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/2007. (V. 22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Országos Mentőszolgálat gazdasági főigazgató helyettese által írásban megküldött garanciát elfogadta, de szükségesnek tartja - az érintett orvosok jelenlévő képviselőinek kérésére is - a központi orvosi ügyelet helyzetét szeptemberi ülésén ismételten felülvizsgálni. 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solja a polgármesternek, hogy az OMSZ és önkormányzat közötti feladat-átadási megállapodásba külön pontként kerüljön be az alábbi biztosíték: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OMSZ, a minden hónap 5-ig leadott számlákat, a kézhezvételtől számított 15 munkanapon belül átutalja az azt kiállítóknak, amennyiben ez nem teljesül a megállapodás felbontása kezdeményezhető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OMSZ mindent kövessen el annak érdekében, hogy mielőbb főállású munkavállalókkal történjen az orvosi ügyelet működtetés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,</w:t>
      </w:r>
    </w:p>
    <w:p>
      <w:pPr>
        <w:pStyle w:val="Normal"/>
        <w:ind w:left="708" w:firstLine="708"/>
        <w:jc w:val="both"/>
        <w:rPr/>
      </w:pPr>
      <w:r>
        <w:rPr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június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1:00Z</dcterms:created>
  <dc:creator>Horváth Judit</dc:creator>
  <dc:description/>
  <dc:language>en-US</dc:language>
  <cp:lastModifiedBy>Horváth Judit</cp:lastModifiedBy>
  <dcterms:modified xsi:type="dcterms:W3CDTF">2007-05-24T07:51:00Z</dcterms:modified>
  <cp:revision>1</cp:revision>
  <dc:subject/>
  <dc:title>39/2007</dc:title>
</cp:coreProperties>
</file>