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szeptember 15-i </w:t>
      </w:r>
      <w:r>
        <w:rPr>
          <w:b/>
          <w:u w:val="single"/>
        </w:rPr>
        <w:t>nyílt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9/2015. (IX.1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Javaslat Szombathely Megyei Jogú Város Önkormányzata 2015. évi költségvetéséről szóló önkormányzati rendelet III. számú módosításának megalkotására</w:t>
      </w:r>
    </w:p>
    <w:p>
      <w:pPr>
        <w:pStyle w:val="Normal"/>
        <w:ind w:left="1276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Javaslat költségvetési intézmények alapító okiratának módosításár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ind w:left="2268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Javaslat magasabb vezetői álláshelyek betöltésére kiírásra kerülő pályázati felhívások jóváhagyására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jékoztató a gyermekkori lisztérzékenység szűrésére vonatkozó városi program tapasztalatairól</w:t>
      </w:r>
    </w:p>
    <w:p>
      <w:pPr>
        <w:pStyle w:val="Normal"/>
        <w:ind w:left="1843" w:hanging="1843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gné Horváth Ilona, a Szombathelyi Egészségügyi és Kulturális Intézmények Gazdasági Ellátó Szervezetének igazgatója</w:t>
      </w:r>
    </w:p>
    <w:p>
      <w:pPr>
        <w:pStyle w:val="Normal"/>
        <w:ind w:left="1276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Különfélék</w:t>
      </w:r>
    </w:p>
    <w:p>
      <w:pPr>
        <w:pStyle w:val="Normal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 szeptem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és 2 nem szavazattal,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0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5. évi költségvetéséről szóló önkormányzati rendelete III. számú módosításának megalkotás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szeptember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/>
        <w:t>Javaslat költségvetési intézmények alapító okiratának módosítására</w:t>
      </w:r>
      <w:r>
        <w:rPr>
          <w:rFonts w:cs="Arial"/>
        </w:rPr>
        <w:t>” című előterjesztést megtárgyalta, és a határozati javaslatoka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szeptember havi Közgyűlé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/>
        <w:t>Javaslat magasabb vezetői álláshelyek betöltésére kiírásra kerülő pályázati felhívások jóváhagyására</w:t>
      </w:r>
      <w:r>
        <w:rPr>
          <w:rFonts w:cs="Arial"/>
        </w:rPr>
        <w:t>” című előterjesztést megtárgyalta, és a határozati javaslatoka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szeptember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3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 xml:space="preserve">Az Egészségügyi Szakmai Bizottság megtárgyalta </w:t>
      </w:r>
      <w:r>
        <w:rPr>
          <w:bCs/>
        </w:rPr>
        <w:t xml:space="preserve">a gyermekkori lisztérzékenység szűrésére vonatkozó városi program tapasztalatairól szóló tájékoztatót, és azt elfogadta. </w:t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szeptember 15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, Váci Mihály utcai háziorvosi rendelő előtti parkolási helyzet megoldása érdekében felkéri a Városüzemeltetési Osztályt, hogy a következő bizottsági ülésre a terveken tüntesse fel a háziorvosok és a mentők részére kijelölendő összesen 6 darab kiegészítő táblával ellátott „Várakozóhely” jelzőtábla pontos helyét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szeptember 15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5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Szakmai Bizottság javasolja a Közgyűlésnek értsen egyet azzal, hogy a Szombathely, Dolgozók útja 1/A. szám alatti gyermekorvosi körzetben a házi gyermekorvosi feladatokat Dr. Scherer Erzsébet helyett Majorné Dr. Savanya Márta lássa el 2016. január 1. napjátó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javasolja a Közgyűlésnek, hogy a Dr. Scherer Erzsébet házi gyermekorvossal - a feladat-ellátási szerződés megszüntetése tárgyában - kötendő megállapodást az előterjesztés mellékletében foglalt tartalommal hagyja jóvá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javasolja a Közgyűlésnek hatalmazza fel a polgármestert, valamint a Szombathelyi Egészségügyi és Kulturális Intézmények Gazdasági Ellátó Szervezetének igazgatóját a Majorné Dr. Savanya Mártával kötendő előszerződés és feladat-ellátási szerződés, valamint a Dr. Scherer Erzsébettel kötendő megállapodás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szeptember 15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nélkül, 1 tartózkodás mellett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Az Egészségügyi Szakmai Bizottság Szombathely Megyei Jogú Város Idősügyi Tanácsába  Dr. Kecskés László bizottsági elnököt delegál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szeptember 15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szeptember 15.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 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Helvetica" w:hAnsi="Helvetica" w:eastAsia="Times New Roman" w:cs="Helvetic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5-09-14T12:05:00Z</cp:lastPrinted>
  <dcterms:modified xsi:type="dcterms:W3CDTF">2015-09-15T16:03:00Z</dcterms:modified>
  <cp:revision>99</cp:revision>
  <dc:subject/>
  <dc:title>SZOMBATHELY MEGYEI JOGÚ VÁROS</dc:title>
</cp:coreProperties>
</file>