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5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javasolja a Közgyűlésnek értsen egyet azzal, hogy a Szombathely, Dolgozók útja 1/A. szám alatti gyermekorvosi körzetben a házi gyermekorvosi feladatokat Dr. Scherer Erzsébet helyett Majorné Dr. Savanya Márta lássa el 2016. január 1. napjátó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javasolja a Közgyűlésnek, hogy a Dr. Scherer Erzsébet házi gyermekorvossal - a feladat-ellátási szerződés megszüntetése tárgyában - kötendő megállapodást az előterjesztés mellékletében foglalt tartalommal hagyja jóvá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 hatalmazza fel a polgármestert, valamint a Szombathelyi Egészségügyi és Kulturális Intézmények Gazdasági Ellátó Szervezetének igazgatóját a Majorné Dr. Savanya Mártával kötendő előszerződés és feladat-ellátási szerződés, valamint a Dr. Scherer Erzsébettel kötendő megállapodás aláír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szeptember 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39:00Z</dcterms:modified>
  <cp:revision>24</cp:revision>
  <dc:subject/>
  <dc:title/>
</cp:coreProperties>
</file>