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szeptember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4/2015. (IX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Szombathely, Váci Mihály utcai háziorvosi rendelő előtti parkolási helyzet megoldása érdekében felkéri a Városüzemeltetési Osztályt, hogy a következő bizottsági ülésre a terveken tüntesse fel a háziorvosok és a mentők részére kijelölendő összesen 6 darab kiegészítő táblával ellátott „Várakozóhely” jelzőtábla pontos helyé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szeptember 15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9-16T05:39:00Z</dcterms:modified>
  <cp:revision>24</cp:revision>
  <dc:subject/>
  <dc:title/>
</cp:coreProperties>
</file>