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szeptember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3/2015. (IX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z Egészségügyi Szakmai Bizottság megtárgyalta </w:t>
      </w:r>
      <w:r>
        <w:rPr>
          <w:rFonts w:cs="Arial" w:ascii="Arial" w:hAnsi="Arial"/>
          <w:bCs/>
        </w:rPr>
        <w:t xml:space="preserve">a gyermekkori lisztérzékenység szűrésére vonatkozó városi program tapasztalatairól szóló tájékoztatót, és azt elfogadta.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szeptember 15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9-16T05:38:00Z</dcterms:modified>
  <cp:revision>24</cp:revision>
  <dc:subject/>
  <dc:title/>
</cp:coreProperties>
</file>