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szeptember 1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15. (IX.15.) ESzB. sz. határozat</w:t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magasabb vezetői álláshelyek betöltésére kiírásra kerülő pályázati felhívások jóváhagyására” című előterjesztést megtárgyalta, és a határozati javaslatokat elfogadásra javasolja a Közgyűlésne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Felelősök: 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szeptember hav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9-16T05:37:00Z</dcterms:modified>
  <cp:revision>24</cp:revision>
  <dc:subject/>
  <dc:title/>
</cp:coreProperties>
</file>