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szeptember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1 tartózkodással,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költségvetési intézmények alapító okiratának módosítására” című előterjesztést megtárgyalta, és a határozati javaslatoka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szeptember hav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9-16T05:37:00Z</dcterms:modified>
  <cp:revision>24</cp:revision>
  <dc:subject/>
  <dc:title/>
</cp:coreProperties>
</file>