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5. szeptember 15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37/2015. (IX.15.) BKKB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/ </w:t>
        <w:tab/>
      </w:r>
      <w:r>
        <w:rPr>
          <w:rFonts w:cs="Arial" w:ascii="Arial" w:hAnsi="Arial"/>
          <w:b/>
          <w:sz w:val="22"/>
          <w:szCs w:val="22"/>
        </w:rPr>
        <w:t>Javaslat Szombathely Megyei Jogú Város Önkormányzata 2015. évi költségvetéséről szóló önkormányzati rendelete III. számú módosításának megalkot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téger Gábor, a Közgazdasági és Adó Osztály vezetője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2./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Javaslat a Csónakázó tóval kapcsolatos döntések meghozatalára (a bizottság az előterjesztés „C” pontját tárgyalja meg)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incstrkz"/>
        <w:ind w:firstLine="705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Keringer Zsolt, Informatikai, Minőségügyi és Gondnoksági Kabinet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ztályvezetője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/</w:t>
        <w:tab/>
      </w:r>
      <w:r>
        <w:rPr>
          <w:rFonts w:cs="Arial" w:ascii="Arial" w:hAnsi="Arial"/>
          <w:b/>
          <w:bCs/>
          <w:sz w:val="22"/>
          <w:szCs w:val="22"/>
        </w:rPr>
        <w:t>Javaslat a térfigyelő kamerarendszer bővítésére</w:t>
      </w:r>
    </w:p>
    <w:p>
      <w:pPr>
        <w:pStyle w:val="Nincstrkz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Keringer Zsolt, Informatikai, Minőségügyi és Gondnoksági Kabinet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ztályvezető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rt ülés: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/</w:t>
        <w:tab/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Javaslat önkormányzati kitüntetés adományozására</w:t>
      </w:r>
    </w:p>
    <w:p>
      <w:pPr>
        <w:pStyle w:val="Nincstrkz"/>
        <w:ind w:left="2124" w:hanging="141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űnmegelőzési, Közbiztonsági és Közrendvédelmi Bizottság elnöke</w:t>
      </w:r>
    </w:p>
    <w:p>
      <w:pPr>
        <w:pStyle w:val="Nincstrkz"/>
        <w:ind w:left="2124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2124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38/2015. (IX.15.) BKKB. számú határoz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űnmegelőzési, Közbiztonsági és Közrendvédelmi Bizottság megtárgyalta a „Javaslat Szombathely Megyei Jogú Város Önkormányzata 2015. évi költségvetéséről szóló önkormányzati rendelete III. számú módosításának megalkotására” című előterjesztést, és azt a Közgyűlésnek elfogadásra javasolj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Ágh Ernő, a Bizottság elnök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5. szeptember 16-i Közgyűlés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39/2015. (IX.15.) BKKB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űnmegelőzési, Közbiztonsági és Közrendvédelmi Bizottság megtárgyalta a „</w:t>
      </w:r>
      <w:r>
        <w:rPr>
          <w:rFonts w:cs="Arial" w:ascii="Arial" w:hAnsi="Arial"/>
          <w:color w:val="000000"/>
          <w:sz w:val="22"/>
          <w:szCs w:val="22"/>
        </w:rPr>
        <w:t xml:space="preserve">Javaslat a Csónakázó tóval kapcsolatos döntések meghozatalára” előterjesztés „C” pontját és azt </w:t>
      </w:r>
      <w:r>
        <w:rPr>
          <w:rFonts w:cs="Arial" w:ascii="Arial" w:hAnsi="Arial"/>
          <w:sz w:val="22"/>
          <w:szCs w:val="22"/>
        </w:rPr>
        <w:t xml:space="preserve">az előterjesztésben leírtak szerint javasolja a Közgyűlésnek elfogadás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Ágh Ernő, a Bizottság elnök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5. szeptember 16-i Közgyűlés</w:t>
      </w:r>
    </w:p>
    <w:p>
      <w:pPr>
        <w:pStyle w:val="Normal"/>
        <w:ind w:left="1410" w:hanging="14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40/2015. (IX.15.) BKKB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űnmegelőzési, Közbiztonsági és Közrendvédelmi Bizottság megtárgyalta az előterjesztést </w:t>
      </w:r>
      <w:r>
        <w:rPr>
          <w:rFonts w:cs="Arial" w:ascii="Arial" w:hAnsi="Arial"/>
          <w:bCs/>
          <w:color w:val="000000"/>
          <w:sz w:val="22"/>
          <w:szCs w:val="22"/>
        </w:rPr>
        <w:t>és szakmailag megalapozottnak tartja az előterjesztésben szereplő Pázmány Péter körúti és Nagy László utcai helyszíneken a közterület-megfigyelő kamerák kihelyezésé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Ágh Ernő, a Bizottság elnöke</w:t>
      </w:r>
    </w:p>
    <w:p>
      <w:pPr>
        <w:pStyle w:val="Normal"/>
        <w:numPr>
          <w:ilvl w:val="0"/>
          <w:numId w:val="0"/>
        </w:numPr>
        <w:spacing w:lineRule="auto" w:line="276"/>
        <w:ind w:left="708"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ringer Zsolt, az Informatikai, Minőségügyi és Gondnoksági Kabinet </w:t>
        <w:tab/>
        <w:tab/>
        <w:t xml:space="preserve">osztályvezetője 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5. szeptember 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0:00Z</dcterms:created>
  <dc:creator>Boór Sándor</dc:creator>
  <dc:description/>
  <cp:keywords/>
  <dc:language>en-US</dc:language>
  <cp:lastModifiedBy>Boór Sándor</cp:lastModifiedBy>
  <cp:lastPrinted>2015-06-19T07:47:00Z</cp:lastPrinted>
  <dcterms:modified xsi:type="dcterms:W3CDTF">2015-10-05T10:40:00Z</dcterms:modified>
  <cp:revision>2</cp:revision>
  <dc:subject/>
  <dc:title> </dc:title>
</cp:coreProperties>
</file>