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/2015. (IX.15.) BKK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color w:val="000000"/>
        </w:rPr>
        <w:t xml:space="preserve">Javaslat a Csónakázó tóval kapcsolatos döntések meghozatalára” előterjesztés „C” pontját és azt </w:t>
      </w:r>
      <w:r>
        <w:rPr>
          <w:rFonts w:cs="Arial" w:ascii="Arial" w:hAnsi="Arial"/>
        </w:rPr>
        <w:t xml:space="preserve">az előterjesztésben leírtak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szeptember 16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1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9-15T14:51:00Z</dcterms:modified>
  <cp:revision>2</cp:revision>
  <dc:subject/>
  <dc:title> </dc:title>
</cp:coreProperties>
</file>