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6/2015. (IX.15.) JTKB számú határozat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ogi és Társadalmi Kapcsolatok Bizottsága a városban működő sportszervezetek, sportintézmények, egyesületek és más jogi személyek által 2015. szeptember 02. napjáig benyújtott egyedi kérelmek közül a 2015. évi Költségvetés Sport ágazat kiadásai „Sportszervezetek támogatása” tételsor terhére az alábbiakat támogatja: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52"/>
        <w:gridCol w:w="2185"/>
        <w:gridCol w:w="2237"/>
        <w:gridCol w:w="178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RTSZERVEZET/ SZAKOSZTÁLY MEGNEVEZÉ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ÉRELEM TÁRGY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ESETÉN A MEGVALÓSÍTÁS IDŐPONT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I ÖSSZEG(Ft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IGO Táncsport Egyesül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IS DANCE OP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október 1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0.000.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ria Táncsport Egyesül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ködési támogatá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.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ria Táncsport Egyesül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in Formációs Táncok VB-re utazá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.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ria Sport Klu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támogatá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.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adás V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es Armand íjász 3D Grand Prix versenyen való részvétel támogatás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.-</w:t>
            </w:r>
          </w:p>
        </w:tc>
      </w:tr>
    </w:tbl>
    <w:p>
      <w:pPr>
        <w:pStyle w:val="Default"/>
        <w:jc w:val="both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Koczka Tibor alpolgármester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Dr. Takátsné Dr. Tenki Mária, a Bizottság elnöke </w:t>
      </w:r>
    </w:p>
    <w:p>
      <w:pPr>
        <w:pStyle w:val="Default"/>
        <w:ind w:left="141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A végrehajtás előkészítéséért: Dr. Bencsics Enikő, az Egészségügyi és Közszolgálati Osztály vezetőj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azonnal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0:00Z</dcterms:created>
  <dc:creator>Sóskutiné Horváth Marianna</dc:creator>
  <dc:description/>
  <dc:language>en-US</dc:language>
  <cp:lastModifiedBy>Sóskutiné Horváth Marianna</cp:lastModifiedBy>
  <dcterms:modified xsi:type="dcterms:W3CDTF">2015-09-16T07:51:00Z</dcterms:modified>
  <cp:revision>1</cp:revision>
  <dc:subject/>
  <dc:title/>
</cp:coreProperties>
</file>