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09" w:hanging="709"/>
        <w:jc w:val="center"/>
        <w:rPr>
          <w:b/>
          <w:b/>
          <w:u w:val="single"/>
        </w:rPr>
      </w:pPr>
      <w:r>
        <w:rPr>
          <w:b/>
          <w:u w:val="single"/>
        </w:rPr>
        <w:t>275/2015. (IX.15.) JTK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i és Társadalmi Kapcsolatok Bizottsága hozzájárul ahhoz, hogy a Szombathelyi Sportközpont és Sportiskola Nonprofit Kft. - a Bizottság 153/2015. (IV. 14.) JTKB számú határozata alapján - a Könnyűsúlyú Erőemelő Bajnoki Döntő 2015. július 11.-én történő szombathelyi megrendezéséhez kapott 100.000 Ft támogatást - a rendezvény elmaradása miatt - a Szombathelyen 2015. őszén megrendezésre kerülő Könnyűsúlyú Erősember Európa Bajnokság költségeire használhassa fel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Koczka Tibor alpolgármester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Dr. Takátsné Dr. Tenki Mária, a Bizottság elnöke </w:t>
      </w:r>
    </w:p>
    <w:p>
      <w:pPr>
        <w:pStyle w:val="Default"/>
        <w:ind w:left="1416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A végrehajtás előkészítéséért: Dr. Bencsics Enikő, az Egészségügyi és Közszolgálati Osztály vezetője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azonnal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0:00Z</dcterms:created>
  <dc:creator>Sóskutiné Horváth Marianna</dc:creator>
  <dc:description/>
  <dc:language>en-US</dc:language>
  <cp:lastModifiedBy>Sóskutiné Horváth Marianna</cp:lastModifiedBy>
  <dcterms:modified xsi:type="dcterms:W3CDTF">2015-09-16T07:50:00Z</dcterms:modified>
  <cp:revision>1</cp:revision>
  <dc:subject/>
  <dc:title/>
</cp:coreProperties>
</file>