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a 2015. szeptember 15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ájékoztató a Jogi és Társadalmi Kapcsolatok Bizottsága által 2015. január 1- szeptember 15. közötti időszakban hozott támogatási döntések végrehaj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 Közgyűlés az önkormányzat költségvetéséről szóló 11/2015. (III.4.) sz. rendeletében az alábbi tételsorok további felhasználására jogosította fel a Jogi és Társadalmi Kapcsolatok Bizottságát (továbbiakban: Bizottság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gyrendezvény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tszervezetek támogatá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özösség és szabadidős sportrendezvények támogatá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limpiai reménységeket nevelő egyesületek támogatá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ltú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rosi rendezvények és Kiemelt rendezvény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lturális és Civil Ala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önyv, fil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zetiségi önkormányzatok működési tartaléka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tiekre vonatkozó, bizottsági határkörben hozott támogatási döntések végrehajtását az előterjesztés melléklete - táblázat formájában - tartalmaz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 tájékoztatót elfogad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zombathely, 2015. szeptember  „     ”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alpolgármester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X.15.) JTKB.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 Megyei Jogú Város  Közgyűlése Jogi  és Társadalmi Kapcsolatok Bizottsága a </w:t>
      </w:r>
      <w:r>
        <w:rPr>
          <w:rFonts w:cs="Arial" w:ascii="Arial" w:hAnsi="Arial"/>
          <w:bCs/>
        </w:rPr>
        <w:t>Bizottság által 2015. január 1- szeptember 15. közötti időszakban hozott támogatási döntések végrehajtásáról szóló tájékoztatót megtárgyalta, és azt a melléklet szerinti tartalommal elfogad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Dr. Bencsics Enikő, az Egészségügyi és Közszolgálati Osztály vezetőj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8:00Z</dcterms:created>
  <dc:creator>Polgár Katalin</dc:creator>
  <dc:description/>
  <cp:keywords/>
  <dc:language>en-US</dc:language>
  <cp:lastModifiedBy>Őri-Tóbi Csilla</cp:lastModifiedBy>
  <cp:lastPrinted>2015-09-07T10:03:00Z</cp:lastPrinted>
  <dcterms:modified xsi:type="dcterms:W3CDTF">2015-09-09T08:28:00Z</dcterms:modified>
  <cp:revision>2</cp:revision>
  <dc:subject/>
  <dc:title> </dc:title>
</cp:coreProperties>
</file>