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2/2015. (IX.15.) JTKB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A Jogi és Társadalmi Kapcsolatok Bizottsága a Szombathely Város Erkel Kórus Egyesület kérelmét megtárgyalta, és hozzájárul ahhoz, hogy a 61425-2/2015. iktatószámú támogatási szerződés 9. pontja szerinti elszámolási határidő 2015. október 30. napjára módosuljon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Takátsné Dr. Tenki Mária, a Bizottság elnöke</w:t>
      </w:r>
    </w:p>
    <w:p>
      <w:pPr>
        <w:pStyle w:val="Normal"/>
        <w:ind w:right="-427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</w:t>
      </w:r>
      <w:r>
        <w:rPr>
          <w:rFonts w:cs="Arial"/>
          <w:bCs/>
        </w:rPr>
        <w:tab/>
        <w:t>(a végrehajtás előkészítéséért: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, Mester Ágnes, az Egészségügyi, Kulturális és Koordinációs Iroda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0:00Z</dcterms:created>
  <dc:creator>Sóskutiné Horváth Marianna</dc:creator>
  <dc:description/>
  <dc:language>en-US</dc:language>
  <cp:lastModifiedBy>Sóskutiné Horváth Marianna</cp:lastModifiedBy>
  <dcterms:modified xsi:type="dcterms:W3CDTF">2015-09-16T07:50:00Z</dcterms:modified>
  <cp:revision>1</cp:revision>
  <dc:subject/>
  <dc:title/>
</cp:coreProperties>
</file>