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7/2015. (IX.15.) JT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Jogi és Társadalmi Kapcsolatok Bizottsága a Szombathelyi Szépítő Egyesület kérelmét megtárgyalta, és úgy döntött, hogy a 150 éves a Városi Tömegközlekedés alkalmából állítandó emléktábla készítését és átadását</w:t>
      </w:r>
      <w:r>
        <w:rPr>
          <w:rFonts w:cs="Arial"/>
          <w:bCs/>
        </w:rPr>
        <w:t xml:space="preserve"> a </w:t>
      </w:r>
      <w:r>
        <w:rPr>
          <w:rFonts w:cs="Arial"/>
        </w:rPr>
        <w:t>2015. évi Kulturális és Civil Alap terhére 100.000 F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ab/>
        <w:t>(a végrehajtásért: 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 xml:space="preserve">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 xml:space="preserve"> 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8:00Z</dcterms:created>
  <dc:creator>Sóskutiné Horváth Marianna</dc:creator>
  <dc:description/>
  <dc:language>en-US</dc:language>
  <cp:lastModifiedBy>Sóskutiné Horváth Marianna</cp:lastModifiedBy>
  <dcterms:modified xsi:type="dcterms:W3CDTF">2015-09-16T07:49:00Z</dcterms:modified>
  <cp:revision>1</cp:revision>
  <dc:subject/>
  <dc:title/>
</cp:coreProperties>
</file>