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VEZET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VASIVÍZ ZRt. Alapszabályának XIII. számú módosítás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ind w:left="786" w:hanging="786"/>
        <w:jc w:val="both"/>
        <w:rPr/>
      </w:pPr>
      <w:r>
        <w:rPr/>
        <w:t xml:space="preserve">A javasolt módosítások </w:t>
      </w:r>
      <w:r>
        <w:rPr>
          <w:b/>
          <w:bCs/>
          <w:i/>
          <w:iCs/>
        </w:rPr>
        <w:t>félkövér dőlt</w:t>
      </w:r>
      <w:r>
        <w:rPr/>
        <w:t xml:space="preserve"> betűvel jelz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A Ptk. 3:275 § rendelkezése és az Alapszabály szerint a meghirdetett időpontra összehívott közgyűlés határozatképtelensége esetén a megismételt közgyűlést 3 napon túl, de legkésőbb 21 napon belüli időpontban kell megtartani. A határozatképes közgyűlés érdekében javasolja az Igazgatóság a Közgyűlésnek elfogadásra a részvényesek 65%-os jelenléti arányának meghatározását, a jelenlegi 75% hely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Alapszabály VII. fejezetének (A részvénytársaság közgyűlése) 9./ pontja első bekezdése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76"/>
        <w:jc w:val="both"/>
        <w:rPr>
          <w:b/>
          <w:b/>
          <w:i/>
          <w:i/>
        </w:rPr>
      </w:pPr>
      <w:r>
        <w:rPr/>
        <w:t>„</w:t>
      </w:r>
      <w:r>
        <w:rPr/>
        <w:t>A közgyűlés határozatképes, ha azon a szavazati joggal rendelkező részvényesek több mint a 75 %-át képviselő részvényes, illetve közokiratban, vagy teljes bizonyító erejű magánokiratban meghatalmazott képviselője jelen van.”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zövegezés helyébe az alábbi kerü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A közgyűlés határozatképes, ha azon a szavazati joggal rendelkező részvényesek több mint a </w:t>
      </w:r>
      <w:r>
        <w:rPr>
          <w:b/>
          <w:bCs/>
          <w:i/>
          <w:iCs/>
        </w:rPr>
        <w:t>65</w:t>
      </w:r>
      <w:r>
        <w:rPr/>
        <w:t xml:space="preserve"> %-át képviselő részvényes, illetve közokiratban, vagy teljes bizonyító erejű magánokiratban meghatalmazott képviselője jelen van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Az Igazgatóság tagjai megbízatásának kezdő időpontjának pontosítása szükséges az Alapszabályban, tekintettel arra, hogy a helyhatósági választásokat követő év számviteli törvény szerinti beszámolóját megtárgyaló rendes közgyűlés időpontja január 1. és május 31. között bármikor megtartható. A jelenlegi Igazgatóság öt éves megbízatása 2015. június 1-vel kezdődően 2020. május 31. napjával zárul: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Az Alapszabály VIII. fejezetének (Igazgatóság) 2./ pontja első bekezdése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Az Igazgatóság 5 tagból áll, melynek tagjait a társaság közgyűlése 5 éves időtartamra választja. A megbízás kezdő időpontja a helyhatósági választásokat követő év számviteli törvény szerinti beszámolóját megtárgyaló rendes közgyűlés napja.”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szövegezés helyébe az alábbi kerül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Az Igazgatóság 5 tagból áll, melynek tagjait a társaság közgyűlése 5 éves időtartamra választja. A megbízás kezdő időpontja a helyhatósági választásokat követő év </w:t>
      </w:r>
      <w:r>
        <w:rPr>
          <w:b/>
          <w:bCs/>
          <w:i/>
          <w:iCs/>
        </w:rPr>
        <w:t>június 01</w:t>
      </w:r>
      <w:r>
        <w:rPr/>
        <w:t>. napja.</w:t>
      </w:r>
    </w:p>
    <w:p>
      <w:pPr>
        <w:pStyle w:val="Listaszerbekezds"/>
        <w:tabs>
          <w:tab w:val="clear" w:pos="708"/>
          <w:tab w:val="left" w:pos="284" w:leader="none"/>
        </w:tabs>
        <w:ind w:left="720" w:hanging="436"/>
        <w:jc w:val="both"/>
        <w:rPr/>
      </w:pPr>
      <w:r>
        <w:rPr/>
      </w:r>
    </w:p>
    <w:p>
      <w:pPr>
        <w:pStyle w:val="Szvegtrzsbehzssal3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Kelt: Szombathely, 2015. augusztus …. </w:t>
      </w:r>
    </w:p>
    <w:p>
      <w:pPr>
        <w:pStyle w:val="Szvegtrzsbehzssal3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zvegtrzsbehzssal3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z Alapszabály XIII. számú módosítását a VASIVÍZ ZRt. Közgyűlése a …………. számú határozatával fogadta el.</w:t>
      </w:r>
    </w:p>
    <w:p>
      <w:pPr>
        <w:pStyle w:val="Szvegtrzsbehzssal3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zvegtrzsbehzssal3"/>
        <w:tabs>
          <w:tab w:val="clear" w:pos="708"/>
          <w:tab w:val="left" w:pos="5040" w:leader="none"/>
        </w:tabs>
        <w:spacing w:before="0" w:after="0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</w:t>
      </w:r>
      <w:r>
        <w:rPr>
          <w:bCs/>
          <w:iCs/>
          <w:sz w:val="24"/>
          <w:szCs w:val="24"/>
        </w:rPr>
        <w:t>..</w:t>
        <w:tab/>
        <w:t>………………………………..</w:t>
      </w:r>
    </w:p>
    <w:p>
      <w:pPr>
        <w:pStyle w:val="Szvegtrzsbehzssal3"/>
        <w:tabs>
          <w:tab w:val="clear" w:pos="708"/>
          <w:tab w:val="left" w:pos="1080" w:leader="none"/>
          <w:tab w:val="left" w:pos="5940" w:leader="none"/>
        </w:tabs>
        <w:spacing w:before="0" w:after="0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Közgyűlés Elnöke</w:t>
        <w:tab/>
        <w:t>jkv. Hitelesítő</w:t>
      </w:r>
    </w:p>
    <w:p>
      <w:pPr>
        <w:pStyle w:val="Szvegtrzsbehzssal3"/>
        <w:tabs>
          <w:tab w:val="clear" w:pos="708"/>
          <w:tab w:val="left" w:pos="1080" w:leader="none"/>
          <w:tab w:val="left" w:pos="5940" w:leader="none"/>
        </w:tabs>
        <w:spacing w:before="0" w:after="0"/>
        <w:ind w:left="28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zvegtrzsbehzssal3"/>
        <w:tabs>
          <w:tab w:val="clear" w:pos="708"/>
          <w:tab w:val="left" w:pos="2520" w:leader="none"/>
        </w:tabs>
        <w:spacing w:before="0" w:after="0"/>
        <w:ind w:left="28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</w:t>
      </w:r>
    </w:p>
    <w:p>
      <w:pPr>
        <w:pStyle w:val="Szvegtrzsbehzssal3"/>
        <w:spacing w:before="0" w:after="0"/>
        <w:ind w:left="284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kv.vezető-jogtanácsos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eastAsia="Times New Roman" w:cs="Arial"/>
    </w:rPr>
  </w:style>
  <w:style w:type="character" w:styleId="Cmsor1Char">
    <w:name w:val="Címsor 1 Char"/>
    <w:qFormat/>
    <w:rPr>
      <w:rFonts w:ascii="Arial" w:hAnsi="Arial" w:eastAsia="Times New Roman" w:cs="Arial"/>
      <w:b/>
      <w:bCs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Arial" w:hAnsi="Arial" w:eastAsia="Times New Roman" w:cs="Arial"/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6:00Z</dcterms:created>
  <dc:creator>Pálmai Katalin</dc:creator>
  <dc:description/>
  <cp:keywords/>
  <dc:language>en-US</dc:language>
  <cp:lastModifiedBy>Gyuráczné dr. Speier Anikó dr-né</cp:lastModifiedBy>
  <cp:lastPrinted>2015-08-14T11:05:00Z</cp:lastPrinted>
  <dcterms:modified xsi:type="dcterms:W3CDTF">2015-09-07T07:06:00Z</dcterms:modified>
  <cp:revision>2</cp:revision>
  <dc:subject/>
  <dc:title>TERVEZET</dc:title>
</cp:coreProperties>
</file>