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7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a Csónakázó-tóval kapcsolatos döntések meghozatalára” című előterjesztést </w:t>
      </w:r>
      <w:r>
        <w:rPr>
          <w:sz w:val="23"/>
          <w:szCs w:val="23"/>
        </w:rPr>
        <w:t>megtárgyalta, és a határozati javaslatot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Bizottság felkéri Koczka Tibor alpolgármestert, folytasson tárgyalásokat a Csónakázó tó közlekedési és horgászati rendjének kialakítása tárgyában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A Bizottság felkéri a polgármestert, hogy vizsgáltassa meg a Közterület-felügyelet és a halőrök együttes ellenőrzésének lehetőségét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Puskás Tivadar polgármester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Koczka Tibor alpolgármester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8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Keringer Zsolt, az Informatikai, Minőségügyi és Gondnoksági Kabinet vezetője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ab/>
        <w:t>1. pontért: 2015. szeptember 16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-3. pontért: 2015. december 3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Sóskutiné Horváth Marianna</dc:creator>
  <dc:description/>
  <dc:language>en-US</dc:language>
  <cp:lastModifiedBy>Sóskutiné Horváth Marianna</cp:lastModifiedBy>
  <dcterms:modified xsi:type="dcterms:W3CDTF">2015-09-16T07:40:00Z</dcterms:modified>
  <cp:revision>1</cp:revision>
  <dc:subject/>
  <dc:title/>
</cp:coreProperties>
</file>