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APÍTÓ OKIR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gységes szerkezetbe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Önkormányzata – attól a céltól vezérelve, hogy a városban élő gazdátlan, kóbor ebek elhelyezését, és állatszerető polgároknál részükre megfelelő otthon biztosítását ezzel is segítse – Alapítvány létrehozását határozta el a következő feltételekk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</w:t>
        <w:tab/>
      </w:r>
      <w:r>
        <w:rPr>
          <w:u w:val="single"/>
        </w:rPr>
        <w:t>Az Alapítvány neve</w:t>
      </w:r>
      <w:r>
        <w:rPr/>
        <w:t>: Kutyamenhely Alapí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</w:t>
        <w:tab/>
      </w:r>
      <w:r>
        <w:rPr>
          <w:u w:val="single"/>
        </w:rPr>
        <w:t>Az Alapítvány székhelye</w:t>
      </w:r>
      <w:r>
        <w:rPr/>
        <w:t>: Városháza, 9700 Szombathely, Kossuth L. u. 1-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/</w:t>
        <w:tab/>
      </w:r>
      <w:r>
        <w:rPr>
          <w:u w:val="single"/>
        </w:rPr>
        <w:t>Az Alapítvány alapítója</w:t>
      </w:r>
      <w:r>
        <w:rPr/>
        <w:t>: Szombathely Megyei Jogú Város Önkormányzata (székhelye: 9700 Szombathely, Kossuth L. u. 1-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</w:t>
        <w:tab/>
        <w:t>Az Alapítvány határozatlan időre jött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</w:t>
        <w:tab/>
      </w:r>
      <w:r>
        <w:rPr>
          <w:u w:val="single"/>
        </w:rPr>
        <w:t>Az Alapítvány célj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örnyezet- és természetvédelem keretén belül a városi gyepmesterrel együttműködve gondoskodni a gazdátlan, kóbor ebek elhelyezéséről, megfelelő szintű betegségmegelőző, gyógyító ellátásukról, táplálásukról és arról, hogy részükre minél előbb olyan otthont találjanak, ahol biztosítottak az ebtartáshoz szükséges feltételek. Ennek érdekében állatmenhely létrehozás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  <w:u w:val="single"/>
        </w:rPr>
        <w:t>Az Alapítvány által végzett közhasznú tevékenységek, közfeladatok:</w:t>
      </w:r>
    </w:p>
    <w:p>
      <w:pPr>
        <w:pStyle w:val="Normal"/>
        <w:ind w:left="1134" w:hanging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</w:t>
      </w:r>
      <w:r>
        <w:rPr/>
        <w:tab/>
      </w:r>
      <w:r>
        <w:rPr>
          <w:b/>
          <w:i/>
          <w:u w:val="single"/>
        </w:rPr>
        <w:t>helyi környezet- és természetvédelem (Magyarország helyi önkormányzatairól szóló 2011. évi CLXXXIX. törvény 13. § (1) bekezdés 11. pont)</w:t>
      </w:r>
    </w:p>
    <w:p>
      <w:pPr>
        <w:pStyle w:val="Normal"/>
        <w:ind w:left="1134" w:hanging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</w:t>
      </w:r>
      <w:r>
        <w:rPr/>
        <w:tab/>
      </w:r>
      <w:r>
        <w:rPr>
          <w:b/>
          <w:i/>
          <w:u w:val="single"/>
        </w:rPr>
        <w:t>állatvédelem (az állatok védelméről és kíméletéről szóló 1998. évi XXVIII. törvény)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z alapítvány közvetlen politikai tevékenységet nem folytat, szervezete pártoktól független, azoknak anyagi támogatást nem nyújthat, azoktól támogatást nem kaphat, illetve nem fogadhat el, országgyűlési képviselő-jelöltet az utolsó választásokon nem állított és nem is támogatott, valamint a jövőben sem állít és támoga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/</w:t>
        <w:tab/>
      </w:r>
      <w:r>
        <w:rPr>
          <w:u w:val="single"/>
        </w:rPr>
        <w:t>Az Alapítvány vagyona és a vagyonfelhasználás módja</w:t>
      </w:r>
      <w:r>
        <w:rPr/>
        <w:t xml:space="preserve">: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a./</w:t>
        <w:tab/>
        <w:t xml:space="preserve">Az alapító az Alapítvány létrehozásakor 100.000.- (azaz: egyszázezer) forintot rendelt a 5./ pontban meghatározott célok megvalósítása érdekében. </w:t>
        <w:tab/>
      </w:r>
    </w:p>
    <w:p>
      <w:pPr>
        <w:pStyle w:val="Normal"/>
        <w:ind w:left="1080" w:hanging="360"/>
        <w:jc w:val="both"/>
        <w:rPr/>
      </w:pPr>
      <w:r>
        <w:rPr/>
        <w:tab/>
        <w:t xml:space="preserve">Az alapítvány nyitott, ahhoz bármely hazai vagy külföldi természetes vagy jogi személy, illetve jogi személyiséggel nem rendelkező szervezet pénzbeni vagy természetbeni adománnyal, vagyonrendeléssel csatlakozhat. A csatlakozók a csatlakozás tényével nem válnak alapítókká. </w:t>
      </w:r>
    </w:p>
    <w:p>
      <w:pPr>
        <w:pStyle w:val="Normal"/>
        <w:ind w:left="1080" w:hanging="360"/>
        <w:jc w:val="both"/>
        <w:rPr/>
      </w:pPr>
      <w:r>
        <w:rPr/>
        <w:tab/>
        <w:t xml:space="preserve">A csatlakozó rendelkezése szerint adománya teljes összegét – illetve annak egy részét – az alaptőkébe kell helyezni, vagy meghatározott célra kell felhasználni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ab/>
        <w:t xml:space="preserve">Az alapítvány induló vagyonát az alaptőkébe kell helyezni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ab/>
        <w:t xml:space="preserve">Az alaptőkét tartós betétben kell elhelyezni a számla megnyitását követő 8 napon belül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b./</w:t>
        <w:tab/>
        <w:t xml:space="preserve">Az Alapítvány </w:t>
      </w:r>
      <w:r>
        <w:rPr>
          <w:b/>
          <w:i/>
          <w:u w:val="single"/>
        </w:rPr>
        <w:t>gazdasági-</w:t>
      </w:r>
      <w:r>
        <w:rPr/>
        <w:t xml:space="preserve">vállalkozási tevékenységet csak közhasznú céljainak </w:t>
      </w:r>
      <w:r>
        <w:rPr>
          <w:b/>
          <w:i/>
          <w:u w:val="single"/>
        </w:rPr>
        <w:t>vagy a jelen okirat 5./ pontjában meghatározott cél szerinti tevékenység</w:t>
      </w:r>
      <w:r>
        <w:rPr/>
        <w:t xml:space="preserve"> megvalósítása érdekében, azokat nem veszélyeztetve végezhet. Az Alapítvány céljainak megvalósításához nem fogadható el olyan adomány, amely valamely szolgáltatással összefüggésben előre meghatározott vagyoni előny megszerzése vagy nyújtása érdekében történik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c./</w:t>
        <w:tab/>
      </w:r>
      <w:r>
        <w:rPr>
          <w:u w:val="single"/>
        </w:rPr>
        <w:t>Az Alapítvány forrásai</w:t>
      </w:r>
      <w:r>
        <w:rPr/>
        <w:t xml:space="preserve">: </w:t>
      </w:r>
    </w:p>
    <w:p>
      <w:pPr>
        <w:pStyle w:val="Normal"/>
        <w:ind w:left="1260" w:hanging="180"/>
        <w:jc w:val="both"/>
        <w:rPr/>
      </w:pPr>
      <w:r>
        <w:rPr/>
        <w:t xml:space="preserve">- </w:t>
        <w:tab/>
        <w:t xml:space="preserve">az alapító vagyoni hozzájárulása, </w:t>
      </w:r>
    </w:p>
    <w:p>
      <w:pPr>
        <w:pStyle w:val="Normal"/>
        <w:ind w:left="1260" w:hanging="180"/>
        <w:jc w:val="both"/>
        <w:rPr/>
      </w:pPr>
      <w:r>
        <w:rPr/>
        <w:t xml:space="preserve">- </w:t>
        <w:tab/>
        <w:t>az alapítványi vagyon kamatai (hozadék),</w:t>
      </w:r>
    </w:p>
    <w:p>
      <w:pPr>
        <w:pStyle w:val="Normal"/>
        <w:ind w:left="1260" w:hanging="180"/>
        <w:jc w:val="both"/>
        <w:rPr/>
      </w:pPr>
      <w:r>
        <w:rPr/>
        <w:t>-</w:t>
        <w:tab/>
        <w:t>közösségek, magán- és jogi személyek pénzbeli és természetbeni adományai,</w:t>
      </w:r>
    </w:p>
    <w:p>
      <w:pPr>
        <w:pStyle w:val="Normal"/>
        <w:ind w:left="1260" w:hanging="180"/>
        <w:jc w:val="both"/>
        <w:rPr/>
      </w:pPr>
      <w:r>
        <w:rPr/>
        <w:t xml:space="preserve">- </w:t>
        <w:tab/>
        <w:t>egyéb források.</w:t>
      </w:r>
    </w:p>
    <w:p>
      <w:pPr>
        <w:pStyle w:val="Normal"/>
        <w:ind w:left="1260" w:hanging="18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d./</w:t>
        <w:tab/>
        <w:t xml:space="preserve">Az Alapítvány céljára közvetlenül felhasználható természetbeni adományokat lehetőleg az adományok rendeltetése szerint kell felhasználni. Ennek hiányában ezen adományokat ellenérték fejében értékesíteni kell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e./</w:t>
        <w:tab/>
      </w:r>
      <w:r>
        <w:rPr>
          <w:u w:val="single"/>
        </w:rPr>
        <w:t>Az Alapítvány céljaira évente a következő összegeket lehet felhasználni</w:t>
      </w:r>
      <w:r>
        <w:rPr/>
        <w:t xml:space="preserve">: </w:t>
      </w:r>
    </w:p>
    <w:p>
      <w:pPr>
        <w:pStyle w:val="Normal"/>
        <w:ind w:left="1080" w:hanging="360"/>
        <w:jc w:val="both"/>
        <w:rPr/>
      </w:pPr>
      <w:r>
        <w:rPr/>
        <w:tab/>
        <w:t>-</w:t>
        <w:tab/>
        <w:t xml:space="preserve">az alaptőke kamatát, </w:t>
      </w:r>
    </w:p>
    <w:p>
      <w:pPr>
        <w:pStyle w:val="Normal"/>
        <w:ind w:left="1260" w:hanging="180"/>
        <w:jc w:val="both"/>
        <w:rPr/>
      </w:pPr>
      <w:r>
        <w:rPr/>
        <w:t>-</w:t>
        <w:tab/>
        <w:t xml:space="preserve">a csatlakozó pénzbeni vagyonrendeléseinek 75 %-át, </w:t>
      </w:r>
    </w:p>
    <w:p>
      <w:pPr>
        <w:pStyle w:val="Normal"/>
        <w:ind w:left="1260" w:hanging="180"/>
        <w:jc w:val="both"/>
        <w:rPr/>
      </w:pPr>
      <w:r>
        <w:rPr/>
        <w:t>-</w:t>
        <w:tab/>
        <w:t xml:space="preserve">a c./ pontban meghatározott természetbeni adományok értékesítéséből származó teljes árbevételt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f./</w:t>
        <w:tab/>
        <w:t>Az Alapítvány gazdálkodása során elért eredményét nem oszthatja fel, azt az alapító okiratban meghatározott célok</w:t>
      </w:r>
      <w:r>
        <w:rPr>
          <w:b/>
          <w:i/>
          <w:u w:val="single"/>
        </w:rPr>
        <w:t>, közhasznú tevékenységek</w:t>
      </w:r>
      <w:r>
        <w:rPr/>
        <w:t xml:space="preserve"> megvalósítására fordíthat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g./</w:t>
        <w:tab/>
        <w:t>Az alapítvány az államháztartás alrendszereitől – normatív támogatás kivételével – csak írásbeli szerződés alapján részesülhet támogatásban. A szerződésben meg kell határozni a támogatással való elszámoltatás feltételeit és módját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h./</w:t>
        <w:tab/>
        <w:t xml:space="preserve"> Az Alapítvány befektetési tevékenységet nem folyta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/</w:t>
        <w:tab/>
      </w:r>
      <w:r>
        <w:rPr>
          <w:u w:val="single"/>
        </w:rPr>
        <w:t>Az Alapítvány vagyonának kezelője és ügyvezető szerve</w:t>
      </w:r>
      <w:r>
        <w:rPr/>
        <w:t xml:space="preserve">: </w:t>
      </w:r>
    </w:p>
    <w:p>
      <w:pPr>
        <w:pStyle w:val="Normal"/>
        <w:ind w:left="720" w:hanging="720"/>
        <w:jc w:val="both"/>
        <w:rPr/>
      </w:pPr>
      <w:r>
        <w:rPr/>
        <w:tab/>
        <w:t xml:space="preserve">A kuratórium, amely dönt az alapítványi vagyon felhasználásáról. </w:t>
      </w:r>
    </w:p>
    <w:p>
      <w:pPr>
        <w:pStyle w:val="Normal"/>
        <w:ind w:left="720" w:hanging="720"/>
        <w:jc w:val="both"/>
        <w:rPr/>
      </w:pPr>
      <w:r>
        <w:rPr/>
        <w:tab/>
        <w:t>A kuratórium tagjainak száma: 5 személy.</w:t>
      </w:r>
    </w:p>
    <w:p>
      <w:pPr>
        <w:pStyle w:val="Normal"/>
        <w:ind w:left="720" w:hanging="720"/>
        <w:jc w:val="both"/>
        <w:rPr/>
      </w:pPr>
      <w:r>
        <w:rPr/>
        <w:tab/>
        <w:t>A kuratórium elnökét és tagjait az alapító kéri fel. A kuratóriumi tagok kinevezése határozatlan időre szól.</w:t>
      </w:r>
    </w:p>
    <w:p>
      <w:pPr>
        <w:pStyle w:val="Normal"/>
        <w:ind w:left="720" w:hanging="720"/>
        <w:jc w:val="both"/>
        <w:rPr/>
      </w:pPr>
      <w:r>
        <w:rPr/>
        <w:tab/>
        <w:t xml:space="preserve">A kuratórium tagjai sorából titkárt választ. </w:t>
      </w:r>
    </w:p>
    <w:p>
      <w:pPr>
        <w:pStyle w:val="Normal"/>
        <w:ind w:left="720" w:hanging="12"/>
        <w:jc w:val="both"/>
        <w:rPr/>
      </w:pPr>
      <w:r>
        <w:rPr/>
        <w:t xml:space="preserve">A kuratórium személyi összetétele: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0"/>
        <w:jc w:val="both"/>
        <w:rPr/>
      </w:pPr>
      <w:r>
        <w:rPr>
          <w:u w:val="single"/>
        </w:rPr>
        <w:t>Elnök:</w:t>
      </w:r>
      <w:r>
        <w:rPr/>
        <w:t xml:space="preserve"> </w:t>
        <w:tab/>
        <w:t>Trenyik Zsolt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0"/>
        <w:jc w:val="both"/>
        <w:rPr/>
      </w:pPr>
      <w:r>
        <w:rPr>
          <w:u w:val="single"/>
        </w:rPr>
        <w:t>Tagjai:</w:t>
      </w:r>
      <w:r>
        <w:rPr/>
        <w:t xml:space="preserve"> </w:t>
        <w:tab/>
        <w:t>Dr. Varjú Gábor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0"/>
        <w:jc w:val="both"/>
        <w:rPr/>
      </w:pPr>
      <w:r>
        <w:rPr/>
        <w:tab/>
        <w:t>Asbóth Péter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0"/>
        <w:jc w:val="both"/>
        <w:rPr/>
      </w:pPr>
      <w:r>
        <w:rPr/>
        <w:tab/>
        <w:t>Abért Attiláné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0"/>
        <w:jc w:val="both"/>
        <w:rPr>
          <w:u w:val="single"/>
        </w:rPr>
      </w:pPr>
      <w:r>
        <w:rPr/>
        <w:tab/>
        <w:t>Mészáros Zoltánné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0"/>
        <w:jc w:val="both"/>
        <w:rPr>
          <w:bCs/>
        </w:rPr>
      </w:pPr>
      <w:r>
        <w:rPr>
          <w:bCs/>
        </w:rPr>
        <w:t>A kuratórium tagjaira a Polgári Törvénykönyvben foglalt általános kizáró és összeférhetetlenségi szabályokon (Ptk. 3:22. §, 3:397. §) túl az alábbi kizáró és korlátozó feltételeket kell alkalmazni: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12"/>
        <w:jc w:val="both"/>
        <w:rPr/>
      </w:pPr>
      <w:r>
        <w:rPr>
          <w:rFonts w:cs="Arial"/>
          <w:b/>
          <w:i/>
          <w:strike/>
          <w:szCs w:val="20"/>
        </w:rPr>
        <w:t>Az Alapítvány elnöke illetve kuratóriumi tagja nem lehet az a személy, aki olyan közhasznú szervezetnél töltött be – annak megszűnését megelőző két évben legalább egy évig – vezető tisztséget, amely az adózás rendjéről szóló törvény szerinti köztartozását nem egyenlítette ki a közhasznú szervezet megszűnését követő két évig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i/>
          <w:szCs w:val="20"/>
          <w:u w:val="single"/>
        </w:rPr>
        <w:t>A közhasznú szervezet megszűnését követő három évig nem lehet az Alapítvány Kuratóriumának elnöke, illetve tagja az a személy, aki korábban olyan közhasznú szervezet vezető tisztségviselője volt - annak megszűnését megelőző két évben legalább egy évig -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b/>
          <w:i/>
          <w:szCs w:val="20"/>
          <w:u w:val="single"/>
        </w:rPr>
        <w:t>amely jogutód nélkül szűnt meg úgy, hogy az állami adó- és vámhatóságnál nyilvántartott adó- és vámtartozását nem egyenlítette 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amellyel szemben az állami adó- és vámhatóság jelentős összegű adóhiányt tárt f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amellyel szemben az állami adó- és vámhatóság üzletlezárás intézkedést alkalmazott, vagy üzletlezárást helyettesítő bírságot szabott 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4" w:hanging="425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amelynek adószámát az állami adó- és vámhatóság az adózás rendjéről szóló törvény szerint felfüggesztette vagy törölte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12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Szvegtrzs2"/>
        <w:tabs>
          <w:tab w:val="clear" w:pos="708"/>
          <w:tab w:val="left" w:pos="720" w:leader="none"/>
          <w:tab w:val="left" w:pos="1620" w:leader="none"/>
        </w:tabs>
        <w:ind w:left="708" w:right="46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 kuratórium tagja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1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12"/>
        <w:jc w:val="both"/>
        <w:rPr/>
      </w:pPr>
      <w:r>
        <w:rPr>
          <w:u w:val="single"/>
        </w:rPr>
        <w:t>A kuratóriumi tagság megszűnik</w:t>
      </w:r>
      <w:r>
        <w:rPr/>
        <w:t xml:space="preserve">: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/>
        <w:t>-</w:t>
        <w:tab/>
        <w:t>az Alapítvány megszűnésével,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/>
        <w:t>-</w:t>
        <w:tab/>
        <w:t>a tag lemondásával,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/>
        <w:t>-</w:t>
        <w:tab/>
        <w:t>a tag halálával,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>
          <w:bCs/>
        </w:rPr>
        <w:t>-</w:t>
        <w:tab/>
        <w:t>a kuratóriumi tag alapító általi visszahívásával az alapítványi cél megvalósításának közvetlen veszélyeztetése esetén,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>
          <w:bCs/>
        </w:rPr>
      </w:pPr>
      <w:r>
        <w:rPr>
          <w:bCs/>
        </w:rPr>
        <w:t>-</w:t>
        <w:tab/>
        <w:t>a kuratóriumi tag cselekvőképességének a tevékenysége ellátásához szükséges körben történő korlátozásával,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>
          <w:bCs/>
        </w:rPr>
        <w:t>-</w:t>
        <w:tab/>
        <w:t>a kuratóriumi taggal szembeni kizáró vagy összeférhetetlenségi ok bekövetkeztével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>
          <w:u w:val="single"/>
        </w:rPr>
      </w:pPr>
      <w:r>
        <w:rPr>
          <w:u w:val="single"/>
        </w:rPr>
        <w:t>A kuratóriumi tisztség megszűnik: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/>
        <w:t>-</w:t>
        <w:tab/>
        <w:t xml:space="preserve">a kuratóriumi tagság megszűnésével,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/>
        <w:t>-</w:t>
        <w:tab/>
        <w:t>lemondással,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900" w:hanging="192"/>
        <w:jc w:val="both"/>
        <w:rPr/>
      </w:pPr>
      <w:r>
        <w:rPr/>
        <w:t>-</w:t>
        <w:tab/>
        <w:t xml:space="preserve">halállal.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12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12"/>
        <w:jc w:val="both"/>
        <w:rPr>
          <w:bCs/>
        </w:rPr>
      </w:pPr>
      <w:r>
        <w:rPr>
          <w:bCs/>
        </w:rPr>
        <w:t>A Kuratóriumi tagság nem jár díjazással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1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720"/>
        <w:jc w:val="both"/>
        <w:rPr/>
      </w:pPr>
      <w:r>
        <w:rPr/>
        <w:t>8./</w:t>
        <w:tab/>
        <w:t>Az Alapítványt a Kuratórium, mint testület, valamint az elnök képviseli. A képviseletre vonatkozó részletes szabályokat az Alapítvány ügyrendje tartalmazza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720"/>
        <w:jc w:val="both"/>
        <w:rPr>
          <w:bCs/>
        </w:rPr>
      </w:pPr>
      <w:r>
        <w:rPr>
          <w:bCs/>
        </w:rPr>
        <w:tab/>
        <w:t>Amennyiben az Alapítvány munkavállalót vesz igénybe, a munkáltatói jogokat a Kuratórium elnöke gyakorolja.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720"/>
        <w:jc w:val="both"/>
        <w:rPr/>
      </w:pPr>
      <w:r>
        <w:rPr/>
        <w:tab/>
        <w:t xml:space="preserve">Az Alapítvány nevében kötelezettséget vállaló jognyilatkozatot csak az elnök tehet az ügyrendben meghatározott módon. </w:t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420" w:leader="none"/>
        </w:tabs>
        <w:ind w:left="720" w:hanging="720"/>
        <w:jc w:val="both"/>
        <w:rPr/>
      </w:pPr>
      <w:r>
        <w:rPr/>
        <w:t>9./</w:t>
        <w:tab/>
      </w:r>
      <w:r>
        <w:rPr>
          <w:u w:val="single"/>
        </w:rPr>
        <w:t>A Kuratórium kizárólagos hatáskörébe tartozik</w:t>
      </w:r>
      <w:r>
        <w:rPr/>
        <w:t xml:space="preserve">: </w:t>
      </w:r>
    </w:p>
    <w:p>
      <w:pPr>
        <w:pStyle w:val="Normal"/>
        <w:ind w:left="900" w:hanging="180"/>
        <w:jc w:val="both"/>
        <w:rPr/>
      </w:pPr>
      <w:r>
        <w:rPr/>
        <w:t>-</w:t>
        <w:tab/>
        <w:t xml:space="preserve">a Kuratórium ügyrendjének megállapítása, </w:t>
      </w:r>
    </w:p>
    <w:p>
      <w:pPr>
        <w:pStyle w:val="Normal"/>
        <w:ind w:left="900" w:hanging="180"/>
        <w:jc w:val="both"/>
        <w:rPr/>
      </w:pPr>
      <w:r>
        <w:rPr/>
        <w:t>-</w:t>
        <w:tab/>
        <w:t>a Kuratórium titkárának saját tagjai közül történő megválasztása,</w:t>
      </w:r>
    </w:p>
    <w:p>
      <w:pPr>
        <w:pStyle w:val="Normal"/>
        <w:ind w:left="900" w:hanging="180"/>
        <w:jc w:val="both"/>
        <w:rPr/>
      </w:pPr>
      <w:r>
        <w:rPr/>
        <w:t>-</w:t>
        <w:tab/>
        <w:t xml:space="preserve">az Alapítvány éves gazdálkodási tervének és mérlegének megállapítása, </w:t>
      </w:r>
    </w:p>
    <w:p>
      <w:pPr>
        <w:pStyle w:val="Normal"/>
        <w:ind w:left="900" w:hanging="180"/>
        <w:jc w:val="both"/>
        <w:rPr/>
      </w:pPr>
      <w:r>
        <w:rPr/>
        <w:t>-</w:t>
        <w:tab/>
        <w:t>a támogatás mértékének megállapítása,</w:t>
      </w:r>
    </w:p>
    <w:p>
      <w:pPr>
        <w:pStyle w:val="Normal"/>
        <w:ind w:left="900" w:hanging="180"/>
        <w:jc w:val="both"/>
        <w:rPr/>
      </w:pPr>
      <w:r>
        <w:rPr/>
        <w:t>-</w:t>
        <w:tab/>
        <w:t xml:space="preserve">az éves beszámoló és a közhasznúsági melléklet elfogadása, </w:t>
      </w:r>
    </w:p>
    <w:p>
      <w:pPr>
        <w:pStyle w:val="Normal"/>
        <w:ind w:left="900" w:hanging="180"/>
        <w:jc w:val="both"/>
        <w:rPr/>
      </w:pPr>
      <w:r>
        <w:rPr/>
        <w:t>-</w:t>
        <w:tab/>
        <w:t xml:space="preserve">mindaz, amit ezen kívül az ügyrend a Kuratórium kizárólagos hatáskörébe utal. </w:t>
      </w:r>
    </w:p>
    <w:p>
      <w:pPr>
        <w:pStyle w:val="Normal"/>
        <w:ind w:left="900" w:hanging="1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 Kuratórium támogatást pályázat, kérelem vagy javaslat alapján adományozhat. A támogatásban részesülők számát és a támogatás mértékét a Kuratórium állapítja meg. </w:t>
      </w:r>
    </w:p>
    <w:p>
      <w:pPr>
        <w:pStyle w:val="Normal"/>
        <w:ind w:left="720" w:hanging="0"/>
        <w:jc w:val="both"/>
        <w:rPr/>
      </w:pPr>
      <w:r>
        <w:rPr/>
        <w:t>A támogatott személyek vagy szervezetek tevékenysége az alapítványi célokhoz kapcsolódik, azok megvalósítását segíti.</w:t>
      </w:r>
    </w:p>
    <w:p>
      <w:pPr>
        <w:pStyle w:val="Normal"/>
        <w:ind w:left="720" w:hanging="0"/>
        <w:jc w:val="both"/>
        <w:rPr/>
      </w:pPr>
      <w:r>
        <w:rPr/>
        <w:t>Amennyiben az Alapítvány cél szerinti juttatását pályázathoz köti, a pályázat nem tartalmazhat olyan feltételeket, amelyekből megállapítható, hogy a pályázatnak előre meghatározott nyertese van. Színlelt pályázat a cél szerinti juttatás alapjául nem szolgálh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Kuratórium az Alapítvány vagyoni helyzete és bevételei ismeretében évente dönt az Alapítvány céljai között felsorolt feladatok végrehajtásához felhasználható pénzeszközök mértékéről, továbbá a felosztás fontossági sorrend szerinti módjáró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Alapítvány éves beszámolójának jóváhagyása – a közhasznúsági melléklet elfogadásával egyidejűleg – a tárgyévet követő év 150. napjáig a Kuratórium minősített többségi döntése alapján történi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/</w:t>
        <w:tab/>
      </w:r>
      <w:r>
        <w:rPr>
          <w:u w:val="single"/>
        </w:rPr>
        <w:t>A Kuratórium működése</w:t>
      </w:r>
      <w:r>
        <w:rPr/>
        <w:t>:</w:t>
      </w:r>
    </w:p>
    <w:p>
      <w:pPr>
        <w:pStyle w:val="Normal"/>
        <w:ind w:left="1080" w:hanging="360"/>
        <w:jc w:val="both"/>
        <w:rPr>
          <w:b/>
          <w:b/>
        </w:rPr>
      </w:pPr>
      <w:r>
        <w:rPr/>
        <w:t>a./</w:t>
        <w:tab/>
        <w:t xml:space="preserve">Határozatképes, ha az ülésen tagjainak több mint fele jelen van. </w:t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60"/>
        <w:jc w:val="both"/>
        <w:rPr/>
      </w:pPr>
      <w:r>
        <w:rPr/>
        <w:t>b./</w:t>
        <w:tab/>
        <w:t xml:space="preserve">Döntéseit nyilvános ülésen, egyszerű szótöbbséggel hozza. Szavazategyenlőség esetén az elnök szavazata dönt. Minősített, 2/3-os többség szükséges a rendelkezésre álló alapítványi vagyon 1/3-át meghaladó összegű támogatások odaítéléséhez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c./</w:t>
        <w:tab/>
        <w:t xml:space="preserve">Szükség szerint, de évente legalább 2 alkalommal ülésezik. A Kuratórium ülései nyilvánosak. Az üléseket az elnök írásban hívja össze. </w:t>
      </w:r>
      <w:r>
        <w:rPr>
          <w:bCs/>
        </w:rPr>
        <w:t xml:space="preserve">Bármely kuratóriumi tag kérheti kuratóriumi ülés összehívását a cél és az ok megjelölésével. Ilyen kérelem esetén a kuratórium elnöke köteles a kérelem beérkezésétől számított nyolc napon belül intézkedni az ülés összehívásáról. Ha ennek a kötelezettségének a kuratórium elnöke nem tesz eleget, a kuratórium ülését a kérelmet előterjesztő tag is összehívhatja. </w:t>
      </w:r>
      <w:r>
        <w:rPr/>
        <w:t>Szabályszerű az összehívás, ha a tagok és a felügyelő bizottság tagjai az ülésről legalább 5 nappal az ülés időpontját megelőzően írásban értesülnek. A meghívónak tartalmaznia kell a napirendi pontokat. A Kuratórium ülésein tanácskozási joggal a felügyelő bizottság tagjai részt vehetnek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d./</w:t>
        <w:tab/>
        <w:t xml:space="preserve"> A Kuratórium döntéseiről az Elnök valamennyi érintettet köteles tájékoztatni, a döntés időpontját követő két héten belül írásban, igazolható módon (pl. postai úton ajánlott vagy tértivevényes levélben stb.)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e./</w:t>
        <w:tab/>
        <w:t xml:space="preserve">A Kuratórium határozathozatalában nem vehet részt az a személy, aki vagy akinek közeli hozzátartozója </w:t>
      </w:r>
      <w:r>
        <w:rPr>
          <w:bCs/>
        </w:rPr>
        <w:t>(Ptk. 8:1. § (1) bekezdés 1. pont)</w:t>
      </w:r>
      <w:r>
        <w:rPr/>
        <w:t>, élettársa (a továbbiakban együtt: hozzátartozó) a határozat alapján</w:t>
      </w:r>
    </w:p>
    <w:p>
      <w:pPr>
        <w:pStyle w:val="Normal"/>
        <w:ind w:left="1440" w:hanging="360"/>
        <w:jc w:val="both"/>
        <w:rPr/>
      </w:pPr>
      <w:r>
        <w:rPr/>
        <w:t>-</w:t>
        <w:tab/>
        <w:t>kötelezettség vagy felelősség alól mentesül, vagy</w:t>
      </w:r>
    </w:p>
    <w:p>
      <w:pPr>
        <w:pStyle w:val="Normal"/>
        <w:ind w:left="1440" w:hanging="360"/>
        <w:jc w:val="both"/>
        <w:rPr/>
      </w:pPr>
      <w:r>
        <w:rPr/>
        <w:t>-</w:t>
        <w:tab/>
        <w:t>bármilyen más előnyben részesül, illetve a megkötendő jogügyletben egyébként érdekelt. Nem minősül előnynek a Alapítvány cél szerinti juttatásai keretében a bárki által megkötés nélkül igénybe vehető nem pénzbeli szolgáltatás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f./</w:t>
        <w:tab/>
        <w:t>A Kuratóriumi ülésekről minden esetben jegyzőkönyv és nyilvántartás készül, amelyből megállapítható a Kuratórium döntéseinek tartalma, időpontja és hatálya, illetve a döntést támogatók és ellenzők számaránya. A jegyzőkönyv tartalmazza az ülésen hozott határozatokat sorszámmal ellátva.</w:t>
      </w:r>
    </w:p>
    <w:p>
      <w:pPr>
        <w:pStyle w:val="Normal"/>
        <w:ind w:left="1080" w:hanging="0"/>
        <w:jc w:val="both"/>
        <w:rPr/>
      </w:pPr>
      <w:r>
        <w:rPr/>
        <w:t>A jegyzőkönyvet, mint a határozatok nyilvántartását szolgáló okiratot, lefűzve és sorszámozva kell az Alapítvány iratai között megőrizni, folyamatos kezelését az Alapítvány titkára látja el.</w:t>
      </w:r>
    </w:p>
    <w:p>
      <w:pPr>
        <w:pStyle w:val="Normal"/>
        <w:ind w:left="1080" w:hanging="0"/>
        <w:jc w:val="both"/>
        <w:rPr/>
      </w:pPr>
      <w:r>
        <w:rPr/>
        <w:t xml:space="preserve">A nyilvántartás részletes szabályait az Alapítvány ügyrendje tartalmazza.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g./</w:t>
        <w:tab/>
        <w:t>Az Alapítvány alapító okirat szerinti tevékenységének és gazdálkodásának legfontosabb adatait, a Kuratórium döntéseit és valamennyi határozatát az Alapítvány honlapján nyilvánosságra hozza. Az alapítvány által nyújtott cél szerinti juttatások bárki által megismerhetők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>h./</w:t>
        <w:tab/>
        <w:t>A Kuratórium által megalkotott belső szabályzatban (ügyrendben) rendelkezni kell:</w:t>
      </w:r>
    </w:p>
    <w:p>
      <w:pPr>
        <w:pStyle w:val="Normal"/>
        <w:ind w:left="1440" w:hanging="360"/>
        <w:jc w:val="both"/>
        <w:rPr/>
      </w:pPr>
      <w:r>
        <w:rPr/>
        <w:t>-</w:t>
        <w:tab/>
        <w:t>olyan nyilvántartás vezetéséről, amelyből a Kuratórium döntésének tartalma, időpontja és hatálya, illetve a döntést támogatók és ellenzők számaránya megállapítható;</w:t>
      </w:r>
    </w:p>
    <w:p>
      <w:pPr>
        <w:pStyle w:val="Normal"/>
        <w:ind w:left="1440" w:hanging="360"/>
        <w:jc w:val="both"/>
        <w:rPr/>
      </w:pPr>
      <w:r>
        <w:rPr/>
        <w:t>-</w:t>
        <w:tab/>
        <w:t>a Kuratórium döntéseinek az érintettekkel való közlési, illetve nyilvánosságra hozatali módjáról;</w:t>
      </w:r>
    </w:p>
    <w:p>
      <w:pPr>
        <w:pStyle w:val="Normal"/>
        <w:ind w:left="1440" w:hanging="360"/>
        <w:jc w:val="both"/>
        <w:rPr/>
      </w:pPr>
      <w:r>
        <w:rPr/>
        <w:t>-</w:t>
        <w:tab/>
        <w:t>az Alapítvány működésével kapcsolatosan keletkezett iratokba való betekintés rendjéről, valamint</w:t>
      </w:r>
    </w:p>
    <w:p>
      <w:pPr>
        <w:pStyle w:val="Normal"/>
        <w:ind w:left="1440" w:hanging="360"/>
        <w:jc w:val="both"/>
        <w:rPr/>
      </w:pPr>
      <w:r>
        <w:rPr/>
        <w:t>-</w:t>
        <w:tab/>
        <w:t>az Alapítvány működésének, szolgáltatásai igénybevétele módjának, beszámolói közlésének nyilvánosságáról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/</w:t>
        <w:tab/>
        <w:t>A Kuratórium évente egyszer – június hónapban – köteles beszámolni az Alapítvány működéséről az alapítónak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./</w:t>
        <w:tab/>
        <w:t>Felügyelő Bizottság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Indent"/>
        <w:tabs>
          <w:tab w:val="clear" w:pos="284"/>
          <w:tab w:val="left" w:pos="-142" w:leader="none"/>
          <w:tab w:val="left" w:pos="720" w:leader="none"/>
          <w:tab w:val="left" w:pos="1260" w:leader="none"/>
        </w:tabs>
        <w:ind w:left="1260" w:hanging="567"/>
        <w:rPr/>
      </w:pPr>
      <w:r>
        <w:rPr>
          <w:rFonts w:cs="Arial" w:ascii="Arial" w:hAnsi="Arial"/>
        </w:rPr>
        <w:t>a./</w:t>
        <w:tab/>
        <w:t>Az Alapítványnál három tagú Felügyelő Bizottság működik. A Felügyelő Bizottság tagjait az alapító határozott időre, az önkormányzati választásokat követő új Közgyűlés alakuló ülésétől számított 60. napig bízza meg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540"/>
        <w:jc w:val="both"/>
        <w:rPr/>
      </w:pPr>
      <w:r>
        <w:rPr/>
        <w:t>a.1./</w:t>
        <w:tab/>
        <w:t xml:space="preserve">Nem lehet a felügyelő bizottság elnöke vagy tagja, illetve könyvvizsgálója az a személy aki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284"/>
        <w:jc w:val="both"/>
        <w:rPr/>
      </w:pPr>
      <w:r>
        <w:rPr/>
        <w:t>-</w:t>
        <w:tab/>
        <w:t xml:space="preserve">a Kuratórium elnöke vagy tagja,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284"/>
        <w:jc w:val="both"/>
        <w:rPr/>
      </w:pPr>
      <w:r>
        <w:rPr/>
        <w:t>-</w:t>
        <w:tab/>
        <w:t xml:space="preserve">az alapítvánnyal – a megbízatásán kívül – más tevékenység kifejtésére irányuló munkaviszonyban vagy munkavégzésre irányuló egyéb jogviszonyban áll, ha jogszabály másképp nem rendelkezik,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284"/>
        <w:jc w:val="both"/>
        <w:rPr>
          <w:b/>
          <w:b/>
          <w:i/>
          <w:i/>
          <w:u w:val="single"/>
        </w:rPr>
      </w:pPr>
      <w:r>
        <w:rPr/>
        <w:t>-</w:t>
        <w:tab/>
        <w:t>az Alapítvány cél szerinti juttatásából részesül – kivéve a bárki által megkötés nélkül igénybe vehető nem pénzbeli szolgáltatásokat;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284"/>
        <w:jc w:val="both"/>
        <w:rPr/>
      </w:pPr>
      <w:r>
        <w:rPr/>
        <w:t>-</w:t>
        <w:tab/>
        <w:t>a fent meghatározott személyek hozzátartozója, illetv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left="1620" w:hanging="284"/>
        <w:jc w:val="both"/>
        <w:rPr/>
      </w:pPr>
      <w:r>
        <w:rPr/>
        <w:t>-</w:t>
        <w:tab/>
      </w:r>
      <w:r>
        <w:rPr>
          <w:bCs/>
        </w:rPr>
        <w:t>a 7./ pont alapján nem lehet a kuratórium elnöke, vagy tagja.</w:t>
      </w:r>
    </w:p>
    <w:p>
      <w:pPr>
        <w:pStyle w:val="BodyText2"/>
        <w:tabs>
          <w:tab w:val="clear" w:pos="708"/>
          <w:tab w:val="left" w:pos="720" w:leader="none"/>
          <w:tab w:val="left" w:pos="1620" w:leader="none"/>
        </w:tabs>
        <w:spacing w:lineRule="auto" w:line="240"/>
        <w:ind w:left="1620" w:right="46" w:hanging="540"/>
        <w:jc w:val="both"/>
        <w:rPr/>
      </w:pPr>
      <w:r>
        <w:rPr>
          <w:rFonts w:cs="Arial" w:ascii="Arial" w:hAnsi="Arial"/>
        </w:rPr>
        <w:t>a.2./</w:t>
        <w:tab/>
        <w:t>Nem lehet az Alapítvány felügyelő bizottságának tagja az a személy, aki olyan közhasznú szervezetnél töltött be – annak megszűnését megelőző két évben legalább egy évig – vezető tisztséget, amely az adózás rendjéről szóló törvény szerinti köztartozását nem egyenlítette ki a közhasznú szervezet megszűnését követő két évig.</w:t>
      </w:r>
    </w:p>
    <w:p>
      <w:pPr>
        <w:pStyle w:val="BodyText2"/>
        <w:tabs>
          <w:tab w:val="clear" w:pos="708"/>
          <w:tab w:val="left" w:pos="720" w:leader="none"/>
          <w:tab w:val="left" w:pos="1620" w:leader="none"/>
        </w:tabs>
        <w:spacing w:lineRule="auto" w:line="240"/>
        <w:ind w:left="1620" w:right="46" w:hanging="540"/>
        <w:jc w:val="both"/>
        <w:rPr/>
      </w:pPr>
      <w:r>
        <w:rPr>
          <w:rFonts w:cs="Arial" w:ascii="Arial" w:hAnsi="Arial"/>
        </w:rPr>
        <w:t xml:space="preserve">a.3./ </w:t>
        <w:tab/>
        <w:t>A felügyelő bizottság tagja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Szvegtrzs2"/>
        <w:tabs>
          <w:tab w:val="clear" w:pos="708"/>
          <w:tab w:val="left" w:pos="720" w:leader="none"/>
          <w:tab w:val="left" w:pos="1620" w:leader="none"/>
        </w:tabs>
        <w:ind w:left="1620" w:right="46" w:hanging="5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/>
        <w:tab/>
        <w:t>A Felügyelő Bizottság tagjai:</w:t>
      </w:r>
    </w:p>
    <w:p>
      <w:pPr>
        <w:pStyle w:val="Normal"/>
        <w:tabs>
          <w:tab w:val="clear" w:pos="708"/>
          <w:tab w:val="left" w:pos="1260" w:leader="none"/>
        </w:tabs>
        <w:ind w:left="1260" w:hanging="567"/>
        <w:jc w:val="both"/>
        <w:rPr/>
      </w:pPr>
      <w:r>
        <w:rPr/>
        <w:tab/>
        <w:t>Bársonyné Hodosi Júlia</w:t>
      </w:r>
    </w:p>
    <w:p>
      <w:pPr>
        <w:pStyle w:val="Normal"/>
        <w:tabs>
          <w:tab w:val="clear" w:pos="708"/>
          <w:tab w:val="left" w:pos="1260" w:leader="none"/>
        </w:tabs>
        <w:ind w:left="1260" w:hanging="567"/>
        <w:jc w:val="both"/>
        <w:rPr/>
      </w:pPr>
      <w:r>
        <w:rPr/>
        <w:tab/>
        <w:t>Palka Bernadett</w:t>
      </w:r>
    </w:p>
    <w:p>
      <w:pPr>
        <w:pStyle w:val="Normal"/>
        <w:tabs>
          <w:tab w:val="clear" w:pos="708"/>
          <w:tab w:val="left" w:pos="1260" w:leader="none"/>
        </w:tabs>
        <w:ind w:left="1260" w:hanging="567"/>
        <w:jc w:val="both"/>
        <w:rPr/>
      </w:pPr>
      <w:r>
        <w:rPr/>
        <w:tab/>
        <w:t>Németh Tamás</w:t>
      </w:r>
    </w:p>
    <w:p>
      <w:pPr>
        <w:pStyle w:val="Normal"/>
        <w:tabs>
          <w:tab w:val="clear" w:pos="708"/>
          <w:tab w:val="left" w:pos="1260" w:leader="none"/>
        </w:tabs>
        <w:ind w:left="126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/>
        <w:t>b./</w:t>
        <w:tab/>
        <w:t>A Felügyelő Bizottság határozatképes, ha mindhárom tagja jelen van. Határozatait egyszerű szótöbbséggel hozza. Elnököt tagjai közül választ, és működési rendjét maga állapítja meg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/>
        <w:t>c./</w:t>
        <w:tab/>
        <w:t>A Felügyelő Bizottság ellenőrzi az Alapítvány kezelő szervének tevékenységét, az Alapítvány működését és gazdálkodását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/>
        <w:t>d./</w:t>
        <w:tab/>
        <w:t>A Felügyelő Bizottság betekinthet az Alapítvány könyveibe, irataiba, azokat megvizsgálhatja, felvilágosítást, illetve jelentést kérhet az Alapítvány Kuratóriumának tagjaitól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/>
        <w:t>e./</w:t>
        <w:tab/>
        <w:t>A Felügyelő Bizottság elnöke kérheti a Kuratórium elnökétől a Kuratórium összehívását, ha a Felügyelő Bizottság tudomására jutott információk alapján valamely fontos kérdésben a Kuratórium döntése szükséges. A Kuratórium elnöke minden ilyen esetben 30 napon belül köteles a Kuratórium ülését összehívni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/>
        <w:t>f./</w:t>
        <w:tab/>
        <w:t>A Felügyelő Bizottság, illetve annak megbízásából a Felügyelő Bizottság elnöke – a határozat meghozatalától számított 5 napon belül – bármely kuratóriumi határozat újratárgyalását kezdeményezheti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567"/>
        <w:jc w:val="both"/>
        <w:rPr/>
      </w:pPr>
      <w:r>
        <w:rPr>
          <w:iCs/>
        </w:rPr>
        <w:t>g./</w:t>
        <w:tab/>
        <w:t>A Felügyelő Bizottság célvizsgálatot folytat, ha a Alapítvány céljainak megvalósítását, illetve a pénzügyi-gazdálkodási tevékenység szabályszerűségét veszélyeztetve látja.</w:t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left="1260" w:hanging="567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left="1260" w:hanging="567"/>
        <w:jc w:val="both"/>
        <w:rPr>
          <w:iCs/>
        </w:rPr>
      </w:pPr>
      <w:r>
        <w:rPr>
          <w:iCs/>
        </w:rPr>
        <w:t>h./</w:t>
        <w:tab/>
        <w:tab/>
        <w:t>A Felügyelő Bizottság véleményezi a Kuratórium éves beszámolóját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260" w:leader="none"/>
        </w:tabs>
        <w:ind w:left="1260" w:hanging="567"/>
        <w:jc w:val="both"/>
        <w:rPr>
          <w:iCs/>
        </w:rPr>
      </w:pPr>
      <w:r>
        <w:rPr>
          <w:iCs/>
        </w:rPr>
      </w:r>
    </w:p>
    <w:p>
      <w:pPr>
        <w:pStyle w:val="Szvegtrzsbehzssal3"/>
        <w:tabs>
          <w:tab w:val="left" w:pos="-142" w:leader="none"/>
          <w:tab w:val="left" w:pos="426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./</w:t>
        <w:tab/>
        <w:tab/>
        <w:t xml:space="preserve">A Felügyelő Bizottság köteles a Kuratóriumot tájékoztatni, és annak összehívását kezdeményezni, ha arról szerez tudomást, hogy </w:t>
      </w:r>
    </w:p>
    <w:p>
      <w:pPr>
        <w:pStyle w:val="Szvegtrzsbehzssal2"/>
        <w:tabs>
          <w:tab w:val="clear" w:pos="284"/>
          <w:tab w:val="clear" w:pos="709"/>
          <w:tab w:val="left" w:pos="-1418" w:leader="none"/>
          <w:tab w:val="left" w:pos="-142" w:leader="none"/>
          <w:tab w:val="left" w:pos="720" w:leader="none"/>
          <w:tab w:val="left" w:pos="1260" w:leader="none"/>
        </w:tabs>
        <w:ind w:left="1260" w:hanging="284"/>
        <w:rPr/>
      </w:pP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>-</w:t>
        <w:tab/>
        <w:t>az Alapítvány működése során olyan jogszabálysértés vagy az alapítvány érdekeit egyébként súlyosan sértő esemény (mulasztás) történt, amelynek megszüntetése vagy következményeinek elhárítása, illetve enyhítése a Kuratórium döntését teszi szükségessé,</w:t>
      </w:r>
    </w:p>
    <w:p>
      <w:pPr>
        <w:pStyle w:val="Szvegtrzsbehzssal2"/>
        <w:tabs>
          <w:tab w:val="clear" w:pos="284"/>
          <w:tab w:val="clear" w:pos="709"/>
          <w:tab w:val="left" w:pos="-1418" w:leader="none"/>
          <w:tab w:val="left" w:pos="-142" w:leader="none"/>
          <w:tab w:val="left" w:pos="720" w:leader="none"/>
          <w:tab w:val="left" w:pos="1260" w:leader="none"/>
        </w:tabs>
        <w:ind w:left="1260" w:hanging="284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cs="Arial" w:ascii="Arial" w:hAnsi="Arial"/>
          <w:i w:val="false"/>
          <w:iCs/>
        </w:rPr>
        <w:t>-</w:t>
        <w:tab/>
        <w:t>a vezető tisztségviselők felelősségét megalapozó tény merült fel.</w:t>
      </w:r>
    </w:p>
    <w:p>
      <w:pPr>
        <w:pStyle w:val="Szvegtrzsbehzssal2"/>
        <w:tabs>
          <w:tab w:val="clear" w:pos="284"/>
          <w:tab w:val="clear" w:pos="709"/>
          <w:tab w:val="left" w:pos="-1418" w:leader="none"/>
          <w:tab w:val="left" w:pos="-142" w:leader="none"/>
          <w:tab w:val="left" w:pos="720" w:leader="none"/>
          <w:tab w:val="left" w:pos="1260" w:leader="none"/>
        </w:tabs>
        <w:ind w:left="1260" w:hanging="284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>A Kuratóriumot a felügyelő bizottság indítványára – annak megtételétől számított 30 napon belül – össze kell hívni. E határidő eredménytelen eltelte esetén a Kuratórium összehívására a felügyel bizottság is jogosult.</w:t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j./</w:t>
        <w:tab/>
        <w:t>Ha a Kuratórium a törvényes működés helyreállítása érdekében szükséges intézkedéseket nem teszi meg, a Felügyelő Bizottság köteles haladéktalanul értesíteni az Alapító képviselőjét és a törvényességi felügyeletet ellátó szervet.</w:t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k./ </w:t>
        <w:tab/>
        <w:t>A Felügyelő Bizottság a Kuratóriumra kötelező döntést nem hozhat.</w:t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426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l./</w:t>
        <w:tab/>
        <w:tab/>
        <w:t>A Felügyelő Bizottság a feladatának végrehajtása során kialakított véleményét írásban közli a Kuratóriummal.</w:t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426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Szvegtrzsbehzssal2"/>
        <w:tabs>
          <w:tab w:val="clear" w:pos="284"/>
          <w:tab w:val="clear" w:pos="709"/>
          <w:tab w:val="left" w:pos="-142" w:leader="none"/>
          <w:tab w:val="left" w:pos="426" w:leader="none"/>
          <w:tab w:val="left" w:pos="720" w:leader="none"/>
          <w:tab w:val="left" w:pos="1260" w:leader="none"/>
        </w:tabs>
        <w:ind w:left="1260" w:hanging="56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m./</w:t>
        <w:tab/>
        <w:t>A Felügyelő Bizottság évente egyszer – június hónapban – köteles tevékenységéről az alapítónak beszámolni.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u w:val="single"/>
        </w:rPr>
        <w:t>13./</w:t>
      </w:r>
      <w:r>
        <w:rPr/>
        <w:tab/>
      </w:r>
      <w:r>
        <w:rPr>
          <w:b/>
          <w:i/>
          <w:u w:val="single"/>
        </w:rPr>
        <w:t>Az Alapítvány közhasznúsági fokozata: közhasznú (a 2011. évi CLXXV. törvény 33. § alapján).</w:t>
      </w:r>
    </w:p>
    <w:p>
      <w:pPr>
        <w:pStyle w:val="Normal"/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Szombathely, 2015.</w:t>
      </w:r>
      <w:r>
        <w:rPr>
          <w:rFonts w:cs="Arial"/>
          <w:bCs/>
          <w:sz w:val="22"/>
        </w:rPr>
        <w:t xml:space="preserve"> </w:t>
      </w:r>
      <w:r>
        <w:rPr>
          <w:bCs/>
        </w:rPr>
        <w:t>„.................................”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center" w:pos="6840" w:leader="none"/>
        </w:tabs>
        <w:jc w:val="both"/>
        <w:rPr>
          <w:bCs/>
        </w:rPr>
      </w:pPr>
      <w:r>
        <w:rPr/>
        <w:tab/>
        <w:t xml:space="preserve">/: </w:t>
      </w:r>
      <w:r>
        <w:rPr>
          <w:bCs/>
        </w:rPr>
        <w:t>Dr. Puskás Tivadar :/</w:t>
      </w:r>
    </w:p>
    <w:p>
      <w:pPr>
        <w:pStyle w:val="Normal"/>
        <w:tabs>
          <w:tab w:val="clear" w:pos="708"/>
          <w:tab w:val="left" w:pos="-2268" w:leader="none"/>
          <w:tab w:val="center" w:pos="6840" w:leader="none"/>
        </w:tabs>
        <w:jc w:val="both"/>
        <w:rPr/>
      </w:pPr>
      <w:r>
        <w:rPr>
          <w:bCs/>
        </w:rPr>
        <w:tab/>
        <w:t>polgármester</w:t>
      </w:r>
    </w:p>
    <w:p>
      <w:pPr>
        <w:pStyle w:val="Normal"/>
        <w:tabs>
          <w:tab w:val="clear" w:pos="708"/>
          <w:tab w:val="left" w:pos="-2268" w:leader="none"/>
          <w:tab w:val="center" w:pos="6840" w:leader="none"/>
        </w:tabs>
        <w:jc w:val="both"/>
        <w:rPr>
          <w:bCs/>
        </w:rPr>
      </w:pPr>
      <w:r>
        <w:rPr>
          <w:bCs/>
        </w:rPr>
        <w:tab/>
        <w:t>az alapító megbízásából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/>
        <w:t>A jelen alapító okiratot a Közgyűlés az alábbi határozataival módosítot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/>
      </w:pPr>
      <w:r>
        <w:rPr/>
        <w:t>267/1997. (IX.25.) Kgy. sz.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/>
      </w:pPr>
      <w:r>
        <w:rPr/>
        <w:t>320/2003. (X.2.) Kgy. sz.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/>
      </w:pPr>
      <w:r>
        <w:rPr/>
        <w:t>337/2003. (X.2.) Kgy. sz.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/>
      </w:pPr>
      <w:r>
        <w:rPr/>
        <w:t>637/2009. (XII.10) Kgy. sz.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/>
      </w:pPr>
      <w:r>
        <w:rPr/>
        <w:t>638/2009. (XII.10) Kgy. sz.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/>
      </w:pPr>
      <w:r>
        <w:rPr/>
        <w:t>223/2010. (IV.29) Kgy. sz.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/>
      </w:pPr>
      <w:r>
        <w:rPr/>
        <w:t>24/2011. (I.27) Kgy. sz.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/>
      </w:pPr>
      <w:r>
        <w:rPr/>
        <w:t>36/2011. (I.27) Kgy. sz.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/>
      </w:pPr>
      <w:r>
        <w:rPr/>
        <w:t>330/2011. (IX.29) Kgy. sz.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/>
      </w:pPr>
      <w:r>
        <w:rPr/>
        <w:t>456/2014. (XI.24.) Kgy. sz.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/>
      </w:pPr>
      <w:r>
        <w:rPr/>
        <w:t>102/2015. (II.26.) Kgy. sz. határoz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…</w:t>
      </w:r>
      <w:r>
        <w:rPr>
          <w:b/>
          <w:i/>
          <w:u w:val="single"/>
        </w:rPr>
        <w:t>/2015. (IX. …) Kgy. sz. határozat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/>
          <w:b/>
          <w:bCs/>
          <w:i/>
          <w:i/>
          <w:szCs w:val="20"/>
          <w:u w:val="single"/>
        </w:rPr>
      </w:pPr>
      <w:r>
        <w:rPr>
          <w:rFonts w:cs="Arial"/>
          <w:b/>
          <w:bCs/>
          <w:i/>
          <w:szCs w:val="20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gazolom, hogy az alapító okirat egységes szerkezetbe foglalt szövege megfelel az alapító okirat módosítások alapján hatályos tartalmának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Szombathely, 2015. „                       „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center" w:pos="6946" w:leader="none"/>
        </w:tabs>
        <w:jc w:val="both"/>
        <w:rPr>
          <w:szCs w:val="20"/>
        </w:rPr>
      </w:pPr>
      <w:r>
        <w:rPr>
          <w:szCs w:val="20"/>
        </w:rPr>
        <w:tab/>
        <w:t>/: Dr. Puskás Tivadar :/</w:t>
      </w:r>
    </w:p>
    <w:p>
      <w:pPr>
        <w:pStyle w:val="Normal"/>
        <w:tabs>
          <w:tab w:val="clear" w:pos="708"/>
          <w:tab w:val="left" w:pos="-2268" w:leader="none"/>
          <w:tab w:val="center" w:pos="6946" w:leader="none"/>
        </w:tabs>
        <w:jc w:val="both"/>
        <w:rPr>
          <w:szCs w:val="20"/>
        </w:rPr>
      </w:pPr>
      <w:r>
        <w:rPr>
          <w:szCs w:val="20"/>
        </w:rPr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55"/>
        </w:tabs>
        <w:ind w:left="855" w:hanging="855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  <w:tab w:val="left" w:pos="284" w:leader="none"/>
      </w:tabs>
      <w:ind w:left="284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142" w:leader="none"/>
        <w:tab w:val="left" w:pos="426" w:leader="none"/>
      </w:tabs>
      <w:ind w:left="426" w:hanging="426"/>
      <w:jc w:val="both"/>
    </w:pPr>
    <w:rPr>
      <w:rFonts w:ascii="Times New Roman" w:hAnsi="Times New Roman" w:cs="Times New Roman"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rFonts w:ascii="Times New Roman" w:hAnsi="Times New Roman" w:cs="Times New Roman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5:00Z</dcterms:created>
  <dc:creator>Nárai Erna</dc:creator>
  <dc:description/>
  <cp:keywords/>
  <dc:language>en-US</dc:language>
  <cp:lastModifiedBy>Holler Péter dr.</cp:lastModifiedBy>
  <cp:lastPrinted>2015-08-12T15:41:00Z</cp:lastPrinted>
  <dcterms:modified xsi:type="dcterms:W3CDTF">2015-08-12T14:02:00Z</dcterms:modified>
  <cp:revision>13</cp:revision>
  <dc:subject/>
  <dc:title>ALAPÍTÓ OKIRAT</dc:title>
</cp:coreProperties>
</file>