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szeptember 15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kultúra területén beérkezett kérelmek elbírá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A Szombathelyi Domonkos Kör Alapítvány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azzal a kérdéssel fordult a Jogi és Társadalmi Kapcsolatok Bizottságához, hogy a Bizottság Batthyány Erzsébet síremlékének rendbetételét 300.000,- forint összeggel támogassa. A 10 sírmelléklet helyreállítási költsége 381.000,- forint, amelyből 81.000,- az Alapítvány önrésze. Az Alapítvány 2014-2015. években támogatásban nem részesült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Szombathelyi Szépítő Egyesület 100.000,- forint összegre nyújtott be támogatási kérelmet a Jogi és Társadalmi Kapcsolatok Bizottságához. A támogatást a Városi Tömegközlekedés 150. évfordulója alkalmából 2015. szeptemberében az egykori BM klub falán elhelyezésre kerülő emléktábla készítéséhez és avatásához szeretnék felhasználni. Az emléktábla állítás szorosan kötődik a Szombathelyi Szépítő Egyesület és a Vas Megyei Tudományos Ismeretterjesztő Egyesület által közösen 2015. szeptemberében megrendezésre kerülő 150 éves a Városi Tömegközlekedés című konferenciához. Az Egyesület 2014. évben összesen 400.000,- forint összegű támogatásban részesült, amelyről határidőben elszámolt, 2015. évben a Kulturális és Civil Alapból jubileuma alkalmából 200.000,- forint összegű támogatásban részesül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 xml:space="preserve">3. </w:t>
        <w:tab/>
        <w:t xml:space="preserve">Hiánypótló iparművészeti kötet kiadásának támogatására nyújtott be 800 ezer forint összegű kérelmet a Savaria Megyei Hatókörű Városi Múzeum (továbbiakban: Múzeum). A Melchior Hefele európai rangú építőművész születésének háromszázadik évfordulója (2016. január 11.) alkalmából megjelentetni kívánt reprezentatív kötet témája a korai neoklasszicizmus stíluselemzése és egyedülálló megvalósítása Szombathelyen. A számos illusztrációt és fotót bemutató kötethez a szombathelyi Balló László költő, Hefele-kutató, a Magyar Írószövetség tagja készítette el tanulmányát Hefele bútorművészete Szombathelyen címmel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Múzeum a Nemzeti Kulturális Alaphoz a fenti témában benyújtott pályázatához 800 ezer forint összegű támogatáshoz jutott, amely azonban kevésnek bizonyult a stílus- és bútortörténeti monográfia kiadásához, ezért kérik a Tisztelt Bizottság támogatását. A kötet megjelenése ugyanis nagymértékben járulhatna hozzá a művész életútjának, továbbá Szent Márton egyházmegyéje létrehozóinak szélesebb körben történő népszerűsítéséhez, Szombathely város értékeinek megismeréséhez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A Szombathelyi „Soter” Evangélikus Egyesület évek óta támogatja önkéntes munkával az evangélikus templomban megvalósuló egyházzenei koncerteket. Ezek a koncertek neves művészek közreműködésével valósulnak meg több száz embert megmozgatva, nem csak a gyülekezetben, hanem a város teljes lakossága körében. A koncerteket minél szélesebb rétegeknek kívánják bemutatni, ezért 2 koncert felvételét (2015.10.17. napján Mozart C-mól miséje, 2015.11.29. napján Mozart Koronázási miséje) tervezik. A két esemény professzionális hangrögzítésére, dokumentálására kérik a Tisztelt Bizottság 300.000,- forint összegű támogatását. Az Egyesület 2015. évben Önkormányzatunktól támogatásban nem részesül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>5.</w:t>
        <w:tab/>
        <w:t xml:space="preserve">A Magyar Speciális Mozgókép Egyesület (a továbbiakban: Egyesület) 2015. évben azzal a céllal alakult, hogy az értelmi fogyatékossággal élő emberek életminőségét a mozgókép lehetőségei által javítsa. Az Egyesület tapasztalatai azt mutatják, hogy a filmek - amelyeket fogyatékkal élők készítenek- az alkotókat és a befogadókat egyaránt szembesítik a fennálló problémával, amely segít annak feloldásában. Kiemelt rendezvényük a Magyar Speciális Független Filmszemle, amely Budapesten kerül megrendezésre 2015. október 8. napján. A filmszemle megvalósítására más szervezethez már adtak be pályázatot, amelynek eredményét még nem tudják. Fiatal Egyesületként az alapvető működés ellátáshoz szükséges infrastruktúrával sem rendelkeznek, ezért működésükhöz kérik a Tisztelt Bizottság 145.000,- forint összegű támogatását. Az Egyesület 2014-2015. években Önkormányzatunktól támogatásban nem részesült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>6.</w:t>
        <w:tab/>
        <w:t>A Szülőföld Kulturális, Sport és Örökségvédelmi Egyesület (a továbbiakban: Egyesület) azzal a kéréssel fordult a Jogi és Társadalmi Kapcsolatok Bizottságához, hogy az Együtt élünk rendezvénysorozatot, amely 2015. október 12.- október 18. napja között kerül megrendezésre 600.000,- forint összeggel támogassa (a rendezvény összköltsége 1.550.000,- forint). A rendezvénysorozat fő célja látásfogyatékkal élő emberek életkörülményinek bemutatása, a mindennapi tevékenységeik szimulálása. Az Együtt élünk hét záró programja a Magyar Nemzeti Csörgőlabda bajnokság lesz, amelyen részt vesz a Magyar Paraolimpiai Bizottság elnöke Szabó László, és bemutató mérkőzést tart a Magyar Nemzeti Csörgőlabda válogatott. Az Egyesület 2014-2015. években Önkormányzatunktól támogatásban nem részes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A Jogi és Társadalmi Kapcsolatok Bizottsága 144/2015. (IV.14.) JTKB számú határozatában úgy döntött, hogy a Szombathely Város Erkel Kórus Egyesület által 2015. júniusában megrendezésre kerülő VIII. Nemzetközi Kórusfesztivált 300.000,- forint összeggel támogatja. A támogatási szerződés 2015. májusában került aláírásra, és 2015. június 10. napján a támogatási összeg is kiutalásra került. Az Egyesület elnöke levélben jelezte, hogy országos és helyi pályázatok tervezett eredménye elmaradt a ténylegestől, ami nem tette lehetővé a júniusi megrendezést. A rendezvényt szeptember hónapban tudnák megrendezni. A fentiekre való tekintettel, az Egyesület azzal a kéréssel fordul a Tisztelt Bizottsághoz, hogy járuljon hozzá az elszámolási határidő meghosszabbításához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8.</w:t>
        <w:tab/>
        <w:t xml:space="preserve">A Bizottság 300 ezer forint összegű támogatást nyújtott az Alpokalja Nagycsaládos Egyesület (továbbiakban: Egyesület) részére a „Felemelő szeretet” elnevezésű program megvalósításához. Az Egyesület a pályázat benyújtásakor a rendezvény megvalósítását 2015. március 13. napjára tervezte. Több Szentmárton nevű településsel is felvették a kapcsolatot, hat zarándok személyesen is találkozott az ott lakó családokkal, plébánossal, akiknek egybehangzó kérése az volt, hogy helyezzék át a programot szeptember, illetve október hónapra, mert csak akkor tudják biztosítani részükről a találkozást. A támogatási szerződés értelmében a támogatási megállapodás aláírását (2015. május 29. napja) követő 60 napon belül (2015. július 27. napja) kell a szervezetnek az elszámolást benyújtani. A fenti okokra hivatkozva kérik a Tisztelt Bizottságot, hogy az elszámolási határidő 2015. október 31. napjára történő módosításához járuljon hozzá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önkormányzati forrásátadásról szóló 47/2013. (XII.4.) sz. rendelet 6.§ (4) értelmében legfeljebb 1 alkalommal, legfeljebb három hónap időtartamra hosszabbítható meg az elszámolás határideje a támogatást biztosító önkormányzati szerv döntése alapján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az önkormányzat 2015. évi költségvetéséről szóló 11/2015. (III.4.) számú rendelete 9. mellékletében található Kulturális és Civil Alap tételsoron jelenleg 1.275.000,- forint összegű előirányzat áll a Tisztelt Bizottság rendelkezésér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támogatási kérelmekről, valamint az elszámolási határidő módosítási kérelmekről álláspontját kialakíta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5. szeptember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a Szombathelyi Domonkos Kör Alapítvány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Szombathelyi Domonkos Kör Alapítvány támogatási kérelmét megtárgyalta, és úgy döntött, hogy </w:t>
      </w:r>
      <w:r>
        <w:rPr>
          <w:rFonts w:cs="Arial" w:ascii="Arial" w:hAnsi="Arial"/>
          <w:bCs/>
        </w:rPr>
        <w:t xml:space="preserve">a Batthyány Erzsébet maradványainak rendbetételét </w:t>
      </w:r>
      <w:r>
        <w:rPr>
          <w:rFonts w:cs="Arial" w:ascii="Arial" w:hAnsi="Arial"/>
        </w:rPr>
        <w:t>a 2015. évi Kulturális és Civil Alap terhére ..………………. forint összeggel támogatja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2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>Szombathelyi Szépítő Egyesület</w:t>
      </w:r>
      <w:r>
        <w:rPr>
          <w:rFonts w:cs="Arial" w:ascii="Arial" w:hAnsi="Arial"/>
        </w:rPr>
        <w:t xml:space="preserve">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Jogi és Társadalmi Kapcsolatok Bizottsága a Szombathelyi Szépítő Egyesület kérelmét megtárgyalta, és úgy döntött, hogy a 150 éves a Városi Tömegközlekedés alkalmából állítandó emléktábla készítését és átadását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2015. évi Kulturális és Civil Alap terhére ………………….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a Savaria Megyei Hatókörű Városi Múzeum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Savaria Megyei Hatókörű Városi Múzeum támogatási kérelmét megtárgyalta, és úgy döntött, hogy </w:t>
      </w:r>
      <w:r>
        <w:rPr>
          <w:rFonts w:cs="Arial" w:ascii="Arial" w:hAnsi="Arial"/>
          <w:bCs/>
        </w:rPr>
        <w:t>a „</w:t>
      </w:r>
      <w:r>
        <w:rPr>
          <w:rFonts w:cs="Arial" w:ascii="Arial" w:hAnsi="Arial"/>
          <w:bCs/>
          <w:i/>
        </w:rPr>
        <w:t xml:space="preserve">Balló László: Melchior Hefele bútorművészete Szombathelyen” </w:t>
      </w:r>
      <w:r>
        <w:rPr>
          <w:rFonts w:cs="Arial" w:ascii="Arial" w:hAnsi="Arial"/>
          <w:bCs/>
        </w:rPr>
        <w:t xml:space="preserve"> c. kötet kiadását </w:t>
      </w:r>
      <w:r>
        <w:rPr>
          <w:rFonts w:cs="Arial" w:ascii="Arial" w:hAnsi="Arial"/>
        </w:rPr>
        <w:t xml:space="preserve">a 2015. évi Kulturális és Civil Alap terhére ..………………. forint összeggel támog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50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a Szombathelyi „SOTER” Evangélikus Egyesület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Jogi és Társadalmi Kapcsolatok Bizottsága a Szombathelyi „SOTER” Evangélikus Egyesület támogatási kérelmét megtárgyalta, és úgy döntött, hogy</w:t>
      </w:r>
      <w:r>
        <w:rPr>
          <w:rFonts w:cs="Arial" w:ascii="Arial" w:hAnsi="Arial"/>
          <w:bCs/>
        </w:rPr>
        <w:t xml:space="preserve"> Mozart C-mól miséje és Mozart Koronázási miséje professzionális hangrögzítését, dokumentálását </w:t>
      </w:r>
      <w:r>
        <w:rPr>
          <w:rFonts w:cs="Arial" w:ascii="Arial" w:hAnsi="Arial"/>
        </w:rPr>
        <w:t xml:space="preserve">a 2015. évi Kulturális és Civil Alap terhére ..………………. forint összeggel támog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50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>Magyar Speciális Mozgókép Egyesület</w:t>
      </w:r>
      <w:r>
        <w:rPr>
          <w:rFonts w:cs="Arial" w:ascii="Arial" w:hAnsi="Arial"/>
        </w:rPr>
        <w:t xml:space="preserve">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 xml:space="preserve">Magyar Speciális Mozgókép Egyesület </w:t>
      </w:r>
      <w:r>
        <w:rPr>
          <w:rFonts w:cs="Arial" w:ascii="Arial" w:hAnsi="Arial"/>
        </w:rPr>
        <w:t>támogatási kérelmét megtárgyalta, és úgy döntött, hogy</w:t>
      </w:r>
      <w:r>
        <w:rPr>
          <w:rFonts w:cs="Arial" w:ascii="Arial" w:hAnsi="Arial"/>
          <w:bCs/>
        </w:rPr>
        <w:t xml:space="preserve"> az Egyesület 2015. évi működését</w:t>
      </w:r>
      <w:r>
        <w:rPr>
          <w:rFonts w:cs="Arial" w:ascii="Arial" w:hAnsi="Arial"/>
        </w:rPr>
        <w:t xml:space="preserve"> 2015. évi Kulturális és Civil Alap terhére ..………………. forint összeggel támog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50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 xml:space="preserve">Szülőföld Kulturális, Sport és Örökségvédelmi Egyesület </w:t>
      </w:r>
      <w:r>
        <w:rPr>
          <w:rFonts w:cs="Arial" w:ascii="Arial" w:hAnsi="Arial"/>
        </w:rPr>
        <w:t>kérelmét megtárgyalta, és úgy döntött, hogy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7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Jogi és Társadalmi Kapcsolatok Bizottsága a Szombathely Város Erkel Kórus Egyesület kérelmét megtárgyalta, és hozzájárul ahhoz, hogy a 61425-2/2015. iktatószámú támogatási szerződés 9. pontja szerinti elszámolási határidő 2015. október 30. napjára módosul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z Alpokalja Nagycsaládos Egyesület kérelmét megtárgyalta, és az alábbi 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2:00Z</dcterms:created>
  <dc:creator>Polgár Katalin</dc:creator>
  <dc:description/>
  <cp:keywords/>
  <dc:language>en-US</dc:language>
  <cp:lastModifiedBy>Őri-Tóbi Csilla</cp:lastModifiedBy>
  <cp:lastPrinted>2015-09-10T09:21:00Z</cp:lastPrinted>
  <dcterms:modified xsi:type="dcterms:W3CDTF">2015-09-10T07:28:00Z</dcterms:modified>
  <cp:revision>30</cp:revision>
  <dc:subject/>
  <dc:title> </dc:title>
</cp:coreProperties>
</file>