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</w:tabs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80. 129 -               /2015.</w:t>
        <w:tab/>
        <w:tab/>
        <w:tab/>
        <w:t>A kifüggesztés napja: …………………….</w:t>
      </w:r>
    </w:p>
    <w:p>
      <w:pPr>
        <w:pStyle w:val="Heading3"/>
        <w:tabs>
          <w:tab w:val="clear" w:pos="1843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Üi: </w:t>
        <w:tab/>
        <w:tab/>
        <w:tab/>
        <w:tab/>
        <w:tab/>
        <w:tab/>
        <w:t>A levétel napja: ……………………………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 Szombathely Megyei Jogú Város Önkormányzata tulajdonában lévő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szombathelyi 1518/2 hrsz-ú, 11-es Huszár út 147. szám alatti ingatlan 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a Közgyűlés …/2015. (IX. 16.) Kgy. sz. határozata alapján pályázatot hirdet a szombathelyi 1518/2 hrsz-ú, természetben a Szombathely, 11-es Huszár út 147. szám alatti ingatlannak – a Szombathely Megyei Jogú Város Önkormányzata vagyonáról szóló 40/2014. (XII. 23.) számú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ingatlan Szombathely észak-keleti részén, a 11-es Huszár út és Bezerédi A. utca találkozásánál helyezkedik el. A telek ÉD-i fekvésű, felülete sík, saroktelek. Teljesen körbe kerített. A terület 1816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agyságú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felépítmény építési ideje az 1900-as évek végére tehető. Eredeti funkciója vendéglő-csárda volt. Később lakásokat, majd iskolát alakítottak ki az épületben. Az átalakítások során csak a szükséges felújítási munkákat végezték el, a teherhordó szerkezeteket nem cserélték. Az épület pince-földszint-tetőtér kialakítású. A tetőtér beépítés az egyik funkció váltás során készült, jelenleg egy helyiségből áll. Hagyományos szerkezetű, tégla falazat, a pincében téglaboltozat a földszint felett fafödém, magas tető, cserépfedés. A pince jelenleg használaton kívül, a földszinten az oktatás helyiségei, míg a tetőtérben a tanári található. A falak szigetelés hiányában vizesednek, a vakolat omlik. A rossz állapotú tetőfedés több helyen beázik. A vizesblokkok korszerűtlenek. A homlokzati nyílászárók ugyancsak rossz állapotúak. A központi fűtés 2 db C 40 típusú fali gázkazánról üzemel. Víz, villany, földgáz, szennyvíz bekötéssel rendelkezik. Az épület összesen 583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területű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úgy döntött, hogy nyilvános pályázatot ír ki az ingatlan értékesítésére, és a hasznosítás feltételeit az alábbiak szerint állapította me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pályázat nyertese az az ajánlattevő lesz, aki a pályázati feltételeknek megfelel, vagyis legalább 15.118.110,- Ft + ÁFA azaz tizenötmillió-száztizennyolcezer-száztíz forint + ÁFA összegnek megfelelő vételi ajánlatot tesz, illetve összességében - a vételár mértéke, valamint a fizetés módja és határideje, valamint a hasznosítás tekintetében is - a legelőnyösebb ajánlatot teszi.</w:t>
      </w:r>
    </w:p>
    <w:p>
      <w:pPr>
        <w:pStyle w:val="TextBody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beérkezett érvényes ajánlatokat a Gazdasági és Városstratégiai Bizottság bírálja el az alábbi szempontok alapján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>Az ajánlattevő által vállalt vételár nagysága, ami legalább 15.118.110,- Ft + ÁFA.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z ajánlattevőnek a vételár megfizetésének módjára és – a pályázati felhívás keretein belül - határnapjára tett nyilatkozata.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z ajánlattevőnek a hasznosításra vonatkozó elképzelése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Bizottság a beérkezett ajánlatokat nem kizárólag a felajánlott vételár összege, hanem a fenti szempontok együttes értékelésével bírálja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formai, tartalmi és egyéb követelmény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 természetes személy, jogi személy, illetve jogi személyiség nélküli gazdasági társaság vagy személyes joga szerint jogképes szervezet lehet, aki, illetve amely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lehet a pályázat nyertese az, akinek az önkormányzattal vagy az önkormányzat intézményével szemben lejárt bérleti díj, adó vagy adók módjára behajtható tartozása van.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formában köteles benyújtani.</w:t>
      </w:r>
    </w:p>
    <w:p>
      <w:pPr>
        <w:pStyle w:val="Szvegtrzsbehzssal3"/>
        <w:spacing w:before="0" w:after="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nak tartalmaznia kell: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a pályázati felhívás keretein belüli határnapjára tett ajánlatot,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hasznosításra vonatkozó elképzelést.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hoz csatolni kell:</w:t>
      </w:r>
    </w:p>
    <w:p>
      <w:pPr>
        <w:pStyle w:val="Szvegtrzsbehzssal3"/>
        <w:numPr>
          <w:ilvl w:val="1"/>
          <w:numId w:val="6"/>
        </w:numPr>
        <w:spacing w:before="0" w:after="0"/>
        <w:ind w:left="14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6"/>
        </w:numPr>
        <w:tabs>
          <w:tab w:val="clear" w:pos="708"/>
        </w:tabs>
        <w:spacing w:before="0" w:after="0"/>
        <w:ind w:left="14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azolást, hogy az ajánlattevőnek – Szombathely Megyei Jogú Város Önkormányzata és az állami adóhatóság felé - egy évnél régebben lejárt adó vagy adók módjára behajtható köztartozása nincs,</w:t>
      </w:r>
    </w:p>
    <w:p>
      <w:pPr>
        <w:pStyle w:val="Szvegtrzsbehzssal3"/>
        <w:numPr>
          <w:ilvl w:val="1"/>
          <w:numId w:val="6"/>
        </w:numPr>
        <w:tabs>
          <w:tab w:val="clear" w:pos="708"/>
        </w:tabs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6"/>
        </w:numPr>
        <w:tabs>
          <w:tab w:val="clear" w:pos="708"/>
        </w:tabs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,</w:t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nyilatkozatot a vállalt vételár nagyságáról, ami legalább 15.118.110,- Ft + ÁFA,</w:t>
      </w:r>
    </w:p>
    <w:p>
      <w:pPr>
        <w:pStyle w:val="TextBody"/>
        <w:ind w:left="1440" w:hanging="5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nyilatkozatot a vételár megfizetésének módjára és határnapjára vonatkozóan</w:t>
      </w:r>
    </w:p>
    <w:p>
      <w:pPr>
        <w:pStyle w:val="TextBody"/>
        <w:ind w:left="1440" w:hanging="5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</w:t>
        <w:tab/>
        <w:t>nyilatkozatot a hasznosításra vonatkozó elképzelésekről.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felsorolt dokumentumok közül bármelyik hiányzik, a pályázat formai szempontból érvénytelennek minősül. 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</w:t>
      </w:r>
      <w:r>
        <w:rPr>
          <w:rFonts w:cs="Arial" w:ascii="Arial" w:hAnsi="Arial"/>
          <w:bCs/>
          <w:sz w:val="22"/>
          <w:szCs w:val="22"/>
        </w:rPr>
        <w:t xml:space="preserve"> az információs önrendelkezési jogról és az információszabadság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2011. évi CXII. törvény </w:t>
      </w:r>
      <w:r>
        <w:rPr>
          <w:rFonts w:cs="Arial" w:ascii="Arial" w:hAnsi="Arial"/>
          <w:sz w:val="22"/>
          <w:szCs w:val="22"/>
        </w:rPr>
        <w:t>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1.920.000,- Ft (egymillió-kilencszázhúsz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 A biztosíték összege a pályázat nyertese által fizetendő vételárba beszámít. </w:t>
      </w:r>
    </w:p>
    <w:p>
      <w:pPr>
        <w:pStyle w:val="Szvegtrzsbehzssal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a a pályázat nyertese ajánlatát visszavonja, vagy a szerződésnek a pályázati felhívás IV./4. pontjában meghatározott időtartamon belül történő megkötése neki felróható, vagy az ő érdekkörében felmerült más okból hiúsult meg, a pályázati biztosítékot elveszíti.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ajánlatot írásban, magyar nyelven, zárt borítékban, három példányban (egy eredeti és kettő másolati példányban) Szombathely Megyei Jogú Város Polgármesteri Hivatala V. emelet 517-es irodában személyesen, vagy meghatalmazott útján legkésőbb 2015. év …. hónap … napján 12 óráig kell benyújtani. 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11-es Huszár út 147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bizottsági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 pályázatok felbontására 2015. év …. hónap … napján … órakor kerül sor Szombathely Megyei Jogú Város Polgármesteri Hivatal (Városháza) V. emelet 517. számú irodájában. Az ajánlatok felbontásánál az ajánlattevők jelen lehetnek. Az eljárásról jegyzőkönyv kész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okat a Gazdasági és Városstratégiai Bizottság a 2015. … hónapjában bírálja el, </w:t>
      </w:r>
      <w:r>
        <w:rPr>
          <w:rFonts w:cs="Arial" w:ascii="Arial" w:hAnsi="Arial"/>
          <w:bCs/>
          <w:sz w:val="22"/>
          <w:szCs w:val="22"/>
        </w:rPr>
        <w:t xml:space="preserve">az alábbi szempontok alapján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Az ajánlattevő által vállalt vételár nagysága, ami legalább 15.118.110,- Ft + ÁF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 Az ajánlattevőnek a vételár megfizetésének módjára és – a pályázati felhívás keretein belül - határnapjára tett nyilatkozat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 Az ajánlattevőnek a hasznosításra vonatkozó elképzelés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Bizottság döntését követő 5 napon belül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A pályázat nyertese az adásvételi szerződést a Bizottság döntésétől számított 20 (húsz) napon belül köteles megkötni, a vételárat pedig a szerződés hatályba lépésétől – a Magyar Állam elővásárlási jogáról lemondó nyilatkozatnak a kézhezvételétől - számított 30 (harminc) napon belül egy összegben köteles megfizetni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nemzeti vagyonról szóló 2011. évi CXCVI. törvény 14. § (2) bekezdése értelmében a helyi önkormányzat tulajdonában lévő ingatlan értékesítése esetén a Magyar Államot minden más jogosultat megelőző elővásárlási jog illeti meg, ezért a szerződés hatályba lépésének a feltétele az elővásárlási jog gyakorlásáról lemondó nyilatkozatnak a kézhezvétele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 végső ajánlathoz a Közgyűlés döntését követő 60 napig kötve ma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A kiíró az ingatlant a teljes vételár számláján történő jóváírását követő 5 (öt) munkanapon belül a kezelő közreműködésével a helyszínen adja a vevő birtokáb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legalább 48 órával korábban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olóhelyekk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mmunális és Környezetvédelmi Iroda </w:t>
        <w:tab/>
        <w:t>Telefonon: (94) 520-186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mélyesen: Szombathely, Kossuth L. u. 1-3. V. emelet 502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és feltételeiv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őépítészi Iroda </w:t>
        <w:tab/>
        <w:tab/>
        <w:t>Telefonon: (94) 520-194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mélyesen: Szombathely, Kossuth L. u. 1-3. V. emelet 514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értékesítésével és a bérleti jogviszonnyal kapcsolatban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gyongazdálkodási Iroda</w:t>
        <w:tab/>
        <w:tab/>
        <w:t>Telefonon: (94) 520-290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zemélyesen: Szombathely, Kossuth L. u. 1-3. V. emelet 518-es iroda)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numPr>
          <w:ilvl w:val="3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zombathely, 2015. 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8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2:00Z</dcterms:created>
  <dc:creator>Simon Andrea jog</dc:creator>
  <dc:description/>
  <cp:keywords/>
  <dc:language>en-US</dc:language>
  <cp:lastModifiedBy>Horváth Ildikó dr.</cp:lastModifiedBy>
  <cp:lastPrinted>2015-09-02T11:58:00Z</cp:lastPrinted>
  <dcterms:modified xsi:type="dcterms:W3CDTF">2015-09-07T10:07:00Z</dcterms:modified>
  <cp:revision>20</cp:revision>
  <dc:subject/>
  <dc:title>ELŐTERJESZTÉS</dc:title>
</cp:coreProperties>
</file>