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szeptember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</w:rPr>
        <w:t>Javaslat Szombathely Megyei Jogú Város Önkormányzata Versenyszabályzatának módosításár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186/2004. (V.20.) Kgy sz. határozatával fogadta el Szombathely Megyei Jogú Város Önkormányzatának Versenyszabályzatát, amely a 271/2011.(VI.16.) és a 489/2011.(XI.24.) Kgy.számú határozatokkal az időközben bekövetkezett jogszabályi változások miatt technikai jellegű módosításokon esett 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abályzat megalkotása óta eltelt idő valamint az alkalmazás során felmerült gyakorlati tapasztalatok indokolták a szabályzat felülvizsgálatát, valamint annak több ponton történő módosít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 célja egyrészt a hatályos közbeszerzési előírásokhoz történő igazodás, ezzel az eljárási szabályok, szóhasználat pontosítása, másrészt a meghívandó gazdasági szereplők körének átlátható szabályoz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ódosítás új elemként rögzíti az ajánlattevőkkel szembeni kritériumokat, ezen belül azon elvárást, hogy amennyiben lehetséges, a meghívott vállalkozás szombathelyi vagy ennek hiányában Vas megyei székhelyű, telephelyű legy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abályzat új rendelkezése az eljárás megindításának módja, a beszállítói listára történő felvétel és az arról történő törlés szabályozá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avaslat szerint a beszerzések lebonyolításának eljárási szabályai körében bővülnek az ajánlattételi felhívás kötelező tartalmi elemei, az érvénytelen ajánlat valamint az eredménytelen beszerzési eljárás részletes megfogalmazást ny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tk új rendelkezését, amely a versenyeztetési eljárás során alkalmazandó sajátos szerződéskötési szabályokat állapítja meg az ajánlattételi felhívás kötelező elemeként nevesíti a javasl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hez csatolt Versenyszabályzat dőlt, aláhúzott betűtípussal jelezve, valamint mellékletekkel ellátva tartalmazza a változáso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megtárgyalni és a határozati javaslatot elfogadni szíveskedjé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5. szeptember „ ….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5. (IX. 16.) Kgy.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Közgyűlés Szombathely Megyei Jogú Város Önkormányzatának Versenyszabályzatának módosítását és annak mellékleteit megtárgyalta, és azt előterjesztés szerint elfoga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Közgyűlés felhatalmazza a polgármestert és a jegyzőt a módosított Versenyszabályzat aláírásá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  <w:t>Illés Károly alpolgárme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dr.Károlyi Ákos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Lakézi Gábor, a Városüzemeltetési Osztály vezető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Keringer Zsolt, az Informatikai és Gondnoksági Kabinet vezető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 </w:t>
        <w:tab/>
        <w:t>2015. októbe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Jogi és Társadalmi Kapcsolatok Bizottsága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lear" w:pos="9072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:/       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8:00Z</dcterms:created>
  <dc:creator>Simon Andrea jog</dc:creator>
  <dc:description/>
  <cp:keywords/>
  <dc:language>en-US</dc:language>
  <cp:lastModifiedBy>Nagyné dr. Molnár Hajnalka dr-né</cp:lastModifiedBy>
  <cp:lastPrinted>2015-09-03T08:41:00Z</cp:lastPrinted>
  <dcterms:modified xsi:type="dcterms:W3CDTF">2015-09-08T11:19:00Z</dcterms:modified>
  <cp:revision>3</cp:revision>
  <dc:subject/>
  <dc:title>ELŐTERJESZTÉS</dc:title>
</cp:coreProperties>
</file>