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 xml:space="preserve">                     </w:t>
      </w:r>
      <w:r>
        <w:rPr/>
        <w:tab/>
        <w:t xml:space="preserve">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előterjesztést megtárgyalták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- Gazdasági és Városstratégiai Bizottság</w:t>
      </w:r>
    </w:p>
    <w:p>
      <w:pPr>
        <w:pStyle w:val="Normal"/>
        <w:tabs>
          <w:tab w:val="clear" w:pos="708"/>
          <w:tab w:val="center" w:pos="1800" w:leader="none"/>
          <w:tab w:val="left" w:pos="45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Jogi és Társadalmi Kapcsolatok Bizottsága</w:t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i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szempontból megvizsgáltam: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4860" w:leader="none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/: Dr. Károlyi Ákos :/</w:t>
      </w:r>
    </w:p>
    <w:p>
      <w:pPr>
        <w:pStyle w:val="Header"/>
        <w:tabs>
          <w:tab w:val="clear" w:pos="4536"/>
          <w:tab w:val="left" w:pos="5529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  <w:t>jegyző</w:t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5. szeptember 16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Javaslat a </w:t>
      </w:r>
      <w:r>
        <w:rPr>
          <w:rFonts w:cs="Arial" w:ascii="Arial" w:hAnsi="Arial"/>
          <w:i/>
        </w:rPr>
        <w:t>helyi közösségi közlekedésse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áros Közgyűlése 83/2015. (II.26.) Kgy. sz. határozatának megfelelően</w:t>
      </w:r>
      <w:r>
        <w:rPr>
          <w:rFonts w:cs="Arial" w:ascii="Arial" w:hAnsi="Arial"/>
          <w:color w:val="000000"/>
        </w:rPr>
        <w:t xml:space="preserve"> az Északnyugat- magyarországi Közlekedési Központ Zrt. </w:t>
      </w:r>
      <w:r>
        <w:rPr>
          <w:rFonts w:cs="Arial" w:ascii="Arial" w:hAnsi="Arial"/>
        </w:rPr>
        <w:t xml:space="preserve">a 8H és 10H jelzésű járatokon utas-számlálásokat végzett. A vizsgálata megállapította, hogy a 2015. március 2. napjától közlekedő 8H vonal (ÉNyKK – iQor Kft. között) járatainak napi utas-száma alacsony, egyes járatok kihasználatlanul közlekednek, míg a 10H vonalon a járatok kihasználtsága megfelelő. A Szolgáltató javasolja a 8H számú vonalon az egyes kihasználatlanul közlekedő járatpárok megszüntetését (1. melléklet). A módosítással (2. melléklet) éves szinten 22.254 km teljesítmény- és 10.236,8,- eFt költségcsökkenés érhető el. A felmerült igények szerint összeállított menetrend módosításához az Önkormányzattal kötött Közszolgáltatási Szerződés szerint a Közgyűlés döntése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a Tisztelt Közgyűlésnek, hogy a Szolgáltató javaslatának megfelelően a 8H járat menetrendjének módosításá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GYSEV Zrt.,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asi Volán Zrt. (az </w:t>
      </w:r>
      <w:r>
        <w:rPr>
          <w:rFonts w:cs="Arial" w:ascii="Arial" w:hAnsi="Arial"/>
        </w:rPr>
        <w:t xml:space="preserve">ÉNYKK Zrt. jogelődjeként) </w:t>
      </w:r>
      <w:r>
        <w:rPr>
          <w:rFonts w:cs="Arial" w:ascii="Arial" w:hAnsi="Arial"/>
          <w:bCs/>
        </w:rPr>
        <w:t xml:space="preserve">és Szombathelyi Megyei Jogú Város Önkormányzata között létrejött háromoldalú Együttműködési Megállapodás keretében a </w:t>
      </w:r>
      <w:r>
        <w:rPr>
          <w:rFonts w:cs="Arial" w:ascii="Arial" w:hAnsi="Arial"/>
        </w:rPr>
        <w:t xml:space="preserve">Püspökmolnári-Szombathely viszonylaton 2014. szeptember 1-től </w:t>
      </w:r>
      <w:r>
        <w:rPr>
          <w:rFonts w:cs="Arial" w:ascii="Arial" w:hAnsi="Arial"/>
          <w:bCs/>
        </w:rPr>
        <w:t xml:space="preserve">bevezetésre került a kombinált bérlettel történő vasúti, helyközi és helyi menetrendszerinti járatok igénybevételi lehetősége az utazóközönség számára. Az </w:t>
      </w:r>
      <w:r>
        <w:rPr>
          <w:rFonts w:cs="Arial" w:ascii="Arial" w:hAnsi="Arial"/>
        </w:rPr>
        <w:t>ÉNYKK Zrt.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>302/2014. (VI.19.) Kgy. sz. határozatának megfelelően tájékoztatást adott a kombinált bérlet bevezetését követő tapasztalatokról (3. melléklet).  A kombinált bérletjegyet a vasúti-helyközi-helyi közlekedési igények együttes igénybevételére átlagosan a dolgozók több mint 5 %-a, a tanulók több mint 30 %-a váltotta meg. Az ÉNYKK Zrt.</w:t>
      </w:r>
      <w:r>
        <w:rPr>
          <w:rFonts w:cs="Arial" w:ascii="Arial" w:hAnsi="Arial"/>
          <w:bCs/>
        </w:rPr>
        <w:t xml:space="preserve"> t</w:t>
      </w:r>
      <w:r>
        <w:rPr>
          <w:rFonts w:cs="Arial" w:ascii="Arial" w:hAnsi="Arial"/>
        </w:rPr>
        <w:t>ájékoztatása szerint a kezdeményezés a hozzáfűzött reményeket beváltotta, a mintaprojekt szélesebb körben történő kiterjesztését a társaság tovább vizsgálja. Javaslom, hogy az ÉNYKK Zrt. tájékoztatóját fogadja el a Tisztelt Közgyű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 közlekedési szolgáltatás indokolt ráfordításainak finanszírozására vonatkozó megállapodás (4. melléklet) módosítását kezdeményezte az ÉNYKK Zrt (5. melléklet).  A Szolgáltató </w:t>
      </w:r>
      <w:r>
        <w:rPr>
          <w:rFonts w:cs="Arial" w:ascii="Arial" w:hAnsi="Arial"/>
          <w:bCs/>
        </w:rPr>
        <w:t xml:space="preserve">és Szombathelyi Megyei Jogú Város Önkormányzata között 2009. június 2. napján létrejött </w:t>
      </w:r>
      <w:r>
        <w:rPr>
          <w:rFonts w:cs="Arial" w:ascii="Arial" w:hAnsi="Arial"/>
        </w:rPr>
        <w:t>megállapodás</w:t>
      </w:r>
      <w:r>
        <w:rPr>
          <w:rFonts w:cs="Arial" w:ascii="Arial" w:hAnsi="Arial"/>
          <w:bCs/>
        </w:rPr>
        <w:t xml:space="preserve"> 1. pont harmadik bekezdéséhez az alábbi kiegészítési javaslatot adt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bCs/>
          <w:i/>
        </w:rPr>
        <w:t xml:space="preserve">A </w:t>
      </w:r>
      <w:r>
        <w:rPr>
          <w:rFonts w:cs="Arial" w:ascii="Arial" w:hAnsi="Arial"/>
          <w:i/>
        </w:rPr>
        <w:t>felek megállapodnak abban, hogy 2015. január 01. napjától az ÉNYKK Zrt. munkavállalói és családtagjai az SZ 1/d., SZ 1/m. és SZ 10. típusú szabadjegyek felmutatásával Szombathely helyi közlekedését korlátlan számban térítésmentesen vehetik igényb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Önkormányzat kijelenti, hogy 2015. évtől a Szolgáltató által megküldésre kerülő – bevételekkel nem fedezett indokolt ráfordítások – kimutatásában és éves elszámolásban szereplő összegből – az ingyenes utazás kompenzációjaként – 10.000 eFt/év összeget nem ismer el.”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dolgozói (családtagok is) ingyenes bérletek hatását 2012. évben vizsgálta a helyi személyszállítás bevételei és ráfordítása elszámolását felülvizsgáló – az Önkormányzat által felkért – könyvvizsgáló. A vizsgált időszakban a Szolgáltató összes munkavállalójának biztosította díjtalan bérletek kiadásával a helyi közlekedés igénybevételét. Ezen kedvezmény biztosításához 2013. évtől kezdődően Önkormányzatunk nem járult hozzá. A Szolgáltató felmérése szerint munkavállalói és családtagjai éves szinten helyi járati bérletjegyet 4,0 MFt értékben vásároltak. A tervezett szabadjegyek bevezetésével azonos mértékű bevételkiesés keletkezik, amelyet a javaslatában szereplő 10,0 MFt/év összegű kompenzáció kiegyenlí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Javaslom a Tisztelt Közgyűlésnek a megállapodás módosítására vonatkozói Szolgáltatói javaslat elfogadását azzal a változtatással, hogy </w:t>
      </w:r>
      <w:r>
        <w:rPr>
          <w:rFonts w:cs="Arial" w:ascii="Arial" w:hAnsi="Arial"/>
        </w:rPr>
        <w:t>az ÉNYKK Zrt. által kiadott szabadjegyek felmutatásával 2015. szeptember 1. napjától kezdődően legyen lehetőség a térítésmentes igénybevételre. Javaslom továbbá, hogy a bevételekkel nem fedezett indokolt ráfordítások – kimutatásában és éves elszámolásban szereplő összeg a könyvvizsgáló által megállapított, az Önkormányzat által elfogadott összegre vonatkozz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A menetrend szerinti helyi közlekedési közszolgáltatási feladatok ellátására vonatkozó közszolgáltatási szerződés 2009. január 1. napján lépett hatályba és 2016. december 31-ig tart. A</w:t>
      </w:r>
      <w:r>
        <w:rPr>
          <w:rFonts w:cs="Arial" w:ascii="Arial" w:hAnsi="Arial"/>
          <w:bCs/>
        </w:rPr>
        <w:t xml:space="preserve"> személyszállítási szolgáltatásokról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szóló 2012. évi XLI. törvény szerint </w:t>
      </w:r>
      <w:r>
        <w:rPr>
          <w:rFonts w:cs="Arial" w:ascii="Arial" w:hAnsi="Arial"/>
        </w:rPr>
        <w:t xml:space="preserve">a közlekedési szolgáltató kizárólag közszolgáltatási szerződés keretében bízható meg. A közszolgáltatási szerződést e törvény pályázatra vonatkozó szabályai szerint kell megkötni. Az 1370/2007/EK rendelet 7. cikk (2) bekezdésében előírt előzetes tájékoztatási kötelezettség teljesítését követően a pályázati felhívást az ellátásért felelősnek legalább kettő országos napilapban, továbbá a Magyar Közlöny mellékleteként megjelenő Hivatalos Értesítőben, az ellátásért felelős hivatalos honlapján, továbbá az önkormányzatnak a helyben szokásos módon is közzé kell tennie a pályázat benyújtási határidejét legalább 60 nappal megelőzően. Az 1370/2007/EK rendelet 7. cikk (2) bekezdése szerint az ellátásért felelősnek legalább egy évvel az ajánlati felhívás közzététele előtt, vagy egy évvel a közvetlen odaítélés előtt az Európai Unió Hivatalos Lapjában legalább a következő információkat kell közzétennie: az illetékes hatóság neve és címe; a tervezett odaítélési mód; az odaítélés tárgyát képező lehetséges szolgáltatások és területek. A törvény alapján </w:t>
      </w:r>
      <w:r>
        <w:rPr>
          <w:rFonts w:cs="Arial" w:ascii="Arial" w:hAnsi="Arial"/>
          <w:shd w:fill="FFFFFF" w:val="clear"/>
        </w:rPr>
        <w:t>belső szolgáltató (</w:t>
      </w:r>
      <w:r>
        <w:rPr>
          <w:rFonts w:cs="Arial" w:ascii="Arial" w:hAnsi="Arial"/>
        </w:rPr>
        <w:t>olyan közlekedési szolgáltató, amely</w:t>
      </w:r>
      <w:r>
        <w:rPr>
          <w:rStyle w:val="Appleconvertedspace"/>
          <w:rFonts w:cs="Arial" w:ascii="Arial" w:hAnsi="Arial"/>
          <w:i/>
          <w:iCs/>
        </w:rPr>
        <w:t> </w:t>
      </w:r>
      <w:r>
        <w:rPr>
          <w:rFonts w:cs="Arial" w:ascii="Arial" w:hAnsi="Arial"/>
        </w:rPr>
        <w:t xml:space="preserve">az önkormányzat belső szervezeti egysége, vagy az önkormányzat többségi befolyása alatt álló gazdasági társaság, amelynek a tevékenységét az önkormányzat irányítja, vagy olyan egyéb gazdasági társaság, amelyben az önkormányzat meghatározó befolyással rendelkezik) </w:t>
      </w:r>
      <w:r>
        <w:rPr>
          <w:rFonts w:cs="Arial" w:ascii="Arial" w:hAnsi="Arial"/>
          <w:shd w:fill="FFFFFF" w:val="clear"/>
        </w:rPr>
        <w:t xml:space="preserve">pályáztatás nélkül is megbízható a szolgáltatás elvégzésével. 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A vonatkozó szabályozás ismeretében legkésőbb 2016. május hónapban a </w:t>
      </w:r>
      <w:r>
        <w:rPr>
          <w:rFonts w:cs="Arial" w:ascii="Arial" w:hAnsi="Arial"/>
        </w:rPr>
        <w:t>pályázati felhívást közzé kell tenni. A helyi közösségi közlekedés finanszírozására éves szinten biztosított 300 millió forint összegű önkormányzati saját forrás folyamatos terhet jelent költségvetésünknek. Javaslom, a pályázati felhívás megjelentetése előtt szakértő bevonásával vizsgáltassuk meg, hogy hosszabb távra (3-10 éves időtartamra) vonatkozó közszolgáltatás meghirdetése a meglévő menetrend alapján milyen mértékű ellentételezési kötelezettséget jelent. A vizsgálat adjon javaslatot a pályázati kiírás feltételeinek meghatározására, valamint terjedjen ki arra is, ha önkormányzati tulajdonú cég biztosítja a helyi közösségi közlekedési szolgáltatást. Kérem a Tisztelt Közgyűlést, hogy a vizsgálat elvégzéséhez szükséges 20 millió forintot a 2015. évi költségvetés terhére biztosítani szíveskedjék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rmendi u. – Újvilág u. csomópont melletti 10804/1 hrsz-ú önkormányzati tulajdonú ingatlanon (6. melléklet) cca. 12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parkoló található. A parkoló az ÉNYKK Zrt. és a mellette lévő telephelyek kiszolgálását látja el, kifejezett közforgalmú funkcióval nem rendelkezik. Javaslom a Tisztelt Közgyűlésnek, hogy Önkormányzatunk vizsgálja meg a parkoló területének hasznosítási lehetőség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szeptember „    „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/: Dr. Puskás Tivadar :/</w:t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5. (IX. 1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Északnyugat-Magyarországi Közlekedési Központ Zrt. által a 2015. március 2. napjával történő üzemkezdettől bevezetett új autóbusz járatok utasszámlálását és a kihasználásra vonatkozó vizsgálatát és annak eredményeit elfogad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Északnyugat-Magyarországi Közlekedési Központ Zrt. által összeállított menetrend módosítást az alábbiak szerint fogadja el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230"/>
      </w:tblGrid>
      <w:tr>
        <w:trPr>
          <w:trHeight w:val="2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onyla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osításával 2015. október 5. üzemkezdettől az előterjesztés 2. mellékletében foglaltak szerint egyetér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z Északnyugat-Magyarországi Közlekedési Központ Zrt-t, hogy a menetrend módosítással kapcsolatos – Közszolgáltatási Szerződésben vállalt és meghatározott – feladatairól gondoskodj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felhatalmazza a Polgármestert, hogy a Közszolgáltatási Szerződés jelen határozatnak megfelelő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pp László, az Északnyugat-Magyarországi Közlekedési Központ Zrt. vezérigazgatója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ab/>
        <w:t xml:space="preserve">Lakézi Gábor, a Városüzemeltetési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1-3. pont:</w:t>
        <w:tab/>
        <w:tab/>
        <w:t xml:space="preserve">2015. október 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5. (IX. 1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z Északnyugat-Magyarországi Közlekedési Központ Zrt. által a 2014. szeptember 1. napjával bevezetett kombinált bérletjegyre vonatkozó tájékoztatójá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pp László, az Északnyugat-Magyarországi Közlekedési Központ Zrt. vezérigazgatója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ab/>
        <w:t xml:space="preserve">Lakézi Gábor, a Városüzemeltetési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azonnal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center"/>
        <w:rPr/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5. (IX. 1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Közgyűlés a </w:t>
      </w:r>
      <w:r>
        <w:rPr>
          <w:rFonts w:cs="Arial" w:ascii="Arial" w:hAnsi="Arial"/>
        </w:rPr>
        <w:t xml:space="preserve">helyi közlekedési szolgáltatás indokolt ráfordításainak finanszírozására Szombathely Megyei Jogú Város Önkormányzata, valamint az ÉNYKK Zrt. jogelődje között 2009. június 2. napján létrejött megállapodás </w:t>
      </w:r>
      <w:r>
        <w:rPr>
          <w:rFonts w:cs="Arial" w:ascii="Arial" w:hAnsi="Arial"/>
          <w:bCs/>
        </w:rPr>
        <w:t>1. pont harmadik bekezdésének kiegészítésé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onatkozó Szolgáltatói javaslatot az alábbiak szerint fogadja el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bCs/>
          <w:i/>
        </w:rPr>
        <w:t xml:space="preserve">A </w:t>
      </w:r>
      <w:r>
        <w:rPr>
          <w:rFonts w:cs="Arial" w:ascii="Arial" w:hAnsi="Arial"/>
          <w:i/>
        </w:rPr>
        <w:t>felek megállapodnak abban, hogy 2015. szeptember 01. napjától az ÉNYKK Zrt. munkavállalói és családtagjai az ÉNYKK Zrt. által kiadott szabadjegyek felmutatásával Szombathely helyi közlekedését korlátlan számban térítésmentesen vehetik igényb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erződő felek megállapodnak abban, hogy 2015. évtől a könyvvizsgáló által megállapított, az Önkormányzat által elfogadott – bevételekkel nem fedezett indokolt ráfordítások – kimutatásában és az éves elszámolásban szereplő összegből – az ingyenes utazás kompenzációjaként – 10.000 eFt/év összeget az Önkormányzat nem ismer el.”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Közgyűlés felhatalmazza a Polgármestert, hogy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helyi közlekedési szolgáltatás indokolt ráfordításainak finanszírozására vonatkozó megállapodás jelen határozatnak megfelelő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pp László, az Északnyugat-Magyarországi Közlekedési Központ Zrt. vezérigazgatój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ab/>
        <w:t xml:space="preserve">Stéger Gábor, a Közgazdasági és Adó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2015. október 30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5. (IX. 1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 menetrendszerinti helyi közlekedési közszolgáltatási feladatok ellátására vonatkozó pályázati felhívás megjelentetése előtt az 1370/2007/EK rendelet 7. cikk (2) bekezdésében előírtaknak megfelelő információk közzétételéről gondoskodj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pályázati felhívás megjelentetése előtt vizsgáltassa meg, hogy hosszabb távra (3-10 éves időtartamra) vonatkozó közszolgáltatás meghirdetése a meglévő menetrend alapján milyen mértékű ellentételezési kötelezettséget jelent. A vizsgálat adjon javaslatot a pályázati kiírás feltételeinek meghatározására, valamint terjedjen ki arra is, ha önkormányzati tulajdonú cég biztosítja a helyi közösségi közlekedési szolgáltatást. A Közgyűlés a vizsgálat elvégzéséhez 20 millió forintot a 2015. évi költségvetés soron következő módosításánál biztosít.</w:t>
      </w:r>
    </w:p>
    <w:p>
      <w:pPr>
        <w:pStyle w:val="WW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vizsgálat eredményéről a Közgyűlést 2016. áprilisi ülésén tájékozt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ab/>
        <w:t xml:space="preserve">Stéger Gábor, a Közgazdasági és Adó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. pont:</w:t>
        <w:tab/>
        <w:tab/>
        <w:t>2015. október 5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2. pont:</w:t>
        <w:tab/>
        <w:tab/>
        <w:t>2016. április Közgyűlé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5. (IX. 1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felkéri a polgármestert, hogy a Körmendi u. – Újvilág u. csomópont melletti 10804/1 hrsz-ú önkormányzati tulajdonú ingatlanon meglévő parkoló terület hasznosítására vonatkozó javaslatát dolgozza ki, és annak eredményéről tájékoztassa a Közgyűl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ab/>
        <w:t xml:space="preserve">Lakézi Gábor, a Városüzemeltetési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2016. január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WWListaszerbekezds">
    <w:name w:val="WW-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28:00Z</dcterms:created>
  <dc:creator>Kusztor György</dc:creator>
  <dc:description/>
  <cp:keywords/>
  <dc:language>en-US</dc:language>
  <cp:lastModifiedBy>Kalmár Ervin</cp:lastModifiedBy>
  <cp:lastPrinted>2015-09-08T16:33:00Z</cp:lastPrinted>
  <dcterms:modified xsi:type="dcterms:W3CDTF">2015-09-08T15:05:00Z</dcterms:modified>
  <cp:revision>28</cp:revision>
  <dc:subject/>
  <dc:title/>
</cp:coreProperties>
</file>