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z. melléklet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dett Uszoda bővítése és felúj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ízilabda akadémia kialakítás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észült</w:t>
      </w:r>
      <w:r>
        <w:rPr>
          <w:rFonts w:cs="Arial" w:ascii="Arial" w:hAnsi="Arial"/>
          <w:iCs/>
          <w:sz w:val="24"/>
          <w:szCs w:val="24"/>
        </w:rPr>
        <w:t xml:space="preserve">: 2015. szeptember </w:t>
        <w:tab/>
        <w:tab/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Készítette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 xml:space="preserve">  Aligátor Vízilabda Utánpótlás Sportegyesület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3</w:t>
        <w:br/>
        <w:br/>
        <w:t>II. A beruházás ismertetése</w:t>
        <w:br/>
        <w:br/>
        <w:tab/>
        <w:t>II.1. Történeti áttekintés, előzmények</w:t>
        <w:tab/>
        <w:tab/>
        <w:tab/>
        <w:tab/>
        <w:tab/>
        <w:tab/>
        <w:t>4</w:t>
        <w:br/>
        <w:br/>
        <w:tab/>
        <w:t>II.2. A projekt célja</w:t>
        <w:tab/>
        <w:tab/>
        <w:tab/>
        <w:tab/>
        <w:tab/>
        <w:tab/>
        <w:tab/>
        <w:tab/>
        <w:tab/>
        <w:t>5</w:t>
        <w:br/>
        <w:br/>
        <w:tab/>
        <w:t>II.3. A tervezett műszaki kialakítás</w:t>
        <w:tab/>
        <w:tab/>
        <w:tab/>
        <w:tab/>
        <w:tab/>
        <w:tab/>
        <w:t>6</w:t>
        <w:br/>
        <w:br/>
        <w:t>III. Elérhető eredmények</w:t>
        <w:tab/>
        <w:tab/>
        <w:tab/>
        <w:tab/>
        <w:tab/>
        <w:tab/>
        <w:tab/>
        <w:tab/>
        <w:tab/>
        <w:br/>
        <w:br/>
        <w:tab/>
        <w:t xml:space="preserve">III.1. </w:t>
      </w:r>
      <w:r>
        <w:rPr>
          <w:rFonts w:cs="Arial" w:ascii="Arial" w:hAnsi="Arial"/>
          <w:bCs/>
          <w:iCs/>
          <w:sz w:val="24"/>
          <w:szCs w:val="24"/>
        </w:rPr>
        <w:t>Energiahatékonyság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8</w:t>
        <w:br/>
        <w:br/>
        <w:tab/>
        <w:t>III.2. A tervezett létesítmény műszaki paraméterei</w:t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3. Szakmai célok és eredmények</w:t>
        <w:tab/>
        <w:tab/>
        <w:tab/>
        <w:tab/>
        <w:tab/>
        <w:t xml:space="preserve">         13</w:t>
        <w:br/>
        <w:br/>
        <w:t>IV. A beruházás megvalósításának intézkedési terve</w:t>
        <w:tab/>
        <w:br/>
        <w:br/>
        <w:tab/>
        <w:t>IV.1. Program előkészítéssel kapcsolatosan megvalósult tevékenységek 13</w:t>
        <w:br/>
        <w:br/>
        <w:t xml:space="preserve">    </w:t>
        <w:tab/>
        <w:t>IV.2. Tervezési feladatok és ütemezésük, engedélyezések</w:t>
        <w:tab/>
        <w:tab/>
        <w:tab/>
        <w:t>14</w:t>
        <w:br/>
        <w:br/>
        <w:tab/>
        <w:t>IV.3. A program megvalósításához kapcsolódó feladatok és ütemezésük</w:t>
        <w:tab/>
        <w:t>14</w:t>
        <w:br/>
        <w:br/>
        <w:t>V. A beruházás költségei</w:t>
        <w:tab/>
        <w:tab/>
        <w:tab/>
        <w:tab/>
        <w:tab/>
        <w:tab/>
        <w:tab/>
        <w:tab/>
        <w:tab/>
        <w:t>15</w:t>
        <w:br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A Beruházás megvalósításának pénzügyi fedezete</w:t>
        <w:tab/>
        <w:tab/>
        <w:tab/>
        <w:tab/>
        <w:t>16</w:t>
        <w:br/>
        <w:br/>
        <w:t>VII. Záradék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 BERUHÁZÁSI PROGRAM ADATLAPJA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eruházó:</w:t>
        <w:tab/>
        <w:tab/>
        <w:tab/>
      </w:r>
      <w:r>
        <w:rPr>
          <w:rFonts w:cs="Arial" w:ascii="Arial" w:hAnsi="Arial"/>
          <w:iCs/>
          <w:sz w:val="24"/>
          <w:szCs w:val="24"/>
        </w:rPr>
        <w:t>Aligátor Vízilabda Utánpótlás Sportegyesület</w:t>
      </w:r>
    </w:p>
    <w:p>
      <w:pPr>
        <w:pStyle w:val="Csakszveg"/>
        <w:tabs>
          <w:tab w:val="clear" w:pos="284"/>
        </w:tabs>
        <w:ind w:left="2832" w:right="-2" w:firstLine="708"/>
        <w:rPr/>
      </w:pPr>
      <w:r>
        <w:rPr>
          <w:rFonts w:cs="Arial" w:ascii="Arial" w:hAnsi="Arial"/>
          <w:iCs/>
          <w:sz w:val="24"/>
          <w:szCs w:val="24"/>
        </w:rPr>
        <w:t>9700 Szombathely, Varasd u. 14.</w:t>
      </w:r>
    </w:p>
    <w:p>
      <w:pPr>
        <w:pStyle w:val="Csakszveg"/>
        <w:tabs>
          <w:tab w:val="clear" w:pos="284"/>
        </w:tabs>
        <w:ind w:left="1416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 Beruházás megnevezése:</w:t>
      </w:r>
      <w:r>
        <w:rPr>
          <w:rFonts w:cs="Arial" w:ascii="Arial" w:hAnsi="Arial"/>
          <w:bCs/>
          <w:iCs/>
        </w:rPr>
        <w:tab/>
        <w:t xml:space="preserve">A szombathelyi Fedett Uszoda bővítése és felújítása Vízilabda akadémia kialakítása a Magyar Vízilabda Szövetség által jóváhagyott sportfejlesztési program </w:t>
      </w:r>
      <w:r>
        <w:rPr>
          <w:rFonts w:cs="Arial" w:ascii="Arial" w:hAnsi="Arial"/>
          <w:bCs/>
        </w:rPr>
        <w:t xml:space="preserve">keretében. </w:t>
      </w:r>
    </w:p>
    <w:p>
      <w:pPr>
        <w:pStyle w:val="Default"/>
        <w:ind w:left="3537" w:hanging="0"/>
        <w:jc w:val="both"/>
        <w:rPr/>
      </w:pPr>
      <w:r>
        <w:rPr>
          <w:rFonts w:cs="Arial" w:ascii="Arial" w:hAnsi="Arial"/>
          <w:bCs/>
        </w:rPr>
        <w:t>Jóváhagyó határozat ügyiratszáma:</w:t>
      </w:r>
    </w:p>
    <w:p>
      <w:pPr>
        <w:pStyle w:val="Default"/>
        <w:ind w:left="3537" w:hanging="0"/>
        <w:jc w:val="both"/>
        <w:rPr/>
      </w:pPr>
      <w:r>
        <w:rPr>
          <w:rFonts w:cs="Arial" w:ascii="Arial" w:hAnsi="Arial"/>
          <w:bCs/>
        </w:rPr>
        <w:t xml:space="preserve">KE00209/2013/MVLSZ-4 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Beruházás helye:</w:t>
      </w:r>
      <w:r>
        <w:rPr>
          <w:rFonts w:cs="Arial" w:ascii="Arial" w:hAnsi="Arial"/>
          <w:bCs/>
          <w:iCs/>
          <w:sz w:val="24"/>
          <w:szCs w:val="24"/>
        </w:rPr>
        <w:tab/>
        <w:tab/>
        <w:t>Szombathely, Bartók Béla körút 41. sz. 3684/10 hrsz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 Beruházás kezdete:</w:t>
        <w:tab/>
        <w:tab/>
      </w:r>
      <w:r>
        <w:rPr>
          <w:rFonts w:cs="Arial" w:ascii="Arial" w:hAnsi="Arial"/>
          <w:iCs/>
          <w:sz w:val="24"/>
          <w:szCs w:val="24"/>
        </w:rPr>
        <w:t>2013. április 30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 Beruházás befejezése:</w:t>
        <w:tab/>
      </w:r>
      <w:r>
        <w:rPr>
          <w:rFonts w:cs="Arial" w:ascii="Arial" w:hAnsi="Arial"/>
          <w:bCs/>
          <w:iCs/>
          <w:sz w:val="24"/>
          <w:szCs w:val="24"/>
        </w:rPr>
        <w:t>2016. június 30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6. Beruházás műszaki </w:t>
      </w:r>
    </w:p>
    <w:p>
      <w:pPr>
        <w:pStyle w:val="Csakszveg"/>
        <w:tabs>
          <w:tab w:val="clear" w:pos="284"/>
        </w:tabs>
        <w:ind w:right="-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ellenőre:</w:t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később kerül kiválasztásra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left="3540" w:right="-2" w:hanging="35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7. Kiviteli tervek tervezői:</w:t>
        <w:tab/>
      </w:r>
      <w:r>
        <w:rPr>
          <w:rFonts w:cs="Arial" w:ascii="Arial" w:hAnsi="Arial"/>
          <w:bCs/>
          <w:iCs/>
          <w:sz w:val="24"/>
          <w:szCs w:val="24"/>
        </w:rPr>
        <w:t>a kiviteli tervek beszerzése folyamatban van</w:t>
      </w:r>
    </w:p>
    <w:p>
      <w:pPr>
        <w:pStyle w:val="Csakszveg"/>
        <w:tabs>
          <w:tab w:val="clear" w:pos="284"/>
        </w:tabs>
        <w:ind w:left="3540" w:right="-2" w:hanging="35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8. A beruházás műszaki </w:t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készítői:</w:t>
        <w:tab/>
      </w:r>
      <w:r>
        <w:rPr>
          <w:rFonts w:cs="Arial" w:ascii="Arial" w:hAnsi="Arial"/>
          <w:bCs/>
          <w:iCs/>
          <w:sz w:val="24"/>
          <w:szCs w:val="24"/>
        </w:rPr>
        <w:t>VASIVÍZ Zrt.</w:t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9700 Szombathely, Rákóczi Ferenc u. 19.</w:t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Aligátor Vízilabda Utánpótlás Sportegyesület</w:t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9700 Szombathely, Varasd u. 14.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</w:r>
    </w:p>
    <w:p>
      <w:pPr>
        <w:pStyle w:val="Csakszveg"/>
        <w:tabs>
          <w:tab w:val="clear" w:pos="284"/>
        </w:tabs>
        <w:ind w:left="3544" w:right="-2" w:hanging="354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9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A beruházás pályázati </w:t>
      </w:r>
    </w:p>
    <w:p>
      <w:pPr>
        <w:pStyle w:val="Csakszveg"/>
        <w:tabs>
          <w:tab w:val="clear" w:pos="284"/>
        </w:tabs>
        <w:ind w:left="3544" w:right="-2" w:hanging="3544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készítői:</w:t>
        <w:tab/>
      </w:r>
      <w:r>
        <w:rPr>
          <w:rFonts w:cs="Arial" w:ascii="Arial" w:hAnsi="Arial"/>
          <w:bCs/>
          <w:iCs/>
          <w:sz w:val="24"/>
          <w:szCs w:val="24"/>
        </w:rPr>
        <w:t>Aligátor Vízilabda Utánpótlás Sportegyesület</w:t>
      </w:r>
    </w:p>
    <w:p>
      <w:pPr>
        <w:pStyle w:val="Csakszveg"/>
        <w:tabs>
          <w:tab w:val="clear" w:pos="284"/>
        </w:tabs>
        <w:ind w:left="3544" w:right="-2" w:hanging="3544"/>
        <w:rPr/>
      </w:pPr>
      <w:r>
        <w:rPr>
          <w:rFonts w:cs="Arial" w:ascii="Arial" w:hAnsi="Arial"/>
          <w:bCs/>
          <w:iCs/>
          <w:sz w:val="24"/>
          <w:szCs w:val="24"/>
        </w:rPr>
        <w:tab/>
        <w:t>9700 Szombathely, Varasd u. 14.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br/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0. Kivitelező:</w:t>
        <w:tab/>
        <w:tab/>
        <w:tab/>
      </w:r>
      <w:r>
        <w:rPr>
          <w:rFonts w:cs="Arial" w:ascii="Arial" w:hAnsi="Arial"/>
          <w:iCs/>
          <w:sz w:val="24"/>
          <w:szCs w:val="24"/>
        </w:rPr>
        <w:t>később kerül kiválasztásra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A BERUHÁZÁS ISMERTETÉSE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1. TÖRTÉNETI ÁTTEKINTÉS, </w:t>
      </w:r>
      <w:r>
        <w:rPr>
          <w:rFonts w:cs="Arial" w:ascii="Arial" w:hAnsi="Arial"/>
          <w:b/>
          <w:bCs/>
          <w:iCs/>
          <w:sz w:val="24"/>
          <w:szCs w:val="24"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zombathelyen 1981-ben adták át a Nagy Elemér által tervezett szombathelyi Fedett Uszoda és Termálfürdő létesítményt, mely abban az időben uszodatechnikai és építészeti vonatkozásában országos szinten is elismertté vált.</w:t>
      </w:r>
    </w:p>
    <w:p>
      <w:pPr>
        <w:pStyle w:val="TextBody"/>
        <w:spacing w:lineRule="auto" w:line="240"/>
        <w:rPr/>
      </w:pPr>
      <w:r>
        <w:rPr>
          <w:rFonts w:cs="Arial"/>
          <w:bCs/>
          <w:szCs w:val="24"/>
        </w:rPr>
        <w:br/>
      </w:r>
      <w:r>
        <w:rPr>
          <w:rFonts w:cs="Arial"/>
          <w:szCs w:val="24"/>
        </w:rPr>
        <w:t>Szombathely zöldövezetében lévő Fedett Uszoda és Termálfürdő az akkori kíváló tervezőknek és a szakszerű üzemeltetésnek köszönhetően 32 éve szolgálja a sportoló és strandoló közönséget. A Fedett Uszodában az elmúlt évtizedekben nem történt jelentős beruházás, a kezdetekkor beépített gépek és berendezések biztosítják a látogatók, sportolók részére a szolgáltatást.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br/>
        <w:t>A Termálfürdő a Közfürdők létesítéséről és működéséről szóló 121/1996. (VII. 24.) Korm. rendeletben előírtaknak megfelelően 2006. évben megújult. A külön épült gépházban új víztisztítás-technológia biztosítja a tiszta vizet az ülőmedencében és a gyermekmedencében.</w:t>
        <w:br/>
        <w:br/>
        <w:t>A több három évtizedes uszodai létesítmény azonkívül, hogy sem funkcionálisan, sem esztétikailag nem felel meg a mai kor igényeinek, a régi, korszerűtlen technológia és az elavult gépek, berendezések működtetése rendkívül magas energia és üzemeltetési költségeket eredményeznek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br/>
        <w:t xml:space="preserve">Elmondható, hogy az elmúlt évek uszodai szolgáltatása során – nagyrészt a gondos üzemeltetés eredményeképpen – idáig nem történt rendkívüli havaria, de az egész létesítmény műszakilag és szolgáltatási szempontból is elhasználódott. A még működő, de korszerűtlen berendezések esetén nem prognosztizálható a biztonságos szolgáltatás ideje. A létesítménynél fennálló általános elavultság miatt láncreakciót kiváltó hibasorozat fordulhat elő, ami akár hosszabb időre is szüneteltetheti a szolgáltatást. </w:t>
        <w:br/>
        <w:br/>
        <w:t>A hajdanán magas színvonalú, elismert létesítmény azonban ma már jelentősen elhasználódott. A város vezetése csak akkor számolhat a város és vonzáskörzetének az intézmény funkciójából adódó rekreációs, sportcélú, egészségügyi preventív jellegű használatával, ha sürgősen megvalósulnak a korszerűsítések, energia és üzemeltetési költségeket csökkentő beruházások.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br/>
      </w:r>
      <w:r>
        <w:rPr>
          <w:rFonts w:cs="Arial"/>
          <w:color w:val="000000"/>
          <w:szCs w:val="24"/>
        </w:rPr>
        <w:t>A szombathelyi Aligátor Vízilabda Utánpótlás Sportegyesület (AVUS) 2013.04.30 napján a látványcsapatsport-támogatás keretében sportfejlesztési programot nyújtott be a Magyar Vízilabda Szövetséghez a szombathelyi Fedett Uszoda bővítése és felújítása céljából. A Szövetség, mint a sportfejlesztési program jóváhagyását végző, hatósági jogkörben eljáró szervezet az Emberi Erőforrás Minisztérium 2013.12.07. kelt és a Nemzetgazdasági Minisztérium 2014.07.09. kelt támogató nyilatkozatát követően a sportfejlesztési programot 2014.07.16. kelt KE00209/2013/MVLSZ-4 ügyiratszámú határozatában jóváhagyta. A Szövetség döntésével lehetőség nyílt a társasági adó (TAO), mint támogatás összegyűjtésére, amely az önerővel együtt biztosítja a projekt finanszírozását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gyarország Kormánya 2014. decemberében biztosította Szombathely MJV Önkormányzata számára az önerőhöz szükséges forrásokat, az Aligátor Vízilabda Utánpótlás Sportegyesület pedig 2015. júliusában aláírta a TAO támogatásról szóló dokumentumokat a támogatást nyújtó gazdasági szervezettel, így lehetőség nyílt a beruházás megvalósítására.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II.2. A PROJEKT CÉLJ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en, Vas megye székhelyén már hosszú évek óta felmerülő igény, hogy a város magyar sportban betöltött szerepéhez méltó, magas színvonalú, minőségi kereteket biztosító uszodakomplexum épüljön fel, amely teljes körűen kielégíti a lakosság igényeit, a vízilabda, az úszó és egyéb „vizes” sportok utánpótlásbázis nevelési, felkészítési és versenyeztetési igénye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rosban erre a célra használt komplexum a Fedett Uszoda és Termálfürdő mára már nem képes a mai kor által támasztott követelményeknek megfelelni, a növekvő vízfelület használati igényeket kielégíteni. A beruházást szükségességét alátámasztja, hogy a jelenleg használt uszoda mára rendkívül korszerűtlenné vált, és különösen igaz ez az uszoda gépészetére, amelynek következtében az üzemeltetési költségek rendkívül magasak, a gazdaságos, hosszú távon is fenntartható üzemmenet kialakítása nem lehetséges. Egy modernebb infrastruktúra kialakításával jelentősen csökkenthetőek az üzemeltetési költség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vető probléma, hogy a város vízilabdaéletének fejlesztése érdekében eredményesen és hatékonyan felhasznált TAO-s források következtében megnövekedett vízilabda csapatok, illetve utánpótláskorú játékosok számára a versenyeztetési igényeik kielégítésére a megfelelő kapacitás hiányzik. Tovább növeli a vízfelület használat iránti igényeket a Vízmű SC úszóinak egyre növekvő száma és a város által országosan is mintaértékű iskolai úszásoktatásban részt vevő tanulók magas szá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VUS jelenleg az országos bajnokságokon kívül több regionális és területi bajnokságban is szerepel, amely tovább növeli vízhasználati igényeiket. A tervek szerint a következő évben újabb csapatok indulnak el az MVLSZ által szervezett versenyrendszer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lenleg sajnos nem kizárólag a vízfelület a szűk keresztmetszet, hanem annak az optimális időbeli ütemezése is rendkívüli nehézségeket okoz az uszodát üzemeltető VASIVÍZ Zrt. számára. Ebben az esetben nem kizárólag a napi vagy heti beosztásról van szó, hanem annak a több száz utánpótlás korú vízilabda és úszó versenyzőnek a téli időszakban történő megfelelő foglalkoztatásáról is, ami évről évre felmerül, mint megoldatlan probléma és szűk keresztmetszetet jelent a szombathelyi vízilabda és úszó sport szám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zárólag a VASIVÍZ Zrt. munkatársai felkészültségének és a vízfelületeket bérlő szervezetek és a VASIVÍZ Zrt. közötti kiváló együttműködésnek köszönhető, hogy az elmúlt években mindez nem okozott zavarokat az uszoda működtetés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oblémát felismerve Szombathely MJV Önkormányzata ösztönzésére a VASIVÍZ Zrt. és az Aligátor Vízilabda Utánpótlás Sportegyesület együttműködve arra az elhatározásra jutott, hogy a TAO-s támogatási rendszer által nyújtott lehetőségeket kihasználva megvalósítja a jelenlegi uszoda felújítását, és új 33,33 m-es vízilabdázásra alkalmas fedett medence létesítést célzó fejlesztésüket, amely uszoda teremti meg az alapjait annak a hosszú távú fejlesztési koncepciónak, melynek célja, hogy a városban egy országos hatáskörű vízilabda akadémia létesüljö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portfejlesztési program célja tehát a jelenlegi uszoda felújítása, illetve bővítése, valamint egy 33,33 m-es fedett új medence (Vízilabda Akadémia) kerül kialakít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3. A TERVEZETT MŰSZAKI KIALAKÍTÁS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pítész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meglévő épület külső hőszigetelése, nyílászárói a jelenlegi szabványokat nem elégíti ki. </w:t>
      </w:r>
      <w:r>
        <w:rPr>
          <w:rFonts w:cs="Arial" w:ascii="Arial" w:hAnsi="Arial"/>
          <w:sz w:val="24"/>
          <w:szCs w:val="24"/>
          <w:lang w:val="en-GB"/>
        </w:rPr>
        <w:t>A medencetérbe beépített üvegfelületek és szerkezetei elhasználódtak, az üvegfelületek és tartószerkezetek hőtechnikai szempontból a jelenlegi előírásoknak már nem felelnek meg. A medencetér hőtartása ezért indokolatlanul nagy energia többletet igény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felújítás műszaki építészeti tartalma a külső hőszigetelésre és a nyílászárók cseréjére is vonatkozik. Az épület ma már nem mutat elegáns és mai kornak megfelelő, színvonalas képet, s a belső helyiségei is jelentősen leromlott állapotban vannak. </w:t>
      </w:r>
      <w:r>
        <w:rPr>
          <w:rFonts w:cs="Arial" w:ascii="Arial" w:hAnsi="Arial"/>
          <w:sz w:val="24"/>
          <w:szCs w:val="24"/>
        </w:rPr>
        <w:t>Az épület funkcionálisan a mai napig működik, ugyanakkor az épület burkolatai, illetve egyéb szakipari „szerkezetei” erősen kopottak, elhasználódottak, nem esztétikusak. A felújítás ezekre is vonatkozik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szoda jelenlegi gazdasági bejárata a megvalósulását követően nem használható a továbbiakban. A legcélszerűbb megoldás a Kenderesi utca felöl gazdasági bejárat megvalósítása. Itt kapna helyet egy 200 m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-es gazdasági épület, mely garázs, tároló és egyéb funkciót lát el, valamint parkolók is itt kapnának hely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zgépész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eg működő vízgépészeti megoldásban a meglévő három medence egy vízforgató rendszeren üzemel. A három medencében eltérő a víz hőmérséklete, fajlagos terhelhetősége és víztérfogata, ezért az egy forgatási rendszer gazdaságtalan és jelentős üzemeltetési költséget eredményez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lyen típusú rendszerek fokozott technológiai figyelmet igényelnek és a mai hatósági előírások szerint a fenti technológia egyedi vízforgatást ír elő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ízgépészet karbantartása mellett a régi gépek, berendezések alkatrész utánpótlása körülményes, az időszakonként előforduló alkatrész legyártás rendkívül költséges. Továbbá a mai korszerű technológiájú gépek, berendezések energia igénye is lényegesen kisebb, a ma használatos frekvenciaváltóval szabályozva komoly energia megtakarítás érhető el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őhálózat elöregedett, falain nagymértékű lerakódás van, ami további energia veszteséget okoz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szerű üzemeltetés, az energia költségek csökkentése, valamint a törvényi előírások miatt javasolt a gépek cseréje, a medencék szétválasztása vízforgatási szempontból és az acélcsőhálózat lecserélése műanyag vezetékekre, valamint a kapcsolódó szerelvények teljes cseréje is szükséges. Az új medence kiszolgálására a tervezett pinceszinten lévő vízgépészeti helyiség készü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épész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Fedett Uszoda jelenlegi légtechnikai rendszere elavult, s rossz hatásfokkal üzemel energia megtakarítás szempontjából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egi rendszerben a gépek a párás elhasználódott levegőt kifújják a szabadba, a hideg levegőt energia segítségével felmelegítik, majd ezzel pótolják az uszoda tér levegőjét. Ez a jelenlegi üzemelő légtechnika nincs felszerelve hőcserélőkkel, így nincs hőenergia visszanyerés, pazarló a légcser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 a rendszer korszerűtlen, hiszen a hő-visszanyeréssel energiatakarékos szellőzést lehet kialakítan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ővítmények szellőzését a bővítményben elhelyezett új szellőző gépház biztosítj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fűté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álózat állapota is jelentős problémákat vet fel. A kazánok az elvárható élettartamuk végén járnak, a meglévő berendezések hatásfoka nem felel meg a mai elvárásoknak. A szabályzásaik egyszerűek, de nem energiatakarékosak. A kazánok cseréje komoly energia megtakarítást eredményez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ence térében lévő műkőpadok alá épített fűtőrendszer rossz állapotban van, folyamatos problémát okoz a korrózióból származó szivárgások megszüntetése. A medencetér padlófűtése tönkrement, a csővezetékei korrodálódtak, nem javíthatók. A teljes padló-fűtőrendszer cseréje szükséges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mplett csatorna- és vízhálózatot is cserélni kell, elhasználódott, elkorrodált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évvel ezelőtt az alternatív energiák hasznosítása ismeretlen volt. Az üzemeltetés hatékonysága fokozása érdekében ma már elengedhetetlen a korszerű rendszerekben való gondolkodás is. A Fedett Uszoda tetőszerkezete jó adottságokkal rendelkezik napkollektorok elhelyezésé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mos hálóza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ület villamos hálózata elosztószekrényeivel együtt egyidős az épülettel. A vezetékek alumíniumból készültek, azok elhasználódta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nnek az lehet a következménye, hogy a vezetékek bármelyik pillanatban repedhetnek, és ha a folyamat elindul, a hibákat nehezen lehet beazonosítani. Mindezek üzemeltetési és tűzrendészeti problémákat okoznak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zonnali villamoshálózat cseréje elkerülhetetlen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ágítás korszerűsítése is indokolt, hiszen a régi berendezések nem kellően energiatakarékosak. A korszerű világítási rendszer kialakításával komoly energia megtakarítást lehet elérn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AT"/>
        </w:rPr>
        <w:br/>
        <w:t xml:space="preserve">Esélyegyenlőség megteremtés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jelen helyzetben a Fedett Uszoda mozgáskorlátozottak részére nem vehető igénybe, s építészetileg nagyon összetett feladat lenne ennek a problémának a megoldása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mány alapján – a bővítményben elhelyezett akadálymentes öltöző, wc és lift kiépítését követően – a medencékhez beemelő szerkezet használatával biztosítható a kerekes székesek részére a fürdőkomplexum igénybevétele. A beruházással feloldható a létesítménynél meglévő esélyegyenlőségi probléma 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ELÉRHETŐ EREDMÉNY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Uszoda fejlesztésének célja, hogy alkalmas legyen egy későbbi „Vízilabda Akadémia” fogad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lenleg az uszoda 1 db 50m-es sportmedencével rendelkezik. Edzés és versenyzés szempontjából szükség van több korcsoport kiszolgálását is biztosító többlet medencére, illetve a sportmérkőzések lebonyolításánál legalább két különálló öltözőre. Ezzel a plusz öltözővel a sportolók és az uszoda látogatók különválasztása is megoldód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íróknak és sportvezetőknek taktikai megbeszélők lettek tervezve, a sportolók részére lazítótér (szaunákkal) és lazító medence került kialak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jelenleg nappali kórházként működő részben egy kondicionáló tér került kialakít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portolók képzésére illetve sportkonferenciák részére különterem került kialak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új, 33,33 m-es fedett medence részére lelátó készül, ami kisebb mérkőzések megtekintését teszi lehető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eglévő medencét annak oldalfalának megemelésével - a vízmélység növelésével - megfeleltetjük a nemzetközi szabványok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uszoda rész felújítására és a bővítmények kialakítására a jelenleg érvényes műszaki előírásoknak és hőtechnikai mutatóknak a figyelembe vételével kerül 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.1. ENERGIAHATÉKONYSÁ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öbb, mint három évtizedes uszodai létesítmény azonkívül, hogy sem funkcionálisan, sem esztétikailag nem felel meg a mai kor igényeinek, a régi, korszerűtlen technológia és az elavult gépek, berendezések működtetése rendkívül magas energia és üzemeltetési költségeket eredményez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 felújítás kiemelt célja a külső hőszigetelés és a nyílászárók cseréje mellett az elavult gépek és berendezések cseréje, amivel lehetővé válik a jelenleginél gazdaságosabb üzemel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lesztésnek köszönhetően az éves gázfelhasználás a bővítmény gázfelhasználását is figyelembe véve! várhatóan több mint 50%-al csökke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lévő épület felhasznált energia mennyiség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z felhasználás:</w:t>
        <w:tab/>
        <w:tab/>
        <w:tab/>
        <w:t>468.000 m3/é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mos felhasználás:</w:t>
        <w:tab/>
        <w:tab/>
        <w:t>690.000 kW/é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ergetikai szempontból felújított meglévő épül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ható energia igénye:</w:t>
      </w:r>
      <w:r>
        <w:rPr>
          <w:rFonts w:cs="Arial" w:ascii="Arial" w:hAnsi="Arial"/>
          <w:sz w:val="24"/>
          <w:szCs w:val="24"/>
        </w:rPr>
        <w:t xml:space="preserve"> (homlokzati szigetelés, ablakcsere, kazáncsere, új hővisszanyerős szellőzés, napkollektoros melegvíz ellátás, vízgépészeti felújítás, villamos felújítá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ható gáz felhasználás:</w:t>
        <w:tab/>
        <w:tab/>
        <w:t>144.000 m3/év (70%-os csökkenés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ható villamos fogyasztás:</w:t>
        <w:tab/>
        <w:t>620.000 KW/év (10%-os csökkenés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ővítmé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ható energia igény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ízilabda medence, sportöltözők, kiszolgáló helyiségek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ható gáz felhasználás:</w:t>
        <w:tab/>
        <w:tab/>
        <w:t>75.000 m3/é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ható villamos felhasználás:</w:t>
        <w:tab/>
        <w:t>350.000 KW/év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III.2. </w:t>
      </w:r>
      <w:r>
        <w:rPr>
          <w:rFonts w:cs="Arial" w:ascii="Arial" w:hAnsi="Arial"/>
          <w:b/>
          <w:caps/>
        </w:rPr>
        <w:t>A tervezett létesítmény MŰSZAKI PARAMÉTEREI</w:t>
      </w:r>
    </w:p>
    <w:p>
      <w:pPr>
        <w:pStyle w:val="Default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 megvalósítás során létrejövő helyiségek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nevezés</w:t>
        <w:tab/>
        <w:tab/>
        <w:t>Alapterület (nm)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CE</w:t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.</w:t>
        <w:tab/>
        <w:t>vízgépészet</w:t>
        <w:tab/>
        <w:tab/>
        <w:tab/>
        <w:t>173,66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ince összesen:</w:t>
        <w:tab/>
        <w:tab/>
        <w:t>173,66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ÖLDSZINT</w:t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1.</w:t>
        <w:tab/>
        <w:t>előtér</w:t>
        <w:tab/>
        <w:tab/>
        <w:tab/>
        <w:tab/>
        <w:t>86,1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2.</w:t>
        <w:tab/>
        <w:t>konferencia terem</w:t>
        <w:tab/>
        <w:tab/>
        <w:t>72,19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3.</w:t>
        <w:tab/>
        <w:t>kiadó helyiség</w:t>
        <w:tab/>
        <w:tab/>
        <w:t>34,54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04.</w:t>
        <w:tab/>
        <w:t>női mosdó-wc</w:t>
        <w:tab/>
        <w:tab/>
        <w:t>26,99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5.</w:t>
        <w:tab/>
        <w:t>ffi mosdó-wc</w:t>
        <w:tab/>
        <w:tab/>
        <w:tab/>
        <w:t>19,0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6.</w:t>
        <w:tab/>
        <w:t>ak. M. wc</w:t>
        <w:tab/>
        <w:tab/>
        <w:tab/>
        <w:t>3,60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07.</w:t>
        <w:tab/>
        <w:t>beléptető kapu</w:t>
        <w:tab/>
        <w:tab/>
        <w:t>8,2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08.</w:t>
        <w:tab/>
        <w:t>lépcsőház</w:t>
        <w:tab/>
        <w:tab/>
        <w:tab/>
        <w:t>25,11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09.</w:t>
        <w:tab/>
        <w:t>beléptető kapu</w:t>
        <w:tab/>
        <w:tab/>
        <w:t>7,2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0.</w:t>
        <w:tab/>
        <w:t>lépcsőház</w:t>
        <w:tab/>
        <w:tab/>
        <w:tab/>
        <w:t>25,1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1.</w:t>
        <w:tab/>
        <w:t>előcsarnok</w:t>
        <w:tab/>
        <w:tab/>
        <w:tab/>
        <w:t>218,3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2.</w:t>
        <w:tab/>
        <w:t>büfé-kávézó</w:t>
        <w:tab/>
        <w:tab/>
        <w:tab/>
        <w:t>70,1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3.</w:t>
        <w:tab/>
        <w:t>különterem</w:t>
        <w:tab/>
        <w:tab/>
        <w:tab/>
        <w:t>24,8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4.</w:t>
        <w:tab/>
        <w:t>előtér</w:t>
        <w:tab/>
        <w:tab/>
        <w:tab/>
        <w:tab/>
        <w:t>10,6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5.</w:t>
        <w:tab/>
        <w:t>raktár</w:t>
        <w:tab/>
        <w:tab/>
        <w:tab/>
        <w:tab/>
        <w:t>6,6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6.</w:t>
        <w:tab/>
        <w:t>előtér</w:t>
        <w:tab/>
        <w:tab/>
        <w:tab/>
        <w:tab/>
        <w:t>1,89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7.</w:t>
        <w:tab/>
        <w:t>wc</w:t>
        <w:tab/>
        <w:tab/>
        <w:tab/>
        <w:tab/>
        <w:t>1,0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8.</w:t>
        <w:tab/>
        <w:t>öltöző</w:t>
        <w:tab/>
        <w:tab/>
        <w:tab/>
        <w:tab/>
        <w:t>5,6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19.</w:t>
        <w:tab/>
        <w:t>ruhatár</w:t>
        <w:tab/>
        <w:tab/>
        <w:tab/>
        <w:t>43,2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0.</w:t>
        <w:tab/>
        <w:t>pénztár</w:t>
        <w:tab/>
        <w:tab/>
        <w:tab/>
        <w:t>8,7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1.</w:t>
        <w:tab/>
        <w:t>pénztár</w:t>
        <w:tab/>
        <w:tab/>
        <w:tab/>
        <w:t>8,7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2.</w:t>
        <w:tab/>
        <w:t>ruhatár</w:t>
        <w:tab/>
        <w:tab/>
        <w:tab/>
        <w:t>21,78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3.</w:t>
        <w:tab/>
        <w:t>kiadó helyiség</w:t>
        <w:tab/>
        <w:tab/>
        <w:t>17,87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4.</w:t>
        <w:tab/>
        <w:t>edzőterem előtér</w:t>
        <w:tab/>
        <w:tab/>
        <w:t>54,3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5.</w:t>
        <w:tab/>
        <w:t>iroda</w:t>
        <w:tab/>
        <w:tab/>
        <w:tab/>
        <w:tab/>
        <w:t>9,2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6.</w:t>
        <w:tab/>
        <w:t>női öltöző vizesblokk</w:t>
        <w:tab/>
        <w:t>16,94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7.</w:t>
        <w:tab/>
        <w:t>ffi öltöző-vizesblokk</w:t>
        <w:tab/>
        <w:tab/>
        <w:t>16,8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8.</w:t>
        <w:tab/>
        <w:t>női wc</w:t>
        <w:tab/>
        <w:tab/>
        <w:tab/>
        <w:tab/>
        <w:t>3,6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29.</w:t>
        <w:tab/>
        <w:t>ffi wc</w:t>
        <w:tab/>
        <w:tab/>
        <w:tab/>
        <w:tab/>
        <w:t>6,0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0.</w:t>
        <w:tab/>
        <w:t>tak. eszk.</w:t>
        <w:tab/>
        <w:tab/>
        <w:tab/>
        <w:t>2,8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1.</w:t>
        <w:tab/>
        <w:t xml:space="preserve">edzőterem </w:t>
        <w:tab/>
        <w:tab/>
        <w:tab/>
        <w:t>197,5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2.</w:t>
        <w:tab/>
        <w:t>massage</w:t>
        <w:tab/>
        <w:tab/>
        <w:tab/>
        <w:t>8,3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3.</w:t>
        <w:tab/>
        <w:t>massage</w:t>
        <w:tab/>
        <w:tab/>
        <w:tab/>
        <w:t>13,7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4.</w:t>
        <w:tab/>
        <w:t>közlekedő</w:t>
        <w:tab/>
        <w:tab/>
        <w:tab/>
        <w:t>21,2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5.</w:t>
        <w:tab/>
        <w:t>folyosó</w:t>
        <w:tab/>
        <w:tab/>
        <w:tab/>
        <w:t>39,3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6.</w:t>
        <w:tab/>
        <w:t>vízgépészet</w:t>
        <w:tab/>
        <w:tab/>
        <w:tab/>
        <w:t>219,2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7.</w:t>
        <w:tab/>
        <w:t>labor</w:t>
        <w:tab/>
        <w:tab/>
        <w:tab/>
        <w:tab/>
        <w:t>7,3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8.</w:t>
        <w:tab/>
        <w:t>közlekedő</w:t>
        <w:tab/>
        <w:tab/>
        <w:tab/>
        <w:t>81,2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39.</w:t>
        <w:tab/>
        <w:t>kapcsoló</w:t>
        <w:tab/>
        <w:tab/>
        <w:tab/>
        <w:t>12,1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0.</w:t>
        <w:tab/>
        <w:t>raktár</w:t>
        <w:tab/>
        <w:tab/>
        <w:tab/>
        <w:tab/>
        <w:t>10,69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1.</w:t>
        <w:tab/>
        <w:t>öltöző</w:t>
        <w:tab/>
        <w:tab/>
        <w:tab/>
        <w:tab/>
        <w:t>14,9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2.</w:t>
        <w:tab/>
        <w:t>kazán előtér</w:t>
        <w:tab/>
        <w:tab/>
        <w:tab/>
        <w:t>44,7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3.</w:t>
        <w:tab/>
        <w:t>kazánház</w:t>
        <w:tab/>
        <w:tab/>
        <w:tab/>
        <w:t>74,8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4.</w:t>
        <w:tab/>
        <w:t>hőközpont</w:t>
        <w:tab/>
        <w:tab/>
        <w:tab/>
        <w:t>148,2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5.</w:t>
        <w:tab/>
        <w:t xml:space="preserve">női öltöző </w:t>
        <w:tab/>
        <w:tab/>
        <w:tab/>
        <w:t>30,8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6.</w:t>
        <w:tab/>
        <w:t>ffi öltöző</w:t>
        <w:tab/>
        <w:tab/>
        <w:tab/>
        <w:t>35,5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7.</w:t>
        <w:tab/>
        <w:t>akku</w:t>
        <w:tab/>
        <w:tab/>
        <w:tab/>
        <w:tab/>
        <w:t>17,9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8.</w:t>
        <w:tab/>
        <w:t>közlekedő</w:t>
        <w:tab/>
        <w:tab/>
        <w:tab/>
        <w:t>3,1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49.</w:t>
        <w:tab/>
        <w:t>raktár</w:t>
        <w:tab/>
        <w:tab/>
        <w:tab/>
        <w:tab/>
        <w:t>8,1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0.</w:t>
        <w:tab/>
        <w:t>iroda</w:t>
        <w:tab/>
        <w:tab/>
        <w:tab/>
        <w:tab/>
        <w:t>17,23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1.</w:t>
        <w:tab/>
        <w:t>lazító medence</w:t>
        <w:tab/>
        <w:tab/>
        <w:t>80,0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2.</w:t>
        <w:tab/>
        <w:t>tak. E. r.</w:t>
        <w:tab/>
        <w:tab/>
        <w:tab/>
        <w:t>11,1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3.</w:t>
        <w:tab/>
        <w:t>lazítótér</w:t>
        <w:tab/>
        <w:tab/>
        <w:tab/>
        <w:t>328,2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4.</w:t>
        <w:tab/>
        <w:t>tak. E. r.</w:t>
        <w:tab/>
        <w:tab/>
        <w:tab/>
        <w:t>5,4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5.</w:t>
        <w:tab/>
        <w:t>lépcsőház</w:t>
        <w:tab/>
        <w:tab/>
        <w:tab/>
        <w:t>14,1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6.</w:t>
        <w:tab/>
        <w:t>sporttárgyaló</w:t>
        <w:tab/>
        <w:tab/>
        <w:tab/>
        <w:t>61,07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7.</w:t>
        <w:tab/>
        <w:t>előtér-lépcsőház</w:t>
        <w:tab/>
        <w:tab/>
        <w:t>70,6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8.</w:t>
        <w:tab/>
        <w:t>közlekedő</w:t>
        <w:tab/>
        <w:tab/>
        <w:tab/>
        <w:t>8,4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59.</w:t>
        <w:tab/>
        <w:t>női wc</w:t>
        <w:tab/>
        <w:tab/>
        <w:tab/>
        <w:tab/>
        <w:t>18,4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0.</w:t>
        <w:tab/>
        <w:t>ffi wc</w:t>
        <w:tab/>
        <w:tab/>
        <w:tab/>
        <w:tab/>
        <w:t>9,39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1.</w:t>
        <w:tab/>
        <w:t>előtér - lépcsőház</w:t>
        <w:tab/>
        <w:tab/>
        <w:t>29,8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2.</w:t>
        <w:tab/>
        <w:t>ak. M. öltöző</w:t>
        <w:tab/>
        <w:tab/>
        <w:tab/>
        <w:t>11,1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3.</w:t>
        <w:tab/>
        <w:t>ak. M. wc</w:t>
        <w:tab/>
        <w:tab/>
        <w:tab/>
        <w:t>4,5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4.</w:t>
        <w:tab/>
        <w:t>tak. E. r.</w:t>
        <w:tab/>
        <w:tab/>
        <w:tab/>
        <w:t>2,2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5.</w:t>
        <w:tab/>
        <w:t>előtér</w:t>
        <w:tab/>
        <w:tab/>
        <w:tab/>
        <w:tab/>
        <w:t>6,0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6.</w:t>
        <w:tab/>
        <w:t>öltöző</w:t>
        <w:tab/>
        <w:tab/>
        <w:tab/>
        <w:tab/>
        <w:t>6,7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7.</w:t>
        <w:tab/>
        <w:t>vizesblokk</w:t>
        <w:tab/>
        <w:tab/>
        <w:tab/>
        <w:t>5,40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8.</w:t>
        <w:tab/>
        <w:t>büfé előkészítő</w:t>
        <w:tab/>
        <w:tab/>
        <w:t>32,8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69.</w:t>
        <w:tab/>
        <w:t>büfé</w:t>
        <w:tab/>
        <w:tab/>
        <w:tab/>
        <w:tab/>
        <w:t>145,29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0.</w:t>
        <w:tab/>
        <w:t>vizilabda medencetér</w:t>
        <w:tab/>
        <w:t>1157,4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1.</w:t>
        <w:tab/>
        <w:t>szertár</w:t>
        <w:tab/>
        <w:tab/>
        <w:tab/>
        <w:t>18,7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2.</w:t>
        <w:tab/>
        <w:t>lépcsőház</w:t>
        <w:tab/>
        <w:tab/>
        <w:tab/>
        <w:t>9,2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3.</w:t>
        <w:tab/>
        <w:t>közlekedő</w:t>
        <w:tab/>
        <w:tab/>
        <w:tab/>
        <w:t>16,75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4.</w:t>
        <w:tab/>
        <w:t>vegyszertároló</w:t>
        <w:tab/>
        <w:tab/>
        <w:t>7,40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5.</w:t>
        <w:tab/>
        <w:t>szellőző gépház</w:t>
        <w:tab/>
        <w:tab/>
        <w:t>110,2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6.</w:t>
        <w:tab/>
        <w:t>garázs</w:t>
        <w:tab/>
        <w:tab/>
        <w:tab/>
        <w:t>25,6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7.</w:t>
        <w:tab/>
        <w:t>garázs</w:t>
        <w:tab/>
        <w:tab/>
        <w:tab/>
        <w:t>25,6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078.</w:t>
        <w:tab/>
        <w:t>raktár</w:t>
        <w:tab/>
        <w:tab/>
        <w:tab/>
        <w:tab/>
        <w:t>61,44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9.</w:t>
        <w:tab/>
        <w:t>raktár</w:t>
        <w:tab/>
        <w:tab/>
        <w:tab/>
        <w:tab/>
        <w:t>52,48</w:t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Földszint összesen:</w:t>
        <w:tab/>
        <w:tab/>
        <w:t>4200,36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LTÖZŐSZINT</w:t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1.</w:t>
        <w:tab/>
        <w:t>lépcsőház</w:t>
        <w:tab/>
        <w:tab/>
        <w:tab/>
        <w:t>36,0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2.</w:t>
        <w:tab/>
        <w:t>közlekedő</w:t>
        <w:tab/>
        <w:tab/>
        <w:tab/>
        <w:t>23,1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3.</w:t>
        <w:tab/>
        <w:t>előtér</w:t>
        <w:tab/>
        <w:tab/>
        <w:tab/>
        <w:tab/>
        <w:t>3,4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4.</w:t>
        <w:tab/>
        <w:t>sportöltöző</w:t>
        <w:tab/>
        <w:tab/>
        <w:tab/>
        <w:t>14,5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5.</w:t>
        <w:tab/>
        <w:t>sportöltöző</w:t>
        <w:tab/>
        <w:tab/>
        <w:tab/>
        <w:t>9,5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6.</w:t>
        <w:tab/>
        <w:t>gépészeti tér</w:t>
        <w:tab/>
        <w:tab/>
        <w:tab/>
        <w:t>930,1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7.</w:t>
        <w:tab/>
        <w:t>lépcsőház</w:t>
        <w:tab/>
        <w:tab/>
        <w:tab/>
        <w:t>11,7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8.</w:t>
        <w:tab/>
        <w:t>előtér</w:t>
        <w:tab/>
        <w:tab/>
        <w:tab/>
        <w:tab/>
        <w:t>5,2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09.</w:t>
        <w:tab/>
        <w:t>sportöltöző</w:t>
        <w:tab/>
        <w:tab/>
        <w:tab/>
        <w:t>9,5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0.</w:t>
        <w:tab/>
        <w:t>közlekedő</w:t>
        <w:tab/>
        <w:tab/>
        <w:tab/>
        <w:t>23,1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1.</w:t>
        <w:tab/>
        <w:t>lépcsőház</w:t>
        <w:tab/>
        <w:tab/>
        <w:tab/>
        <w:t>36,00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2.</w:t>
        <w:tab/>
        <w:t>szertár</w:t>
        <w:tab/>
        <w:tab/>
        <w:tab/>
        <w:t>79,2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3.</w:t>
        <w:tab/>
        <w:t>előtér</w:t>
        <w:tab/>
        <w:tab/>
        <w:tab/>
        <w:tab/>
        <w:t>34,05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4.</w:t>
        <w:tab/>
        <w:t>koedukált öltöző</w:t>
        <w:tab/>
        <w:tab/>
        <w:t>238,75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5.</w:t>
        <w:tab/>
        <w:t>női mosdó-wc</w:t>
        <w:tab/>
        <w:tab/>
        <w:t>45,0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6.</w:t>
        <w:tab/>
        <w:t>ffi mosdó-wc</w:t>
        <w:tab/>
        <w:tab/>
        <w:tab/>
        <w:t>52,03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7.</w:t>
        <w:tab/>
        <w:t>előtér</w:t>
        <w:tab/>
        <w:tab/>
        <w:tab/>
        <w:tab/>
        <w:t>2,7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8.</w:t>
        <w:tab/>
        <w:t>galéria</w:t>
        <w:tab/>
        <w:tab/>
        <w:tab/>
        <w:t>230,86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19.</w:t>
        <w:tab/>
        <w:t>lépcsőház</w:t>
        <w:tab/>
        <w:tab/>
        <w:tab/>
        <w:t>41,97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20.</w:t>
        <w:tab/>
        <w:t>lépcsőház</w:t>
        <w:tab/>
        <w:tab/>
        <w:tab/>
        <w:t>6,1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21.</w:t>
        <w:tab/>
        <w:t>sportöltöző</w:t>
        <w:tab/>
        <w:tab/>
        <w:tab/>
        <w:t>83,92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22.</w:t>
        <w:tab/>
        <w:t>pihenő</w:t>
        <w:tab/>
        <w:tab/>
        <w:tab/>
        <w:t>52,10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3.</w:t>
        <w:tab/>
        <w:t>taktikai helyiség</w:t>
        <w:tab/>
        <w:tab/>
        <w:t>22,13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4.</w:t>
        <w:tab/>
        <w:t>taktikai helyiség</w:t>
        <w:tab/>
        <w:tab/>
        <w:t>22,13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5.</w:t>
        <w:tab/>
        <w:t>női vizesblokk</w:t>
        <w:tab/>
        <w:tab/>
        <w:t>21,44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26.</w:t>
        <w:tab/>
        <w:t>ffi vizesblokk</w:t>
        <w:tab/>
        <w:tab/>
        <w:tab/>
        <w:t>25,52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7.</w:t>
        <w:tab/>
        <w:t>szellőző gépház</w:t>
        <w:tab/>
        <w:tab/>
        <w:t>87,70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8.</w:t>
        <w:tab/>
        <w:t>szellőző gépház</w:t>
        <w:tab/>
        <w:tab/>
        <w:t>65,81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129.</w:t>
        <w:tab/>
        <w:t>lépcsőház</w:t>
        <w:tab/>
        <w:tab/>
        <w:tab/>
        <w:t>9,22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  <w:i/>
        </w:rPr>
        <w:tab/>
        <w:t>Öltözőszint összesen:</w:t>
        <w:tab/>
        <w:t>2223,12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ENCETÉR</w:t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201.</w:t>
        <w:tab/>
        <w:t>medencetér</w:t>
        <w:tab/>
        <w:tab/>
        <w:tab/>
        <w:t>2658,45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202.</w:t>
        <w:tab/>
        <w:t>lépcsőház</w:t>
        <w:tab/>
        <w:tab/>
        <w:tab/>
        <w:t>44,68</w:t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203.</w:t>
        <w:tab/>
        <w:t>előtér</w:t>
        <w:tab/>
        <w:tab/>
        <w:tab/>
        <w:tab/>
        <w:t>30,76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  <w:i/>
        </w:rPr>
        <w:tab/>
        <w:t>Medencetér összesen:</w:t>
        <w:tab/>
        <w:t>2733,89</w:t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MINDÖSSZESEN:</w:t>
        <w:tab/>
        <w:tab/>
        <w:tab/>
        <w:t>9331,03</w:t>
        <w:tab/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eépítettségi adatok: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Telek területe:</w:t>
        <w:tab/>
        <w:tab/>
        <w:tab/>
        <w:t>29 709 nm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Beépített bruttó alapterület:</w:t>
        <w:tab/>
        <w:t>5 766,86 nm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Építmény magasság:</w:t>
        <w:tab/>
        <w:tab/>
        <w:t>13 m &gt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Összes szintterület:</w:t>
        <w:tab/>
        <w:tab/>
        <w:tab/>
        <w:t>12 512,45 nm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Burkolt felület:</w:t>
        <w:tab/>
        <w:tab/>
        <w:tab/>
        <w:t>5 267,17 nm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Burkolt és beépített felület:</w:t>
        <w:tab/>
        <w:t>11 034,03 nm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Zöldfelület:</w:t>
        <w:tab/>
        <w:tab/>
        <w:tab/>
        <w:tab/>
        <w:t>18 674,97 nm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3. SZAKMAI CÉLOK ÉS EREDMÉNY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Aligátor Vízilabda Utánpótlás Sportegyesület az elmúlt két évben eredményesen és hatékonyan felhasznált TAO-s források eredményeként olyan fejlődési pályára állt, amelyben kinőtte a rendelkezésre álló infrastrukturális kereteket. A megnövekedett létszám miatt a rendelkezésre álló vízfelület már kevés a hatékony és eredményes edzésmunka elvégzésére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zombathelyi Fedett Uszoda és Termálfürdő a város egyetlen fedett uszodája, aminek következtében a vízfelület iránti igény több célcsoport részéről is markánsan megjelenik. A fejlesztésnek köszönhetően a szombathelyi fürdővendégeket, az úszással ismerkedő gyermekeket és az úszó egyesületek sportolóit is a mai kornak megfelelő, modern épületben tudják a létesítmény üzemeltetői vendégül lát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VUS jelenleg az országos bajnokságokon kívül több regionális és területi bajnokságban is szerepel, amely tovább növeli vízhasználati igényt. A tervek szerint a következő évben újabb csapatok indulnak el az MVLSZ által szervezett versenyrendszerb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AO támogatásnak köszönhetően az egyesület anyagi lehetőségei megteremtik a hosszú távú, eredményes munka alapjait, amelyhez elengedhetetlenül szükséges, hogy rendelkezésre álljon az az infrastruktúra (vízfelület), amely kiszolgálja a megnövekedett igényeket. A modernebb infrastruktúra kialakításával jelentősen csökkenthetőek az üzemeltetési költségek, ami az uszoda leendő üzemeltetőjének kedve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VUS célja, egy országos bázisra építő Vízilabda Akadémia kialakítása, annak érdekében, hogy Szombathelyen - Vas Megye székhelyén a magyar vízilabda egyik fellegvára jöjjön létre, kitermelve a következő évek olimpiai és világbajnokait. Ennek a munkának az alapja, hogy a szakmai munka színvonalához méltó infrastruktúra álljon a játékosok és edzők rendelkezésé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.  A BERUHÁZÁS MEGVALÓSÍTÁSÁNAK INTÉZKEDÉSI TERV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1. A PROGRAM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ELŐKÉSZÍTÉSÉVEL KAPCSOLATOSAN MEGVALÓSULT TEVÉKENYSÉG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 projekt előkészítéséhez kapcsolódóan az alábbi tevékenységek kerültek ellátás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relem (sportfejlesztési program) benyújtásához szüksége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zetes tanulmányok és felmérések </w:t>
      </w:r>
      <w:r>
        <w:rPr>
          <w:rFonts w:cs="Arial" w:ascii="Arial" w:hAnsi="Arial"/>
          <w:color w:val="000000"/>
          <w:sz w:val="24"/>
          <w:szCs w:val="24"/>
        </w:rPr>
        <w:t xml:space="preserve">elkészítése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zemeltetési koncepció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vételi kalkuláció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szírozási kimutatá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használtsági tanulmá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zükséges engedélyezési dokumentumok, műszaki tervek elkészítése</w:t>
      </w:r>
      <w:r>
        <w:rPr>
          <w:rFonts w:cs="Arial" w:ascii="Arial" w:hAnsi="Arial"/>
          <w:color w:val="000000"/>
          <w:sz w:val="24"/>
          <w:szCs w:val="24"/>
        </w:rPr>
        <w:t xml:space="preserve">, beszerzése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lőkészítő szakaszban releváns beszerzések lebonyolítás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retengedélyezési terv elkészíttetése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kérelem benyújtása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pályázat benyújtása: 2013. április 4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projekt megvalósításának határideje: 2016. június 30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kérelemhez benyújtott dokumentumok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lem (Sportfejlesztési Program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zemeltetési koncepció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vételi kalkuláció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szírozási kimutatá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használtsági tanulmány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retengedélyezési ter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.2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ERVEZÉSI FELADATOK ÉS ÜTEMEZÉSÜK, ENGEDÉLYEZÉS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ligátor Vízilabda Utánpótlás Sportegyesület 2015. január hó 31. napján kötötte meg az engedélyes tervdokumentáció elkészítésére irányuló tervezői szerződést a Gáspár Mérnöki Irodával (építésztervező Gáspár Péte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 építési engedélyezési tervek benyújtásra kerül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dett Uszoda bővítése és felújítása Vízilabda Akadémia kialakítása tárgyában az építési engedélyt Vas Megyei Kormányhivatal Szombathelyi Járási Hivatala dr.Kovács Györgyi hivatalvezető nevében és megbízásából Hajdú István osztályvezető adta ki. A VA-06D/EOH/664-30/2015. számú, 2015 augusztus 18.-án kelt határozattal kiadott építési engedély 2015 szeptember 09..-én válik jogerőssé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omplett kiviteli tervek beszerzése folyamatban v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3. A PROGRAM MEGVALÓSÍTÁSHOZ KAPCSOLÓDÓ FELADATOK ÉS ÜTEMEZÉSÜ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Magyar Vízilabda Szövetség az Aligátor Vízilabda Utánpótlás Sportegyesület által 2013. április 30-án benyújtott sportfejlesztési programot 2014. július 9-én hagyta jóvá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portfejlesztési program mintegy 38 hónap alatt kerül megvalósításra. A jelenlegi számítások szerint a munkaterület átadása 2015. novemberében megtörténhet és az építés várhatóan 2016. júniusában fejeződik b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ojekt fizikai értelemben vett megvalósulása 2013. év áprilisától 2016. év júniusáig (legalább az ideiglenes használatba vételi engedély megszerzéséig bezárólag) 38 hónapra tervezett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b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ojekt teljes mértékű megvalósítása a látvány-csapatsport támogatását biztosító támogatási igazolás kiállításáról, felhasználásáról, a támogatás elszámolásának és ellenőrzésének, valamint visszafizetésének szabályairól szóló 107/2011. (VI. 30.) Korm. rendeletben meghatározottaknak megfelelő eljárásrendben történ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projekt fizikai értelembe vett befejezése keretében megtörténik a használatba vételi engedély kiadását követően az ingatlan rendeltetésszerű használatba adás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gkésőbb a projekt fizikai befejezésének napjáig szükséges döntést hozni az új épületkomplexum tulajdoni viszonyainak esetleges változásáról és az üzemeltető szervezet esetleges változtatásáról is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ogram szakmai célkitűzéseinek megvalósításához kapcsolódóan a következő tevékenységek valósulnak meg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gvalósítási szakaszt érintő beszerzési eljárások megtervezése és lebonyolí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bonyolítói és műszaki ellenőri tevékenysé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viteli tervek elkészítésére irányuló tevékenysé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vellenőri tevékenysé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dett Uszoda bővítése és fejlesztése Vízilabda akadémia kialakítása céljából a meghatározott terek létrehozása és kialakítása, így építési és kivitelezési tevékenysé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menedzsment tevékenység ellátása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ájékoztatás és nyilvánosság biztosítás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önyvvizsgála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portfejlesztési program megvalósítását a Magyar Vízilabda Szövetség KE00209/2013/MVLSZ-4 ügyiratszámú határozata, Szombathely MJV Önkormányzatával és a VASIVÍZ Zrt.-vel kötött megállapodások, és a vonatkozó jogszabályok, de különösen </w:t>
      </w:r>
      <w:r>
        <w:rPr>
          <w:rFonts w:cs="Arial" w:ascii="Arial" w:hAnsi="Arial"/>
          <w:bCs/>
          <w:color w:val="000000"/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 meghatározott eljárásrend és a társasági adóról és az osztalékadóról szóló 1996. évi LXXXI. törvényben foglaltak határozzák me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. A BERUHÁZÁS KÖLTSÉGE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ormáj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társasági adóról és az osztalékadóról szóló 1996. évi LXXXI. törvényben meghatározott –vissza nem térítendő- látvány-csapatsport támogatá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portfejlesztési program teljes bruttó költsége: </w:t>
        <w:tab/>
        <w:tab/>
        <w:tab/>
        <w:t>2 243 160 197 fo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 összege a jóváhagyó határozat alapján: </w:t>
        <w:tab/>
        <w:tab/>
        <w:t>1 546 023 179 fori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ükséges önerő összege a jóváhagyó határozat alapján:</w:t>
        <w:tab/>
        <w:t xml:space="preserve">   </w:t>
        <w:tab/>
        <w:t xml:space="preserve">   697 137 018 fo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mértéke a sportfejlesztési program elszámolható összes költségének 69%-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. PÉNZÜGYI FEDEZE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sportfejlesztési program megvalósításához szükséges támogatási szerződés az Aligátor Vízilabda Utánpótlás Sportegyesület és a támogatást nyújtó gazdasági társaság részéről aláírásra került, az önerő biztosításáról szóló pénzeszköz-átadási szerződés Szombathely MJV Önkormányzatának döntését követően kerülhet aláírásr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. ZÁRADÉ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/>
      </w:pPr>
      <w:r>
        <w:rPr>
          <w:rFonts w:cs="Arial" w:ascii="Arial" w:hAnsi="Arial"/>
          <w:sz w:val="24"/>
          <w:szCs w:val="24"/>
        </w:rPr>
        <w:t>Szombathely Megyei Jogú Város Közgyűlése a „Fedett Uszoda bővítése és felújítása Vízilabda akadémia kialakítása” c. beruházási programo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, 2015. szeptember 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jóváhagyó aláírás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Fedett Uszoda bővítése és felújítása</w:t>
    </w:r>
  </w:p>
  <w:p>
    <w:pPr>
      <w:pStyle w:val="Normal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Vízilabda akadémia kialakítása</w:t>
    </w:r>
  </w:p>
  <w:p>
    <w:pPr>
      <w:pStyle w:val="Csakszveg"/>
      <w:tabs>
        <w:tab w:val="clear" w:pos="284"/>
      </w:tabs>
      <w:ind w:right="169" w:hanging="0"/>
      <w:jc w:val="center"/>
      <w:rPr/>
    </w:pPr>
    <w:r>
      <w:rPr>
        <w:rFonts w:cs="Tahoma"/>
        <w:sz w:val="16"/>
        <w:szCs w:val="16"/>
      </w:rPr>
      <w:t xml:space="preserve">Szombathely, Bartók Béla körút 41. sz. 3684/10 hrsz.    </w:t>
    </w:r>
  </w:p>
  <w:p>
    <w:pPr>
      <w:pStyle w:val="Csakszveg"/>
      <w:tabs>
        <w:tab w:val="clear" w:pos="284"/>
      </w:tabs>
      <w:ind w:right="169" w:hanging="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Csakszveg"/>
      <w:tabs>
        <w:tab w:val="clear" w:pos="284"/>
      </w:tabs>
      <w:ind w:right="169" w:hanging="0"/>
      <w:jc w:val="center"/>
      <w:rPr>
        <w:rFonts w:cs="Tahoma"/>
      </w:rPr>
    </w:pPr>
    <w:r>
      <w:rPr>
        <w:rFonts w:cs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qFormat/>
    <w:rPr>
      <w:sz w:val="24"/>
      <w:szCs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Mangliár László</dc:creator>
  <dc:description/>
  <cp:keywords/>
  <dc:language>en-US</dc:language>
  <cp:lastModifiedBy>Győrffy Ágnes</cp:lastModifiedBy>
  <cp:lastPrinted>2015-09-08T15:39:00Z</cp:lastPrinted>
  <dcterms:modified xsi:type="dcterms:W3CDTF">2015-09-08T13:57:00Z</dcterms:modified>
  <cp:revision>3</cp:revision>
  <dc:subject/>
  <dc:title>MÁTIS és MANGLIÁR</dc:title>
</cp:coreProperties>
</file>