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6"/>
          <w:u w:val="single"/>
        </w:rPr>
        <w:t>6. projekt</w:t>
      </w:r>
      <w:r>
        <w:rPr>
          <w:rFonts w:cs="Arial" w:ascii="Arial" w:hAnsi="Arial"/>
          <w:b/>
          <w:bCs/>
          <w:color w:val="000000"/>
          <w:szCs w:val="16"/>
        </w:rPr>
        <w:t>: Kámoni arborétum revitalizációja – látógatóközpont kialakítás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3/2007. (V. 11.) PGB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 xml:space="preserve">„Kámoni Arborétum revitalizációja” </w:t>
      </w:r>
      <w:r>
        <w:rPr>
          <w:rFonts w:cs="Arial" w:ascii="Arial" w:hAnsi="Arial"/>
          <w:szCs w:val="16"/>
        </w:rPr>
        <w:t xml:space="preserve">c. projektről szóló tájékoztatót tudomásul vette.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r. Borovics Attila, az Erdészeti Tudományos Intézet igazgatója, a projekt témafelelőse</w:t>
      </w:r>
    </w:p>
    <w:p>
      <w:pPr>
        <w:pStyle w:val="Normal"/>
        <w:ind w:left="1410" w:hanging="141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Magyar József szakértő, projektfelelős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1:00Z</dcterms:modified>
  <cp:revision>2</cp:revision>
  <dc:subject/>
  <dc:title>1</dc:title>
</cp:coreProperties>
</file>