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5. szeptember 14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 „Városfejlesztési alap” 2015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Szombathely Megyei Jogú Város Önkormányzatának 2015. évi költségvetése a „Városfejlesztési alap” előirányzatában 105.000eFt-ot biztosít. A Gazdasági és Városstratégiai Bizottság a 154/2015 (V.6.) számú határozatával 1.200eFt előirányzatot biztosított a Szombathely, Károlyi Antal utcában található Kertészeti Áruda előtti területen parkolók kialakításának tervezési munkáihoz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A szükséges egyeztetések alapján tárgyi beruházás tervezést nem igényel, ezért a Városüzemeltetési Osztály javasolja, hogy az előirányzat tárgyi parkolók kialakításának kivitelezési munkáira kerüljön biztosításra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zombathely, 2015. szeptember 14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(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HATÁROZATI JAVASL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5. (IX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1.) A Gazdasági és Városstratégiai Bizottság az előterjesztésben foglaltakat megtárgyalta és a 154/2015 (V.6.) sz. határozat módosítására tett javaslat alapján a Szombathely, Károlyi Antal utcában található Kertészeti Áruda előtti területen parkolók kialakításának kivitelezési munkáira a „Városfejlesztési Alap” előirányzatából 1.200eFt biztosítását támogatja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2.) A Gazdasági és Városstratégiai Bizottság felkéri a Közgazdasági és Adó Osztály vezetőjét, hogy az 1.200eFt előirányzat Szombathely Megyei Jogú Város Önkormányzat költségvetéséről szóló rendeletének 16. sz. mellékletében lévő „Út-híd fenntartási kiadások - kátyúzás” sorára történő átcsoportosításáról intézkedni szíveskedjen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2:00Z</dcterms:created>
  <dc:creator>Tóth István</dc:creator>
  <dc:description/>
  <cp:keywords/>
  <dc:language>en-US</dc:language>
  <cp:lastModifiedBy>Ferenczy Balázs</cp:lastModifiedBy>
  <cp:lastPrinted>2015-09-14T09:22:00Z</cp:lastPrinted>
  <dcterms:modified xsi:type="dcterms:W3CDTF">2015-09-14T08:13:00Z</dcterms:modified>
  <cp:revision>15</cp:revision>
  <dc:subject/>
  <dc:title> </dc:title>
</cp:coreProperties>
</file>