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5. szeptember 14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 „Városfejlesztési alap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2015. évi költségvetése a „Városfejlesztési alap” előirányzatában 105.000eFt-ot biztosít. Szombathely Megyei Jogú Város Polgármesteri Hivatal Városüzemeltetési Osztálya a beérkezett kérelmek alapján javaslatot tesz a költségvetésben biztosított előirányzat felhasznál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1.)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Szombathely, Kassák Lajos utca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3-7.; és 11. sz. épületeknél lévő parkolók burkolati jeleinek frissítő felfestése - bruttó 131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2.) Gyöngyöshermán-Szentkirályi Polgári Kör - egykori szentkirályi vasútállomás emlékére emlékhely kialakítása - bruttó 150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3.) Gyöngyöshermán-Szentkirályi Polgári Kör - Zarkaházi harangláb felújítása - bruttó 150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) Zanati városrészen Székelykapu karbantartási munkái - bruttó 50eFt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5. szeptember 14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IX…..) sz. 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a szükséges előirányzat biztosítását a „Városfejlesztési alap” terhére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1.)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Szombathely, Kassák Lajos utca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3-7.; és 11. sz. épületeknél lévő parkolók burkolati jeleinek frissítő felfestése - bruttó 131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2.) Gyöngyöshermán-Szentkirályi Polgári Kör - egykori szentkirályi vasútállomás emlékére emlékhely kialakítása - bruttó 150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3.) Gyöngyöshermán-Szentkirályi Polgári Kör - Zarkaházi harangláb felújítása - bruttó 150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) Zanati városrészen Székelykapu karbantartási munkái - bruttó 50eFt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3:00Z</dcterms:created>
  <dc:creator>Tóth István</dc:creator>
  <dc:description/>
  <cp:keywords/>
  <dc:language>en-US</dc:language>
  <cp:lastModifiedBy>Ferenczy Balázs</cp:lastModifiedBy>
  <cp:lastPrinted>2015-07-16T07:51:00Z</cp:lastPrinted>
  <dcterms:modified xsi:type="dcterms:W3CDTF">2015-09-14T09:05:00Z</dcterms:modified>
  <cp:revision>6</cp:revision>
  <dc:subject/>
  <dc:title> </dc:title>
</cp:coreProperties>
</file>