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szeptember 14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és a „városi intézmény felújítá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z „Oktatási ágazat” kiadásai között 45.000eFt-ot a nevelési-oktatási intézmények karbantartására, 100.000eFt-ot pedig az intézmények felújítására, korszerűsítésére biztosít. Szombathely Megyei Jogú Város Polgármesteri Hivatal Városüzemeltetési Osztálya az alábbiak szerint javaslatot tesz a költségvetésben biztosított előirányzatok felhasználására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1.) Szombathelyi Váci Mihály Általános Iskola és alapfokú Művészeti Iskola (9700 Szombathely, Váci M. u. 11.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/>
          <w:sz w:val="24"/>
          <w:lang w:val="hu-HU"/>
        </w:rPr>
        <w:t>- összekötő folyosón két darab kétszárnyú ajtó cseréje - bruttó 1.204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2.) Szombathelyi Margaréta Óvoda (9700 Szombathely, Margaréta u. 1.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tornaszoba parketta burkolat csiszolás-lakkozás - bruttó 350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ejárati lépcső korszerűsítése - bruttó 325eF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/>
          <w:sz w:val="24"/>
          <w:lang w:val="hu-HU"/>
        </w:rPr>
        <w:t>- balesetveszélyes bejárati burkolat javítása - bruttó 863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 xml:space="preserve">1.) EBI Bokréta Bölcsőde (9700 Szombathely, Barátság u. 22.)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csatornarendszer korszerűsítési munkái - bruttó 837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, 2015. szeptember 14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X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felújításokhoz, karbantartások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/>
          <w:b/>
          <w:sz w:val="24"/>
          <w:lang w:val="hu-HU"/>
        </w:rPr>
        <w:t>Szombathelyi Váci Mihály Általános Iskola és alapfokú Művészeti Iskola</w:t>
      </w:r>
      <w:r>
        <w:rPr>
          <w:rFonts w:cs="Arial"/>
          <w:sz w:val="24"/>
          <w:lang w:val="hu-HU"/>
        </w:rPr>
        <w:t xml:space="preserve"> (9700 Szombathely, Váci M. u. 11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összekötő folyosón két darab kétszárnyú ajtó cseréje - bruttó 1.204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/>
          <w:b/>
          <w:sz w:val="24"/>
          <w:lang w:val="hu-HU"/>
        </w:rPr>
        <w:t>Szombathelyi Margaréta Óvoda</w:t>
      </w:r>
      <w:r>
        <w:rPr>
          <w:rFonts w:cs="Arial"/>
          <w:sz w:val="24"/>
          <w:lang w:val="hu-HU"/>
        </w:rPr>
        <w:t xml:space="preserve"> (9700 Szombathely, Margaréta u. 1.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tornaszoba parketta burkolat csiszolás-lakkozás - bruttó 350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ejárati lépcső korszerűsítése - bruttó 325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- balesetveszélyes bejárati burkolat javítása - bruttó 863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ab/>
      </w:r>
      <w:r>
        <w:rPr>
          <w:rFonts w:cs="Arial"/>
          <w:b/>
          <w:sz w:val="24"/>
          <w:lang w:val="hu-HU"/>
        </w:rPr>
        <w:t>EBI Bokréta Bölcsőde</w:t>
      </w:r>
      <w:r>
        <w:rPr>
          <w:rFonts w:cs="Arial"/>
          <w:sz w:val="24"/>
          <w:lang w:val="hu-HU"/>
        </w:rPr>
        <w:t xml:space="preserve"> (9700 Szombathely, Barátság u. 22.)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csatornarendszer korszerűsítési munkái - bruttó 837eFt</w:t>
      </w:r>
    </w:p>
    <w:p>
      <w:pPr>
        <w:pStyle w:val="Normal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Tóth István</dc:creator>
  <dc:description/>
  <cp:keywords/>
  <dc:language>en-US</dc:language>
  <cp:lastModifiedBy>Ferenczy Balázs</cp:lastModifiedBy>
  <cp:lastPrinted>2015-03-26T13:56:00Z</cp:lastPrinted>
  <dcterms:modified xsi:type="dcterms:W3CDTF">2015-09-14T09:43:00Z</dcterms:modified>
  <cp:revision>9</cp:revision>
  <dc:subject/>
  <dc:title> </dc:title>
</cp:coreProperties>
</file>