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5. szept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yes ingatlanok értékesítésére vonatkozó pályázatok elfogad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 xml:space="preserve">Tájékoztatom a Tisztelt Bizottságot, hogy a Közgyűlés kinyilvánította szándékát, hogy a szombathelyi 4705 hrsz.-ú, Jókai Mór utca 9., szombathelyi 8921 hrsz.-ú, Vajda János utca 22. szám alatti ingatlanokat zárt borítékos pályázati eljárás keretében kívánja értékesíten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döntése alapján elkészítettem az ingatlanok forgalmi értékbecslései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>A szombathelyi 4705 hrsz.-ú, Jókai Mór utca 9. szám alatti 3096 m</w:t>
      </w:r>
      <w:r>
        <w:rPr>
          <w:rFonts w:cs="Arial" w:ascii="Arial" w:hAnsi="Arial"/>
          <w:b w:val="false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2"/>
          <w:u w:val="none"/>
        </w:rPr>
        <w:t xml:space="preserve"> nagyságú „lakóház, udvar” megnevezésű ingatlan forgalmi értéke 18.000.000,- Ft.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 Gazdasági és Városstratégiai Bizottság 2015. április 13-i ülésén megtárgyalta ezen előterjesztést és a 125/2015. (IV. 13.) sz. GVB határozatban annak napirendről való levételéről döntött, amíg nem készül el a kontroll-értékbecslé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 xml:space="preserve">Időközben tudomásomra jutott, hogy a fenti ingatlanon idegen tulajdonú felépítmény található, az ingatlanra a szomszédos, 4709 hrsz.-ú ingatlan tulajdonosa ráépített egy tároló helyiséget. A jogi helyzet tisztázása érdekében a lépeseket már megtettük, reményeim szerint az év végig a helyzet tisztázódik. A jogi helyzet rendezését követően új értékbecslés megrendelésére kerül so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>A szombathelyi 8921 hrsz.-ú, Vajda János utca 22. szám alatti 380 m</w:t>
      </w:r>
      <w:r>
        <w:rPr>
          <w:rFonts w:cs="Arial" w:ascii="Arial" w:hAnsi="Arial"/>
          <w:b w:val="false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2"/>
          <w:u w:val="none"/>
        </w:rPr>
        <w:t xml:space="preserve"> nagyságú „lakóház, udvar, gazdasági épület” megnevezésű ingatlan forgalmi értéke 14.200.000,- F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 Gazdasági és Városstratégiai Bizottság 2015. április 13-i ülésén megtárgyalta ezen előterjesztést és a 126/2015. (IV. 13.) sz. GVB határozatban annak napirendről való levételéről döntött, amíg nem készül el a kontroll-értékbecslés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független szakértő vélemény szerint a szombathelyi 8921 hrsz.-ú, Vajda János utca 22. szám alatti, 380 m</w:t>
      </w:r>
      <w:r>
        <w:rPr>
          <w:rFonts w:cs="Arial" w:ascii="Arial" w:hAnsi="Arial"/>
          <w:b/>
          <w:szCs w:val="22"/>
          <w:vertAlign w:val="superscript"/>
        </w:rPr>
        <w:t>2</w:t>
      </w:r>
      <w:r>
        <w:rPr>
          <w:rFonts w:cs="Arial" w:ascii="Arial" w:hAnsi="Arial"/>
          <w:b/>
          <w:szCs w:val="22"/>
        </w:rPr>
        <w:t xml:space="preserve"> területű „lakóház, udvar, gazdasági épület” megnevezésű ingatlant 13.300.000,- Ft, mely 900.000,- Ft csökkenést eredményezet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Az ingatlanok kikiáltási értéke a magasabb forgalmi értéknek megfelelően kerülne meghatározásra. Az előző értékbecslést a West Ingatlan Értékbecslő és Ingatlanforgalmazó Bt., a kontroll-értékbecslést Westinköz Szakértő Kft. készítette. Összességében a kontroll-értékbecslés nem hozott eltérést a korábbiakhoz képes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z önkormányzat vagyonáról szóló 40/2014. (XII. 23.) önkormányzati rendelet 8. § (1) bekezdése alapján a forgalomképes önkormányzati ingatlan és ingó vagyon tekintetében a (2) – (3) bekezdésben, meghatározott kivételekkel a tulajdonosi jogokat 15 – 35 millió forint közötti egyedi forgalmi értékhatár esetén a forgalomképes ingatlan és ingó vagyon esetében a gazdasági ügyeket ellátó bizottság gyakorol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 fentiek alapján kérem a Tisztelt Bizottságot, hogy az előterjesztést megtárgyalni és a határozati javaslatokat elfogadni, valamint a mellékelt pályázati felhívásban foglalt feltételekkel a 8921 hrsz.-ú, Vajda János utca 22. szám alatti ingatlan értékesítésére vonatkozó pályázati eljárás kiírását elfogadni szíveskedjene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szeptemb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X. 14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ind w:left="720" w:hanging="578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tosság – az önkormányzat vagyonáról szóló 40/2014. (XII. 23.) önkormányzati rendelet 14. §-a és a rendelet mellékletét képező Versenyeztetési szabályzat alapján – </w:t>
      </w:r>
      <w:r>
        <w:rPr>
          <w:rFonts w:cs="Arial" w:ascii="Arial" w:hAnsi="Arial"/>
          <w:szCs w:val="24"/>
          <w:u w:val="none"/>
        </w:rPr>
        <w:t>a szombathelyi 8921 hrsz.-ú, Szombathely, Vajda János utca 22. szám alatti, 380 m</w:t>
      </w:r>
      <w:r>
        <w:rPr>
          <w:rFonts w:cs="Arial" w:ascii="Arial" w:hAnsi="Arial"/>
          <w:szCs w:val="24"/>
          <w:u w:val="none"/>
          <w:vertAlign w:val="superscript"/>
        </w:rPr>
        <w:t>2</w:t>
      </w:r>
      <w:r>
        <w:rPr>
          <w:rFonts w:cs="Arial" w:ascii="Arial" w:hAnsi="Arial"/>
          <w:szCs w:val="24"/>
          <w:u w:val="none"/>
        </w:rPr>
        <w:t xml:space="preserve"> területű „lakóház, udvar, gazdasági épület” megnevezésű ingatlant</w:t>
      </w:r>
      <w:r>
        <w:rPr>
          <w:rFonts w:cs="Arial" w:ascii="Arial" w:hAnsi="Arial"/>
          <w:b w:val="false"/>
          <w:szCs w:val="24"/>
          <w:u w:val="none"/>
        </w:rPr>
        <w:t xml:space="preserve"> nyilvános pályázati eljárás útján értékesíti azzal, hogy az ingatlan kikiáltási árát 14.200.000,- Ft, azaz tizennégymillió-kétszázezer forint összegben állapítja meg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 nyertese az az ajánlattevő lesz, aki a pályázati feltételeknek megfelel és összességében a legelőnyösebb ajánlatot teszi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okat a Gazdasági és Városstratégiai Bizottság bírálja el az alábbi szempontok alapján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z ajánlattevő által vállalt vételár nagysága, ami legalább 14.200.000,- F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nek a vételár megfizetésének módjára és határnapjára tett nyilatkoza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ind w:left="720" w:hanging="578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ottság felhatalmazza a polgármestert, hogy az 1. pontban megjelölt ingatlan értékesítésére vonatkozó pályázatot írja k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Simon Andrea jog</dc:creator>
  <dc:description/>
  <cp:keywords/>
  <dc:language>en-US</dc:language>
  <cp:lastModifiedBy>Babay Krisztina dr.</cp:lastModifiedBy>
  <cp:lastPrinted>2015-04-08T11:46:00Z</cp:lastPrinted>
  <dcterms:modified xsi:type="dcterms:W3CDTF">2015-09-08T11:59:00Z</dcterms:modified>
  <cp:revision>34</cp:revision>
  <dc:subject/>
  <dc:title>ELŐTERJESZTÉS</dc:title>
</cp:coreProperties>
</file>