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ombathelyi Szolgáltatási Szakképzési Centrum Oladi Szakképző Iskola ruhaipari tanműhelye elhelyezésér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zombathelyi Szolgáltatási Szakképzési Centrum Oladi Szakképző Iskola ruhaipari tanműhelye a Szombathely, 11-es Huszár út 147. szám alatti ingatlanban működik. Az ingatlan építési ideje az 1900-as évek végére tehető. A funkcióváltásokat (vendéglő, lakások, iskola) csak a szükséges átalakítások kísérték, a teherhordó szerkezetek időközben bekövetkezett károsodásait nem javították. A pince jelenleg használaton kívüli, a földszinten folyik az oktatási tevékenység, a tetőtérben található a tanári. A falak szigetelés hiányában vizesednek, a vakolat omlik. Az északi és déli oldalon a teherhordó falakon számos repedés található, a rossz állapotú tetőfedés több helyen beázik, a tetőtér beépítéses részen az épület alá van dúcolva. A vizesblokkok korszerűtlenek, az építést követően (1970-as évek) felújítás nem történt. A kazánok alacsony hatásfokkal működnek, így a szükséges hőmérséklet tartása jelentős többlet energia felhasználást igény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VA Zrt. ingatlan szakértője a fentiek ismeretében szakvéleményében azt rögzítette, hogy az ingatlan felújítása, korszerűsítése nem gazdaságos, összességében az épület bontásra érett. Az ingatlan értékét a szakértő bruttó 19.200.000.-Ft összegben határozta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 műszaki állapotát ismerve a Szakképző Iskola és az Önkormányzat tárgyalásokat folytatott a tanműhely más ingatlanban történő elhelyezésér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műhely kialakítása a Styl Fashion Kft. épületéb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Szolgáltatási Szakképző Központ, az Iskola, a Styl Fashion Kft., a Vas Megyei Kereskedelmi és Iparkamara és az önkormányzat közös javaslata alábbiak szerint foglalható össz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tyl Fashion Kft. helyet biztosítana egy üresen álló üzemcsarnokban a tanműhely számára a gyár területén. Az új tanműhely kiszolgáló egységekkel együtt 71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en tudna működni, a jelenlegi 63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-es ingatlan helyet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 xml:space="preserve">A tanműhellyé történő átalakítás – felújítás, helyiségek kialakítása – költségkimutatás alapján 26.512.310.- Ft + ÁFA összeget igény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t SZMJV Önkormányzata bérelné a STYL Fashion Kft-től azzal, hogy a beruházásokat az önkormányzat, mint bérlő megfinanszírozza és bérbeszámítással a felek elszámolnak egymással. Ennek eredményeként a 147.290.-Ft + ÁFA/hó összegű bérleti díj 15 éven keresztül beszámításra kerülne. A beruházást így bérleti díj előlegből a bérbeadó Styl Fashion Kft. valósítaná meg. A megállapodás magában foglalja egyúttal a helyiségnek a Szakképzési Centrum részére történő albérletbe adására vonatkozó rendelkezéseket is. A bérleti jogviszony lényeges elemeit tartalmazó megállapodás az előterjesztés 1. számú melléklete a műszaki tartalommal együt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nműhely berendezéséhez az iskola meglévő – és korszerű – eszközállománya rendelkezésre ál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 xml:space="preserve">A beruházásra és a költözésre rövid határidővel sor kerülhet, amelynek következtében a 11-es Huszár út 147. szám alatti ingatlan várhatóan 2015. november 1. napján megüresed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javaslat megvalósítása esetén ipari környezetben tud az iskolai tanműhely működni, szoros együttműködésben a hazai könnyűipar egyik meghatározó vállalatával. A projekttől mindhárom fél előnyöket vár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A Szakképzési Centrum, illetve az iskola elköltözhetne a veszélyessé vált épületből, a képzés és a korszerű eszközállomány jó körülmények közé kerülne, illetőleg megtakarítás mutatkozhat a tanműhely fenntartási költségeiben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Az Önkormányzat a Pannon Textilipari Klaszterrel együttműködve a munkaerő piaci igények alapján programot tud indítani a könnyűipari szakma népszerűsítésére, ahogy azt a gépész szakmákban már néhány éve eredményesen megtette. A gyakorlati képzés feltételrendszerének javítása ebbe az irányba mutatna. A felújításhoz nyújtott támogatás megtérül a bérleti díj beszámításával, illetőleg a régi ingatlan értékesítése vagy esetleges fejlesztése további forrásokat tud előteremteni. 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A Styl Fashion Kft. az iskola tanulóit orientálni tudná abba az irányba, hogy később a cégnél helyezkedjenek el a tanulók. (A női szabó szakma hiányszakma a térségben, a Styl is azzal a problémával küzd, hogy nem talál megfelelő számú szakképzett munkaerőt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nműhely 11-es Huszár úti ingatlanból történő elhelyezésével szemben elvárásként fogalmazódott meg a Szakképzési Centrumot fenntartó Nemzetgazdasági Minisztériumtól, amennyiben a STYL Fashion Kft. telephelyén a tanműhely elhelyezése valamilyen nem várt okból megszűnne, az önkormányzat a jövőben is biztosítsa a tanműhely elhelyezésé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érleti jogviszony mellett szükséges majd a 11-es Huszár úti ingatlant is magában foglaló vagyonkezelési szerződés felülvizsgálata is, amelyre vonatkozóan október hónapban teszek javaslato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lvázolt konstrukciót a Vas Megyei Kereskedelmi és Iparkamara is támogatta, Kovács Vince elnök úr levelét előterjesztésemhez 2. számú mellékletként, Rettegi Attila főigazgató úr helyzetelemzését 3. számú mellékletként csatolom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űhelytermek kialakítása az Oladi Szakképző Iskoláb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tyl Fashion Kft. épületében létrehozandó tanműhely mellett is indokolt a jövőben két műhelyterem kialakítása és fenntartása az oladi iskola épületében, mert korábban – bízva a tervbe vett beköltözésben - ott kerültek beállításra decentralizált pályázaton nyert nagy értékű ruhaipari eszközök. Ezek a termek azonban az elmúlt két évben vízszivárgás miatt bepenészedtek, felújításra szorulnak. A felújítással együtt lehetne megoldani a műhelyteremmé fejlesztést. Elsősorban ezeket a munkálatokat a Szakképzési Centrum fenntartói támogatásból szeretné megvalósí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1-es Huszár út 147. szám alatti ingatlan hasznos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 alapján várhatóan 2015. november hónapban megüresedik 11-es Huszár út 147. szám alatti ingatlan. A szakvélemény alapján önkormányzati célra az ingatlan felújítása nem lenne gazdaságos. Ennek figyelembe vételével az ingatlan értékesítésre történő kijelölését javaslom azzal, hogy a pályázat elbírálására a Gazdasági és Városstratégiai Bizottság jogosul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ngatlan lakóövezetben helyezkedik el, szabadon álló, 40%-os beépíthetőséggel, építmény magasság legfeljebb 6 méter, legkisebb teleknagyság 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ályáztatással párhuzamosan javaslom felkérni a SZOVA Zrt-t, hogy az ingatlan társasági beruházásként történő fejlesztésének lehetőségét is vizsgálja meg. A pályázati ajánlatok és a SZOVA Zrt. javaslata alapján tudna a bizottság megalapozott döntést hozni az ingatlan hasznosítása kérdésé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ályázati felhívás tartalmazza, hogy a kiíró fenntartja magának azt a jogot, hogy a pályázati eljárást az eljárás bármely szakaszában eredménytelennek nyilvánít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vagyonáról szóló 40/2014. (XII. 23.) önkormányzati rendelet 8. § (1) bekezdése alapján a forgalomképes önkormányzati ingatlan és ingó vagyon tekintetében a (2) – (3) bekezdésben, meghatározott kivételekkel a tulajdonosi jogokat 15 – 35 millió forint közötti egyedi forgalmi értékhatár esetén a forgalomképes ingatlan és ingó vagyon esetében a gazdasági ügyeket ellátó bizottság gyakorol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 1518/2 hrsz-ú, 11-es Huszár út 147. szám alatti ingatlan zártkörű pályázat keretében történő értékesítésére vonatkozó pályázati felhívás az előterjesztés 4. számú mellékle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ban foglaltak szerint dönteni szíveskedjék. 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szeptember 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IX. 1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i Szolgáltatási Szakképzési Centrum Oladi Szakképző Iskola ruhaipari tanműhelye megfelelő szintű elhelyezése érdekében az alábbi döntéseket hoz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tyl Fashion Kft-vel a tanműhely kialakítása és hosszú távú bérlésére, valamint a Szakképzési Centrum részére történő albérletbe adására vonatkozó megállapodást az előterjesztés 1. számú mellékletében foglaltak szerint jóváhagyja, és felhatalmazza a polgármestert a megállapodás aláírásár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A Közgyűlés felhatalmazza a polgármestert, hogy a tanműhely kialakítása érdekében szükséges 26.512.310.-Ft összegű beruházási költséget a megállapodás szerint bérleti díj előlegként a gazdaságfejlesztési alap terhére megfizesse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11-es Huszár út 147. szám alatti ingatlant is magában foglaló vagyonkezelési szerződés felülvizsgálatára vonatkozó előterjesztést az októberi Közgyűlésre terjessze elő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az önkormányzat vagyonáról szóló 40/2014. (XII. 23.) önkormányzati rendelet 14. §-a és a rendelet mellékletét képező Versenyeztetési szabályzat alapján a szombathelyi 1518/2 hrsz-ú, Szombathely, 11-es Huszár út 147. szám alatti, „iskola” megnevezésű ingatlant nyilvános pályázati eljárás útján értékesíti.  A Közgyűlés a kikiáltási árat 15.118.110,- Ft + ÁFA összegben állapítja meg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nyertese az az ajánlattevő lesz, aki a pályázati feltételeknek megfelel és összességében a legelőnyösebb ajánlatot tesz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>A pályázatokat a vagyonrendelet 8. § (1) bekezdése alapján a Gazdasági és Városstratégiai Bizottság az alábbi szempontok alapján bírálja el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 xml:space="preserve">- </w:t>
        <w:tab/>
        <w:t>Az ajánlattevő által vállalt vételár nagysága, ami legalább 15.118.110,- Ft + ÁFA.</w:t>
      </w:r>
    </w:p>
    <w:p>
      <w:pPr>
        <w:pStyle w:val="Normal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ajánlattevőnek a vételár megfizetésének módjára és határnapjára tett nyilatkozata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 xml:space="preserve">- </w:t>
        <w:tab/>
        <w:t>Az ajánlattevőnek a hasznosításra vonatkozó elképzelése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fenti ingatlan értékesítésére vonatkozó pályázatot az előterjesztés 4. számú mellékletében rögzített feltételekkel kiírj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.-t, hogy a Szombathely, 11-es Huszár út 147. szám alatti ingatlan társasági beruházásként történő fejlesztésének lehetőségét a pályázati felhívás elbírálásáig vizsgálja meg, és javaslatát terjessze a Gazdasági és Városstratégiai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 2015. októ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6:00Z</dcterms:created>
  <dc:creator>Simon Andrea jog</dc:creator>
  <dc:description/>
  <cp:keywords/>
  <dc:language>en-US</dc:language>
  <cp:lastModifiedBy>Babay Krisztina dr.</cp:lastModifiedBy>
  <cp:lastPrinted>2015-09-09T08:17:00Z</cp:lastPrinted>
  <dcterms:modified xsi:type="dcterms:W3CDTF">2015-09-09T13:31:00Z</dcterms:modified>
  <cp:revision>22</cp:revision>
  <dc:subject/>
  <dc:title>ELŐTERJESZTÉS</dc:title>
</cp:coreProperties>
</file>