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sülési Szerződés</w:t>
      </w:r>
    </w:p>
    <w:p>
      <w:pPr>
        <w:pStyle w:val="Norm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/>
      </w:pPr>
      <w:r>
        <w:rPr/>
        <w:t xml:space="preserve">amely létrejött egyrészről a </w:t>
        <w:br/>
      </w:r>
      <w:r>
        <w:rPr>
          <w:b/>
        </w:rPr>
        <w:t>Regionális Szociális Forrásközpont Közhasznú Nonprofit Korlátolt Felelősségű Társaság</w:t>
        <w:br/>
      </w:r>
      <w:r>
        <w:rPr/>
        <w:t>Cégjegyzékszáma: 18-09-108784</w:t>
        <w:br/>
        <w:t xml:space="preserve">Székhelye: 9700 Szombathely, 11-es Huszár út 116 </w:t>
        <w:br/>
        <w:t xml:space="preserve">Képviseli: Dr. Horváthné Németh Klára  ügyvezető (önállóan) </w:t>
        <w:br/>
        <w:t>mint átvevő társaság (továbbiakban: "</w:t>
      </w:r>
      <w:r>
        <w:rPr>
          <w:rStyle w:val="StrongEmphasis"/>
        </w:rPr>
        <w:t>Átvevő Társaság</w:t>
      </w:r>
      <w:r>
        <w:rPr/>
        <w:t xml:space="preserve">"), </w:t>
        <w:br/>
        <w:t xml:space="preserve">másrészről a </w:t>
        <w:br/>
        <w:br/>
      </w:r>
      <w:r>
        <w:rPr>
          <w:b/>
        </w:rPr>
        <w:t>SAVARIA REHAB-TEAM Szociális Szolgáltató és Foglalkoztatási Közhasznú Nonprofit Korlátolt Felelősségű Társaság</w:t>
      </w:r>
      <w:r>
        <w:rPr/>
        <w:br/>
        <w:t>Cégjegyzékszáma: 18-09-108795</w:t>
        <w:br/>
        <w:t>Székhelye: 9700 Szombathely, Zanati út 1.</w:t>
        <w:br/>
        <w:t xml:space="preserve">Képviseli: Bujtás Edit ügyvezető (önállóan) </w:t>
        <w:br/>
        <w:t>mint beolvadó társaság (továbbiakban: "</w:t>
      </w:r>
      <w:r>
        <w:rPr>
          <w:rStyle w:val="StrongEmphasis"/>
        </w:rPr>
        <w:t>Beolvadó Társaság</w:t>
      </w:r>
      <w:r>
        <w:rPr/>
        <w:t xml:space="preserve">"), </w:t>
        <w:br/>
        <w:t>(Átvevő Társaság és Beolvadó Társaság együttesen: "</w:t>
      </w:r>
      <w:r>
        <w:rPr>
          <w:rStyle w:val="StrongEmphasis"/>
        </w:rPr>
        <w:t>Felek</w:t>
      </w:r>
      <w:r>
        <w:rPr/>
        <w:t>" vagy "</w:t>
      </w:r>
      <w:r>
        <w:rPr>
          <w:rStyle w:val="StrongEmphasis"/>
        </w:rPr>
        <w:t>Résztvevő Társaságok</w:t>
      </w:r>
      <w:r>
        <w:rPr/>
        <w:t xml:space="preserve">") </w:t>
        <w:br/>
        <w:t>között az alulírott napon az alábbi feltételekkel:</w:t>
      </w:r>
    </w:p>
    <w:p>
      <w:pPr>
        <w:pStyle w:val="Heading4"/>
        <w:rPr/>
      </w:pPr>
      <w:r>
        <w:rPr/>
        <w:t>1. Átalakulás</w:t>
      </w:r>
    </w:p>
    <w:p>
      <w:pPr>
        <w:pStyle w:val="NormlWeb"/>
        <w:jc w:val="both"/>
        <w:rPr/>
      </w:pPr>
      <w:r>
        <w:rPr>
          <w:rStyle w:val="StrongEmphasis"/>
        </w:rPr>
        <w:t>1.1</w:t>
      </w:r>
      <w:r>
        <w:rPr/>
        <w:t xml:space="preserve"> Az Átvevő Társaság és a Beolvadó Társaság kizárólagos tulajdonosa Szombathely Megyei Jogú Város Önkormányzata (a továbbiakban: Alapító) Az Alapító 248/2015. (VI. 18.) számú Közgyűlési határozatával elhatározta a Beolvadó Társaság beolvadás útján megvalósuló egyesülését az Átvevő Társasággal ("</w:t>
      </w:r>
      <w:r>
        <w:rPr>
          <w:rStyle w:val="StrongEmphasis"/>
        </w:rPr>
        <w:t>Beolvadás</w:t>
      </w:r>
      <w:r>
        <w:rPr/>
        <w:t xml:space="preserve">"). Az egyesülés módja és jogcíme </w:t>
      </w:r>
      <w:r>
        <w:rPr>
          <w:rStyle w:val="StrongEmphasis"/>
        </w:rPr>
        <w:t>beolvadás</w:t>
      </w:r>
      <w:r>
        <w:rPr/>
        <w:t>.</w:t>
      </w:r>
    </w:p>
    <w:p>
      <w:pPr>
        <w:pStyle w:val="NormlWeb"/>
        <w:rPr/>
      </w:pPr>
      <w:r>
        <w:rPr>
          <w:rStyle w:val="StrongEmphasis"/>
        </w:rPr>
        <w:t>1.2</w:t>
      </w:r>
      <w:r>
        <w:rPr/>
        <w:t xml:space="preserve"> Az egyesüléssel létrejövő jogutód társasá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rmája: Korlátolt Felelősségű Társasá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égneve: Regionális Szociális Forrásközpont Közhasznú Nonprofit Korlátolt Felelősségű Társaság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zékhelye: 9700 Szombathely, 11-es Huszár út 116</w:t>
      </w:r>
    </w:p>
    <w:p>
      <w:pPr>
        <w:pStyle w:val="NormlWeb"/>
        <w:jc w:val="both"/>
        <w:rPr/>
      </w:pPr>
      <w:r>
        <w:rPr>
          <w:rStyle w:val="StrongEmphasis"/>
        </w:rPr>
        <w:t>1.3</w:t>
      </w:r>
      <w:r>
        <w:rPr/>
        <w:t xml:space="preserve"> A Résztvevő Társaságok maguk közül kijelölik az Átvevő Társaságot, az egyesülés Résztvevő Társaságok általi végleges elhatározását követően, az utolsó döntés meghozatalától számított nyolc (8) napon belül közzétegye a Beolvadással kapcsolatos hirdetményt a vonatkozó jogszabály által megkívánt formában.</w:t>
      </w:r>
    </w:p>
    <w:p>
      <w:pPr>
        <w:pStyle w:val="Heading4"/>
        <w:rPr/>
      </w:pPr>
      <w:r>
        <w:rPr/>
        <w:t>2. A Résztvevő Társaságok nyilatkozatai</w:t>
      </w:r>
    </w:p>
    <w:p>
      <w:pPr>
        <w:pStyle w:val="NormlWeb"/>
        <w:jc w:val="both"/>
        <w:rPr/>
      </w:pPr>
      <w:r>
        <w:rPr>
          <w:rStyle w:val="StrongEmphasis"/>
        </w:rPr>
        <w:t>2.1</w:t>
      </w:r>
      <w:r>
        <w:rPr/>
        <w:t xml:space="preserve"> A Résztvevő Társaságok kijelentik, hogy cégbejegyzésük megtörtént.</w:t>
      </w:r>
    </w:p>
    <w:p>
      <w:pPr>
        <w:pStyle w:val="NormlWeb"/>
        <w:jc w:val="both"/>
        <w:rPr/>
      </w:pPr>
      <w:r>
        <w:rPr>
          <w:rStyle w:val="StrongEmphasis"/>
        </w:rPr>
        <w:t>2.2</w:t>
      </w:r>
      <w:r>
        <w:rPr/>
        <w:t xml:space="preserve"> A Résztvevő Társaságok kijelentik, hogy velük szemben bírósági eljárás, felszámolási, illetőleg végelszámolási eljárás nincs folyamatban.</w:t>
      </w:r>
    </w:p>
    <w:p>
      <w:pPr>
        <w:pStyle w:val="NormlWeb"/>
        <w:jc w:val="both"/>
        <w:rPr/>
      </w:pPr>
      <w:r>
        <w:rPr>
          <w:rStyle w:val="StrongEmphasis"/>
        </w:rPr>
        <w:t>2.3</w:t>
      </w:r>
      <w:r>
        <w:rPr/>
        <w:t xml:space="preserve"> A Résztvevő Társaságok kijelentik és szavatolják, hogy a jegyzett tőkéjük teljes mértékben befizetésre, illetve rendelkezésre bocsátásra került.</w:t>
      </w:r>
    </w:p>
    <w:p>
      <w:pPr>
        <w:pStyle w:val="Heading4"/>
        <w:rPr/>
      </w:pPr>
      <w:r>
        <w:rPr/>
        <w:t>3. Beolvadó Társaság főbb adatai:</w:t>
      </w:r>
    </w:p>
    <w:p>
      <w:pPr>
        <w:pStyle w:val="NormlWeb"/>
        <w:rPr/>
      </w:pPr>
      <w:r>
        <w:rPr/>
        <w:t>Neve: SAVARIA REHAB-TEAM Szociális Szolgáltató és Foglalkoztatási Közhasznú Nonprofit Korlátolt Felelősségű Társaság</w:t>
        <w:br/>
        <w:t>Cégjegyzékszám: 18-09-108795</w:t>
        <w:br/>
        <w:t>Székhelye: 9700 Szombathely, Zanati út 1</w:t>
        <w:br/>
        <w:t>Jegyzett tőkéje: 17.000.000.- Ft azaz tizenhétmillió forint</w:t>
        <w:br/>
        <w:t>Képviselője: Bujtás Edit ügyvezető</w:t>
        <w:br/>
        <w:t>Fő tevékenysége: egyéb bentlakásos ellátás</w:t>
      </w:r>
    </w:p>
    <w:p>
      <w:pPr>
        <w:pStyle w:val="Heading4"/>
        <w:rPr/>
      </w:pPr>
      <w:r>
        <w:rPr/>
        <w:t>4. Az Átvevő Társaság főbb adatai:</w:t>
      </w:r>
    </w:p>
    <w:p>
      <w:pPr>
        <w:pStyle w:val="NormlWeb"/>
        <w:rPr/>
      </w:pPr>
      <w:r>
        <w:rPr/>
        <w:t>Neve: Regionális Szociális Forrásközpont Közhasznú Nonprofit Korlátolt Felelősségű Társaság</w:t>
        <w:br/>
        <w:t>Cégjegyzékszám: 18-09-108784</w:t>
        <w:br/>
        <w:t>Székhelye: 9700 Szombathely, 11-es Huszár út 116</w:t>
      </w:r>
    </w:p>
    <w:p>
      <w:pPr>
        <w:pStyle w:val="NormlWeb"/>
        <w:rPr/>
      </w:pPr>
      <w:r>
        <w:rPr/>
        <w:t xml:space="preserve">Jegyzett tőkéje: 3.000.000,-Ft, azaz hárommillió forint </w:t>
        <w:br/>
        <w:t>Képviselője: Dr. Horváthné Németh Klára ügyvezető</w:t>
        <w:br/>
        <w:t>Fő tevékenysége: idősek, fogyatékosok szociális ellátása bentlakás nélkül</w:t>
      </w:r>
    </w:p>
    <w:p>
      <w:pPr>
        <w:pStyle w:val="Heading4"/>
        <w:rPr/>
      </w:pPr>
      <w:r>
        <w:rPr/>
        <w:t>5. Vagyonmérleg- és Vagyonleltár-tervezet</w:t>
      </w:r>
    </w:p>
    <w:p>
      <w:pPr>
        <w:pStyle w:val="NormlWeb"/>
        <w:jc w:val="both"/>
        <w:rPr/>
      </w:pPr>
      <w:r>
        <w:rPr>
          <w:rStyle w:val="StrongEmphasis"/>
        </w:rPr>
        <w:t>5.1</w:t>
      </w:r>
      <w:r>
        <w:rPr/>
        <w:t xml:space="preserve"> A Résztvevő Társaságok vagyonát független könyvvizsgáló által ellenőrzött és jóváhagyott vagyonmérleg és vagyonleltár tartalmazza, amelyet a Résztvevő Társaságok felügyelő bizottságai és a Résztvevő Társaságok Alapítója a vonatkozó jogszabályok rendelkezéseinek megfelelően megismertek és határozatukkal jóváhagytak.</w:t>
      </w:r>
    </w:p>
    <w:p>
      <w:pPr>
        <w:pStyle w:val="NormlWeb"/>
        <w:rPr/>
      </w:pPr>
      <w:r>
        <w:rPr>
          <w:rStyle w:val="StrongEmphasis"/>
        </w:rPr>
        <w:t>5.2</w:t>
      </w:r>
      <w:r>
        <w:rPr/>
        <w:t xml:space="preserve"> A vagyonmérleg-tervezetek szerint a Résztvevő Társaságok saját tőkéje társaságonként a következő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 Beolvadó Társaság saját tőkéje 160.425.133 Ft, azaz Egyszázhatvanmillió-négyszázhuszonötezer-egyszázharminchárom forint ebből a jegyzett tőke értéke 17.000.000,- Ft, azaz Tizenhétmillió forint, jegyzett tőkén felüli vagyona 143.425.133 Ft azaz Egyszáznegyvenhárommillió-négyszázhuszonötezer-egyszázharminchárom forint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Az Átvevő Társaság saját tőkéje 6.157.260,- Ft Hatmillió-egyszázötvenhétezer-kettőszázhatvan forint, ebből a jegyzett tőke értéke 3.000.000,- Ft azaz Hárommillió forint, a jegyzett tőkén felüli vagyona 3.157.260,- Ft, azaz 3.157.260 forint.</w:t>
      </w:r>
    </w:p>
    <w:p>
      <w:pPr>
        <w:pStyle w:val="NormlWeb"/>
        <w:rPr/>
      </w:pPr>
      <w:r>
        <w:rPr>
          <w:rStyle w:val="StrongEmphasis"/>
        </w:rPr>
        <w:t>5.3</w:t>
      </w:r>
      <w:r>
        <w:rPr/>
        <w:t xml:space="preserve"> Az Átvevő Társaság egyesülés utáni saját tőkéje: 166.582.393,- Ft, azaz Egyszázhatvanhatmillió-ötszáznyolcvankettőezer-háromszámkilencvenhárom forint, amelyből 20.000.000,- Ft, azaz Húszmillió forint a tervezett jegyzett tőke.</w:t>
      </w:r>
    </w:p>
    <w:p>
      <w:pPr>
        <w:pStyle w:val="NormlWeb"/>
        <w:jc w:val="both"/>
        <w:rPr/>
      </w:pPr>
      <w:r>
        <w:rPr>
          <w:rStyle w:val="StrongEmphasis"/>
        </w:rPr>
        <w:t>5.4</w:t>
      </w:r>
      <w:r>
        <w:rPr/>
        <w:t xml:space="preserve"> A Résztvevő Társaságok 2015. június 30-i fordulónapra elkészített átalakulási vagyonmérleg és vagyonleltár tervezetei, valamint az Átvevő Társaság egyesülés utáni vagyonmérleg és vagyonleltár tervezete jelen Egyesülési Szerződés 2., 3. és 4. sz. mellékletét képezik.</w:t>
      </w:r>
    </w:p>
    <w:p>
      <w:pPr>
        <w:pStyle w:val="Heading4"/>
        <w:rPr/>
      </w:pPr>
      <w:r>
        <w:rPr/>
        <w:t>6. A tulajdonosi struktúra</w:t>
      </w:r>
    </w:p>
    <w:p>
      <w:pPr>
        <w:pStyle w:val="NormlWeb"/>
        <w:jc w:val="both"/>
        <w:rPr/>
      </w:pPr>
      <w:r>
        <w:rPr>
          <w:rStyle w:val="StrongEmphasis"/>
        </w:rPr>
        <w:t>6.1</w:t>
      </w:r>
      <w:r>
        <w:rPr/>
        <w:t xml:space="preserve"> Az Átvevő Társaság és a Beolvadó Társaságnak egyedüli Alapítója azaz 100 %-os tulajdonosa Szombathely Megyei Jogú Város Önkormányzata. A Beolvadást követően az Átvevő Társaság tulajdonosi struktúrája nem változik. </w:t>
      </w:r>
    </w:p>
    <w:p>
      <w:pPr>
        <w:pStyle w:val="NormlWeb"/>
        <w:jc w:val="both"/>
        <w:rPr/>
      </w:pPr>
      <w:r>
        <w:rPr>
          <w:rStyle w:val="StrongEmphasis"/>
        </w:rPr>
        <w:t>6.2</w:t>
      </w:r>
      <w:r>
        <w:rPr/>
        <w:t xml:space="preserve"> A Felek rögzítik, hogy az Átvevő Társaságban a beolvadást követően részt venni nem kívánó alapító nincs. Új belépő tag nincs, a meglévő tagokat terhelő pótlólagosan teljesítendő vagyoni hozzájárulási kötelezettség nincs.</w:t>
      </w:r>
    </w:p>
    <w:p>
      <w:pPr>
        <w:pStyle w:val="NormlWeb"/>
        <w:jc w:val="both"/>
        <w:rPr/>
      </w:pPr>
      <w:r>
        <w:rPr>
          <w:rStyle w:val="StrongEmphasis"/>
        </w:rPr>
        <w:t>6.3</w:t>
      </w:r>
      <w:r>
        <w:rPr/>
        <w:t xml:space="preserve"> A vagyonmérleg tervezetek adatai alapján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a jogutód társaság Alapítóját a tervezett jegyzett tőkéből megillető hányad megegyezik az Alapítónak az Átvevő Társaságban az átalakulást megelőzően fennállt részesedésével;</w:t>
      </w:r>
    </w:p>
    <w:p>
      <w:pPr>
        <w:pStyle w:val="Heading4"/>
        <w:rPr/>
      </w:pPr>
      <w:r>
        <w:rPr/>
        <w:t>7. Kedvezményezett átalakulás</w:t>
      </w:r>
    </w:p>
    <w:p>
      <w:pPr>
        <w:pStyle w:val="NormlWeb"/>
        <w:jc w:val="both"/>
        <w:rPr>
          <w:highlight w:val="yellow"/>
        </w:rPr>
      </w:pPr>
      <w:r>
        <w:rPr>
          <w:rStyle w:val="StrongEmphasis"/>
        </w:rPr>
        <w:t>7.1</w:t>
      </w:r>
      <w:r>
        <w:rPr/>
        <w:t xml:space="preserve"> Tekintettel arra, hogy az Átvevő Társaság a Beolvadó Társaság egyedüli tagja, a Beolvadás megfelel a társasági adóról és az osztalékadóról szóló 1996. évi LXXXI törvény 4. § 23/a (a) pontjában ("Tao. tv.") foglalt követelményeknek, ennek megfelelően a Beolvadás az illetékről szóló 1990. évi XCIII törvény 26. § (1) bekezdés (g) pontja alapján mentes a visszterhes vagyonátruházási illeték alól.</w:t>
      </w:r>
    </w:p>
    <w:p>
      <w:pPr>
        <w:pStyle w:val="Heading4"/>
        <w:rPr/>
      </w:pPr>
      <w:r>
        <w:rPr/>
        <w:t>8. Az Átvevő Társaság alapszabálya</w:t>
      </w:r>
    </w:p>
    <w:p>
      <w:pPr>
        <w:pStyle w:val="NormlWeb"/>
        <w:jc w:val="both"/>
        <w:rPr/>
      </w:pPr>
      <w:r>
        <w:rPr>
          <w:rStyle w:val="StrongEmphasis"/>
        </w:rPr>
        <w:t>8.1</w:t>
      </w:r>
      <w:r>
        <w:rPr/>
        <w:t xml:space="preserve">  Az Átvevő Társaság alapszabályában szükséges módosításokat tartalmazó, egységes szerkezetbe foglalt, egyesülés utáni alapszabálya jelen szerződés 1. számú mellékletét képzi. </w:t>
      </w:r>
    </w:p>
    <w:p>
      <w:pPr>
        <w:pStyle w:val="Heading4"/>
        <w:rPr/>
      </w:pPr>
      <w:r>
        <w:rPr/>
        <w:t>9. Tagok felelőssége</w:t>
      </w:r>
    </w:p>
    <w:p>
      <w:pPr>
        <w:pStyle w:val="NormlWeb"/>
        <w:jc w:val="both"/>
        <w:rPr/>
      </w:pPr>
      <w:r>
        <w:rPr>
          <w:rStyle w:val="StrongEmphasis"/>
        </w:rPr>
        <w:t>9.1</w:t>
      </w:r>
      <w:r>
        <w:rPr/>
        <w:t xml:space="preserve"> Felek tudomásul veszik, hogy a Résztvevő Társaságokkal szemben fennálló esetleges követeléseket a Beolvadás nem teszi lejárttá. A Felekre és azok tagjainak felelősségére a Ptk. és a 2013. évi CLXXVI. tv irányadó. </w:t>
      </w:r>
    </w:p>
    <w:p>
      <w:pPr>
        <w:pStyle w:val="Heading4"/>
        <w:rPr/>
      </w:pPr>
      <w:r>
        <w:rPr/>
        <w:t>10. Munkavállalók</w:t>
      </w:r>
    </w:p>
    <w:p>
      <w:pPr>
        <w:pStyle w:val="NormlWeb"/>
        <w:rPr/>
      </w:pPr>
      <w:r>
        <w:rPr/>
        <w:t>A Felek kijelentik, hogy az Átvevő Társaság ügyvezetője a jogszabályban meghatározott határidőn belül eleget tesz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2012. évi I. törvény a munka törvénykönyvéről 46. § (4) bekezdésében előírt a Résztvevő Társaságok munkavállalói felé történő tájékoztatási kötelezettségnek, továbbá 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  Résztvevő Társaságoknál működő üzemi tanácsok felé történő Beolvadással kapcsolatos tájékoztatási kötelezettségnek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4"/>
        <w:rPr/>
      </w:pPr>
      <w:r>
        <w:rPr/>
        <w:t>11. Beolvadás időpontja</w:t>
      </w:r>
    </w:p>
    <w:p>
      <w:pPr>
        <w:pStyle w:val="NormlWeb"/>
        <w:rPr/>
      </w:pPr>
      <w:r>
        <w:rPr>
          <w:rStyle w:val="StrongEmphasis"/>
        </w:rPr>
        <w:t>11.1</w:t>
      </w:r>
      <w:r>
        <w:rPr/>
        <w:t xml:space="preserve"> A Felek a Beolvadás időpontját 2015.december 31. napjával határozzák meg.</w:t>
      </w:r>
    </w:p>
    <w:p>
      <w:pPr>
        <w:pStyle w:val="NormlWeb"/>
        <w:rPr/>
      </w:pPr>
      <w:r>
        <w:rPr>
          <w:rStyle w:val="StrongEmphasis"/>
        </w:rPr>
        <w:t>11.2</w:t>
      </w:r>
      <w:r>
        <w:rPr/>
        <w:t xml:space="preserve"> Ugyanezzel az időponttal a Beolvadó Társaság megszűnik, általános jogutódja az Átvevő Társaság lesz. </w:t>
      </w:r>
    </w:p>
    <w:p>
      <w:pPr>
        <w:pStyle w:val="Heading4"/>
        <w:rPr/>
      </w:pPr>
      <w:r>
        <w:rPr/>
        <w:t>12. Egyéb rendelkezések</w:t>
      </w:r>
    </w:p>
    <w:p>
      <w:pPr>
        <w:pStyle w:val="NormlWeb"/>
        <w:jc w:val="both"/>
        <w:rPr/>
      </w:pPr>
      <w:r>
        <w:rPr>
          <w:rStyle w:val="StrongEmphasis"/>
        </w:rPr>
        <w:t>12.1</w:t>
      </w:r>
      <w:r>
        <w:rPr/>
        <w:t xml:space="preserve"> A Felek megállapodnak, hogy a Beolvadással kapcsolatos költségeket az Átvevő Társaság viseli és az Átvevő Társaság gondoskodik a Beolvadáshoz kapcsolódó közleményeknek közzétételéről.</w:t>
      </w:r>
    </w:p>
    <w:p>
      <w:pPr>
        <w:pStyle w:val="NormlWeb"/>
        <w:jc w:val="both"/>
        <w:rPr/>
      </w:pPr>
      <w:r>
        <w:rPr>
          <w:rStyle w:val="StrongEmphasis"/>
        </w:rPr>
        <w:t>12.2</w:t>
      </w:r>
      <w:r>
        <w:rPr/>
        <w:t xml:space="preserve"> E szerződésben nem szabályozott kérdésekben a Ptk. és a 2013. évi CLXXVI. törvény rendelkezései irányadóak.</w:t>
      </w:r>
    </w:p>
    <w:p>
      <w:pPr>
        <w:pStyle w:val="NormlWeb"/>
        <w:rPr/>
      </w:pPr>
      <w:r>
        <w:rPr>
          <w:rStyle w:val="StrongEmphasis"/>
        </w:rPr>
        <w:t>12.3</w:t>
      </w:r>
      <w:r>
        <w:rPr/>
        <w:t xml:space="preserve"> Jelen egyesülési szerződést a Résztvevő Társaságok vezető tisztségviselői írják alá az Átvevő és Beolvadó Társaság Alapítóinak ………../2015(……….) közgyűlési határozataiban foglalt felhatalmazások alapján a vonatkozó határozatokban elfogadott és jóváhagyott formában.</w:t>
      </w:r>
    </w:p>
    <w:p>
      <w:pPr>
        <w:pStyle w:val="NormlWeb"/>
        <w:rPr/>
      </w:pPr>
      <w:r>
        <w:rPr>
          <w:rStyle w:val="StrongEmphasis"/>
        </w:rPr>
        <w:t>Melléklet:</w:t>
      </w:r>
    </w:p>
    <w:p>
      <w:pPr>
        <w:pStyle w:val="NormlWeb"/>
        <w:rPr/>
      </w:pPr>
      <w:r>
        <w:rPr/>
        <w:t xml:space="preserve"> </w:t>
      </w:r>
      <w:r>
        <w:rPr/>
        <w:t>1. sz. melléklet: Az Átvevő Társaság Alapszabály tervezete</w:t>
      </w:r>
    </w:p>
    <w:p>
      <w:pPr>
        <w:pStyle w:val="NormlWeb"/>
        <w:rPr/>
      </w:pPr>
      <w:r>
        <w:rPr/>
        <w:t xml:space="preserve"> </w:t>
      </w:r>
      <w:r>
        <w:rPr/>
        <w:t>2. sz. melléklet: A Beolvadó Társaság vagyonmérleg tervezete és vagyonleltár tervezete</w:t>
      </w:r>
    </w:p>
    <w:p>
      <w:pPr>
        <w:pStyle w:val="NormlWeb"/>
        <w:rPr/>
      </w:pPr>
      <w:r>
        <w:rPr/>
        <w:t>3. sz. melléklet: Az Átvevő Társaság vagyonmérleg tervezete és vagyonleltár tervezete</w:t>
      </w:r>
    </w:p>
    <w:p>
      <w:pPr>
        <w:pStyle w:val="NormlWeb"/>
        <w:rPr/>
      </w:pPr>
      <w:r>
        <w:rPr/>
        <w:t>4. sz. melléklet: Az Átvevő Társaság egyesülés utáni vagyonmérleg tervezete és vagyonleltár tervezete</w:t>
      </w:r>
    </w:p>
    <w:p>
      <w:pPr>
        <w:pStyle w:val="NormlWeb"/>
        <w:rPr/>
      </w:pPr>
      <w:r>
        <w:rPr/>
        <w:t>Kelt 2015.év……………….hó……nap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Regionális Szociális Forrásközpont Közhasznú Nonprofit Kft.</w:t>
            </w:r>
          </w:p>
        </w:tc>
        <w:tc>
          <w:tcPr>
            <w:tcW w:w="4545" w:type="dxa"/>
            <w:tcBorders/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SAVARIA REHAB-TEAM Szociális Szolgáltató és Foglalkoztatási Közhasznú Nonprofit Kft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Dr. Horváthné Németh Klára</w:t>
            </w:r>
          </w:p>
        </w:tc>
        <w:tc>
          <w:tcPr>
            <w:tcW w:w="4545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Bujtás Edit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ügyvezető</w:t>
            </w:r>
          </w:p>
        </w:tc>
        <w:tc>
          <w:tcPr>
            <w:tcW w:w="4545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ügyvezet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1:00Z</dcterms:created>
  <dc:creator>dr. V. Nagy Alíz</dc:creator>
  <dc:description/>
  <cp:keywords/>
  <dc:language>en-US</dc:language>
  <cp:lastModifiedBy>Erika</cp:lastModifiedBy>
  <dcterms:modified xsi:type="dcterms:W3CDTF">2015-08-27T07:36:00Z</dcterms:modified>
  <cp:revision>5</cp:revision>
  <dc:subject/>
  <dc:title>amely létrejött egyrészről a </dc:title>
</cp:coreProperties>
</file>