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5. szeptember 16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bérleti és használati jogviszonyokka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Bem József utcai garázssor 516. 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Közgyűlést arról, hogy a Szombathely, Bem József utcai garázssor 516. szám alatti személygépkocsi-tárolóra Kovács Balázs, szombathelyi lakos bérbevételi igénnyel élt 2015. július 1. napjá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bérlet szabályairól szóló 17/2006. (V. 25.) önkormányzati rendelet (továbbiakban: helyiségrendelet) 16. § (1) bekezdésének b.) pontja alapján nem kell pályázatot kiírni kivételesen indokolt esetben, ha a bérbeadás egyszeri alkalomra, további előjogot nem biztosító és egy évet meg nem haladó időtartamra szól. A helyiségrendelet 16. § (3) bekezdése szerint az (1) bekezdés b.) és c.) pontjaiban meghatározott esetekben a helyiség bérlőjét és a bérbeadás feltételeit a polgármester jelöli k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 említett személygépkocsi-tároló bérlőjévé Kovács Balázst 2015. szeptember 30. napjáig jelöltem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VA Szombathelyi Vagyonhasznosító és Városgazdálkodási Zrt. által nyújtott tájékoztató szerint a szombathelyi 2804/7/A/91 hrsz.-ú, Bem József utcai garázssor 516. szám alatti személygépkocsi-tároló szerkezeti és műszaki állapota nagyon leromlott, teljes körű felújításra szorul. A garázs évek óta üresen állt, teljes körű felújítási költségei nagyon magasak. Kovács Balázs 2015. augusztus 10. napján jelezte további bérbevételi igényét a garázsra vonatkozó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bérlet szabályairól szóló 17/2006. (V. 25.) önkormányzati rendelet 6. § (1) bekezdése szerint a 3. §-ban meghatározott helyiség csak pályázati eljárás lefolytatása után adható bérbe, azonban a rendelet 2. § (2) bekezdés alapján a Közgyűlésnek joga van, hogy a bérlő személyét közvetlenül kiválassza. A bérlő személyének közvetlen kiválasztását a polgármester kezdeményezheti. A polgármester erre vonatkozó előterjesztése csak a Gazdasági és Városstratégiai Bizottság állásfoglalásával nyújtható be a közgyűlésre, ami az ülésen szóban kerül ismer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 alapján a Közgyűlés jogosult a közvetlen bérlőkijelölésre, továbbá tájékoztatom a Tisztelt Közgyűlést, hogy a bérbeadásnak akadálya nincs, a bérlőnek bérleti díj tartozása nem áll fenn, illetve a további bérbevétel feltételeit válla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Petőfi Sándor utca 4. fszt. 2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Közgyűlést arról, hogy a SZOVA Szombathelyi Vagyonhasznosító és Városgazdálkodási Zrt. által nyújtott tájékoztató szerint 2015. április 30. napján 103 bérlemény bérleti szerződése járt le. A SZOVA Zrt. az ügyfeleket kiértesítette, hogy amennyiben bérleti szerződéseiket szeretnék meghosszabbítani, akkor kérelmükkel keressék fel Hivatalun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2015. augusztus 5. napján továbbította a Szombathelyi Coop Kereskedelmi Zrt. kérelmét. A Zrt. a szombathelyi 6023/3/A/13 hrsz.-ú, Petőfi Sándor utca 4. fszt. 2. szám alatti 6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, „raktár” megnevezésű ingatlan bérlője. Kérelmében jelezte, hogy szeretné a raktárhelyiséget továbbra is bérelni. Az ingatlan kezelője tájékoztatott, hogy a bérlő hátralékmentesen és rendszeresen fizeti a bérleti díj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bérlet szabályairól szóló 17/2006. (V. 25.) önkormányzati rendelet 6. § (1) bekezdése szerint a 3. §-ban meghatározott helyiség csak pályázati eljárás lefolytatása után adható bérbe, azonban a rendelet 2. § (2) bekezdés alapján az (1)-(2) bekezdésben foglaltak nem érintik a Közgyűlés azon jogát, hogy a bérlő személyét közvetlenül kiválassza. A bérlő személyének közvetlen kiválasztását a polgármester kezdeményezheti. A polgármester erre vonatkozó előterjesztése csak a Gazdasági és Városstratégiai Bizottság állásfoglalásával nyújtható be a közgyűlésre, ami az ülésen szóban kerül ismertetésr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 alapján a Közgyűlés jogosult a közvetlen bérlőkijelölésre, továbbá tájékoztatom a Tisztelt Közgyűlést, hogy a bérbeadásnak akadálya nincs, a bérlőnek bérleti díj tartozása nem áll fenn, illetve a további bérbevétel feltételeit válla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Zarkaházi Kastél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z 54/1999. (II. 25.)  Kgy. sz. határozatában döntött arról, hogy a szombathelyi 11967/2 hrsz-ú, természetben a Szombathely, Győzelem u. 1. szám alatt található, összesen 3213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területű műemléki ingatlant (Zarkaházi kastély) a Gyöngyöshermán-Szentkirályi Polgári Kör (a továbbiakban: egyesület) ingyenes használatába adja. Az egyesület használati jogviszonya eddig kettő alkalommal - a 381/2004. (IX.28.) és a 183/2014. (IV. 24.) Kgy. sz. határozatokban - került meghosszabbí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381/2004. (IX. 28.) Kgy. sz. határozatban a Közgyűlés hozzájárult ahhoz, hogy az egyesület használatának, ingatlan-nyilvántartásba bejegyzett használati jogának, illetve elővásárlási jogának időtartama 2014. február 28. napjára módosul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-nyilvántartásba történő bejegyzésére azonban nem került sor és indokoltsága tudomásunk szerint jelenleg sem áll fenn. A 183/2014. (IV. 24.) Kgy. sz. határozatban a Közgyűlés az ingyenes használatot 2015. március 1. napjáig továbbra is biztosította.</w:t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továbbá a Tisztelt Közgyűlést arról, hogy a 183/2011. (IV. 21.) Kgy. sz. határozat alapján 2011. július 6. napján az önkormányzat az egyesülettel  - 2016. április 30-ig terjedő időre – feladat-ellátási megállapodást is kötött annak érdekében, hogy az egyesület - a kulturális javak védelméről és a muzeális intézményekről, a nyilvános könyvtári ellátásáról és a közművelődéséről szóló 1997. évi CXL. törvény 76. § c) és g) pontjában megfogalmazott feladatellátás érdekében - vállalja a települési közművelődési feladatok ellá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yöngyöshermán-Szentkirályi Polgári Kör elnöke, Hegedüs Éva újabb kérelmet nyújtott be önkormányzatunkhoz, az ingyenes használat fenti határidejének meghosszabbítása iránt. Az egyesület kérelmét 2015. július 16-án juttatta el önkormányzatunkhoz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elnöke kérelmében előadta, hogy a Gyöngyöshermán-Szentkirályi Polgári Kör segítségével valósul meg a városrész kulturális életének a megszervezése. Rendszeresen szerveznek közösségi munkákat, illetve gyűjtenek adományokat a város parkjainak, közterületeinek rendezése érdekében. Az egyesület énekkara, irodalmi szakköre és kézműves csoportjai részt vesznek a város kulturális életében. Sportolási lehetőséget biztosítanak sport és tánc foglalkozások keretében, valamint kiállításokat és irodalmi esteket szerveznek a kulturális élet felpezsdítése érdekében. Az Elnök Asszony tájékoztatása szerint a Zarkaházi kastély biztosítja számukra azt a bázist, ahol az előbb említett programok megvalósulhatna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yesület elnöke levelében leírta, hogy az épület nyílászárói felújításra szorulnak, így terveik között szerepel, hogy az esetleges felújításban részt vegyenek, pályázzanak és munkájukkal hozzájáruljanak az épület megújulásához. Ahhoz azonban, hogy a felújítás – pályázat útján – megvalósulhasson, szükséges az egyesület számára, hogy az épület hosszabb ideig – további 10 évig - álljon a használat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Ezzel egyidejűleg a Szombathelyi Játéksziget Óvoda vezetője és a Polgári Kör jelezte azt is, hogy a</w:t>
      </w:r>
      <w:r>
        <w:rPr>
          <w:rFonts w:eastAsia="Calibri" w:cs="Arial" w:ascii="Arial" w:hAnsi="Arial"/>
          <w:lang w:eastAsia="en-US"/>
        </w:rPr>
        <w:t>z óvoda (szombathelyi 11967/8 hrsz) bővítéséhez a szombathelyi 11967/9 hrsz-ú ingatlanból 5370 m</w:t>
      </w:r>
      <w:r>
        <w:rPr>
          <w:rFonts w:eastAsia="Calibri" w:cs="Arial" w:ascii="Arial" w:hAnsi="Arial"/>
          <w:vertAlign w:val="superscript"/>
          <w:lang w:eastAsia="en-US"/>
        </w:rPr>
        <w:t>2</w:t>
      </w:r>
      <w:r>
        <w:rPr>
          <w:rFonts w:eastAsia="Calibri" w:cs="Arial" w:ascii="Arial" w:hAnsi="Arial"/>
          <w:lang w:eastAsia="en-US"/>
        </w:rPr>
        <w:t xml:space="preserve"> került csatolásra. Jelenleg jogilag az óvoda területéhez tartozik a Zarkaházi Kastély mellett található Szent István és Gizella emlékmű és a mögötte lévő terület, amelynek a karbantartásáról az óvoda nem kíván gondoskodni. (Természetben ezt a területet egy kerítés választja el az óvoda többi részétől. A fentieket a csatolt térkép ábrázolja.)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z emlékmű és a mögötte található terület rendben tartását ugyanakkor a Zarkaházi Kastélyt használó Gyöngyöshermán-Szentkirályi Polgári Kör vállalni tudja. A közös javaslatra vonatkozó térkép az előterjesztés 1. sz. mellékletét képezi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Javaslom a Tisztelt Közgyűlésnek, hogy támogassa a Szombathelyi Játéksziget Óvoda – mint önállóan működő költségvetési szerv - és a </w:t>
      </w:r>
      <w:r>
        <w:rPr>
          <w:rFonts w:cs="Arial" w:ascii="Arial" w:hAnsi="Arial"/>
        </w:rPr>
        <w:t>Gyöngyöshermán-Szentkirályi Polgári Kör közötti szerződés megkötését, amelynek az értelmében az óvoda kezelésében lévő területet a Polgári Kör használja és tartja rendben.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nemzeti vagyonról szóló 2011. évi CXCVI. törvény 11. § (13) bekezdése rögzíti, hogy nemzeti vagyon ingyenesen kizárólag közfeladat ellátása, a lakosság közszolgáltatásokkal ellátása, valamint e feladatok ellátásához szükséges infrastruktúra biztosítása céljából az ahhoz szükséges mértékben hasznosítható, valamint adható vagyonkezelésbe.</w:t>
      </w:r>
    </w:p>
    <w:p>
      <w:pPr>
        <w:pStyle w:val="Normal"/>
        <w:jc w:val="both"/>
        <w:rPr/>
      </w:pPr>
      <w:r>
        <w:rPr>
          <w:rFonts w:cs="Arial" w:ascii="Arial" w:hAnsi="Arial"/>
        </w:rPr>
        <w:t>Magyarország helyi önkormányzatairól szóló 2011. évi CLXXXIX. törvény 13. § (1) bekezdése a helyben biztosítható közfeladatok körében ellátandó helyi önkormányzati feladatok közé sorolja a kulturális szolgáltatást, különösen a nyilvános könyvtári ellátás biztosítását; filmszínház, előadó-művészeti szervezet támogatását, a kulturális örökség helyi védelmét; a helyi közművelődési tevékenység támogatását, továbbá a közterületek fenntartását.</w:t>
      </w:r>
    </w:p>
    <w:p>
      <w:pPr>
        <w:pStyle w:val="Normal"/>
        <w:ind w:right="15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céljai között szerepel többek között, hogy összehangolja a lakosság, az önkormányzat, a gazdálkodó és társadalmi szervezetek, az egyházi közösség és az intézmények Szombathely Város Szentkirályi városrészének kulturális tevékenységét, részt vesz az ifjúság innovatív módszerekkel történő nevelésében, szociális, karitatív tevékenységet végez, továbbá támogatja a helyi kulturális élet működtetésé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 alapján a Gyöngyöshermán-Szentkirályi Polgári Kör közfeladatot lá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ának vagyonáról szóló 40/2014. (XII. 23.) rendeletének 11. § a) pontja értelmében 3 éves időtartamot meghaladó ingyenes használatot engedélyezni a Közgyűlés jogos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ka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szeptember 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ab/>
        <w:t xml:space="preserve">  /: Dr. Puskás Tivadar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</w:t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5.  (IX. 16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- Szombathely Megyei Jogú Város Önkormányzatának a helyiségbérlet szabályairól szóló 17/2006. (V. 25.) számú rendeletének 2. § (2) bekezdése alapján – </w:t>
      </w:r>
      <w:r>
        <w:rPr>
          <w:rFonts w:cs="Arial" w:ascii="Arial" w:hAnsi="Arial"/>
          <w:b/>
        </w:rPr>
        <w:t xml:space="preserve">a szombathelyi 2804/7/A/91 hrsz.-ú, Bem József utcai garázssor 516. szám alatti személygépkocsi-tároló </w:t>
      </w:r>
      <w:r>
        <w:rPr>
          <w:rFonts w:cs="Arial" w:ascii="Arial" w:hAnsi="Arial"/>
        </w:rPr>
        <w:t>bérlőjévé Kovács Balázst jelöli ki 2015. október 1. napjától 2025. szeptember 30. napjáig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8.000,- Ft/hónap + áf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bérlő a bérlet megszűnésekor a helyiséget köteles tisztán, kiürítve, átadáskori felszereltséggel visszaadni, és ráfordításainak, illetve azok időarányos részé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felhatalmazza a SZOVA Szombathelyi Vagyonhasznosító és Vagyongazdálkodó Zrt.-t, mint az ingatlan vagyonkezelőjét, hogy a bérleti szerződést a fent megjelölt feltételek mellett Kovács Balázzsal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15. október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</w:t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5.  (IX. 16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- Szombathely Megyei Jogú Város Önkormányzatának a helyiségbérlet szabályairól szóló 17/2006. (V. 25.) számú rendeletének 2. § (2) bekezdése alapján – </w:t>
      </w:r>
      <w:r>
        <w:rPr>
          <w:rFonts w:cs="Arial" w:ascii="Arial" w:hAnsi="Arial"/>
          <w:b/>
        </w:rPr>
        <w:t>a szombathelyi 6023/3/A/13 hrsz.-ú, Petőfi Sándor utca 4. fszt. 2. szám alatti, 69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alapterületű „raktár” megnevezésű ingatlan </w:t>
      </w:r>
      <w:r>
        <w:rPr>
          <w:rFonts w:cs="Arial" w:ascii="Arial" w:hAnsi="Arial"/>
        </w:rPr>
        <w:t>bérlőjévé Szombathelyi Coop Kereskedelmi Kft-t jelöli ki 2025. április 30. napjáig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bérleti díj 59.969,- Ft + áfa/hónap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ő a bérlet megszűnésekor a helyiséget köteles tisztán, kiürítve, átadáskori állapotban és felszereltséggel visszaadni, és ráfordításainak, illetve azok időarányos részé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felhatalmazza a Szombathelyi Vagyonhasznosító és Vagyongazdálkodó Zrt.-t, mint az ingatlan vagyonkezelőjét, hogy a bérleti szerződést a fent megjelölt feltételek mellett Szombathelyi Coop Kereskedelmi Zrt-vel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5. (IX. 16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Szombathely Megyei Jogú Város Önkormányzata vagyonáról szóló 40/2014. (XII. 23.) sz. rendelet 11. § a) pontja alapján úgy döntött, hogy a Szombathely, Győzelem u. 1. szám alatti, ún. Zarkaházi kastély műemlékingatlan (a továbbiakban: ingatlan) ingyenes használatát - az alábbi feltételekkel – 2025. augusztus 31. napjáig engedélyezi a Gyöngyöshermán-Szentkirályi Polgári Kör részére az Alapszabályában, valamint a Feladat-ellátási megállapodásában foglalt feladatainak ellátása céljábó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ingatlan fenntartásával, üzemeltetésével, karbantartásával és felújításával járó költségek az egyesületet terheli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gyenes használattal kapcsolatban felmerülő esetleges ÁFA-fizetési kötelezettség a hatályos adójogszabályok rendelkezései alapján az egyesületet terhel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egyesület az ingatlant kizárólag az alapszabályában és feladat-ellátási megállapodásban meghatározott feladatainak ellátása céljára használhatja, a használati szerződésben meghatározott módo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az ingatlan használatát másnak nem engedheti 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ban lévő helyiségeket az egyesület az abban folytatni kívánt tevékenységek gyakorlásához szükséges módon, a saját költségén köteles kialakítani, berendezni és felszerel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köteles az ingatlant visszaadni, ha azt a működéséhez nem használj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az ingyenes használat megszűnésekor ráfordításainak, illetve azok időarányos részének megtérítésére nem tarthat igényt, a helyiséget kiürítve, tisztán, az átadás kori állapotban és felszereltséggel köteles visszaad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 megszűnik abban az esetben, ha a használatba-adó az ingatlant időközben értékesíti, a használó cserehelyiségre nem tarthat igény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ogviszony megszűnésekor a használó köteles az ingatlanban lévő helyiségeket kiürített és kitakarított állapotban visszaadni, és használati jogviszony megszűnésével kapcsolatban semmilyen igénnyel nem léphet fel a használatba-adóval szem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felhatalmazza a polgármestert arra, hogy a Gyöngyöshermán-Szentkirályi Polgári Körrel a használatba-adási megállapodá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.</w:t>
        <w:tab/>
        <w:t xml:space="preserve">A Közgyűlés jóváhagyja, hogy a szombathelyi </w:t>
      </w:r>
      <w:r>
        <w:rPr>
          <w:rFonts w:eastAsia="Calibri" w:cs="Arial" w:ascii="Arial" w:hAnsi="Arial"/>
          <w:lang w:eastAsia="en-US"/>
        </w:rPr>
        <w:t xml:space="preserve">11967/8 hrszú ingatlannak az előterjesztés mellékletét képező térképen megjelölt területét </w:t>
      </w:r>
      <w:r>
        <w:rPr>
          <w:rFonts w:cs="Arial" w:ascii="Arial" w:hAnsi="Arial"/>
        </w:rPr>
        <w:t>határozatlan időtartamban a Gyöngyöshermán-Szentkirályi Polgári Kör ingyenesen használja és tartsa rendben. A Közgyűlés felhatalmazza a Szombathelyi Játéksziget Óvodát, hogy a Gyöngyöshermán-Szentkirályi Polgári Körrel a megállapodást megkösse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Koczka Tibor alpolgármester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   2015. október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</w:t>
    </w:r>
    <w:r>
      <w:rPr>
        <w:rFonts w:cs="Arial" w:ascii="Arial" w:hAnsi="Arial"/>
        <w:i/>
        <w:sz w:val="22"/>
        <w:szCs w:val="22"/>
      </w:rPr>
      <w:t xml:space="preserve">Dr. Károlyi Ákos:/        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ab/>
      <w:t>jegyző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rFonts w:cs="Times New Roman"/>
      <w:sz w:val="24"/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09:00Z</dcterms:created>
  <dc:creator>Simon Andrea jog</dc:creator>
  <dc:description/>
  <cp:keywords/>
  <dc:language>en-US</dc:language>
  <cp:lastModifiedBy>Babay Krisztina dr.</cp:lastModifiedBy>
  <cp:lastPrinted>2015-08-14T08:45:00Z</cp:lastPrinted>
  <dcterms:modified xsi:type="dcterms:W3CDTF">2015-09-08T11:54:00Z</dcterms:modified>
  <cp:revision>5</cp:revision>
  <dc:subject/>
  <dc:title/>
</cp:coreProperties>
</file>