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énzügyi és Gazdasági-, Városfejlesztési Bizottsá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. május 11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ájékoztató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ombathelyi Víztorony fejlesztése és turisztikai célú hasznosítása című projektr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jekt neve: Szombathelyi Víztorony fejlesztése és turisztikai célú hasznosítá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Témafelelős</w:t>
      </w:r>
      <w:r>
        <w:rPr>
          <w:rFonts w:cs="Arial" w:ascii="Arial" w:hAnsi="Arial"/>
        </w:rPr>
        <w:t>: Kutnyánszky László</w:t>
      </w:r>
    </w:p>
    <w:p>
      <w:pPr>
        <w:pStyle w:val="Normal"/>
        <w:rPr/>
      </w:pPr>
      <w:r>
        <w:rPr>
          <w:rFonts w:cs="Arial" w:ascii="Arial" w:hAnsi="Arial"/>
          <w:b/>
        </w:rPr>
        <w:t>Projekt manager</w:t>
      </w:r>
      <w:r>
        <w:rPr>
          <w:rFonts w:cs="Arial" w:ascii="Arial" w:hAnsi="Arial"/>
        </w:rPr>
        <w:t>: Börzsei Cs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tartalmának rövid ismertetése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Szombathely Brenner parki Víztorony komplex, turisztikai célú fejlesztése során a projekt-területén konferenciák és kulturális programok rendezésére alkalmas közösségi terek jönnek létre. Az épületben helyet kap egy múzeum, amely a vízi kultúra bemutatóhelyeként, a gyermekek számára pedig interaktív játszótérként szolgál, továbbá egy kettős látványlift, egy panoráma-terasz, és egy helyi termékeket is kiszolgáló vendéglátó egység. </w:t>
      </w:r>
      <w:r>
        <w:rPr>
          <w:rFonts w:cs="Arial" w:ascii="Arial" w:hAnsi="Arial"/>
          <w:color w:val="231F20"/>
        </w:rPr>
        <w:t>A víztorony körüli parkban friss parkosítás, egy új kút, egy régi korokat idézõ fedett zenepavilon és egy szabadtéri színpad is megépül. Új utcabútorok és díszkivilágítás is kihelyezésre kerül. A Kresz park pedig új burkolatot, és táblákat kap.</w:t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31F20"/>
        </w:rPr>
      </w:pPr>
      <w:r>
        <w:rPr>
          <w:rFonts w:cs="Arial" w:ascii="Arial" w:hAnsi="Arial"/>
          <w:b/>
          <w:i/>
          <w:color w:val="231F20"/>
        </w:rPr>
        <w:t>Víztorony tervezett funkciói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31F20"/>
        </w:rPr>
        <w:t>Földszint:</w:t>
      </w:r>
      <w:r>
        <w:rPr>
          <w:rFonts w:cs="Arial" w:ascii="Arial" w:hAnsi="Arial"/>
          <w:color w:val="231F20"/>
        </w:rPr>
        <w:t xml:space="preserve"> Turisztikai információs „e” pont, vizesblokkok, valamint az éttermet kiszolgáló konyhai rész. Állandó kiállításnak helyet adó galériai kialakítás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31F20"/>
        </w:rPr>
        <w:t>Első szint</w:t>
      </w:r>
      <w:r>
        <w:rPr>
          <w:rFonts w:cs="Arial" w:ascii="Arial" w:hAnsi="Arial"/>
          <w:color w:val="231F20"/>
        </w:rPr>
        <w:t>: Étterem kialakítása étellift fogadására alkalmas tálalóhelység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31F20"/>
        </w:rPr>
        <w:t>Második szint</w:t>
      </w:r>
      <w:r>
        <w:rPr>
          <w:rFonts w:cs="Arial" w:ascii="Arial" w:hAnsi="Arial"/>
          <w:color w:val="231F20"/>
        </w:rPr>
        <w:t>: Étterem, továbbá az étteremi részt kiszolgáló vizesblokkok, valamint étellift fogadására is alkalmas tálalóhelység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31F20"/>
        </w:rPr>
        <w:t>Harmadik szint</w:t>
      </w:r>
      <w:r>
        <w:rPr>
          <w:rFonts w:cs="Arial" w:ascii="Arial" w:hAnsi="Arial"/>
          <w:color w:val="231F20"/>
        </w:rPr>
        <w:t>: Multifunkciós közösségi tér kialakítás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31F20"/>
        </w:rPr>
        <w:t>Negyedik szint</w:t>
      </w:r>
      <w:r>
        <w:rPr>
          <w:rFonts w:cs="Arial" w:ascii="Arial" w:hAnsi="Arial"/>
          <w:color w:val="231F20"/>
        </w:rPr>
        <w:t>: raktározási és gépészeti helyiségek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31F20"/>
        </w:rPr>
        <w:t>Ötödik és hatodik szint</w:t>
      </w:r>
      <w:r>
        <w:rPr>
          <w:rFonts w:cs="Arial" w:ascii="Arial" w:hAnsi="Arial"/>
          <w:color w:val="231F20"/>
        </w:rPr>
        <w:t>: vízzel kapcsolatos interaktív gyermekjátszótér, vizesblokkok és „bababár” körfolyosós kilátórész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31F20"/>
        </w:rPr>
        <w:t>Hetedik szint</w:t>
      </w:r>
      <w:r>
        <w:rPr>
          <w:rFonts w:cs="Arial" w:ascii="Arial" w:hAnsi="Arial"/>
          <w:color w:val="231F20"/>
        </w:rPr>
        <w:t>: Szombathely történelmét és a mai várost bemutató kiállítóté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31F20"/>
        </w:rPr>
        <w:t>Nyolcadik szint</w:t>
      </w:r>
      <w:r>
        <w:rPr>
          <w:rFonts w:cs="Arial" w:ascii="Arial" w:hAnsi="Arial"/>
          <w:color w:val="231F20"/>
        </w:rPr>
        <w:t>: kilátó és biztonsági berendezések (korlát)</w:t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31F20"/>
        </w:rPr>
        <w:t>A pályázat benyújtásának várható határideje</w:t>
      </w:r>
      <w:r>
        <w:rPr>
          <w:rFonts w:cs="Arial" w:ascii="Arial" w:hAnsi="Arial"/>
          <w:color w:val="231F20"/>
        </w:rPr>
        <w:t>: 2007. augusztus vége – szeptember eleje</w:t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u w:val="single"/>
        </w:rPr>
      </w:pPr>
      <w:r>
        <w:rPr>
          <w:rFonts w:cs="Arial" w:ascii="Arial" w:hAnsi="Arial"/>
          <w:b/>
          <w:color w:val="231F20"/>
          <w:u w:val="single"/>
        </w:rPr>
        <w:t>Munkacsoport tagjai által elvégzett tevékenységek:</w:t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u w:val="single"/>
        </w:rPr>
      </w:pPr>
      <w:r>
        <w:rPr>
          <w:rFonts w:cs="Arial" w:ascii="Arial" w:hAnsi="Arial"/>
          <w:b/>
          <w:color w:val="231F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Támogatási konstrukció figyelemmel kísérése folyamatos. A várható pályázati kiírás az előzetes és folyamatos egyeztetések alapján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 az előzetes egyeztetések alapján úgynevezett „kétfordulós pályázat” lesz. Az első fordulóban csak egy projekttervet kell beadni a pályázati kiírásban megfelelő tartalmi és formai követelményeknek megfelelően.. A projektterv egy projekt adatlapból és egy elő-megvalósítási tanulmányból kell, hogy álljon. A projekt költségvetésének összeállításánál figyelembe kell venni, hogy az első forduló előtt keletkezett költségen nem elszámolható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Víztorony fejlesztése és turisztikai célú hasznosítása elnevezésű projekt a NYD-ROP városfejlesztés prioritása ezen belül a városközpontok értékmegőrző megújítása intézkedés keretén belül kerülhet benyújtásra. A projekt összköltsége várhatóan 1.000.000 e Ft, melyből a támogatás várható intenzitása 80 %, azaz 8.000.000 e Ft, a várható önerő 20 %, azaz 2.000.000 e Ft.</w:t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u w:val="single"/>
        </w:rPr>
      </w:pPr>
      <w:r>
        <w:rPr>
          <w:rFonts w:cs="Arial" w:ascii="Arial" w:hAnsi="Arial"/>
          <w:b/>
          <w:color w:val="231F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31F20"/>
        </w:rPr>
        <w:t xml:space="preserve">Út/Park/Víztorony Tervezési Program meghatározásra került, melynek alapján elkészült a költségvetés. </w:t>
      </w:r>
      <w:r>
        <w:rPr>
          <w:rFonts w:cs="Arial" w:ascii="Arial" w:hAnsi="Arial"/>
          <w:b/>
          <w:i/>
        </w:rPr>
        <w:t>A 2007-es év az előkészületi munkák költségeit tartalmazz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31F20"/>
        </w:rPr>
      </w:pPr>
      <w:r>
        <w:rPr>
          <w:rFonts w:cs="Arial" w:ascii="Arial" w:hAnsi="Arial"/>
          <w:b/>
          <w:i/>
          <w:color w:val="231F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Tevékenység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Forrásigény 20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Megvalósíthatósági tanulmá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9.600 e 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Engedélyes terv – statikai vizsgálat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9.600 e 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Ingatlan önkormányzati tulajdonba vé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3.600 e 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31F20"/>
              </w:rPr>
              <w:t>Illeték egyéb engedélyezési díj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3.000 e 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Tartalé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3.000 e 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Összes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  <w:t>28.800 e Ft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2008-as évben a következő költségek szerepelnek: kiviteli tervek, pályázat benyújtásához szükséges önerő (összesen: 175 – 225.000 e Ft)</w:t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31F20"/>
        </w:rPr>
      </w:pPr>
      <w:r>
        <w:rPr>
          <w:rFonts w:cs="Arial" w:ascii="Arial" w:hAnsi="Arial"/>
          <w:b/>
          <w:i/>
          <w:color w:val="231F20"/>
        </w:rPr>
        <w:t>Egyéb tevékenységek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31F20"/>
        </w:rPr>
      </w:pPr>
      <w:r>
        <w:rPr>
          <w:rFonts w:cs="Arial" w:ascii="Arial" w:hAnsi="Arial"/>
          <w:b/>
          <w:i/>
          <w:color w:val="231F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Ingatlan önkormányzati tulajdonba vételének előkészítése folyamatban v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Statikai vizsgálatok elkészült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231F20"/>
        </w:rPr>
        <w:t>Engedélyezési tervdokumentáció (Út/Park/Víztorony) elkészítésére vonatkozó ajánlattételi dokumentációk kiküldése megtörtént (2007.05.04.), ajánlattétel beküldésének határideje (2007. 05. 10. 11 ór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31F20"/>
          <w:u w:val="single"/>
        </w:rPr>
      </w:pPr>
      <w:r>
        <w:rPr>
          <w:rFonts w:cs="Arial" w:ascii="Arial" w:hAnsi="Arial"/>
          <w:color w:val="231F20"/>
        </w:rPr>
        <w:t>Megvalósíthatósági tanulmány elkészítésére vonatkozó ajánlattételi dokumentációk kiküldése megtörtént (2007.05.04.), ajánlattétel beküldésének határideje (2007.05.10. 11 ór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31F20"/>
          <w:u w:val="single"/>
        </w:rPr>
      </w:pPr>
      <w:r>
        <w:rPr>
          <w:rFonts w:cs="Arial" w:ascii="Arial" w:hAnsi="Arial"/>
          <w:color w:val="231F20"/>
        </w:rPr>
        <w:t xml:space="preserve">Projekt monitoring folyamatos </w:t>
      </w:r>
    </w:p>
    <w:p>
      <w:pPr>
        <w:pStyle w:val="Normal"/>
        <w:jc w:val="both"/>
        <w:rPr>
          <w:rFonts w:ascii="Arial" w:hAnsi="Arial" w:cs="Arial"/>
          <w:color w:val="231F20"/>
          <w:u w:val="single"/>
        </w:rPr>
      </w:pPr>
      <w:r>
        <w:rPr>
          <w:rFonts w:cs="Arial" w:ascii="Arial" w:hAnsi="Arial"/>
          <w:color w:val="231F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31F20"/>
          <w:u w:val="single"/>
        </w:rPr>
      </w:pPr>
      <w:r>
        <w:rPr>
          <w:rFonts w:cs="Arial" w:ascii="Arial" w:hAnsi="Arial"/>
          <w:color w:val="231F20"/>
        </w:rPr>
        <w:t xml:space="preserve">Folyamatos egyeztetések zajlanak: </w:t>
      </w:r>
    </w:p>
    <w:p>
      <w:pPr>
        <w:pStyle w:val="Normal"/>
        <w:jc w:val="both"/>
        <w:rPr>
          <w:rFonts w:ascii="Arial" w:hAnsi="Arial" w:cs="Arial"/>
          <w:color w:val="231F20"/>
          <w:u w:val="single"/>
        </w:rPr>
      </w:pPr>
      <w:r>
        <w:rPr>
          <w:rFonts w:cs="Arial" w:ascii="Arial" w:hAnsi="Arial"/>
          <w:color w:val="231F20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Vas megyei Tűzoltóság szakembereivel (tűzvédelem, biztonság, felvonulási út, fordulási-talpalási igény, tűzcsap helyszíne, stb.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Kulturális Örökségvédelmi Hivatal munkatársaiv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Nemzeti Közlekedési Hatóság Nyugat-dunántúli Regionális Igazgatóságának Közúti és Vasúti Osztályának szakembereivel (parkolás, rendezési terv módosítása stb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ztál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es_uzemeltetesi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20:00Z</dcterms:created>
  <dc:creator>Kővári Katalin</dc:creator>
  <dc:description/>
  <dc:language>en-US</dc:language>
  <cp:lastModifiedBy>Katona Éva</cp:lastModifiedBy>
  <cp:lastPrinted>2003-10-08T08:33:00Z</cp:lastPrinted>
  <dcterms:modified xsi:type="dcterms:W3CDTF">2007-05-08T09:20:00Z</dcterms:modified>
  <cp:revision>2</cp:revision>
  <dc:subject/>
  <dc:title>TÁJÉKOZTATÓ</dc:title>
</cp:coreProperties>
</file>