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,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Gyöngyösfalu és Dozmat területén megvalósítandó víztározók” című projekt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kt neve: </w:t>
      </w:r>
      <w:r>
        <w:rPr>
          <w:rFonts w:cs="Arial" w:ascii="Arial" w:hAnsi="Arial"/>
          <w:b/>
        </w:rPr>
        <w:t>Gyöngyösfalu és Dozmat területén megvalósítandó víztározó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nkacsoport vezetője:</w:t>
      </w:r>
      <w:r>
        <w:rPr>
          <w:rFonts w:cs="Arial" w:ascii="Arial" w:hAnsi="Arial"/>
        </w:rPr>
        <w:t>: Nádor István</w:t>
      </w:r>
    </w:p>
    <w:p>
      <w:pPr>
        <w:pStyle w:val="Normal"/>
        <w:rPr/>
      </w:pPr>
      <w:r>
        <w:rPr>
          <w:rFonts w:cs="Arial" w:ascii="Arial" w:hAnsi="Arial"/>
          <w:b/>
        </w:rPr>
        <w:t>Projektfelelős</w:t>
      </w:r>
      <w:r>
        <w:rPr>
          <w:rFonts w:cs="Arial" w:ascii="Arial" w:hAnsi="Arial"/>
        </w:rPr>
        <w:t>: Magyar Má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tartalmának rövid ismertetés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projekt kettő komplex hasznosítású árvízi tározó kialakítását foglalja magába. Az egyik a lukácsházi tározó, amely egy völgyzárógáttal gátolja el a Gyöngyös patakot és mögötte egy 5,2 millió m3-es térfogatú tározó alakulna ki , ahol az elöntött terület nagysága 161 ha. A völgyzárógát magassága 8,4 m, hossza 2420 m. A tározó egy része állandó vizű horgász- és közcélú tó formájában idegenforgalmi, különösen ökoturisztikai hasznosítású lenne. A tározó a mai 87-es főúttól délre, Lukácsháza külterületén Kıszeg irányába helyezkedne el. A másik árvízi tározó az Aranypatak vizének felhasználásával jönne létre Dozmat külterületén, a településtől nyugat-északnyugatra, Bucsu község irányába. A kialakítandó tározó kisebb, mint a lukácsházi, az elöntött felület 34,6 ha, az árvízi térfogat 749 ezer m3. A tározótéren belül lehetőség nyílik állandó vízfelületű tó kialakítására, ezzel a turizmus fejlesztésére. A part menti gyepterület, nádas élőhelyek védett madárfajoknak biztosítanának fészkelőhely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u w:val="single"/>
        </w:rPr>
      </w:pPr>
      <w:r>
        <w:rPr>
          <w:rFonts w:cs="Arial" w:ascii="Arial" w:hAnsi="Arial"/>
          <w:b/>
          <w:color w:val="231F20"/>
          <w:u w:val="single"/>
        </w:rPr>
        <w:t>Munkacsoport tagjai által elvégzett tevékenységek: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u w:val="single"/>
        </w:rPr>
      </w:pPr>
      <w:r>
        <w:rPr>
          <w:rFonts w:cs="Arial" w:ascii="Arial" w:hAnsi="Arial"/>
          <w:b/>
          <w:color w:val="231F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u w:val="single"/>
        </w:rPr>
      </w:pPr>
      <w:r>
        <w:rPr>
          <w:rFonts w:cs="Arial" w:ascii="Arial" w:hAnsi="Arial"/>
          <w:b/>
          <w:bCs/>
          <w:color w:val="231F20"/>
          <w:u w:val="single"/>
        </w:rPr>
      </w:r>
    </w:p>
    <w:p>
      <w:pPr>
        <w:pStyle w:val="Szvegtrzs2"/>
        <w:rPr/>
      </w:pPr>
      <w:r>
        <w:rPr/>
        <w:t>A munkacsoport - egyeztetve a városvezetéssel – úgy döntött, hogy a projektet kiemelten kezelendő projekt-javaslatként benyújtja a Regionális Fejlesztési Tanácshoz; a két létesítendő víztározóra külön-külön készít projekt-adatlapot, amelynek elkészítését a Nyugat-Dunántúli Vízügyi Igazgatóság vállalta.</w:t>
      </w:r>
    </w:p>
    <w:p>
      <w:pPr>
        <w:pStyle w:val="Normal"/>
        <w:jc w:val="both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 xml:space="preserve">A munkacsoport javasolta, hogy a projektgazda a Nyugat-Dunántúli Vízügyi Igazgatóság legyen, partneri szereplőként a projekt előkészítésében ill. majdani megvalósításában a Szombathelyi Kistérségi Tanács, valamint a szerveződő Agglomerációs Tanács működjön közre. 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  <w:t>A projekt előkészítettsége megfelelő: rendelkezésre állnak környezeti hatástanulmányok, tanulmánytervek, környezetvédelmi engedély és létesítési engedélyezési terv (ez utóbbi kettő a lukácsházi víztározó esetében).</w:t>
      </w:r>
    </w:p>
    <w:p>
      <w:pPr>
        <w:pStyle w:val="Normal"/>
        <w:autoSpaceDE w:val="false"/>
        <w:rPr>
          <w:rFonts w:ascii="Arial" w:hAnsi="Arial" w:cs="Arial"/>
          <w:bCs/>
          <w:color w:val="231F20"/>
        </w:rPr>
      </w:pPr>
      <w:r>
        <w:rPr>
          <w:rFonts w:cs="Arial" w:ascii="Arial" w:hAnsi="Arial"/>
          <w:bCs/>
          <w:color w:val="231F2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color w:val="231F20"/>
        </w:rPr>
        <w:t>Költségvetés:</w:t>
      </w:r>
      <w:r>
        <w:rPr>
          <w:rFonts w:cs="Arial" w:ascii="Arial" w:hAnsi="Arial"/>
          <w:bCs/>
          <w:iCs/>
          <w:color w:val="231F20"/>
        </w:rPr>
        <w:t xml:space="preserve"> a munkaszervezet javasolja -</w:t>
      </w:r>
      <w:r>
        <w:rPr>
          <w:rFonts w:cs="Arial" w:ascii="Arial" w:hAnsi="Arial"/>
          <w:b/>
          <w:i/>
          <w:color w:val="231F20"/>
        </w:rPr>
        <w:t xml:space="preserve"> </w:t>
      </w:r>
      <w:r>
        <w:rPr>
          <w:rFonts w:cs="Arial" w:ascii="Arial" w:hAnsi="Arial"/>
          <w:bCs/>
          <w:iCs/>
          <w:color w:val="231F20"/>
        </w:rPr>
        <w:t>amennyiben a lukácsházi víztározó kiemelten kezelendő projektként nevesítésre kerül - hogy a megvalósításhoz szükséges önrész minisztériumi ill. kb. 50 m Ft-os nagyságrendben saját (városi, kistérségi, agglomerációs) forrásból legyen biztosítva.</w:t>
      </w:r>
    </w:p>
    <w:p>
      <w:pPr>
        <w:pStyle w:val="Normal"/>
        <w:jc w:val="both"/>
        <w:rPr>
          <w:rFonts w:ascii="Arial" w:hAnsi="Arial" w:cs="Arial"/>
          <w:bCs/>
          <w:iCs/>
          <w:color w:val="231F20"/>
        </w:rPr>
      </w:pPr>
      <w:r>
        <w:rPr>
          <w:rFonts w:cs="Arial" w:ascii="Arial" w:hAnsi="Arial"/>
          <w:bCs/>
          <w:iCs/>
          <w:color w:val="231F20"/>
        </w:rPr>
      </w:r>
    </w:p>
    <w:p>
      <w:pPr>
        <w:pStyle w:val="Normal"/>
        <w:ind w:left="5664" w:firstLine="708"/>
        <w:jc w:val="right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Dr. Szabó Gábor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color w:val="231F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es_uzemeltetesi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1:00Z</dcterms:created>
  <dc:creator>Magyar Márta</dc:creator>
  <dc:description/>
  <dc:language>en-US</dc:language>
  <cp:lastModifiedBy>Katona Éva</cp:lastModifiedBy>
  <cp:lastPrinted>2007-05-08T14:59:00Z</cp:lastPrinted>
  <dcterms:modified xsi:type="dcterms:W3CDTF">2007-05-08T13:01:00Z</dcterms:modified>
  <cp:revision>2</cp:revision>
  <dc:subject/>
  <dc:title>TÁJÉKOZTATÓ</dc:title>
</cp:coreProperties>
</file>