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ÁJÉKOZTAT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Pénzügyi és Gazdasági-, Városfejlesztési Bizottsá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7. május 11-i ülés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ájékoztató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Cs w:val="32"/>
        </w:rPr>
        <w:t>Szombathelyi Vásárcsarnok fejlesztés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című projektrő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jekt neve: Szombathelyi Vásárcsarnok fejlesztés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émafelelős</w:t>
      </w:r>
      <w:r>
        <w:rPr>
          <w:rFonts w:cs="Arial" w:ascii="Arial" w:hAnsi="Arial"/>
        </w:rPr>
        <w:t>: Kutnyánszky László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jekt manager</w:t>
      </w:r>
      <w:r>
        <w:rPr>
          <w:rFonts w:cs="Arial" w:ascii="Arial" w:hAnsi="Arial"/>
        </w:rPr>
        <w:t>: Börzsei csa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ojekt célja egy komplex, integrált belváros-rehabilitációs akció keretében Szombathely egyik elhanyagolt belső területének rendezése és fejlesztése. A projekt eredményeként a város környéki őstermelők és kiskereskedők versenyképes környezetben, 21. századi környezetben értékesíthetik termékeiket, ezáltal javulnak pozícióik a multinacionális vállalatokkal folytatott versenyben. A projekt keretében bővül és megújul a szombathelyi vásárcsarnok, tisztább, rendezettebb lesz a környék, és jelentősen nő a parkolóhelyek száma. A fejlesztés a többi városrehabilitációs akcióval (ISEUM, Történelmi Sétaút, Víztorony) összehangoltan történi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-munkacsoport megtartotta első ülését, ahol a következő feladatokat jelölték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rojekt fejlesztésének és üzemeltetésének gazdaságosságáról és fenntarthatóságáról elemzést kell készíteni. Az üzemeltetési és fenntarthatósági elemzéssel párhuzamosan – műszaki tanulmányban - meg kell vizsgálni az infrastruktúra bővítésének lehetséges irányait és mértékét. Ezen kívül, mivel a projekt-terület lehetőséget ad arra, hogy jelentős mértékben növekedjen a belvárosi parkolóhelyek száma, figyelmet kell fordítani arra, hogy a projekt milyen megoldást jelenthet a parkolási problémák enyhítésére. Fontos tényező, hogy a projekt a rendezési tervben meghatározott távolságon belül fekszik a történelmi sétaút-projekttől, ezért alkalmas lehet arra, hogy az ottani parkolóhelyek egy része itt kerüljön kialakításra. Ezáltal a sétaút területén tovább növelhető a hasznosítható ingatlanok aránya, illetve a „Történelmi sétaút” projektnél kvázi megtakarítást jelenthet az új parkolókapacitások áthelyezése a vásárcsarnokhoz. A feladatok munkacsoportok közötti egyeztetést igényel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A munkacsoport kapcsolatfelvételt kezdeményezett a Nyugat-Pannon Zrt-vel, az Európai Beruházási Bank által nyújtott JESSICA típusú finanszírozási konstrukció felhasználási lehetőségeiről. /A tárgyalások során szóba került, hogy megfelelő előkészítés esetén a projekt lehet a JESSICA finanszírozási konstrukció magyarországi referencia projektje./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projekt-munkacsoport feladatként jelölte meg, hogy a banki finanszírozási konstrukció mellett egyéb, vissza nem térítendő támogatásokat is be kell vonni a fejlesztésbe, ezért június végéig javaslatot kell kidolgozni arra, hogy egyes projekt-elemeket milyen pályázati ablakba lehet beadni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adatok 2007-b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Üzemeltetési és fenntarthatósági megvalósíthatósági tanulmá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pítészeti vázlatterv és műszaki tanulmá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ervezeti előkészíté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lyamatos egyeztetés az OP- tervezőkke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ályázat előkészítés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gedélyes építési tervek előkészíté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szírozási kérdések előkészít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Lakézi Gábor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es_uzemeltetesi_osztaly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19:00Z</dcterms:created>
  <dc:creator>Kővári Katalin</dc:creator>
  <dc:description/>
  <dc:language>en-US</dc:language>
  <cp:lastModifiedBy>Katona Éva</cp:lastModifiedBy>
  <cp:lastPrinted>2003-10-08T08:33:00Z</cp:lastPrinted>
  <dcterms:modified xsi:type="dcterms:W3CDTF">2007-05-08T09:19:00Z</dcterms:modified>
  <cp:revision>2</cp:revision>
  <dc:subject/>
  <dc:title>TÁJÉKOZTATÓ</dc:title>
</cp:coreProperties>
</file>