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ási szám: 71300-3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5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Tájékoztató a SZOVA Zrt. vizsgálatának eredményéről, a belvárosi társasházak tetőterei beépítésének lehetőségéről a szükséges parkolóhelyek kiépíthetősége szempontjábó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15. június 18-i ülésén a 270/2015. (VI.18.) Kgy. sz. határozatában felkérte a SZOVA Zrt-t, hogy vizsgálja meg a belvárosi társasházak tetőterei beépítésének lehetőségét a szükséges parkolóhelyek kiépíthetősége szempont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ot a Zrt. elvégezte és az alábbi tájékoztatást 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lváros területén összesen 113 db társasház van a SZOVA Zrt. kezelésében. Ezek egy része lapos tetős, egy részükön pedig már korábban megtörtént a beépítés. Így 75 társasház esetében van lehetőség beépítésre. A padlásterek megvizsgálásával a Zrt. megállapította, hogy ezekben kb. 200 db tetőtéri lakás alakítható ki. A belvárosi társasházak legalább 2/3-át a SZOVA Zrt. kezeli, így a belvárosban összesen kb. 250 tetőtéri lakás alakítható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szám a konkrét tervezés során persze változhat. A tetőterek beépítéséhez a társasházi tulajdonosok nagyarányú hozzájárulása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TÉK 42. § (1) bekezdése a járművek elhelyezésével kapcsolatosan az alábbiakról rendelkezik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z új építmények, önálló rendeltetési egységek, területek rendeltetésszerű használatához - a helyi építési szabályzat eltérő rendelkezésének hiányában a (10) és a (11) bekezdésben foglaltak kivételével - legalább a (2) és a (4) bekezdésben előírt mennyiségű és fajtájú gépjármű elhelyezési lehetőségét, továbbá rendszeres teherszállítás esetén rakodóhelyet kell biztosítani. Meglévő építmények bővítése, átalakítása, rendeltetésük módosítása esetében - a (10) bekezdésben foglaltak kivételével - csak a bővítésből, az átalakításból, vagy az új rendeltetésből eredő többlet gépjármű elhelyezéséről kell gondoskodni, a meglévők megtartása mellett. Védett épületek (műemlék, helyi egyedi védelem) bővítéssel nem járó átalakítása, rendeltetésmódosítása esetében - a (10) bekezdésben foglaltak kivételével - nem kell a gépjárművek elhelyezését biztosítani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z OTÉK 42. § (11) bekezdése alapján </w:t>
      </w:r>
      <w:r>
        <w:rPr>
          <w:rFonts w:cs="Arial" w:ascii="Arial" w:hAnsi="Arial"/>
          <w:i/>
        </w:rPr>
        <w:t>„Ha az adottságok szükségessé teszik, a (2) bekezdés szerinti gépjármű-várakozóhelyek (parkolók) - a (10) bekezdésben foglaltak kivételével - a telekhatártól mért, legfeljebb 500 m-en belüli más telken parkolóban, parkolóházban vagy a közterületek közlekedésre szánt területe egy részének, illetve a közforgalom céljára átadott magánút egy részének felhasználásával kialakíthatók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TÉK előírásai alapján új lakások kialakítása esetén lakásonként 1 parkolóhelyet kell biztosíta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tetőtér beépítések nem egy időben valósulnak meg, valamint rendelkezésre álló szabad hely sincs parkolóhelyek kialakítására, így az OTÉK 42. § (11) bekezdésében leírtak nem teljesíthetők. Mivel a tetőtér beépítések során saját területen nem lehet biztosítani a szükséges számú parkolóhelyet, ezért javaslom, hogy a Szabályozási Tervben kerüljön rögzítésre, hogy a belvárosi ingatlanok tetőtér beépítése esetén el lehessen tekinteni a parkolóhely biztosításátó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szeptember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>Lakézi Gábor</w:t>
      </w:r>
      <w:r>
        <w:rPr>
          <w:rFonts w:cs="Arial" w:ascii="Arial" w:hAnsi="Arial"/>
          <w:bCs/>
        </w:rPr>
        <w:t>:/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sztályvezető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5. (IX…..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Tájékoztató a SZOVA Zrt. vizsgálatának eredményéről, a belvárosi társasházak tetőterei beépítésének lehetőségéről a szükséges parkolóhelyek kiépíthetősége szempontjából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kéri a városi főépítészt, hogy dolgozza ki a belvárosban a tetőtéri lakások beépítése esetén a parkolóhely biztosítás részletes feltételeit, és javaslatai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slits Tibor, városi főépítész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  2016. májusi Közgyűlé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  </w:t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6:00Z</dcterms:created>
  <dc:creator>Kusztor György</dc:creator>
  <dc:description/>
  <cp:keywords/>
  <dc:language>en-US</dc:language>
  <cp:lastModifiedBy>Kusztor György</cp:lastModifiedBy>
  <cp:lastPrinted>2015-01-21T11:12:00Z</cp:lastPrinted>
  <dcterms:modified xsi:type="dcterms:W3CDTF">2015-09-08T07:13:00Z</dcterms:modified>
  <cp:revision>6</cp:revision>
  <dc:subject/>
  <dc:title> </dc:title>
</cp:coreProperties>
</file>