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Gazdasági és Városstratégiai Bizottságának 2015. szeptem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</w:rPr>
        <w:t xml:space="preserve">Javaslat az </w:t>
      </w:r>
      <w:r>
        <w:rPr>
          <w:rFonts w:cs="Arial" w:ascii="Arial" w:hAnsi="Arial"/>
          <w:i/>
        </w:rPr>
        <w:t xml:space="preserve">oladi temetőben a kegyeleti közszolgáltatási feladatok ellátásával </w:t>
      </w:r>
      <w:r>
        <w:rPr>
          <w:rFonts w:cs="Arial" w:ascii="Arial" w:hAnsi="Arial"/>
          <w:bCs/>
          <w:i/>
          <w:iCs/>
        </w:rPr>
        <w:t>kapcsolatos döntések meghozatalára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>
          <w:rFonts w:cs="Arial" w:ascii="Arial" w:hAnsi="Arial"/>
        </w:rPr>
        <w:t xml:space="preserve">Az oladi temető bővítése érdekében a Közgyűlés felhatalmazása alapján vételi ajánlatot tett önkormányzatunk az érintett ingatlanok tulajdonosainak, amelyet elfogadtak. Az adásvétel feltételeként a telekalakítási eljárás megindításához a változási vázrajz elkészült. A jelenleg hatályos Szabályozási Terv szerint a telekalakítási eljárás során a lakóingatlanok területéből a Márton Áron u. közlekedési területéhez is kell csatolni területrészt. Az ingatlan tulajdonosai a vázrajz ismeretében kérték, hogy a temető bővítéséhez nem kapcsolódó területrészek továbbra is az ingatlanokhoz tartozzanak. A Szabályozási Terv módosítása folyamatban van, így a temető bővítéséhez szükséges területek önkormányzati tulajdonba kerülése időben elhúzódik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Városüzemeltetési Osztály felkérte a Vas Megyei Temetkezési Kft-t, hogy adjon tájékoztatást az oladi temetőben rendelkezésre álló sírhelyek számáról. A nyilvántartás szerint az oladi temetőben 95 db olyan sírhely található, amely temetési hely feletti rendelkezési jog időtartama lejárt, és a rendelkezési idő lejárta után nem került meghosszabbításra. Továbbá 2 db olyan sírhely van, amelyekből időközben exhumáltattak, így azok koporsós temetésre alkalmasak. Új sírhely nincs a temetőben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oladi temetőben a kegyeleti közszolgáltatási feladatok ellátása érdekében, figyelembe véve a temető bővítéséhez (Szabályozási Terv módosítás, telekalakítás, ingatlanvásárlás, terveztetés, engedélyeztetés, kiépítés) szükséges intézkedések időigényét, az üzemeltető javasolja azon sírhelyek újrahasznosítását, amelyek feletti rendelkezési jog időtartama lejár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Cs/>
        </w:rPr>
        <w:t xml:space="preserve"> temetőkről és a temetkezésről szóló</w:t>
      </w:r>
      <w:r>
        <w:rPr>
          <w:rStyle w:val="Appleconvertedspace"/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1999. évi XLIII. törvény végrehajtásáról szóló 145/1999. (X. 1.) Korm. rendelet 18. §</w:t>
      </w:r>
      <w:r>
        <w:rPr>
          <w:rStyle w:val="Appleconvertedspace"/>
          <w:rFonts w:cs="Arial" w:ascii="Arial" w:hAnsi="Arial"/>
          <w:bCs/>
        </w:rPr>
        <w:t xml:space="preserve"> . </w:t>
      </w:r>
      <w:r>
        <w:rPr>
          <w:rFonts w:cs="Arial" w:ascii="Arial" w:hAnsi="Arial"/>
          <w:shd w:fill="FFFFFF" w:val="clear"/>
        </w:rPr>
        <w:t>(5) bekezdése szerint megszűnik a rendelkezési jog gyakorlása, ha a használati idő meghosszabbítás hiányában lejár, illetve, ha a temetési hely megszűnik.</w:t>
      </w:r>
      <w:r>
        <w:rPr>
          <w:rFonts w:cs="Arial" w:ascii="Arial" w:hAnsi="Arial"/>
          <w:bCs/>
        </w:rPr>
        <w:t xml:space="preserve"> Ugyanezen kormányrendelet 19. §</w:t>
      </w:r>
      <w:r>
        <w:rPr>
          <w:rStyle w:val="Appleconvertedspace"/>
          <w:rFonts w:cs="Arial" w:ascii="Arial" w:hAnsi="Arial"/>
          <w:bCs/>
        </w:rPr>
        <w:t> . (</w:t>
      </w:r>
      <w:r>
        <w:rPr>
          <w:rFonts w:cs="Arial" w:ascii="Arial" w:hAnsi="Arial"/>
        </w:rPr>
        <w:t>3)</w:t>
      </w:r>
      <w:r>
        <w:rPr>
          <w:rStyle w:val="Appleconvertedspace"/>
          <w:rFonts w:cs="Arial" w:ascii="Arial" w:hAnsi="Arial"/>
        </w:rPr>
        <w:t xml:space="preserve"> bekezdése </w:t>
      </w:r>
      <w:r>
        <w:rPr>
          <w:rFonts w:cs="Arial" w:ascii="Arial" w:hAnsi="Arial"/>
          <w:bCs/>
        </w:rPr>
        <w:t xml:space="preserve">alapján </w:t>
      </w:r>
      <w:r>
        <w:rPr>
          <w:rFonts w:cs="Arial" w:ascii="Arial" w:hAnsi="Arial"/>
        </w:rPr>
        <w:t xml:space="preserve">amennyiben a törvény 10. §-ának (2) bekezdése szerint a temetőt, illetve a temetési helyet megszüntetik, a megszüntetést megelőzően azt hirdetményben, továbbá három alkalommal, legalább egy országos és egy területi napilapban - vallási közösség által fenntartott temetőnél a vallási közösség lapjában és a helyben szokásos módon is - közzé kell tenni úgy, hogy a hirdetmény kifüggesztése és az első közzététel a megszüntetés előtt legalább 6 hónappal, a továbbiak pedig kéthavonként történjenek. </w:t>
      </w:r>
      <w:r>
        <w:rPr>
          <w:rFonts w:cs="Arial" w:ascii="Arial" w:hAnsi="Arial"/>
          <w:bCs/>
        </w:rPr>
        <w:t>A temetőkről és a temetkezésről szóló 1999. évi XLIII. tv. 10. §</w:t>
      </w:r>
      <w:r>
        <w:rPr>
          <w:rStyle w:val="Appleconvertedspace"/>
          <w:rFonts w:cs="Arial" w:ascii="Arial" w:hAnsi="Arial"/>
          <w:bCs/>
        </w:rPr>
        <w:t> </w:t>
      </w:r>
      <w:bookmarkStart w:id="0" w:name="pr63"/>
      <w:bookmarkEnd w:id="0"/>
      <w:r>
        <w:rPr>
          <w:rStyle w:val="Appleconvertedspace"/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(2) bekezdése alapján a temető és a temetési hely - kormányrendeletben foglaltak szerint - megszüntethető a tulajdonos döntése alapján, ha a temetési hely használati ideje lejárt. Szombathely Megyei Jogú Város Önkormányzata Közgyűlésének a temetőkről és a temetkezés rendjéről szóló 25/2000. (IX. 28.) önkormányzati rendelete </w:t>
      </w:r>
      <w:r>
        <w:rPr>
          <w:rStyle w:val="Para"/>
          <w:rFonts w:cs="Arial" w:ascii="Arial" w:hAnsi="Arial"/>
          <w:bCs/>
        </w:rPr>
        <w:t>5. §</w:t>
      </w:r>
      <w:r>
        <w:rPr>
          <w:rStyle w:val="Appleconvertedspace"/>
          <w:rFonts w:cs="Arial" w:ascii="Arial" w:hAnsi="Arial"/>
          <w:bCs/>
        </w:rPr>
        <w:t>.</w:t>
      </w:r>
      <w:r>
        <w:rPr>
          <w:rStyle w:val="Section"/>
          <w:rFonts w:cs="Arial" w:ascii="Arial" w:hAnsi="Arial"/>
        </w:rPr>
        <w:t xml:space="preserve"> (3)</w:t>
      </w:r>
      <w:r>
        <w:rPr>
          <w:rStyle w:val="Appleconvertedspace"/>
          <w:rFonts w:cs="Arial" w:ascii="Arial" w:hAnsi="Arial"/>
        </w:rPr>
        <w:t> bekezdése szerint a</w:t>
      </w:r>
      <w:r>
        <w:rPr>
          <w:rFonts w:cs="Arial" w:ascii="Arial" w:hAnsi="Arial"/>
        </w:rPr>
        <w:t xml:space="preserve"> temetőn belül az egyes parcellák kiürítésének elrendeléséhez és annak újrahasznosításához a városfejlesztési ügyeket ellátó bizottság döntése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üzemeltetési Osztály az üzemeltető tájékoztatása alapján javasolja, hogy az oladi temetőben azon sírhelyek, amelyeknek 2014. október 1. napja előtt lejárt a jogszabályban meghatározott rendelkezési jog időtartama, újrahasznosításra kerüljenek. Önkormányzatunk bízza meg a temető üzemeltetést ellátó Vas Megyei Temetkezési Kft.-t, hogy az </w:t>
      </w:r>
      <w:r>
        <w:rPr>
          <w:rFonts w:cs="Arial" w:ascii="Arial" w:hAnsi="Arial"/>
          <w:bCs/>
        </w:rPr>
        <w:t xml:space="preserve">1999. évi XLIII. törvény és a </w:t>
      </w:r>
      <w:r>
        <w:rPr>
          <w:rFonts w:cs="Arial" w:ascii="Arial" w:hAnsi="Arial"/>
        </w:rPr>
        <w:t>145/1999. (X.1.) kormányrendeletben leírtak szerint járjon el a sírhelyek újrahasznosítását ill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augusztus 2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</w:rPr>
        <w:t>Lakézi Gábor</w:t>
      </w:r>
      <w:r>
        <w:rPr>
          <w:rFonts w:cs="Arial" w:ascii="Arial" w:hAnsi="Arial"/>
          <w:bCs/>
        </w:rPr>
        <w:t>:/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  </w:t>
        <w:tab/>
        <w:t xml:space="preserve">   osztályvezető</w:t>
      </w:r>
      <w:r>
        <w:br w:type="page"/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5. (IX. …...) sz. Gazdasági és Városstratégiai Bizottság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Gazdasági és Városstratégiai </w:t>
      </w:r>
      <w:r>
        <w:rPr>
          <w:rFonts w:cs="Arial" w:ascii="Arial" w:hAnsi="Arial"/>
          <w:bCs/>
        </w:rPr>
        <w:t xml:space="preserve">Bizottság </w:t>
      </w:r>
      <w:r>
        <w:rPr>
          <w:rFonts w:cs="Arial" w:ascii="Arial" w:hAnsi="Arial"/>
        </w:rPr>
        <w:t xml:space="preserve">az oladi temetőben a kegyeleti közszolgáltatási feladatok ellátásával kapcsolatos döntések meghozataláról szóló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lőterjesztést megtárgyalta és az alábbi döntés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egyetért azzal, hogy az oladi temetőben azon sírhelyek, amelyeknek 2014. október 1. napja előtt lejárt a jogszabályban meghatározott rendelkezési jog időtartama, újrahasznosításra kerüljen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Bizottság felkéri a Polgármestert, bízza meg a temető üzemeltetést ellátó Vas Megyei Temetkezési Kft.-t, hogy az </w:t>
      </w:r>
      <w:r>
        <w:rPr>
          <w:rFonts w:cs="Arial" w:ascii="Arial" w:hAnsi="Arial"/>
          <w:bCs/>
        </w:rPr>
        <w:t xml:space="preserve">1999. évi XLIII. törvény és a </w:t>
      </w:r>
      <w:r>
        <w:rPr>
          <w:rFonts w:cs="Arial" w:ascii="Arial" w:hAnsi="Arial"/>
        </w:rPr>
        <w:t>145/1999. (X.1.) kormányrendeletben leírtak szerint járjon el a határozat 1. pontjában megjelölt sírhelyek újrahasznosítását ill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lelős: </w:t>
        <w:tab/>
      </w:r>
      <w:r>
        <w:rPr>
          <w:rFonts w:cs="Arial" w:ascii="Arial" w:hAnsi="Arial"/>
        </w:rPr>
        <w:t>Lakézi Gábor Városüzemeltetési Osztályvezet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  <w:bCs/>
        </w:rPr>
        <w:t>1. pont: folyamatos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pont: </w:t>
      </w:r>
      <w:r>
        <w:rPr>
          <w:rFonts w:cs="Arial" w:ascii="Arial" w:hAnsi="Arial"/>
        </w:rPr>
        <w:t>2015. októbe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</w:rPr>
    </w:pPr>
    <w:r>
      <w:rPr>
        <w:rFonts w:cs="Arial" w:ascii="Arial" w:hAnsi="Arial"/>
        <w:smallCaps/>
        <w:sz w:val="20"/>
        <w:szCs w:val="20"/>
      </w:rPr>
      <w:tab/>
    </w:r>
    <w:r>
      <w:rPr>
        <w:rFonts w:cs="Arial" w:ascii="Arial" w:hAnsi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46:00Z</dcterms:created>
  <dc:creator>Kusztor György</dc:creator>
  <dc:description/>
  <cp:keywords/>
  <dc:language>en-US</dc:language>
  <cp:lastModifiedBy>Kalmár Ervin</cp:lastModifiedBy>
  <cp:lastPrinted>2015-08-27T14:46:00Z</cp:lastPrinted>
  <dcterms:modified xsi:type="dcterms:W3CDTF">2015-08-27T12:50:00Z</dcterms:modified>
  <cp:revision>36</cp:revision>
  <dc:subject/>
  <dc:title> </dc:title>
</cp:coreProperties>
</file>