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ASIVÍZ ZRt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ELÜGYELŐBIZOTTSÁ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56"/>
        </w:rPr>
      </w:pPr>
      <w:r>
        <w:rPr>
          <w:sz w:val="56"/>
        </w:rPr>
        <w:t>ÜGYRENDJ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zékhe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HU 9700 Szombathely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ákóczi F. u.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/>
      </w:pPr>
      <w:r>
        <w:rPr>
          <w:b/>
          <w:bCs/>
        </w:rPr>
        <w:t>2015. augusztus 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ASIVÍZ ZRt. FELÜGYELŐBIZOTTSÁGÁNAK ÜGYRENDJ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A VASIVÍZ Vas megyei Víz- és Csatornamű Zártkörűen Működő Részvénytársaság Felügyelőbizottsága a szervezetére és működésére vonatkozó, az Alapszabály és a </w:t>
      </w:r>
      <w:r>
        <w:rPr>
          <w:bCs/>
          <w:u w:val="none"/>
        </w:rPr>
        <w:t>Polgári Törvénykönyv 2013. évi V. törvény Harmadik Könyv rendelkezései</w:t>
      </w:r>
      <w:r>
        <w:rPr>
          <w:u w:val="none"/>
        </w:rPr>
        <w:t xml:space="preserve"> alapján ügyrendjét az alábbiak szerint állapítja meg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A Felügyelőbizottság szervez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A Felügyelő Bizottság tagjainak jelölése, illetve 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Felügyelőbizottság a társaság ügyvezetésének ellenőrző szerve.</w:t>
      </w:r>
    </w:p>
    <w:p>
      <w:pPr>
        <w:pStyle w:val="Normal"/>
        <w:ind w:left="426" w:hanging="0"/>
        <w:jc w:val="both"/>
        <w:rPr/>
      </w:pPr>
      <w:r>
        <w:rPr/>
        <w:t xml:space="preserve">A Felügyelőbizottság </w:t>
      </w:r>
      <w:r>
        <w:rPr>
          <w:bCs/>
          <w:iCs/>
        </w:rPr>
        <w:t>6</w:t>
      </w:r>
      <w:r>
        <w:rPr/>
        <w:t xml:space="preserve"> tagból áll, tagjait – a dolgozók által választott tagok kivételével – a közgyűlés választja öt éves időtartamra. </w:t>
      </w:r>
      <w:r>
        <w:rPr>
          <w:bCs/>
        </w:rPr>
        <w:t xml:space="preserve">A felügyelőbizottsági tagsági jogviszony az érintett személy általi elfogadással jön létre. </w:t>
      </w:r>
      <w:r>
        <w:rPr/>
        <w:t xml:space="preserve">A Felügyelőbizottság tagjainak részleges cseréje vagy a Felügyelőbizottság új tagokkal való kiegészítése esetén az új tagok megbízatása a Felügyelőbizottság eredeti megbízatásának az időpontjáig szól. </w:t>
      </w:r>
      <w:r>
        <w:rPr>
          <w:bCs/>
        </w:rPr>
        <w:t xml:space="preserve">A felügyelőbizottsági tagok újra válaszhatók, és a társaság Közgyűlése által bármikor, indokolási kötelezettség nélkül visszahívhatók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A Felügyelőbizottság tagja csak természetes személy lehet. A Felügyelőbizottság tagjának válaszható az a személy, aki megfelelő szakmai felkészültséggel és gyakorlattal rendelkezik, megfelel a hatályos magyar jogszabályokban meghatározott feltételeknek és a megbízatását írásos jognyilatkozatával elfogadja. </w:t>
      </w:r>
    </w:p>
    <w:p>
      <w:pPr>
        <w:pStyle w:val="Normal"/>
        <w:ind w:left="426" w:hanging="0"/>
        <w:jc w:val="both"/>
        <w:rPr/>
      </w:pPr>
      <w:r>
        <w:rPr/>
        <w:t>A Felügyelőbizottság tagjai a Közgyűlés által meghatározott díjazásban részesülhet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társaságnál a főfoglalkozású dolgozók létszáma éves átlagban a 200 főt meghaladó, ezért a társaság dolgozói a Felügyelőbizottság útján részt vesznek a társaság működésének ellenőrzésében.</w:t>
      </w:r>
    </w:p>
    <w:p>
      <w:pPr>
        <w:pStyle w:val="Normal"/>
        <w:ind w:left="426" w:hanging="0"/>
        <w:jc w:val="both"/>
        <w:rPr/>
      </w:pPr>
      <w:r>
        <w:rPr/>
        <w:t>A Felügyelőbizottság munkavállalói képviselő tagjait az üzemi tanács jelöli a munkavállalók soraiból, a társaságnál működő szakszervezet véleményének meghallgatása után. Az üzemi tanács által jelölt személyeket a Közgyűlés köteles a jelölést követő első ülésen a Felügyelőbizottság tagjává választani, kivéve, ha a jelöltekkel szemben törvényben foglalt kizáró ok áll fenn. Ebben az esetben újabb jelölést kell kérni.</w:t>
      </w:r>
    </w:p>
    <w:p>
      <w:pPr>
        <w:pStyle w:val="Normal"/>
        <w:ind w:left="426" w:hanging="0"/>
        <w:jc w:val="both"/>
        <w:rPr/>
      </w:pPr>
      <w:r>
        <w:rPr/>
        <w:t>A munkavállalói küldöttet a társaság Közgyűlése csak az üzemi tanács javaslatára hívhatja vissza, kivéve, ha az üzemi tanács a törvényben meghatározott kizáró ok ellenére nem tesz eleget visszahívási, illetve az új küldöttre vonatkozó javaslattételi kötelezettségének.</w:t>
      </w:r>
    </w:p>
    <w:p>
      <w:pPr>
        <w:pStyle w:val="Normal"/>
        <w:ind w:left="426" w:hanging="0"/>
        <w:jc w:val="both"/>
        <w:rPr/>
      </w:pPr>
      <w:r>
        <w:rPr/>
        <w:t>A Felügyelőbizottságban a munkavállalói küldötteket a többi taggal azonos jogok illetik meg, és azonos kötelezettségek terhelik. Ha a munkavállalói küldöttek véleménye a Felügyelőbizottság többségi álláspontjától egyhangúlag eltér, a munkavállalók kisebbségi álláspontját a társaság Közgyűlésén ismertetni kell.</w:t>
      </w:r>
    </w:p>
    <w:p>
      <w:pPr>
        <w:pStyle w:val="Normal"/>
        <w:ind w:left="426" w:hanging="0"/>
        <w:jc w:val="both"/>
        <w:rPr/>
      </w:pPr>
      <w:r>
        <w:rPr/>
        <w:t>Felügyelőbizottságban részt vevő munkavállalói küldött – az üzleti titok körén kívül - tájékoztatni köteles az üzemi tanácson keresztül a munkavállalók közösségét a Felügyelőbizottság tevékenységéről.</w:t>
      </w:r>
    </w:p>
    <w:p>
      <w:pPr>
        <w:pStyle w:val="Szvegtrzs2"/>
        <w:ind w:left="426" w:hanging="0"/>
        <w:rPr/>
      </w:pPr>
      <w:r>
        <w:rPr/>
        <w:t>Ha a főfoglalkozású dolgozók száma éves átlagban 200 fő alá csökken, úgy a kötelező Közgyűlésen határozatban megállapítják a dolgozói képviselet megszűnését. A dolgozói képviselet megszűnését a Közgyűlés határozata mondja ki.</w:t>
      </w:r>
    </w:p>
    <w:p>
      <w:pPr>
        <w:pStyle w:val="Normal"/>
        <w:ind w:left="426" w:hanging="0"/>
        <w:jc w:val="both"/>
        <w:rPr/>
      </w:pPr>
      <w:r>
        <w:rPr/>
        <w:t>A dolgozók közül választott küldöttek megbízatása a Felügyelőbizottság mandátumának lejártáig, illetve azon belül addig tart, amíg a főfoglalkozású dolgozók száma éves átlagban 200 fő alá nem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elügyelőbizottsági taggá egy személy több gazdasági társaságnál is megválasztható, a Felügyelőbizottsági taggá megválasztott személy azonban az új tisztsége elfogadásától számított 15 napon belül azokat a gazdasági társaságokat, amelyeknél már felügyelőbizottsági tag, írásba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u w:val="single"/>
        </w:rPr>
        <w:t>A Felügyelőbizottsági tagság megszűnik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határozott idejű megbízatás esetén a megbízás időtartamának lejártáva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720" w:hanging="360"/>
        <w:jc w:val="both"/>
        <w:rPr>
          <w:u w:val="single"/>
        </w:rPr>
      </w:pPr>
      <w:r>
        <w:rPr/>
        <w:t>visszahívással, (munkavállalói küldött a Közgyűlés csak az üzemi tanács javaslatára hívhatja vissza, kivéve, ha az üzemi tanács a törvényben meghatározott kizáró ok ellenére nem tesz eleget e javaslattételi kötelezettségének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lemondássa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felügyelőbizottsági tag haláláva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>
          <w:bCs/>
        </w:rPr>
        <w:t>jogszabályban meghatározott</w:t>
      </w:r>
      <w:r>
        <w:rPr/>
        <w:t xml:space="preserve"> kizáró ok bekövetkezéséve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>
          <w:bCs/>
        </w:rPr>
        <w:t>a felügyelőbizottsági tag szembeni kizáró vagy összeférhetetlenségi ok bekövetkeztéve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dolgozók által választott tag munkaviszonyának megszűnésével.</w:t>
      </w:r>
    </w:p>
    <w:p>
      <w:pPr>
        <w:pStyle w:val="Szvegtrzsbehzssal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behzssal3"/>
        <w:rPr/>
      </w:pPr>
      <w:r>
        <w:rPr>
          <w:b w:val="false"/>
          <w:bCs w:val="false"/>
        </w:rPr>
        <w:t>A Felügyelőbizottság tagja tisztségéről bármikor lemondhat, ha azonban a társaság működőképessége ezt megkívánja, a lemondás csak annak bejelentésétől számított hatvanadik napra válik hatályossá, kivéve, ha a társaság közgyűlése az új felügyelőbizottsági tag megválasztásáról e határidő elteltét megelőzően gondoskodott, illetve gondoskodni tudott volna.</w:t>
      </w:r>
    </w:p>
    <w:p>
      <w:pPr>
        <w:pStyle w:val="Szvegtrzsbehzssal2"/>
        <w:tabs>
          <w:tab w:val="clear" w:pos="709"/>
          <w:tab w:val="left" w:pos="284" w:leader="none"/>
        </w:tabs>
        <w:rPr/>
      </w:pPr>
      <w:r>
        <w:rPr/>
        <w:t>A lemondás hatályossá válásáig a felügyelőbizottsági tag a halaszthatatlan döntések meghozatalában, illetve az ilyen intézkedések megtételében köteles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u w:val="single"/>
        </w:rPr>
        <w:t>A Felügyelőbizottsági tagok bejegy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bizottsági tagok nevét, anyja nevét, adóazonosító jelét és lakóhelyét, továbbá a személyükben beálló változásokat – bejegyzés és közzététel végett – a társaság köteles bejelenteni a nyilvántartó Cégbíró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u w:val="single"/>
        </w:rPr>
        <w:t>A Felügyelőbizottság tagjait a következő korlátozások terheli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540" w:hanging="0"/>
        <w:rPr/>
      </w:pPr>
      <w:r>
        <w:rPr>
          <w:b w:val="false"/>
          <w:bCs w:val="false"/>
        </w:rPr>
        <w:t>Nem lehet a Felügyelőbizottság tagja az, akit bűncselekmény elkövetése miatt jogerősen szabadságvesztés büntetésre ítéltek, amíg a büntetett előélethez fűződő hátrányos jogkövetkezmények alól nem mentesült.</w:t>
      </w:r>
    </w:p>
    <w:p>
      <w:pPr>
        <w:pStyle w:val="Heading1"/>
        <w:keepNext w:val="false"/>
        <w:autoSpaceDE w:val="false"/>
        <w:ind w:left="540" w:hanging="0"/>
        <w:jc w:val="both"/>
        <w:rPr/>
      </w:pPr>
      <w:r>
        <w:rPr>
          <w:b w:val="false"/>
          <w:bCs w:val="false"/>
          <w:u w:val="none"/>
        </w:rPr>
        <w:t>Akit jogerős bírói ítélettel a vezető tisztség gyakorlásától eltiltottak, e tilalom hatálya alatt nem lehet felügyelőbizottsági tag.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>Akit valamely más foglalkozástól jogerős bírói ítélettel eltiltottak, az ítélet hatálya alatt az abban megjelölt tevékenységet tevékenységként folytató gazdasági társaságban nem lehet felügyelőbizottsági tag.</w:t>
      </w:r>
    </w:p>
    <w:p>
      <w:pPr>
        <w:pStyle w:val="Szvegtrzsbehzssal2"/>
        <w:ind w:left="540" w:hanging="0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Szvegtrzsbehzssal2"/>
        <w:ind w:left="540" w:hanging="0"/>
        <w:rPr>
          <w:bCs/>
        </w:rPr>
      </w:pPr>
      <w:r>
        <w:rPr>
          <w:bCs/>
        </w:rPr>
        <w:t>A Felügyelőbizottság tagjai személyesen kötelesek eljárni, a képviseletnek a Felügyelőbizottsági tevékenységben nincs helye.</w:t>
      </w:r>
    </w:p>
    <w:p>
      <w:pPr>
        <w:pStyle w:val="Szvegtrzsbehzssal2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>A Felügyelőbizottság tagját e minőségben a részvényesek, illetve a munkáltatója nem utasíthat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bizottsági tagok a gazdasági társaság ügyeiről szerzett értesüléseket üzleti titokként kötelesek megőriz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zvegtrzsbehzssal2"/>
        <w:ind w:left="540" w:hanging="0"/>
        <w:rPr/>
      </w:pPr>
      <w:r>
        <w:rPr/>
        <w:t>A gazdasági társaságnak megszüntetési eljárás során való törlését követő 2 évig nem lehet a társaság felügyelő bizottsági tagja az a személy, aki a törlést megelőző naptári évben a gazdasági társaságnál felügyelő bizottsági tag volt.</w:t>
      </w:r>
    </w:p>
    <w:p>
      <w:pPr>
        <w:pStyle w:val="Heading4"/>
        <w:ind w:left="720" w:hanging="180"/>
        <w:rPr/>
      </w:pPr>
      <w:r>
        <w:rPr>
          <w:b w:val="false"/>
          <w:bCs w:val="false"/>
        </w:rPr>
        <w:t>A Felügyelőbizottság tagja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Nem szerezhetnek társasági részesedést a társasággal azonos tevékenységet fő tevékenységként megjelölő más gazdálkodó szervezetben, illetve szövetkezetben, kivéve, ha ahhoz a Közgyűlés hozzájárult, illetve nyilvánosan működő társaságban való részvényszerzés kivételév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Nem lehetnek felügyelőbizottsági tagok a társasággal azonos fő tevékenységet végző más gazdasági társaságban, illetve szövetkezetben, kivéve, ha a társaság közgyűlése ehhez hozzájáru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A Felügyelőbizottság tagjai és közeli hozzátartozója, valamint élettársa nem köthet a saját nevében vagy javára a társasággal a társaság fő tevékenységi körébe tartozó ügyletek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Az Igazgatóság tagja és közeli hozzátartozója, valamint élettársa a társaságnál Felügyelőbizottság tagjává nem választha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0" w:after="120"/>
        <w:ind w:left="2336" w:hanging="1979"/>
        <w:jc w:val="both"/>
        <w:rPr/>
      </w:pPr>
      <w:r>
        <w:rPr>
          <w:u w:val="single"/>
        </w:rPr>
        <w:t>A Felügyelőbizottság tagjainak felelőssége</w:t>
      </w:r>
    </w:p>
    <w:p>
      <w:pPr>
        <w:pStyle w:val="Szvegtrzsbehzssal2"/>
        <w:ind w:left="540" w:hanging="0"/>
        <w:rPr/>
      </w:pPr>
      <w:r>
        <w:rPr/>
        <w:t>A Felügyelőbizottság tagjai az ilyen tisztséget betöltő személyektől általában elvárható gondossággal a társaság érdekeinek megfelelően kötelesek eljárni.</w:t>
      </w:r>
    </w:p>
    <w:p>
      <w:pPr>
        <w:pStyle w:val="Normal"/>
        <w:ind w:left="540" w:hanging="0"/>
        <w:jc w:val="both"/>
        <w:rPr/>
      </w:pPr>
      <w:r>
        <w:rPr/>
        <w:t>Ellenőrzési kötelezettségük elmulasztásával vagy nem megfelelő teljesítésével a társaságnak okozott károkért korlátlanul és egyetemlegesen, a szerződésszegéssel okozott kárért való felelősség szabályai szerint (Ptk. 6:142 §.) felelnek a társasággal szemben. Nem terheli felelősség azt a Felügyelőbizottsági tagot, aki a határozat, vagy intézkedés meghozatala ellen tiltakozott, és ellenvéleményét írásban benyújtotta, vagy jegyzőkönyvben rögzített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ersenytilalmi szabályok megszegésével a társaságnak esetlegesen okozott kárért a Felügyelőbizottság tagja kártérítési felelősséggel tartozik.</w:t>
      </w:r>
    </w:p>
    <w:p>
      <w:pPr>
        <w:pStyle w:val="Normal"/>
        <w:ind w:left="540" w:hanging="0"/>
        <w:jc w:val="both"/>
        <w:rPr/>
      </w:pPr>
      <w:r>
        <w:rPr/>
        <w:t>A társaságnak okozott kár megtérítésére vonatkozó igényt a társaság a kár bekövetkeztétől számított egy éven belül érvényesítheti a felügyelőbizottsági taggal szemb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>
          <w:b w:val="false"/>
          <w:bCs w:val="false"/>
        </w:rPr>
        <w:t>A Felügyelőbizottság műkö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A Felügyelőbizottság ügyrendjét maga állapítja meg, amelyet a társaság Közgyűlése hagy jóvá. </w:t>
      </w:r>
    </w:p>
    <w:p>
      <w:pPr>
        <w:pStyle w:val="Szvegtrzsbehzssal2"/>
        <w:ind w:left="540" w:hanging="0"/>
        <w:rPr/>
      </w:pPr>
      <w:r>
        <w:rPr/>
        <w:t xml:space="preserve">A Felügyelőbizottság testületként jár el.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/>
        <w:t>A Felügyelőbizottság tagjai sorából elnököt választ.</w:t>
      </w:r>
    </w:p>
    <w:p>
      <w:pPr>
        <w:pStyle w:val="Szvegtrzs3"/>
        <w:tabs>
          <w:tab w:val="clear" w:pos="709"/>
          <w:tab w:val="left" w:pos="360" w:leader="none"/>
        </w:tabs>
        <w:ind w:left="540" w:hanging="0"/>
        <w:jc w:val="both"/>
        <w:rPr/>
      </w:pPr>
      <w:r>
        <w:rPr>
          <w:b w:val="false"/>
          <w:bCs w:val="false"/>
        </w:rPr>
        <w:t>Ha a Felügyelőbizottság megítélése szerint a társaság ügyvezetésének tevékenysége jogszabályba, Alapszabályba, illetve a Közgyűlés határozataiba ütközik, vagy egyébként sérti a társaság, illetve a részvényesek érdekeit, összehívja a társaság rendkívüli Közgyűlését és javaslatot tesz annak napirendjére.</w:t>
      </w:r>
    </w:p>
    <w:p>
      <w:pPr>
        <w:pStyle w:val="Szvegtrzs3"/>
        <w:tabs>
          <w:tab w:val="clear" w:pos="709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tabs>
          <w:tab w:val="clear" w:pos="709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 w:val="false"/>
          <w:bCs w:val="false"/>
        </w:rPr>
        <w:t>A Felügyelőbizottság a társaság Közgyűlése részére ellenőrzi a részvénytárság ügyvezetését.</w:t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lügyelőbizottság a társaság irataiba, számviteli nyilvántartásiba, könyveibe betekinthet, a vezető tisztségviselőktől, illetve a társaság munkavállalóitól felvilágosítást kérhet, </w:t>
      </w:r>
      <w:r>
        <w:rPr>
          <w:b w:val="false"/>
        </w:rPr>
        <w:t>fizetési számláját, pénztárát, értékpapír- és áruállományát, valamint szerződéseit</w:t>
      </w:r>
      <w:r>
        <w:rPr>
          <w:b w:val="false"/>
          <w:bCs w:val="false"/>
        </w:rPr>
        <w:t xml:space="preserve"> megvizsgálhatja, és szakértővel megvizsgáltathatja</w:t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Felügyelőbizottság ellenőrzi a Közgyűlés határozatainak végrehajtását.</w:t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hatékony ellenőrzés céljából az Igazgatóság és a könyvvizsgáló minden, a Közgyűlés elé kerülő anyagot és előterjesztést véleményezésre megküld a Felügyelőbizottságnak.</w:t>
      </w:r>
    </w:p>
    <w:p>
      <w:pPr>
        <w:pStyle w:val="Szvegtrzs3"/>
        <w:tabs>
          <w:tab w:val="clear" w:pos="709"/>
          <w:tab w:val="left" w:pos="540" w:leader="none"/>
        </w:tabs>
        <w:ind w:left="3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A Felügyelőbizottság köteles megvizsgálni a Közgyűlés napirendjén szereplő valamennyi lényeges üzletpolitikai jelentést, minden olyan előterjesztést, amely a Közgyűlés kizárólagos hatáskörébe tartozó ügyre vonatkozik, valamint köteles írásbeli jelentést készíteni a számviteli törvény szerinti beszámolóról és az adózott eredmény felhasználásáról.</w:t>
      </w:r>
    </w:p>
    <w:p>
      <w:pPr>
        <w:pStyle w:val="Normal"/>
        <w:ind w:left="540" w:hanging="0"/>
        <w:jc w:val="both"/>
        <w:rPr/>
      </w:pPr>
      <w:r>
        <w:rPr/>
        <w:t>Vizsgálatának eredményét a Felügyelőbizottság elnöke ismerteti a Közgyűléssel, a beszámolóról és az adózott eredmény felhasználásáról a Közgyűlés csak a Felügyelőbizottság írásbeli jelentésének birtokában határoz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jogait testületileg gyakorolja, egyes ellenőrzési feladatok elvégzésével, bármely tagját megbízhatja, illetve az ellenőrzést állandó jelleggel is megoszthatja tagjai között. 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ülése határozatképes, ha az ülésen a tagok kétharmada jelen van.</w:t>
      </w:r>
    </w:p>
    <w:p>
      <w:pPr>
        <w:pStyle w:val="Normal"/>
        <w:ind w:left="540" w:hanging="0"/>
        <w:jc w:val="both"/>
        <w:rPr/>
      </w:pPr>
      <w:r>
        <w:rPr/>
        <w:t xml:space="preserve">A Felügyelőbizottság a határozatait </w:t>
      </w:r>
      <w:r>
        <w:rPr>
          <w:bCs/>
        </w:rPr>
        <w:t>a jelenlévők</w:t>
      </w:r>
      <w:r>
        <w:rPr>
          <w:b/>
        </w:rPr>
        <w:t xml:space="preserve"> </w:t>
      </w:r>
      <w:r>
        <w:rPr/>
        <w:t>egyszerű szótöbbség</w:t>
      </w:r>
      <w:r>
        <w:rPr>
          <w:bCs/>
        </w:rPr>
        <w:t>ével</w:t>
      </w:r>
      <w:r>
        <w:rPr/>
        <w:t xml:space="preserve">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a Közgyűlés elő kerülő előterjesztések vizsgálatával, véleményezésével kapcsolatos összefoglaló álláspontját határozatban rögzí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bizottság elnöke a Közgyűléssel ismerteti a határozathozatal során kisebbségben maradt véleményeket, valamint a határozat, intézkedés ellen bejelentett tiltakozások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Ha a Felügyelőbizottságban a dolgozók képviselőinek véleménye a bizottságétól eltér, a Közgyűlésen ezt a kisebbségi véleményt is ismertetni kell, csak ezután hozható érvényes határoz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Ha a Felügyelőbizottság tagjainak száma az alapszabályban meghatározott létszám alá </w:t>
      </w:r>
      <w:r>
        <w:rPr>
          <w:bCs/>
          <w:iCs/>
        </w:rPr>
        <w:t>(6)</w:t>
      </w:r>
      <w:r>
        <w:rPr/>
        <w:t xml:space="preserve"> fő alá csökken, vagy nincs, aki az ülését összehívja, a társaság ügyvezetése a Felügyelőbizottság rendeltetésszerű működésének helyreállítása érdekében köteles összehívni a társaság Közgyűlés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képviseleti jo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bizottság által kijelölt Felügyelőbizottsági tag képviseli a társaságot, ha a társaság határozatainak bírósági felülvizsgálatát az Igazgatóság tagjai kezdeményezik és a társaságnak nincs olyan vezető tisztségviselője (igazgatósági tagja), aki a társaságot képviselheti.</w:t>
      </w:r>
    </w:p>
    <w:p>
      <w:pPr>
        <w:pStyle w:val="Normal"/>
        <w:ind w:left="540" w:hanging="0"/>
        <w:jc w:val="both"/>
        <w:rPr/>
      </w:pPr>
      <w:r>
        <w:rPr/>
        <w:t>Ha a keresetet valamennyi Igazgatósági és valamennyi Felügyelőbizottsági tag együttesen indítja, a bíróság a társaság részére ügygondnokot rende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trike/>
        </w:rPr>
      </w:pPr>
      <w:r>
        <w:rPr/>
        <w:t>A Felügyelőbizottság tagjai a társaság Közgyűlésén tanácskozási joggal vehetnek részt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írásban – az ok és cél egyidejű megjelölése mellett – kérheti az Igazgatóság összehív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z Igazgatóság ülésen a Felügyelőbizottság elnöke részt vesz.</w:t>
      </w:r>
    </w:p>
    <w:p>
      <w:pPr>
        <w:pStyle w:val="TextBodyIndent"/>
        <w:rPr/>
      </w:pPr>
      <w:r>
        <w:rPr/>
        <w:t>Akadályoztatása esetén felkérésre a bizottság más tagja helyettesí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bizottság elnöke a következő ülésen tájékoztatja a bizottságot az Igazgatósági ülés napirendjéről, döntéseiről, illetve az ülésen jelen nem lévő Igazgatósági tag írásban bejelentett tiltakozásáró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z elnök feladatköre a bizottság munkájának irányítása, összehang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nek keretéb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összehívja és levezeti az üléseke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kijelöli a jegyzőkönyvvezetőt (vagy annak személyére javaslatot tesz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elrendeli a szavazást és megállapítja annak eredményé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az elnök akadályoztatása esetén a jelenlévő Felügyelőbizottsági tagok által választott tag vezeti az ülést. Az ülést levezető személy megválasztásáig az elnök által megbízott bizottsági tag látja el az ülésen az elnöki teendőket.</w:t>
      </w:r>
    </w:p>
    <w:p>
      <w:pPr>
        <w:pStyle w:val="TextBodyIndent"/>
        <w:rPr/>
      </w:pPr>
      <w:r>
        <w:rPr/>
        <w:t>Az elnök az ülés előtt legalább 8 nappal meghívóval, napirendi javaslattal, valamint a napirenddel kapcsolatos írásos anyag megküldésével hívja össze a Felügyelőbizottság ülését.</w:t>
      </w:r>
    </w:p>
    <w:p>
      <w:pPr>
        <w:pStyle w:val="Szvegtrzs2"/>
        <w:ind w:left="540" w:hanging="0"/>
        <w:rPr/>
      </w:pPr>
      <w:r>
        <w:rPr/>
        <w:t>A Felügyelőbizottság köteles napirendre tűzni a könyvvizsgáló által megtárgyalásra javasolt ügyek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ivételes esetben szóbeli előterjesztésre is sor kerülhet.</w:t>
      </w:r>
    </w:p>
    <w:p>
      <w:pPr>
        <w:pStyle w:val="Normal"/>
        <w:ind w:left="540" w:hanging="0"/>
        <w:jc w:val="both"/>
        <w:rPr/>
      </w:pPr>
      <w:r>
        <w:rPr/>
        <w:t>Rendkívüli esetben az ülés 8 napon belülre is összehívható e-mail/telefon útján.</w:t>
      </w:r>
    </w:p>
    <w:p>
      <w:pPr>
        <w:pStyle w:val="Szvegtrzs2"/>
        <w:ind w:left="540" w:hanging="0"/>
        <w:rPr/>
      </w:pPr>
      <w:r>
        <w:rPr/>
        <w:t>Az ülés összehívását – az ok és a cél megjelölésével – a Felügyelőbizottság bármely tagja írásban kérheti az elnöktől, aki a kérelem kézhezvételétől számított 8 napon belül köteles intézkedni a Felügyelőbizottság ülésének 30 napon belüli időpontra történő összehívásáról.</w:t>
      </w:r>
    </w:p>
    <w:p>
      <w:pPr>
        <w:pStyle w:val="Szvegtrzs2"/>
        <w:ind w:left="540" w:hanging="0"/>
        <w:rPr/>
      </w:pPr>
      <w:r>
        <w:rPr/>
        <w:t>Ha az elnök a kérelemnek nem tesz eleget, a kezdeményező tag maga jogosult a kérelemben megjelölt okból és célból a Felügyelőbizottsági ülés összehívására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i ülések állandó meghívottai: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z Igazgatóság elnöke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 ZRt. vezérigazgatója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 ZRt. gazdasági igazgatója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 ZRt. jogi képviselője</w:t>
      </w:r>
    </w:p>
    <w:p>
      <w:pPr>
        <w:pStyle w:val="Szvegtrzs2"/>
        <w:tabs>
          <w:tab w:val="clear" w:pos="709"/>
          <w:tab w:val="left" w:pos="900" w:leader="none"/>
        </w:tabs>
        <w:ind w:left="1080" w:hanging="540"/>
        <w:rPr/>
      </w:pPr>
      <w:r>
        <w:rPr/>
        <w:t>akik akadályoztatásuk esetén jogosultak helyettest állítani.</w:t>
      </w:r>
    </w:p>
    <w:p>
      <w:pPr>
        <w:pStyle w:val="Szvegtrzs2"/>
        <w:tabs>
          <w:tab w:val="clear" w:pos="709"/>
          <w:tab w:val="left" w:pos="900" w:leader="none"/>
        </w:tabs>
        <w:ind w:left="1080" w:hanging="540"/>
        <w:rPr/>
      </w:pPr>
      <w:r>
        <w:rPr/>
      </w:r>
    </w:p>
    <w:p>
      <w:pPr>
        <w:pStyle w:val="Szvegtrzs2"/>
        <w:ind w:left="567" w:hanging="0"/>
        <w:rPr/>
      </w:pPr>
      <w:r>
        <w:rPr/>
        <w:t>A Felügyelőbizottság ülésén a könyvvizsgáló tanácskozási joggal részt vehet, a Felügyelőbizottság felhívása esetén köteles részt venni.</w:t>
      </w:r>
    </w:p>
    <w:p>
      <w:pPr>
        <w:pStyle w:val="Szvegtrzs2"/>
        <w:ind w:left="540" w:hanging="0"/>
        <w:rPr/>
      </w:pPr>
      <w:r>
        <w:rPr/>
        <w:t>A Felügyelőbizottsági ülésre – eseti jelleggel, napirendtől függően – más személyek is meghívhatók. Az eseti meghívottak helyettest nem állíthatnak.</w:t>
      </w:r>
    </w:p>
    <w:p>
      <w:pPr>
        <w:pStyle w:val="Szvegtrzs2"/>
        <w:ind w:left="540" w:hanging="0"/>
        <w:rPr/>
      </w:pPr>
      <w:r>
        <w:rPr/>
        <w:t>Az állandó és eseti meghívottak tanácskozási joggal vesznek részt a testület ülésén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i ülésen készült hangfelvétel alapján az ülésről rövidített jegyzőkönyvet kell készíteni.</w:t>
      </w:r>
    </w:p>
    <w:p>
      <w:pPr>
        <w:pStyle w:val="Szvegtrzs2"/>
        <w:ind w:left="540" w:hanging="0"/>
        <w:rPr/>
      </w:pPr>
      <w:r>
        <w:rPr/>
        <w:t>A jegyzőkönyv tartalmazza: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z ülés helyét, idejét és azt, hogy összehívása szabályszerű volt-e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napirendi pontokat, az ülés összehívásának okát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 résztvevők nevét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 hozzászólások lényegét és az egyes napirendi pontokról hozott határozatokat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 határozatok elleni esetleges tiltakozásokat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határozati javaslat ellen való szavazás és a szavazástól való tartózkodás önmagában nem jelent tiltakozást, a tiltakozásra kifejezetten utalni kell.</w:t>
      </w:r>
    </w:p>
    <w:p>
      <w:pPr>
        <w:pStyle w:val="Szvegtrzs2"/>
        <w:ind w:left="540" w:hanging="0"/>
        <w:rPr/>
      </w:pPr>
      <w:r>
        <w:rPr/>
        <w:t>Bármely Felügyelőbizottsági tag kérésére szó szerint jegyzőkönyvet kell készíteni.</w:t>
      </w:r>
    </w:p>
    <w:p>
      <w:pPr>
        <w:pStyle w:val="Szvegtrzs2"/>
        <w:ind w:left="540" w:hanging="0"/>
        <w:rPr/>
      </w:pPr>
      <w:r>
        <w:rPr/>
        <w:t>A jegyzőkönyvet a Felügyelőbizottság elnöke, valamint a jegyzőkönyvvezető írja alá. Az ülés jegyzőkönyvét az összes Felügyelőbizottsági tagnak, az Igazgatóság elnökének és a Könyvvizsgálónak is – függetlenül attól, hogy az ülésen részt vettek-e – meg kell küldeni az ülést követő 15 napon belül.</w:t>
      </w:r>
    </w:p>
    <w:p>
      <w:pPr>
        <w:pStyle w:val="Szvegtrzs2"/>
        <w:ind w:left="540" w:hanging="0"/>
        <w:rPr/>
      </w:pPr>
      <w:r>
        <w:rPr/>
        <w:t>A felügyelőbizottsági ülésen készült hangfelvételt 6 hónapig meg kell őrizni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határozatával elrendelheti zárt ülés összehívását, illetőleg egyes kérdések zárt ülésen történő tárgyalását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Zárt ülés esetén csak a Felügyelőbizottság tagjai és a Könyvvizsgáló lehetnek jelen. A zárt ülés jegyzőkönyvében csak a határozatot, jelenlévők nevét, az esetleges különvéleményt, az ülés időpontját és helyszínét kell feltüntetni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A jegyzőkönyvet a Felügyelőbizottság egy tagja vezeti és a Felügyelőbizottság valamennyi jelenlévő tagja aláírja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A társaság Felügyelőbizottságának működésével kapcsolatban felmerült költségeket a társaság viseli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Szombathely, 2015. augusztus 27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jc w:val="center"/>
        <w:rPr>
          <w:spacing w:val="80"/>
          <w:u w:val="single"/>
        </w:rPr>
      </w:pPr>
      <w:r>
        <w:rPr>
          <w:spacing w:val="80"/>
          <w:u w:val="single"/>
        </w:rPr>
        <w:t>ZÁRADÉK</w:t>
      </w:r>
    </w:p>
    <w:p>
      <w:pPr>
        <w:pStyle w:val="Szvegtrzs2"/>
        <w:ind w:left="360" w:hanging="0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Szvegtrzs2"/>
        <w:ind w:left="360" w:hanging="0"/>
        <w:rPr/>
      </w:pPr>
      <w:r>
        <w:rPr/>
        <w:t>A VASIVÍZ ZRt. Felügyelőbizottsága jelen Ügyrendjét a Felügyelő Bizottság 2015. augusztus hó 27. napján megtartott ülésén megtárgyalta és a 18/2015. (VIII.27.) számú határozatával megállapította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  <w:t>Szombathely, 2015. augusztus 27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</w:r>
    </w:p>
    <w:p>
      <w:pPr>
        <w:pStyle w:val="Szvegtrzs2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lés Károly</w:t>
      </w:r>
    </w:p>
    <w:p>
      <w:pPr>
        <w:pStyle w:val="Normal"/>
        <w:ind w:left="4956" w:firstLine="708"/>
        <w:jc w:val="both"/>
        <w:rPr/>
      </w:pPr>
      <w:r>
        <w:rPr/>
        <w:t>Felügyelő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rPr/>
      </w:pPr>
      <w:r>
        <w:rPr/>
        <w:t>Ezen ügyrendet a VASIVÍZ ZRt. Közgyűlése a 2015. október (november) ….-án megtartott ülésén megtárgyalta és a ../2015. (…….) számú határozatával elfogadta.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firstLine="360"/>
        <w:rPr/>
      </w:pPr>
      <w:r>
        <w:rPr/>
        <w:t>Szombathely, 2015. október (november) hó …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Közgyűlés Elnöke</w:t>
      </w:r>
    </w:p>
    <w:p>
      <w:pPr>
        <w:pStyle w:val="Szvegtrzsbehzssal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5:00Z</dcterms:created>
  <dc:creator>Dóri</dc:creator>
  <dc:description/>
  <cp:keywords/>
  <dc:language>en-US</dc:language>
  <cp:lastModifiedBy>Pkati</cp:lastModifiedBy>
  <cp:lastPrinted>2015-09-01T10:41:00Z</cp:lastPrinted>
  <dcterms:modified xsi:type="dcterms:W3CDTF">2015-09-01T08:56:00Z</dcterms:modified>
  <cp:revision>11</cp:revision>
  <dc:subject/>
  <dc:title> VASIVÍZ</dc:title>
</cp:coreProperties>
</file>