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azdasági és Városstratégiai Bizottság 2015. szeptember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VASIVÍZ ZRt. Felügyelőbizottsága Ügyrendjéne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 VASIVÍZ ZRt. Alapszabálya és a Ptk. 3:122. § (3) bekezdése úgy rendelkeznek, hogy a felügyelőbizottság az ügyrendjét maga állapítja meg, és azt a társaság legfőbb szerve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Rt. Felügyelőbizottsága a 18/2015. (VII.27.) számú határozatával az ügyrend módosításá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a felügyelőbizottság működésében lényegi változást nem tartalmaz, csupán az új Ptk-ra történő utalás szerepel benne és a felesleges ismétlések kerültek ki belő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agyonáról szóló 40/2014. (XII.23.) számú rendelet 19. § (2) bekezdés bb) pontja alapján, amennyiben a gazdasági társaságban az önkormányzati tulajdonrész az 50 %-ot eléri, vagy meghaladja, úgy a társaság legfőbb szervének hatáskörébe tartozó kérdésekben a meghozandó döntést megelőzően részvénytársaság esetében a gazdasági ügyeket ellátó bizottság dönt a felügyelőbizottság ügyrendjének jóváhagyása kérdés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IVÍZ ZRt. Felügyelőbizottságának Ügyrendje az előterjesztés mellékletét képe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szeptember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bCs/>
        </w:rPr>
        <w:t>/: Dr. Puskás Tivadar :/</w:t>
      </w: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IX. 14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Szombathely Megyei Jogú Város Önkormányzata vagyonáról szóló 40/2014. (XII.23.) rendelet 19. § (2) bekezdés bb) pontjában kapott felhatalmazás alapján a VASIVÍZ ZRt. Felügyelőbizottságának Ügyrendjét az előterjesztés melléklete szerinti tartalommal a társaság közgyűlésének jóváhagyásra javasol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felhatalmazza Szombathely Megyei Jogú Város Polgármesterét, hogy a VASIVÍZ ZRt. közgyűlésén a fenti döntésnek megfelelően szavaz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végrehajtásért felelős: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vezérigazgatója,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ársaság közgyűlés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2:00Z</dcterms:created>
  <dc:creator>Gerencsér Ernőné</dc:creator>
  <dc:description/>
  <cp:keywords/>
  <dc:language>en-US</dc:language>
  <cp:lastModifiedBy>Babay Krisztina dr.</cp:lastModifiedBy>
  <cp:lastPrinted>2015-09-08T09:19:00Z</cp:lastPrinted>
  <dcterms:modified xsi:type="dcterms:W3CDTF">2015-09-09T14:43:00Z</dcterms:modified>
  <cp:revision>30</cp:revision>
  <dc:subject/>
  <dc:title>Előterjesztés</dc:title>
</cp:coreProperties>
</file>