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Gazdasági és Városstratégiai Bizottság 2015. szeptember 14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vaslat a Haladás Stadion beruházással kapcsolato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séges szerkezetű Támogatási Szerződés jóváhagy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a júniusi ülésen kapott tájékoztatást </w:t>
      </w:r>
      <w:r>
        <w:rPr>
          <w:rFonts w:cs="Arial" w:ascii="Arial" w:hAnsi="Arial"/>
          <w:bCs/>
          <w:sz w:val="22"/>
          <w:szCs w:val="22"/>
        </w:rPr>
        <w:t xml:space="preserve">a Kormány 1896/2013. (XII. 4.) Korm. határozatát módosító 1346/2015.(V.27.) Korm. határozatról, amely alapján a Haladás Stadion és Létesítmény beruházással érintett ingatlanok között feltüntetésre került a 3643/1 hrsz-ú ingatlan mellett a 3645, 3606, 3518/2, 3643/2 hrsz-ú ingatlan is, továbbá az építtető Szombathely Megyei Jogú Város Önkormányzata helyett a Haladás Sportkomplexum Fejlesztő Nonprofit Kft. let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bookmarkStart w:id="0" w:name="para22"/>
      <w:bookmarkEnd w:id="0"/>
      <w:r>
        <w:rPr>
          <w:rFonts w:cs="Arial" w:ascii="Arial" w:hAnsi="Arial"/>
          <w:sz w:val="22"/>
          <w:szCs w:val="22"/>
        </w:rPr>
        <w:t>A 227/2015. (VI. 18.) Kgy. sz. határozattal jóváhagyásra került az eredetileg az Emberi Erőforrások Minisztériuma, mint támogató és az önkormányzat, mint támogatott között 2014. szeptember 26. napján létrejött támogatási szerződés Kormányhatározatnak megfelelő módosítás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ódosítás aláírására 2015. július 7-én került sor, amely alapján megváltozott a támogató személye (a Nemzeti Fejlesztési Minisztérium lett), illetve az önkormányzat helyett a Haladás Sportkomplexum Fejlesztő Nonprofit Kft. vált a támogatás kedvezményezettjévé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ási szerződés 1. számú módosításának 9. pontjában a felek megállapodtak, hogy a támogatási szerződés rendelkezéseit a szerződésmódosítás hatálybalépésétől számított 60 napon belül felülvizsgálják és a módosításokkal egységes szerkezetbe foglalják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Közgyűlés a 227/2015. (VI. 18.) Kgy. sz. határozatban felhatalmazta a Gazdasági és Városstratégiai Bizottságot az így egységes szerkezetbe foglalt támogatási szerződés jóváhagyására, ezt követően a polgármestert valamint a Haladás Sportkomplexum Fejlesztő Nonprofit Kft. ügyvezetőjét a megállapodás aláírásár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 egységes szerkezetű módosított támogatási szerződés a Nemzeti Fejlesztési Minisztériummal egyeztetett tartalommal, 9.582.590.000.-Ft támogatási összeggel az előterjesztés mellékletét képez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 alapján kérem a Tisztelt Bizottságot, hogy a mellékelt szerződést tárgyalja meg és hagyja jóvá a határozati javaslatban foglaltak szeri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5. szeptember 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5.  (IX. 14.) sz. GVB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Gazdasági és Városstratégiai Bizottság - a Közgyűlés 227/2015. (VI. 18.) Kgy. sz. határozatában adott felhatalmazása alapján - az előterjesztés mellékletét képező, a Haladás Labdarúgó Stadion és Multifunkcionális Sportcsarnok megvalósítását támogató megállapodást jóváhagy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Illés Károly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12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Szondy Szilvia, a Haladás Sportkomplexum Fejlesztő Nonprofit kft. ügyvezetője</w:t>
      </w:r>
    </w:p>
    <w:p>
      <w:pPr>
        <w:pStyle w:val="Normal"/>
        <w:ind w:left="141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a megállapodás aláírására: 2015. október 1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eastAsia="Arial" w:cs="Arial"/>
        <w:i/>
        <w:i/>
        <w:smallCaps/>
        <w:sz w:val="18"/>
      </w:rPr>
    </w:pPr>
    <w:r>
      <w:rPr>
        <w:rFonts w:eastAsia="Arial" w:cs="Arial" w:ascii="Arial" w:hAnsi="Arial"/>
        <w:i/>
        <w:smallCaps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2:00Z</dcterms:created>
  <dc:creator>Simon Andrea jog</dc:creator>
  <dc:description/>
  <cp:keywords/>
  <dc:language>en-US</dc:language>
  <cp:lastModifiedBy>Babay Krisztina dr.</cp:lastModifiedBy>
  <cp:lastPrinted>2015-09-08T12:01:00Z</cp:lastPrinted>
  <dcterms:modified xsi:type="dcterms:W3CDTF">2015-09-09T14:45:00Z</dcterms:modified>
  <cp:revision>8</cp:revision>
  <dc:subject/>
  <dc:title>ELŐTERJESZTÉS</dc:title>
</cp:coreProperties>
</file>