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azdasági és Városstratégiai Bizottság 2015. szeptemberi ül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Fő tér 14. fszt. 7. szám alatti irodahelyiség bérbead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ájékoztatom a Tisztelt Bizottságot, hogy a szombathelyi 6162/3/A/21 hrsz.-ú, Fő tér 14. fszt. 7. szám alatt található ingatlan bérbevételére 2015 augusztusában egy kérelem érkezett a Szombathelyi Hospice Alapítvány rész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, Fő tér 14. fszt. 7. szám alatti található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irodahelyiségre már többször licittárgyalási eljárást folytatott le az Önkormányzat. Legutóbb 2015. márciusában kiírt pályázat is eredménytelenül zárult. A Szombathely Megyei Jogú Város Önkormányzata vagyonáról szóló 40/2014. (XII. 23.) önkormányzati rendelet 14. § (4) bekezdésének j) pontja alapján nem kell versenyeztetési eljárást lefolytatni, ha a versenyeztetési eljárás eredménytelen maradt és a vételi ajánlat a pályázati kiírás napját követő hat hónapig beérkezik. 2015. március 12. napján történt kiírástól ezidáig sem érkezett ajánlat az ingatlan bérbevétel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VA Zrt, mint kezelő azt a tájékoztatást adta, hogy a felújítás költsége körülbelül bruttó 1,5 millió forint, mely nem tartalmazza a felújítás során feltáruló plusz költségeket. A helyiség falazata, vizesblokkja rossz állapotú, de javítható állapotban van. A parketta cserére szorul. A gáz vízmelegítő rossz állapotú, egy átfolyós villanybojler felszerelése lenne a megoldás. A felújítás összköltségét a gázterv készítése, a konvektorok cseréje, a burkolatok bontása, a vakolat-felújítása, a PVC, illetve laminált parketta rakása, az új, szabványos villanyszerelés, a zuhanyozó megszüntetése, a falak festése, illetve a nyílászárók javítása, mázolása adjá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15. augusztus 25-én a Szombathelyi Hospice Alapítvány (9700 Szombathely, Kálvária utca 2/2.) nevében eljáró dr. Ruzsa Ágnes, az Alapítvány kuratóriumának elnöke nyújtotta be bérbevételi igény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vány célja felvilágosítás az egészséges életmódról, a betegségek megelőzésének lehetőségeiről. Segítségnyújtás a betegségről kialakult tévedések, előítéletek, félelmek eloszlatásához. Önsegítő módszerek ismertetése. A beteg, a hozzátartozó, orvos közötti kapcsolat, együttműködés javítása. Kapcsolattartás a fekvőbeteg intézményekkel, onkológiai gondozókkal és a szociális intézményeivel, és az onkológiai osztályok eszközökkel való támogatása, az adományozó cégek vagy magánszemélyek donációja révén. Pszichológiai, jogi, életmódi tanács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aldokló rákbetegek szeretetteljes testi-lelki gondozása, hogy életük záró szakaszát lehetőleg fájdalommentesen, szellemi és lelki erejük birtokában, megfelelő környezetben élhessék. A kényelmi-gyógyászati eszközöket ingyenesen kölcsönözte és szállította betegeink lakhely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apítvány jelezte, hogy működésének szükséges irodát 2003 óta bérli. Az emelkedő bérleti díj miatt a továbbiakban nem tudja finanszíroz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üggetlen értékbecslő a Fő tér 14. fszt. 7. szám alatti irodahelyiség havi bérleti díját 40.000,- Ft + áfa összegben állapított meg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apítvány kedvezményes bérleti díj megállapítását kérte önkormányzatunkt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lyiségbérlet szabályairól szóló 17/2006. (V. 25.) önkormányzati rendelet 2. §. (4) bekezdése alapján a helyiség kedvezményes bérbeadásáról a bizottság a kérelem polgármester részére történő benyújtását követő bizottsági ülésén a házkezelőség 8. § (2) bekezdés b) pontja szerint tett javaslata a bérlő kérelmében megjelölt indokok, a bérlemény hasznosíthatósága alapján dö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ntiek alapján a Tisztelt Bizottságnak szükséges dönteni arról, hogy a kérelem alapján támogatja-e a kedvezményes bérbeadást, a határozati javaslatban 50 %-os kedvezményre teszek javaslat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Bizottságot, hogy az előterjesztést megtárgyalni és a határozati javaslatokat elfogadni szíveskedjék. 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5. szeptember 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firstLine="709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5. (IX. 14.) GV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– a helyiségbérlet szabályairól szóló 17/2006. (V. 25.) önkormányzati rendelet alapján - a szombathelyi 6162/3/A/21 hrsz.-ú, Fő tér 14. fszt. 7. szám alatti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ingatlan bérlőjévé a Szombathelyi Hospice Alapítványt jelöli ki a szerződés aláírást követő 3 évig terjedő időszakra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érleti díj 40.000,- Ft + áfa/hónap lenne, azonban a bérlő kérelmére és a helyiségbérlet szabályairól szóló 17/2006. (V. 25.) önkormányzati rendelet 2. §. (4) bekezdése alapján </w:t>
      </w:r>
      <w:r>
        <w:rPr>
          <w:rFonts w:cs="Arial" w:ascii="Arial" w:hAnsi="Arial"/>
          <w:b/>
        </w:rPr>
        <w:t>a Bizottság 50 % kedvezményt ad a bérleti díjból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díj késedelmes teljesítése esetén a bérlő a Ptk. rendelkezései szerint megállapított késedelmi kamatot köteles megfizetn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ségcsoportot a bérlő – az abban folytatni kívánt tevékenység gyakorlásához szükséges módon – a saját költségén köteles kialakítani, felszerelni és berendezni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helyiség használatát másnak nem engedheti á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érlő a bérlet megszűnésekor a helyiséget köteles tisztán, kiürítve, átadáskori állapotban és felszereltséggel visszaadni, és ráfordításainak, illetve azok időarányos részének megtérítésére n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felhatalmazza a Szombathelyi Vagyonhasznosító és Vagyongazdálkodó Zrt.-t, mint az ingatlan vagyonkezelőjét, hogy a bérleti szerződést a fent megjelölt feltételek mellett a Szombathelyi Hospice Alapítvánnyal megkös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lés Károly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OVA Szombathelyi Vagyonhasznosító és Városgazdálkodási Zrt.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 xml:space="preserve">2015. október 1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lear" w:pos="9072"/>
        <w:tab w:val="center" w:pos="1843" w:leader="none"/>
        <w:tab w:val="left" w:pos="4860" w:leader="none"/>
        <w:tab w:val="left" w:pos="6495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26:00Z</dcterms:created>
  <dc:creator>Simon Andrea jog</dc:creator>
  <dc:description/>
  <cp:keywords/>
  <dc:language>en-US</dc:language>
  <cp:lastModifiedBy>Babay Krisztina dr.</cp:lastModifiedBy>
  <cp:lastPrinted>2015-04-07T09:40:00Z</cp:lastPrinted>
  <dcterms:modified xsi:type="dcterms:W3CDTF">2015-09-09T14:41:00Z</dcterms:modified>
  <cp:revision>13</cp:revision>
  <dc:subject/>
  <dc:title>ELŐTERJESZTÉS</dc:title>
</cp:coreProperties>
</file>