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Gazdasági és Városstratégiai Bizottság 2015. szeptember 14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 Kiskar u. 5. szám alatti ingatlan nyílászáró-cseréjével kapcsolatos döntés meghozatal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e az 541/2012. (XII. 13.) Kgy. sz. határozatában a Szombathely, Kiskar u. 5. szám alatti, 11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es földszinti helyiség bérlőjévé a Siketek és Nagyothallók Országos Szövetségét (a továbbiakban: SINOSZ) jelölte ki - a Siketek és Nagyothallók Országos Szövetsége Vas Megyei Szervezetének elhelyezése céljából - 2018. április 1. napjáig. A Közgyűlés a bérleti díjat kedvezményesen 39.370 Ft/hó+ ÁFA (összesen 50.000 Ft/hó) összegben állapította meg, és kikötötte, hogy a helyiségcsoportot a bérlő – az abban folytatni kívánt tevékenység gyakorlásához szükséges módon – a saját költségén köteles kialakítani, felszerelni és berendez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iketek és Nagyothallók Országos Szövetsége közhasznú egyesület, amely tevékenysége körében az alábbi közfeladatokat látja e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egészségmegőrzés, betegségmegőrzé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ociális tevékenység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velés, oktatás, képességfejlesztés, ismeretterjeszté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átrányos helyzetű csoportok társadalmi esélyegyenlőségének elősegítés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mberi és alapjogok védelm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rttevékenység támogatá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unkaerőpiacon hátrányos helyzetű rétegek képzésének, foglalkoztatásának elősegítése és kapcsolódó szolgáltatások elvégzésének elősegítése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INOSZ kérelmet terjesztett elő a Kiskar u. 5. szám alatti ingatlan általuk bérelt földszinti helyisége nyílászáróinak cseréjére azzal, hogy az erre fordított igazolt költséget a bérleti díjba beszámíthassa. A szervezet megyei elnöke szerint a nyílászáró rossz hőszigetelése miatt ázik be az egyesület által használt helyiség, valamint a vakolat is már levált a falról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 helyiség kezelője, a SZOVA Szombathelyi Vagyonhasznosító és Városgazdálkodási Zrt. a kérelmet megvizsgálta, és az alábbi tájékoztatást adta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 vizesedése és a vakolat leválása láthatóan nem friss probléma, a helyiség nem a nyílászáró műszaki állapota miatt ázik be. A beázás oka a társasház hőszigetelése, amely levezeti a vizet az érintett területre. A probléma mielőbbi orvoslása érdekében a SZOVA Zrt. továbbította a SINOSZ panaszát a társasház közös képviselője felé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 nyílászárók szükséges karbantartási és felújítási munkák elvégzése – passzítás, szerelvények karbantartása, szerkezetek csiszolása és mázolása – időszerű, de cseréjük nem indokolt. A fémszerkezetű külső bejárati ajtó cseréje műszakilag indokolt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kérelme mellékletként benyújtott bejárati ajtóra vonatkozó árajánlatokat a SZOVA Zrt. áttekintette, a műszaki tartalomra is tekintettel a legkedvezőbb ajánlat a bontási és beépítési munkákkal együtt: 173.135,- Ft + ÁF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SZOVA Zrt. javasolta, hogy a fentiek szerint történjen nyílászáró-csere, amelynek értékét a bérlő 100 %-ban használhassa fel 4-4,5 hónap közötti időtartamban bérbeszámítás keretén belül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elyiségbérleti szabályairól szóló 17/2006. (V. 25.) önkormányzati rendelet 21. § (1) bekezdés a) pontja szerint </w:t>
      </w:r>
      <w:r>
        <w:rPr>
          <w:rFonts w:cs="Arial" w:ascii="Arial" w:hAnsi="Arial"/>
          <w:b/>
          <w:sz w:val="22"/>
          <w:szCs w:val="22"/>
        </w:rPr>
        <w:t>a bérlő köteles gondoskodni a helyiség burkolatainak, ajtóinak, ablakainak és berendezéseinek a karbantartásáról, felújításáról, pótlásáról, illetve cseréjérő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rendelet 22. § (1) bekezdése szerint a bérlő és a házkezelőség megállapodhat a helyiség átalakításában, közművesítésében és a helyiség használhatóságát növelő egyéb építési, szerelési munkák elvégzésében.</w:t>
      </w:r>
      <w:r>
        <w:rPr>
          <w:rFonts w:cs="Arial" w:ascii="Arial" w:hAnsi="Arial"/>
          <w:sz w:val="22"/>
          <w:szCs w:val="22"/>
        </w:rPr>
        <w:t xml:space="preserve"> A házkezelőség a megállapodás egy eredeti példányának megküldésével az aláírást követő 15 napon belül a polgármestert köteles tájékoztatni. </w:t>
      </w:r>
      <w:r>
        <w:rPr>
          <w:rFonts w:cs="Arial" w:ascii="Arial" w:hAnsi="Arial"/>
          <w:b/>
          <w:sz w:val="22"/>
          <w:szCs w:val="22"/>
        </w:rPr>
        <w:t xml:space="preserve">A 22. § (2) bekezdése kimondja, hogy a bérlő az (1) bekezdés szerinti megállapodás megkötéséig léphet fel az értéknövelő felújítási munkái alapján bérbeszámítási igénnyel. A bérbeszámításról a házkezelőség javaslata alapján a bizottság jogosult dönten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bookmarkStart w:id="0" w:name="para22"/>
      <w:bookmarkEnd w:id="0"/>
      <w:r>
        <w:rPr>
          <w:rFonts w:cs="Arial" w:ascii="Arial" w:hAnsi="Arial"/>
          <w:sz w:val="22"/>
          <w:szCs w:val="22"/>
        </w:rPr>
        <w:t>Fentiek alapján kérem a Tisztelt Bizottságot, hogy alakítsa ki álláspontját a Kiskar u. 5. szám alatti helyiség nyílászárójának cseréjével és bérbeszámításával kapcsolatb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5. szeptember 8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5.  (IX. 14.) sz. GVB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1./ A Bizottság a helyiségbérlet szabályairól szóló 17/2006. (V. 25.) önkormányzati rendelet 22. § (2) bekezdés alapján, a SZOVA Szombathelyi Vagyonhasznosító és Városgazdálkodási Zrt. javaslata alapján hozzájárul ahhoz, hogy a Siketek és Nagyothallók Országos Szövetsége az általa bérelt Szombathely, Kiskar u. 5. sz. alatti helyiség bejárati ajtaját kicseréltesse, és annak igazolt költségei – legfeljebb 173.135,- Ft + ÁFA összegben - a bérleti díjba 5 hónapon keresztül beszámításra kerüljene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/ A Bizottság felkéri a SZOVA Szombathelyi Vagyonhasznosító és Városgazdálkodási Zrt-t, hogy a munkák elvégzéséről és a bérbeszámításról a Siketek és Nagyothallók Országos Szövetségével a megállapodást kösse meg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Illés Károly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akézi Gábor a Városüzemeltetési Osztály vezetője</w:t>
      </w:r>
    </w:p>
    <w:p>
      <w:pPr>
        <w:pStyle w:val="Normal"/>
        <w:ind w:left="2123" w:firstLine="1"/>
        <w:jc w:val="both"/>
        <w:rPr/>
      </w:pPr>
      <w:r>
        <w:rPr>
          <w:rFonts w:cs="Arial" w:ascii="Arial" w:hAnsi="Arial"/>
          <w:sz w:val="22"/>
          <w:szCs w:val="22"/>
        </w:rPr>
        <w:t>Dr. Németh Gábor a SZOVA Zrt. vezérigazgatój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2015. október 1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eastAsia="Arial" w:cs="Arial"/>
        <w:i/>
        <w:i/>
        <w:smallCaps/>
        <w:sz w:val="18"/>
      </w:rPr>
    </w:pPr>
    <w:r>
      <w:rPr>
        <w:rFonts w:eastAsia="Arial" w:cs="Arial" w:ascii="Arial" w:hAnsi="Arial"/>
        <w:i/>
        <w:smallCap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3:00Z</dcterms:created>
  <dc:creator>Simon Andrea jog</dc:creator>
  <dc:description/>
  <cp:keywords/>
  <dc:language>en-US</dc:language>
  <cp:lastModifiedBy>Babay Krisztina dr.</cp:lastModifiedBy>
  <cp:lastPrinted>2015-07-07T13:55:00Z</cp:lastPrinted>
  <dcterms:modified xsi:type="dcterms:W3CDTF">2015-09-08T11:58:00Z</dcterms:modified>
  <cp:revision>6</cp:revision>
  <dc:subject/>
  <dc:title>ELŐTERJESZTÉS</dc:title>
</cp:coreProperties>
</file>