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énzügyi és Gazdasági- és Városfejlesztés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07. május 1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„Szombathely Északi Ipari Zóna terület/Ipari park szolgáltatások bővítése előkészítés és I. ütem, és a Szombathelyi Logisztikai Központ” projekt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émafelelős osztályvezető:</w:t>
      </w:r>
      <w:r>
        <w:rPr>
          <w:rFonts w:cs="Arial" w:ascii="Arial" w:hAnsi="Arial"/>
        </w:rPr>
        <w:t xml:space="preserve">  Lakézi Gábor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ojektfelelős</w:t>
      </w:r>
      <w:r>
        <w:rPr>
          <w:rFonts w:cs="Arial" w:ascii="Arial" w:hAnsi="Arial"/>
        </w:rPr>
        <w:t>:  Magyar Már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telephelyi vonzerejét a külső befektetők felé jelentősen javítani kell. 2007-re Szombathely közigazgatási határain belül elfogytak az önkormányzati tulajdonú, vagy ebbe az érdekkörbe tartozó nagyobb volumenű ipartelepítésre alkalmas területek. Mivel a következő években több közlekedésfejlesztési kulcsberuházás is megvalósul a térségben (M86, Sopron- Szombathely- Szentgotthárd vasútvonal) ezért várhatóan megnő az igény az ipari/kereskedelmi típusú telephelyek iránt. Ma a város ezeket az igényeket már rövidtávon sem képes kiszolgálni, ezért jelentősen megnőtt a veszélye annak, hogy a letelepedni kívánó működő tőke a város határain kívül, más településeken létesíti beruházásait. A város telephely-kínálatának fejlesztése ezért a következő évek legfontosabb feladata lesz. Az új fejlesztés feloldaná a telephely-kínálat pillanatnyi szűkösségét, az itt kiépítendő logisztikai infrastruktúra pedig új dimenziókat nyithat a vállalkozások szám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-munkacsoport megtartotta első ülését, ahol a következő feladatokat jelölték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fejlesztésének szóba jöhető helyszíneiről, és az egyes helyszínek közötti priorizálásról az üzemeltetés megtérülésének és fenntarthatóságának függvényében elemzést kell készíteni. A tanulmány előfeltétele a várhatóan augusztus-szeptember környékén kiírásra kerülő pályázatok beadásának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értői anyagban rögzíteni kell az üzemeltetés és a szolgáltatásfejlesztés lehetséges módozatait is, melyeket a létesülő ipari park a betelepülők számára végez maj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csoport kiemelt feladata, hogy a szomszédos községek önkormányzataival a szükséges egyeztetések után az esetleges közigazgatási határok módosításának technikai előkészítését elkezdje, és politikai döntés elé terje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melt feladat továbbá a szakértői anyag által megjelölt területeken a belterületbe vonás, és a szükséges rendezési terv- módosítások előkészítése. Várhatóan módosítani kell a településfejlesztési koncepciót is, ami a rendezési terv módosításának előfelt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rendezési Terv készítésével párhuzamosan el kell kezdeni a területek út- és közműterveinek elkészítését. Az út- és közműtervek elkészítése kb. 6 hónapot vesz igény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ervezéssel párhuzamosan el kell kezdeni a lehetséges menedzsment-szervezet felállításának előkészítését. A menedzsment szervezet feladata lesz az aktív befektetés-ösztönzés, valamint a megvalósíthatósági és üzemeltetési tanulmányban meghatározott ipari parki szolgáltatások biztosítása a betelepülők rész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ladatok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valósíthatósági és üzemeltetési tanulm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ióterület(ek) kijelö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ikai/szakmai egyeztetés a közigazgatási határ-módosításr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ülésfejlesztési Koncepció módosításának előkészí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ülésrendezési Terv módosításának előkészí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edélyes építési tervek elkészítése (2008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szírozás/forrástérkép összeáll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edzsment szervezet/befektetés szervező kijelö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lyázatok előkészítése és benyújtása (2008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7. május 7.</w:t>
      </w:r>
    </w:p>
    <w:p>
      <w:pPr>
        <w:pStyle w:val="Normal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  <w:bCs/>
        </w:rPr>
        <w:tab/>
        <w:t>Tisztelett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sztályvezet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árosfejlesztési és Üzemeltetési Osztál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6:00Z</dcterms:created>
  <dc:creator>Katona Éva</dc:creator>
  <dc:description/>
  <dc:language>en-US</dc:language>
  <cp:lastModifiedBy>Katona Éva</cp:lastModifiedBy>
  <cp:lastPrinted>2007-05-08T10:51:00Z</cp:lastPrinted>
  <dcterms:modified xsi:type="dcterms:W3CDTF">2007-05-08T09:02:00Z</dcterms:modified>
  <cp:revision>3</cp:revision>
  <dc:subject/>
  <dc:title>TÁJÉKOZTATÓ</dc:title>
</cp:coreProperties>
</file>