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Gazdasági és Városstratégiai Bizottság 2015. szeptember 14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z Európai Bizottság által létrehozott „Polgármesterek Szövetsége”-hez történő csatlakozásra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54/2015. (VI. 18.) Kgy. sz. határozatával felkért, hogy az Európai Bizottság által létrehozott „Polgármesterek Szövetsége”-hez Szombathely Megyei Jogú Város csatlakozási lehetősége kerüljön megvizsg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urópai Unió klíma- és energiacsomagjának 2008-ban történt elfogadását követően az Európai Bizottság létrehozta a Polgármesterek Szövetségét, hogy támogassa a helyi önkormányzatok fenntartható energiapolitika megvalósítása során tett erőfeszítéseit. Az önkormányzatok valóban döntő szerepet játszanak a klímaváltozás hatásainak enyhítésében, főleg ha figyelembe vesszük, hogy az energiafogyasztás és a CO2-kibocsátás 80%-a városi tevékenységhez kapcsol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di jellegének köszönhetően – hiszen ez az egyetlen olyan mozgalom a maga nemében, amely a helyi és regionális szereplőket az uniós célkitűzések teljesítése érdekében mozgósítja – a Polgármesterek Szövetségét az európai intézmények a többszintű kormányzás kivételes modelljeként tartják szám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nak érdekében, hogy politikai elkötelezettségük konkrét intézkedésekben és projektekben nyilvánulhasson meg, a Covenant (Szövetség) aláíró tagjai vállalták a CO2 Alapkibocsátás készlet elkészítését, valamint – az aláírást követő egy éven belül – a vállalni kívánt kulcsfontosságú intézkedéseket tartalmazó Fenntartható Energia Akcióterv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nergia-megtakarításon kívül az aláírók különböző eredményeket értek el: helyváltoztatást nem igénylő szakmunkák és stabil munkahelyek létrehozása; egészségesebb környezet és életminőség; jobb gazdasági versenyképesség és az energiától való nagyobb függetlenség. Ezek az intézkedések mások számára példaként szolgálnak, konkrétan a Covenant aláírói által benyújtott ‘Jó gyakorlatok’ adatbázisra való hivatkozáson keresztül. A Fenntartható Energia Akciótervek katalógusa is inspiráló, mivel első pillantásra láthatók benne a többi aláíró tag által megjelölt ambiciózus célkitűzések és a cél elérése érdekében az általuk tervezett kulcsfontosságú intézkedé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ek Szövetsége nyitva áll minden demokratikusan létrehozott, választott képviselőkből álló, bármilyen méretű önkormányzat előtt, függetlenül attól, hogy energia- és klímapolitikájuk megvalósításában melyik szakasznál tar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feltételek mellett a szomszédos kis- és középméretű helyi önkormányzatok dönthetnek úgy is, hogy csoportot alkotva együtt nyújtanak be egy közös Fenntartható Energia Akciótervet, és akár egyénileg (1. opció), akár együttesen (2. opció) vállalnak kötelezettséget a 20 %-os CO2 csökkentési célkitűzés elérés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hhez az egyre növekvő mozgalomhoz a helyi önkormányzatok az alábbi eljárást követve csatlakozhat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Bemutatják a Polgármesterek Szövetségét a helyi képviselőtestül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után a képviselőtestület hivatalosan is meghozta a határozatot, megbízzák a polgármestert – vagy a helyi önkormányzat vele egyenrangú képviselőjét -, hogy írja alá a Szövetséghez való csatlakozási 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Aláírást követően online kitöltik az adatokat, és feltöltik a megfelelően aláírt csatlakozási 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vetik a helyi önkormányzati képviselőtestületnek küldött visszaigazoló email-ben megadott lép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bármikor aláírhatják a Covenant-ot, nincs határidő. A Polgármesterek Szövetségének Ünnepségére évente kerül sor, amelyen nagy számban vesznek részt azok a polgármesterek, aki a nyilvános aláírás révén szerzett nemzetközi ismertségből előnyre tesznek sz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venant aláíró többféle okból csatlakoznak a mozgalomhoz, többek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Tegyen nyilvános nyilatkozatot rendkívüli kötelezettségvállalással a CO2 csökkentésé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Adjon vagy erősítse meg a CO2-csökkentés lendületét saját területé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Hasznosítsa a többi példamutató személy bátorításá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Ossza meg saját területén szerzett szakértelmet másokk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Mutasson példát másoknak, legyen úttörő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Tegyen szert előnyre az EU támogatásbó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Igényelje a Covenant aláírói számára rendelkezésre álló anyagi támogatás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Tegye közzé az elért eredményeket a Covenant hon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írók eltérő méretű településeket képviselnek – a kis falvaktól kezdve egészen az olyan nagyvárosokig, mint London vagy Párizs. A Covenant aláírásától számított egy éven belül az aláírók kötelezettséget vállalnak arra, hogy a Fenntartható Energia Akciótervet saját területükön végrehajtják, amelynek célja a CO2-kibocsátás legalább 20%-kal történő csökkentése 2020-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venant-ot aláírt magyarországi települések és településcsoportok listája az alább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9"/>
      </w:tblGrid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átonyterenye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gác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aör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apest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udapest IV. kerület Újp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apest XIV. kerület Zugló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apest XVIII. kerület Pestszentlőrinc-Pestszentimre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ükkaranyo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ükkszentkereszt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móc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ger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lsőtárkány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jdúszoboszló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tvan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rnádnémeti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ácacséke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tfű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cseki Energiakör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skolc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gykanizsa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yékládháza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Ózd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k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éc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árospatak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árvár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arva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ekszárd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erenc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szakarád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szaújváros</w:t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k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szeptember „……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</w:rPr>
        <w:t>(:Dr. Puskás Tivadar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5. (IX.14.) </w:t>
      </w:r>
      <w:r>
        <w:rPr>
          <w:rFonts w:cs="Arial" w:ascii="Arial" w:hAnsi="Arial"/>
          <w:b/>
          <w:u w:val="single"/>
        </w:rPr>
        <w:t xml:space="preserve">GVB. sz.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Közgyűlésnek, hogy Szombathely Megyei Jogú Város az Európa Bizottság által létrehozott Polgármesterek Szövetségéhez csatlakozzo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Közgyűlésnek, hogy Szombathely Megyei Jogú Város az Európa Bizottság által létrehozott Polgármesterek Szövetségéhez csatlak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28" w:firstLine="696"/>
        <w:jc w:val="both"/>
        <w:rPr/>
      </w:pPr>
      <w:r>
        <w:rPr>
          <w:rFonts w:cs="Arial" w:ascii="Arial" w:hAnsi="Arial"/>
          <w:lang w:eastAsia="en-US"/>
        </w:rPr>
        <w:t>dr. Telek Miklós a Polgármesteri Kabinet vezetője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szeptember 16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8:00Z</dcterms:created>
  <dc:creator>Holler Péter dr.</dc:creator>
  <dc:description/>
  <cp:keywords/>
  <dc:language>en-US</dc:language>
  <cp:lastModifiedBy>Telek Miklós dr.</cp:lastModifiedBy>
  <cp:lastPrinted>2015-09-03T14:30:00Z</cp:lastPrinted>
  <dcterms:modified xsi:type="dcterms:W3CDTF">2015-09-03T12:30:00Z</dcterms:modified>
  <cp:revision>6</cp:revision>
  <dc:subject/>
  <dc:title/>
</cp:coreProperties>
</file>