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JÉKOZTAT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Pénzügyi és Gazdasági- és Városfejlesztési Bizottsá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07. május 11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ájékoztató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yugat-Dunántúli regionális hulladékgazdálkodási projekt jelenlegi helyzetéről </w:t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u w:val="single"/>
        </w:rPr>
        <w:t>1. Témafelelős:</w:t>
      </w:r>
      <w:r>
        <w:rPr>
          <w:rFonts w:cs="Arial" w:ascii="Arial" w:hAnsi="Arial"/>
        </w:rPr>
        <w:tab/>
        <w:t>Lakézi Gábor</w:t>
        <w:tab/>
        <w:t>Városfejlesztési és Üzemeltetési osztál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u w:val="single"/>
        </w:rPr>
        <w:t>2. A projekt nev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Nyugat-Dunántúli regionális hulladékgazdálkodási projekt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3. A projekt előzménye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rnyezetvédelmi és Vízügyi Minisztérium Fejlesztési Igazgatóságának (a továbbiakban KvVM FI) a megbízásából az ÖKO Rt és az MKM Consulting Kft elkészítette a Megvalósíthatósági terv a hulladékgazdálkodás szempontjából fehérfoltos terület felmérésére alapozott projektgenerálási lehetőségekről a 2007-2013 közötti Operatív Program keretében” című projektben a </w:t>
      </w:r>
      <w:r>
        <w:rPr>
          <w:rFonts w:cs="Arial" w:ascii="Arial" w:hAnsi="Arial"/>
          <w:b/>
          <w:bCs/>
        </w:rPr>
        <w:t>Nyugat-Dunántúli regionális hulladékgazdálkodási program</w:t>
      </w:r>
      <w:r>
        <w:rPr>
          <w:rFonts w:cs="Arial" w:ascii="Arial" w:hAnsi="Arial"/>
        </w:rPr>
        <w:t xml:space="preserve"> előkészítéshez alapot adó tanulmányt. A tanulmány értelmében, a projektben érintett Szombathely és 194 település. Tekintettel Szombathely megyei és regionális szerepére a minisztérium Szombathely Megyei Jogú Város Önkormányzatát találta legmegfelelőbbnek a gesztor szerep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A projekt tartalmának rövid ismertetés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Megvalósulás helyszíne: </w:t>
      </w:r>
      <w:r>
        <w:rPr>
          <w:rFonts w:cs="Arial" w:ascii="Arial" w:hAnsi="Arial"/>
        </w:rPr>
        <w:t>Szombathely és a projektben érintett 194 település Vas megye területén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Tulajdonviszonyok: </w:t>
      </w:r>
      <w:r>
        <w:rPr>
          <w:rFonts w:cs="Arial" w:ascii="Arial" w:hAnsi="Arial"/>
        </w:rPr>
        <w:t>A fejlesztésben érintett létesítmények, területek különböző települési önkormányzati tulajdonban, illetve a jelenleg szolgáltatást ellátó cégek tulajdonában vannak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ojekt céljai</w:t>
      </w:r>
      <w:r>
        <w:rPr>
          <w:rFonts w:cs="Arial" w:ascii="Arial" w:hAnsi="Arial"/>
        </w:rPr>
        <w:t xml:space="preserve">: A projekt célja a régió eddigi már ISPA vagy Kohéziós Alap pályázatokkal lefedett területein (Nyugat-Balaton Zala völgye hulladékgazdálkodási rendszer, Győr, Sopron és Mosonmagyaróvár térségének hulladékgazdálkodási rendszere) kívül eső Vas megyei fehér foltos területeknek a hulladékgazdálkodási körülményeit, a hulladékgyűjtési és elhelyezési lehetőségeit rendszer-szemléletben kezelni. A projekt terültén képződő mintegy 70 ezer tonna települési hulladék és 100 ezer tonna építési-bontási hulladék kezelésére a tanulmány az </w:t>
      </w:r>
      <w:r>
        <w:rPr>
          <w:rFonts w:cs="Arial" w:ascii="Arial" w:hAnsi="Arial"/>
          <w:b/>
          <w:bCs/>
        </w:rPr>
        <w:t>alábbi létesítményeket</w:t>
      </w:r>
      <w:r>
        <w:rPr>
          <w:rFonts w:cs="Arial" w:ascii="Arial" w:hAnsi="Arial"/>
        </w:rPr>
        <w:t xml:space="preserve"> ajánlja kialakítan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00 db gyűjtőszig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8 db hulladékudv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db válogatómű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db mechanikai előkezelő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db anaerob erjesztő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db utóerjesztő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db hulladékudva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 db mobil építési-bontási hulladékot feldolgozó géps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8 db építési-bontási hulladékkezelő tele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ulladéklerakók rekultiváci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észletes és pontos műszaki tartalom meghatározására a KvVM FI-vel, mint Közreműködő Szervezettel történő egyeztetéseket követően a Megvalósíthatósági tanulmány, a környezeti hatástanulmány és költség-haszon elemzés elkésztését követően kerülhet so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ályázat benyújtásának várható időpontja: 2009-2010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5. A pályázat benyújtó szervezet és lehetséges partnere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Benyújtó szervezet:</w:t>
        <w:tab/>
      </w:r>
      <w:r>
        <w:rPr>
          <w:rFonts w:cs="Arial" w:ascii="Arial" w:hAnsi="Arial"/>
        </w:rPr>
        <w:t xml:space="preserve">Szombathely Megyei Jogú Város Önkormányzata a projekt megvalósítására alakítandó társulás gesztorakét vagy a Társulás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hetséges partnerek:</w:t>
      </w:r>
      <w:r>
        <w:rPr>
          <w:rFonts w:cs="Arial" w:ascii="Arial" w:hAnsi="Arial"/>
        </w:rPr>
        <w:tab/>
        <w:t>Az érintett települési önkormányzatok, akik a szükséges önerőt biztosítják, a tulajdonukban lévő területeket, létesítményeket szükség szerint a fejlesztés megvalósítása érdekében rendelkezésre bocsátják. Továbbá a szolgáltatók, akik műszaki, jogi szakértőként, valamint leendő üzemeltetőként vesznek részt a projektbe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6. Becsült költségvetés:</w:t>
        <w:br/>
      </w:r>
      <w:r>
        <w:rPr>
          <w:rFonts w:cs="Arial" w:ascii="Arial" w:hAnsi="Arial"/>
          <w:b/>
          <w:bCs/>
        </w:rPr>
        <w:t xml:space="preserve">Előkészítés várható költségei </w:t>
      </w:r>
      <w:r>
        <w:rPr>
          <w:rFonts w:cs="Arial" w:ascii="Arial" w:hAnsi="Arial"/>
        </w:rPr>
        <w:t>(időszak: 2007-2010)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ulás megalakításának előkészítése, megalakítása: 20 millió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Végrehajtó Szervezet felállítása és működtetése: 15-20 millió Ft/év a projekt zárás időpontjáig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rojekt dokumentációk elkészítése, környezetvédelmi engedélyezési eljárások lefolytatása, létesítmények tervezése, építési engedélyezési eljárások lefolytatása, közbeszerzési dokumentációk elkészítése, közbeszerzési eljárások lefolytatása: 500 millió Ft (+ÁFA)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 beruházás becsült költségei </w:t>
      </w:r>
      <w:r>
        <w:rPr>
          <w:rFonts w:cs="Arial" w:ascii="Arial" w:hAnsi="Arial"/>
        </w:rPr>
        <w:t>(időszak: 2010-2013)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200 millió Ft, a támogatás mértéke a mindenkori központi költségvetési rendelettől függ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hetséges pályázati források (NFT Intézkedés): Kohéziós Alap, KEOP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rojekt várhatóan a 2007-1013 programozási időszakban kiemelt, Kohéziós Alap projekt les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 véglegesítésére a KvVM FI-vel, mint Közreműködő Szervezettel történő egyeztetéseket követően a Megvalósíthatósági tanulmány, a környezeti hatástanulmány és költség-haszon elemzés elkésztését követően kerülhet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érem a Tisztelt Bizottságot, hogy a fentiekben összefoglaltak és a bizottsági ülésen elhangzottak alapján a tájékoztatót szíveskedjék elfogad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, 2007. május 7.</w:t>
      </w:r>
    </w:p>
    <w:p>
      <w:pPr>
        <w:pStyle w:val="Normal"/>
        <w:ind w:left="354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54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sztelette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73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Lakézi Gábor</w:t>
      </w:r>
    </w:p>
    <w:p>
      <w:pPr>
        <w:pStyle w:val="Normal"/>
        <w:tabs>
          <w:tab w:val="clear" w:pos="708"/>
          <w:tab w:val="right" w:pos="72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osztályvezető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Üzemeltetés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</w:rPr>
  </w:style>
  <w:style w:type="paragraph" w:styleId="Szvegtrzs3">
    <w:name w:val="Szövegtörzs 3"/>
    <w:basedOn w:val="Normal"/>
    <w:qFormat/>
    <w:pPr/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suppressAutoHyphens w:val="true"/>
      <w:ind w:left="830" w:hanging="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árosfejlesztési és Üzemeltetési Osztá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28:00Z</dcterms:created>
  <dc:creator>Vzi Kármen</dc:creator>
  <dc:description/>
  <dc:language>en-US</dc:language>
  <cp:lastModifiedBy>Katona Éva</cp:lastModifiedBy>
  <cp:lastPrinted>2007-05-08T11:57:00Z</cp:lastPrinted>
  <dcterms:modified xsi:type="dcterms:W3CDTF">2007-05-08T10:28:00Z</dcterms:modified>
  <cp:revision>2</cp:revision>
  <dc:subject/>
  <dc:title>TÁJÉKOZTATÓ</dc:title>
</cp:coreProperties>
</file>