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/>
      </w:pPr>
      <w:r>
        <w:rPr>
          <w:b/>
          <w:sz w:val="36"/>
        </w:rPr>
        <w:t>Közhasznú Nonprofit Korlátolt Felelősségű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</w:rPr>
      </w:pPr>
      <w:r>
        <w:rPr>
          <w:b/>
        </w:rPr>
        <w:t>Hatályos: 201………….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/>
      </w:pPr>
      <w:r>
        <w:rPr>
          <w:color w:val="000000"/>
        </w:rPr>
        <w:t xml:space="preserve">Szombathelyen, ……………. napján: 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R. V. NAGY ÜGYVÉDI IRODA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Dr. V. Nagy Alíz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</w:r>
      <w:r>
        <w:rPr>
          <w:b/>
          <w:color w:val="000000"/>
        </w:rPr>
        <w:t xml:space="preserve">           ügyvéd</w:t>
      </w:r>
    </w:p>
    <w:p>
      <w:pPr>
        <w:pStyle w:val="Heading1"/>
        <w:rPr>
          <w:b w:val="false"/>
          <w:b w:val="false"/>
          <w:color w:val="000000"/>
          <w:sz w:val="28"/>
          <w:u w:val="none"/>
        </w:rPr>
      </w:pPr>
      <w:r>
        <w:rPr>
          <w:b w:val="false"/>
          <w:color w:val="000000"/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AP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módosításokkal egységes szerkezetbe foglal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ahol a módosítások dőlt betűvel szedettek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Regionális Szociális Forrásközpont</w:t>
      </w:r>
      <w:r>
        <w:rPr>
          <w:b/>
          <w:color w:val="000000"/>
          <w:sz w:val="22"/>
          <w:szCs w:val="22"/>
        </w:rPr>
        <w:t xml:space="preserve"> Közhasznú Nonprofit Korlátolt Felelősségű Társaság</w:t>
      </w:r>
      <w:r>
        <w:rPr>
          <w:color w:val="000000"/>
          <w:sz w:val="22"/>
          <w:szCs w:val="22"/>
        </w:rPr>
        <w:t xml:space="preserve"> – korábbi neve: Regionális Szociális Forrásközpont Közhasznú Társaság – alapítója a társaság 1998. szeptember 25. napján kelt létesítő okiratát és annak módosításá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gységes szerkezetbe foglalja a </w:t>
      </w:r>
      <w:r>
        <w:rPr>
          <w:b/>
          <w:bCs/>
          <w:sz w:val="22"/>
          <w:szCs w:val="22"/>
        </w:rPr>
        <w:t>Polgári Törvénykönyvről szóló 2013. évi V. törvé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a továbbiakban: Ptk.) alapján: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/>
      </w:pPr>
      <w:r>
        <w:rPr/>
        <w:t>Általános adato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cégneve</w:t>
      </w:r>
      <w:r>
        <w:rPr>
          <w:b/>
          <w:sz w:val="22"/>
          <w:szCs w:val="22"/>
        </w:rPr>
        <w:t>:</w:t>
        <w:tab/>
        <w:tab/>
      </w:r>
      <w:r>
        <w:rPr>
          <w:b/>
          <w:bCs/>
          <w:sz w:val="22"/>
          <w:szCs w:val="22"/>
        </w:rPr>
        <w:t>Regionális Szociális Forrásközpont Közhasznú Nonprofit</w:t>
      </w:r>
    </w:p>
    <w:p>
      <w:pPr>
        <w:pStyle w:val="Normal"/>
        <w:tabs>
          <w:tab w:val="clear" w:pos="708"/>
          <w:tab w:val="left" w:pos="851" w:leader="none"/>
        </w:tabs>
        <w:ind w:left="855" w:hanging="85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Korlátolt Felelősségű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 társaság székhelye:</w:t>
        <w:tab/>
      </w:r>
      <w:r>
        <w:rPr>
          <w:sz w:val="22"/>
          <w:szCs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jc w:val="left"/>
        <w:rPr/>
      </w:pPr>
      <w:r>
        <w:rPr>
          <w:sz w:val="22"/>
          <w:szCs w:val="22"/>
        </w:rPr>
        <w:t>A társaság telephelyei:</w:t>
        <w:tab/>
      </w:r>
      <w:r>
        <w:rPr>
          <w:i/>
          <w:sz w:val="22"/>
          <w:szCs w:val="22"/>
        </w:rPr>
        <w:t>9700 Szombathely, Zanati út 1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Óperint út 1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Kolozsvár u. 27,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Szent László király út 19. II. em. 16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Rohonci út 36. VII. em. 22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Vörösmarty u. 36-6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Petőfi S. u. 7. fszt.5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Bem J. u. 14. fszt.1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Sas u. 2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Bem J. u. 21/b 3. em.13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Paragvári u. 86. 4/98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Paragvári u. 86. 4/93</w:t>
      </w:r>
    </w:p>
    <w:p>
      <w:pPr>
        <w:pStyle w:val="Normal"/>
        <w:ind w:left="3544" w:hanging="0"/>
        <w:rPr/>
      </w:pPr>
      <w:r>
        <w:rPr>
          <w:i/>
          <w:sz w:val="22"/>
          <w:szCs w:val="22"/>
        </w:rPr>
        <w:t>9700 Szombathely, Paragvári u. 86. 3/81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Söptei u. 36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Dr. Szabolcs Z. u. 1. 2. em. 201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Nádasdy F. u. 17. I/6.</w:t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Kálvária u. 6. fszt. 3.</w:t>
      </w:r>
    </w:p>
    <w:p>
      <w:pPr>
        <w:pStyle w:val="TextBody"/>
        <w:ind w:left="3544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700 Szombathely, Szövő u. 56. fszt.5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dalmi közös szükséglet kielégítéséért felelős szerv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A társaság tevékenységi kör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Főtevékenység (TEÁOR’08 szerint): 87.90 Egyéb bentlakásos ellátá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Egyéb közhasznú tevékenysége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ind w:left="1418" w:hanging="0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16.23 Épületasztalos-ipari termék gyártás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6.29 Egyéb fa-, parafatermék, fonott áru gyártás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7.23. Irodai papíráru gyártás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7.29 Egyéb papír-, kartontermék gyártása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8.12 Nyomás (kivéve: napilap)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8.20. Egyéb sokszorosítá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.01 Irodabútor gyártás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1.09 Egyéb bútor gyártása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2.40 Játékgyártás  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8.11 Nem veszélyes hulladék gyűjtés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.32 Épületasztalos-szerkezet szerelése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0"/>
        <w:jc w:val="both"/>
        <w:rPr/>
      </w:pPr>
      <w:r>
        <w:rPr>
          <w:i/>
          <w:sz w:val="22"/>
          <w:szCs w:val="22"/>
        </w:rPr>
        <w:t>43.33 Padló-, falburkolá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.34 Festés, üvegezé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3.39 Egyéb befejező építés m.n.s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47.78 Egyéb m.n.s. új áru kiskereskedelme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.89 Egyéb áruk piaci kiskereskedelme</w:t>
      </w:r>
    </w:p>
    <w:p>
      <w:pPr>
        <w:pStyle w:val="Normal"/>
        <w:tabs>
          <w:tab w:val="clear" w:pos="708"/>
          <w:tab w:val="left" w:pos="615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7.99 Egyéb nem bolti, piaci kiskereskedelem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49.32 Taxis személyszállítás</w:t>
      </w:r>
    </w:p>
    <w:p>
      <w:pPr>
        <w:pStyle w:val="Normal"/>
        <w:tabs>
          <w:tab w:val="clear" w:pos="708"/>
          <w:tab w:val="left" w:pos="615" w:leader="none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9.41 Közúti áruszállítás</w:t>
      </w:r>
    </w:p>
    <w:p>
      <w:pPr>
        <w:pStyle w:val="Normal"/>
        <w:tabs>
          <w:tab w:val="clear" w:pos="708"/>
          <w:tab w:val="left" w:pos="615" w:leader="none"/>
          <w:tab w:val="left" w:pos="1134" w:leader="none"/>
        </w:tabs>
        <w:ind w:left="1418" w:hanging="0"/>
        <w:jc w:val="both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49.42 Költözteté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2.01 Számítógépes programozás 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.99 Máshova nem sorolt egyéb információs szolgáltatás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8.20 Saját tulajdonú, bérelt 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9.20 Számviteli, könyvvizsgálói, adószakértői tevékenység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0.21 PR, kommunikáci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sz w:val="22"/>
          <w:szCs w:val="22"/>
        </w:rPr>
        <w:tab/>
        <w:tab/>
        <w:t>72.20 Társadalomtudományi humán kutatás, fejlesz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4.30 Fordítás, tolmács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i/>
          <w:sz w:val="22"/>
          <w:szCs w:val="22"/>
        </w:rPr>
        <w:t xml:space="preserve">74.90 </w:t>
      </w:r>
      <w:r>
        <w:rPr>
          <w:bCs/>
          <w:i/>
          <w:iCs/>
          <w:sz w:val="22"/>
          <w:szCs w:val="22"/>
        </w:rPr>
        <w:t>Máshova nem sorolt egyéb szakmai, tudományos, műszaki tevékenység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11 Személygépjármű kölcsönzé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12 Gépjárműkölcsönzés</w:t>
      </w:r>
    </w:p>
    <w:p>
      <w:pPr>
        <w:pStyle w:val="Normal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7.39 Egyéb gép, tárgyi eszköz kölcsönzése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i/>
          <w:sz w:val="22"/>
          <w:szCs w:val="22"/>
        </w:rPr>
        <w:t>78.10 Munkaer</w:t>
      </w:r>
      <w:r>
        <w:rPr>
          <w:rFonts w:eastAsia="TimesNewRoman;Arial Unicode MS"/>
          <w:i/>
          <w:sz w:val="22"/>
          <w:szCs w:val="22"/>
        </w:rPr>
        <w:t>ő</w:t>
      </w:r>
      <w:r>
        <w:rPr>
          <w:i/>
          <w:sz w:val="22"/>
          <w:szCs w:val="22"/>
        </w:rPr>
        <w:t>-közvetíté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8.30 Egyéb emberi erőforrás gazdálkodá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1.21 Általános épülettakarítá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1.22 Egyéb épület-, ipari takarítás</w:t>
      </w:r>
    </w:p>
    <w:p>
      <w:pPr>
        <w:pStyle w:val="TextBody"/>
        <w:tabs>
          <w:tab w:val="clear" w:pos="708"/>
          <w:tab w:val="left" w:pos="1134" w:leader="none"/>
        </w:tabs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1.29 Egyéb takarítás 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1.30 Zöldterület-kezelé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2.19 Fénymásolás, egyéb irodai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i/>
          <w:sz w:val="22"/>
          <w:szCs w:val="22"/>
        </w:rPr>
        <w:t>82.30 Konferencia, kereskedelmi bemutató szervezése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2.92 Csomagol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i/>
          <w:sz w:val="22"/>
          <w:szCs w:val="22"/>
        </w:rPr>
        <w:t>82.99 Egyéb kiegészít</w:t>
      </w:r>
      <w:r>
        <w:rPr>
          <w:rFonts w:eastAsia="TimesNewRoman;Arial Unicode MS"/>
          <w:i/>
          <w:sz w:val="22"/>
          <w:szCs w:val="22"/>
        </w:rPr>
        <w:t xml:space="preserve">ő </w:t>
      </w:r>
      <w:r>
        <w:rPr>
          <w:i/>
          <w:sz w:val="22"/>
          <w:szCs w:val="22"/>
        </w:rPr>
        <w:t>üzleti szolgál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85.10 Iskolai előkészítő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.20 Ala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.32 Szakmai közép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/>
      </w:pPr>
      <w:r>
        <w:rPr>
          <w:i/>
          <w:sz w:val="22"/>
          <w:szCs w:val="22"/>
        </w:rPr>
        <w:t>85.41 Fels</w:t>
      </w:r>
      <w:r>
        <w:rPr>
          <w:rFonts w:eastAsia="TimesNewRoman;Arial Unicode MS"/>
          <w:i/>
          <w:sz w:val="22"/>
          <w:szCs w:val="22"/>
        </w:rPr>
        <w:t xml:space="preserve">ő </w:t>
      </w:r>
      <w:r>
        <w:rPr>
          <w:i/>
          <w:sz w:val="22"/>
          <w:szCs w:val="22"/>
        </w:rPr>
        <w:t>szint</w:t>
      </w:r>
      <w:r>
        <w:rPr>
          <w:rFonts w:eastAsia="TimesNewRoman;Arial Unicode MS"/>
          <w:i/>
          <w:sz w:val="22"/>
          <w:szCs w:val="22"/>
        </w:rPr>
        <w:t>ű</w:t>
      </w:r>
      <w:r>
        <w:rPr>
          <w:i/>
          <w:sz w:val="22"/>
          <w:szCs w:val="22"/>
        </w:rPr>
        <w:t>, nem fels</w:t>
      </w:r>
      <w:r>
        <w:rPr>
          <w:rFonts w:eastAsia="TimesNewRoman;Arial Unicode MS"/>
          <w:i/>
          <w:sz w:val="22"/>
          <w:szCs w:val="22"/>
        </w:rPr>
        <w:t>ő</w:t>
      </w:r>
      <w:r>
        <w:rPr>
          <w:i/>
          <w:sz w:val="22"/>
          <w:szCs w:val="22"/>
        </w:rPr>
        <w:t>fokú oktatás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.59 Máshova nem sorolt egyéb oktatás</w:t>
      </w:r>
    </w:p>
    <w:p>
      <w:pPr>
        <w:pStyle w:val="Normal"/>
        <w:tabs>
          <w:tab w:val="clear" w:pos="708"/>
          <w:tab w:val="left" w:pos="1134" w:leader="none"/>
        </w:tabs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5.60 Oktatást kiegészítő tevékenység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6.21 Általános járóbeteg-ellátás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87.20 Mentális, szenvedélybeteg bentlakásos ellátása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87.30 Idősek, fogyatékosok bentlakásos ellá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88.10 Idősek, fogyatékosok szociális ellátása bentlakás nélkül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i/>
          <w:sz w:val="22"/>
          <w:szCs w:val="22"/>
        </w:rPr>
        <w:tab/>
        <w:tab/>
        <w:t>88.99 M. n. s. egyéb szociális ellátás bentlakás nélkül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4.12 szakmai érdekképviselet</w:t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4.99 Máshova nem sorolt egyéb közösségi, társadalmi tevékenység</w:t>
      </w:r>
    </w:p>
    <w:p>
      <w:pPr>
        <w:pStyle w:val="TextBody"/>
        <w:tabs>
          <w:tab w:val="clear" w:pos="708"/>
          <w:tab w:val="left" w:pos="113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41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142"/>
        <w:rPr/>
      </w:pPr>
      <w:r>
        <w:rPr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A társaság gazdasági-vállalkozási tevékenységet csak közhasznú céljainak megvalósítása érdekében, azokat nem veszélyeztetve végez</w:t>
      </w:r>
      <w:r>
        <w:rPr>
          <w:i/>
          <w:sz w:val="22"/>
          <w:szCs w:val="22"/>
        </w:rPr>
        <w:t>.</w:t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0"/>
        <w:jc w:val="both"/>
        <w:rPr>
          <w:i/>
          <w:i/>
          <w:sz w:val="22"/>
          <w:szCs w:val="22"/>
        </w:rPr>
      </w:pPr>
      <w:r>
        <w:rPr>
          <w:i/>
        </w:rPr>
        <w:t>A társaság nem zárja ki, hogy az alapítón kívül más is részesülhessen a közhasznú szolgáltatásokb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ársaság az Ectv.  34. § (1) a) pontja alapján. az alábbi közhasznú tevékenységeket látja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dősek, fogyatékosok ellátása bentlakás nélkül (nevelés, oktatás, képességfejlesztés)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Fogyatékos emberek nappali ellátása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3. évi III. tv. 57. § (1) bek. j.)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n.s. egyéb szociális ellátás bentlakás nélkül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Fogyatékos Emberek Támogató Szolgálatának működtetése,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3. évi III. tv. 57. § (1) h) pont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yatékos, megváltozott munkaképességű emberek részére nyújtott munkaerő-piaci szolgáltatások </w:t>
      </w:r>
    </w:p>
    <w:p>
      <w:pPr>
        <w:pStyle w:val="Normal"/>
        <w:ind w:left="1058" w:hanging="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közfeladat:</w:t>
      </w:r>
      <w:r>
        <w:rPr>
          <w:sz w:val="22"/>
          <w:szCs w:val="22"/>
        </w:rPr>
        <w:t xml:space="preserve"> a munkaerőpiacon hátrányos helyzetű rétegek képzésének, foglalkoztatásának </w:t>
        <w:tab/>
        <w:t xml:space="preserve">elősegítése és kapcsolódó szolgáltatások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onatkozó jogszabályhely: 1991. évi IV. tv. 13/A .§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color w:val="000000"/>
          <w:sz w:val="22"/>
          <w:szCs w:val="22"/>
        </w:rPr>
        <w:t xml:space="preserve">Felnőttképzés és a hozzá kapcsolódó szolgáltatások </w:t>
      </w:r>
    </w:p>
    <w:p>
      <w:pPr>
        <w:pStyle w:val="Normal"/>
        <w:ind w:left="10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közfeladat: felnőttképzés </w:t>
      </w:r>
    </w:p>
    <w:p>
      <w:pPr>
        <w:pStyle w:val="Normal"/>
        <w:ind w:left="10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vonatkozó jogszabályhely: a felnőttképzésről szóló 2013. évi LXXVII. tv. 1. § (2)-(3) bek. </w:t>
      </w:r>
    </w:p>
    <w:p>
      <w:pPr>
        <w:pStyle w:val="Normal"/>
        <w:ind w:left="105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sz w:val="22"/>
          <w:szCs w:val="22"/>
        </w:rPr>
        <w:t xml:space="preserve">Emberi és állampolgári jogok védelme </w:t>
      </w:r>
    </w:p>
    <w:p>
      <w:pPr>
        <w:pStyle w:val="Normal"/>
        <w:ind w:left="1058" w:hanging="0"/>
        <w:jc w:val="both"/>
        <w:rPr/>
      </w:pPr>
      <w:r>
        <w:rPr>
          <w:sz w:val="22"/>
          <w:szCs w:val="22"/>
        </w:rPr>
        <w:tab/>
        <w:t xml:space="preserve">közfeladat: jogvédelmi feladatok: gyermekek jogai, a jövő nemzedékek érdekei, </w:t>
        <w:tab/>
        <w:t xml:space="preserve">nemzetiségek jogai, leginkább veszélyeztetett társadalmi csoportok jogai </w:t>
      </w:r>
    </w:p>
    <w:p>
      <w:pPr>
        <w:pStyle w:val="Normal"/>
        <w:ind w:left="141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onatkozó jogszabályhely: az alapvető jogok biztosáról szóló 2011. évi CXI tv. 1. § (2) </w:t>
        <w:tab/>
        <w:t xml:space="preserve">bek. </w:t>
      </w:r>
      <w:r>
        <w:rPr>
          <w:rFonts w:cs="Arial"/>
          <w:i/>
          <w:sz w:val="22"/>
          <w:szCs w:val="22"/>
        </w:rPr>
        <w:t xml:space="preserve">Magyarország Alaptörvényének SZABADSÁG ÉS FELELŐSSÉG részében </w:t>
        <w:tab/>
        <w:t>található 1.cikk (1) bekezdése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sz w:val="22"/>
          <w:szCs w:val="22"/>
        </w:rPr>
        <w:t xml:space="preserve">Közhasznú szervezetek számára biztosított – csak közhasznú szervezetek által igénybe vehető – szolgáltatások”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özfeladat: támogatja a lakosság önszerveződő közösségeit, erősíti a település önfenntartó </w:t>
        <w:tab/>
        <w:t xml:space="preserve">képességét 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onatkozó jogszabályhely: Magyarország helyi önkormányzatairól szóló 2011. évi </w:t>
        <w:tab/>
        <w:t>CLXXXIX. tv. 6. § a)-b) pont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  <w:tab/>
      </w:r>
      <w:r>
        <w:rPr>
          <w:rFonts w:cs="Arial"/>
          <w:i/>
          <w:sz w:val="22"/>
          <w:szCs w:val="22"/>
        </w:rPr>
        <w:t>Szociális  tevékenység</w:t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Közfeladat: a helyi önkormányzat feladata a gyermekjóléti szolgáltatások és </w:t>
        <w:tab/>
        <w:t xml:space="preserve">ellátások </w:t>
        <w:tab/>
        <w:t>biztosítása</w:t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Vonatkozó jogszabályhely: Magyarország helyi önkormányzatairól szóló 2011 évi </w:t>
        <w:tab/>
        <w:t>CLXXXIX. törvény  13.§ (1) bekezdés 8. pontja</w:t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058" w:hanging="0"/>
        <w:jc w:val="both"/>
        <w:rPr/>
      </w:pPr>
      <w:r>
        <w:rPr>
          <w:rFonts w:cs="Arial"/>
          <w:i/>
          <w:sz w:val="22"/>
          <w:szCs w:val="22"/>
        </w:rPr>
        <w:t xml:space="preserve">8. </w:t>
        <w:tab/>
      </w:r>
      <w:r>
        <w:rPr>
          <w:i/>
          <w:sz w:val="22"/>
          <w:szCs w:val="22"/>
        </w:rPr>
        <w:t>Nevelés és oktatás, képességfejlesztés, ismeretterjesztés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Közfeladat: </w:t>
      </w:r>
      <w:r>
        <w:rPr>
          <w:rFonts w:cs="Arial"/>
          <w:i/>
          <w:sz w:val="22"/>
          <w:szCs w:val="22"/>
        </w:rPr>
        <w:t xml:space="preserve">az állam gondoskodik a köznevelési alapfeladatok ellátásáról ( az </w:t>
        <w:tab/>
        <w:t xml:space="preserve">óvodai </w:t>
        <w:tab/>
        <w:t>nevelés kivételével)</w:t>
      </w:r>
    </w:p>
    <w:p>
      <w:pPr>
        <w:pStyle w:val="Normal"/>
        <w:ind w:left="1058" w:hanging="0"/>
        <w:jc w:val="both"/>
        <w:rPr/>
      </w:pPr>
      <w:r>
        <w:rPr>
          <w:rFonts w:cs="Arial"/>
          <w:i/>
          <w:sz w:val="22"/>
          <w:szCs w:val="22"/>
        </w:rPr>
        <w:tab/>
        <w:t xml:space="preserve">Vonatkozó jogszabályhely: </w:t>
      </w:r>
      <w:r>
        <w:rPr>
          <w:bCs/>
          <w:i/>
          <w:sz w:val="22"/>
          <w:szCs w:val="22"/>
        </w:rPr>
        <w:t>2011. évi CXC. törvény 4.§ (1) a)-u)</w:t>
      </w:r>
    </w:p>
    <w:p>
      <w:pPr>
        <w:pStyle w:val="Normal"/>
        <w:ind w:left="105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058" w:hanging="0"/>
        <w:jc w:val="both"/>
        <w:rPr/>
      </w:pPr>
      <w:r>
        <w:rPr>
          <w:bCs/>
          <w:i/>
          <w:sz w:val="22"/>
          <w:szCs w:val="22"/>
        </w:rPr>
        <w:t>9.</w:t>
        <w:tab/>
      </w:r>
      <w:r>
        <w:rPr>
          <w:i/>
          <w:sz w:val="22"/>
          <w:szCs w:val="22"/>
        </w:rPr>
        <w:t>Hátrányos helyzetű csoportok társadalmi esélyegyenlőségének elősegítése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Közfeladat: </w:t>
      </w:r>
      <w:r>
        <w:rPr>
          <w:rFonts w:cs="Arial"/>
          <w:i/>
          <w:sz w:val="22"/>
          <w:szCs w:val="22"/>
        </w:rPr>
        <w:t xml:space="preserve">a helyi önkormányzat </w:t>
      </w:r>
      <w:r>
        <w:rPr>
          <w:i/>
          <w:sz w:val="22"/>
          <w:szCs w:val="22"/>
        </w:rPr>
        <w:t xml:space="preserve">feladata </w:t>
      </w:r>
      <w:r>
        <w:rPr>
          <w:i/>
          <w:sz w:val="22"/>
          <w:szCs w:val="22"/>
          <w:shd w:fill="FFFFFF" w:val="clear"/>
        </w:rPr>
        <w:t xml:space="preserve">a területén hajléktalanná vált személyek </w:t>
        <w:tab/>
        <w:t xml:space="preserve">ellátásának és rehabilitációjának, valamint a hajléktalanná válás megelőzésének </w:t>
        <w:tab/>
        <w:t>biztosítása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Vonatkozó jogszabályhely: </w:t>
      </w:r>
      <w:r>
        <w:rPr>
          <w:rFonts w:cs="Arial"/>
          <w:i/>
          <w:sz w:val="22"/>
          <w:szCs w:val="22"/>
        </w:rPr>
        <w:t>2011 évi CLXXXIX. törvény. 13.§ (1) bekezdés 10. pontja</w:t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10. </w:t>
      </w:r>
      <w:r>
        <w:rPr>
          <w:i/>
          <w:sz w:val="22"/>
          <w:szCs w:val="22"/>
        </w:rPr>
        <w:t>Magyarországi nemzeti és etnikai kisebbségekkel kapcsolatos tevékenység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Közfeladat: </w:t>
      </w:r>
      <w:r>
        <w:rPr>
          <w:rFonts w:cs="Arial"/>
          <w:i/>
          <w:sz w:val="22"/>
          <w:szCs w:val="22"/>
        </w:rPr>
        <w:t xml:space="preserve">a helyi önkormányzat </w:t>
      </w:r>
      <w:r>
        <w:rPr>
          <w:i/>
          <w:sz w:val="22"/>
          <w:szCs w:val="22"/>
        </w:rPr>
        <w:t>feladata a nemzetiségi ügyek ellátása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Vonatkozó jogszabályhely: </w:t>
      </w:r>
      <w:r>
        <w:rPr>
          <w:rFonts w:cs="Arial"/>
          <w:i/>
          <w:sz w:val="22"/>
          <w:szCs w:val="22"/>
        </w:rPr>
        <w:t>2011 évi CLXXXIX. törvény  13.§ (1) bekezdés 16. pontja</w:t>
      </w:r>
    </w:p>
    <w:p>
      <w:pPr>
        <w:pStyle w:val="Normal"/>
        <w:ind w:left="105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058" w:hanging="0"/>
        <w:jc w:val="both"/>
        <w:rPr/>
      </w:pPr>
      <w:r>
        <w:rPr>
          <w:rFonts w:cs="Arial"/>
          <w:i/>
          <w:sz w:val="22"/>
          <w:szCs w:val="22"/>
        </w:rPr>
        <w:t xml:space="preserve">11. </w:t>
      </w:r>
      <w:r>
        <w:rPr>
          <w:i/>
          <w:sz w:val="22"/>
          <w:szCs w:val="22"/>
        </w:rPr>
        <w:t>Rehabilitációs foglalkoztatás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Közfeladat: 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- az állam központi szerveinek és a helyi önkormányzatoknak a feladata </w:t>
        <w:tab/>
        <w:t xml:space="preserve">szociális </w:t>
        <w:tab/>
        <w:t xml:space="preserve">ellátás feltételeinek biztosítása (az egyének önmagukért és családjukért, valamint </w:t>
        <w:tab/>
        <w:t xml:space="preserve">a </w:t>
        <w:tab/>
        <w:t xml:space="preserve">helyi közösségeknek a tagjaikért viselt felelősségén túl), 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- a Szoc.tv. 99/B-99/E§-ai </w:t>
        <w:tab/>
        <w:t>szerinti intézményen belüli foglalkoztatás biztosítása</w:t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- Az állam köteles gondoskodni a fogyatékos személyeket megillető jogok </w:t>
        <w:tab/>
        <w:t xml:space="preserve">érvényesítéséről, a fogyatékos személyek hátrányait kompenzáló </w:t>
        <w:tab/>
        <w:t xml:space="preserve">intézményrendszer működtetéséről a </w:t>
        <w:tab/>
        <w:t xml:space="preserve">nemzetgazdaság mindenkori lehetőségeivel </w:t>
        <w:tab/>
        <w:t>összhangban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58" w:hanging="0"/>
        <w:jc w:val="both"/>
        <w:rPr/>
      </w:pPr>
      <w:r>
        <w:rPr>
          <w:i/>
          <w:sz w:val="22"/>
          <w:szCs w:val="22"/>
        </w:rPr>
        <w:tab/>
        <w:t xml:space="preserve">Vonatkozó jogszabályhely: a szociális ellátásról és igazgatásról szóló 1993. évi III. </w:t>
        <w:tab/>
        <w:t xml:space="preserve">törvény ( a továbbiakban Szoc.tv.) 2.§, 99/B-99/E§ A fogyatékos személyek jogairól, </w:t>
        <w:tab/>
        <w:t xml:space="preserve">valamint esélyegyenlőségük előmozdításáról szóló 1998. évi XXVI. törvény 2.§ (5) </w:t>
        <w:tab/>
        <w:t>bekezdése</w:t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0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 társaság törzstőkéje: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20.000.000,- (azaz húszmmillió) forint, amely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beli betét: 6.000.000,- (azaz: hat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pénzbeli betét:  14.000.000,- (azaz: tizennégymillió) forint</w:t>
      </w:r>
    </w:p>
    <w:p>
      <w:pPr>
        <w:pStyle w:val="Szvegtrzsbehzssal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az Ectv. rendelkezései szerint közhasznú szervezetként végzi. A nonprofit társaság tevékenységével és gazdálkodásával kapcsolatos adatokat és információkat a </w:t>
      </w:r>
      <w:r>
        <w:rPr>
          <w:color w:val="000000"/>
          <w:sz w:val="22"/>
          <w:szCs w:val="22"/>
        </w:rPr>
        <w:t>saját honlapj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szi közzé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>A Regionális Szociális Forrásközpont Nonprofit Kft. Támogató Szolgálatot valamint Fogyatékos Embere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Társaság a Fogyatékos Emberek Nappali Központjában, a Nappali Szolgálat keretében szervezi meg a fogyatékos emberek számára a munka rehabilitációs és fejlesztő felkészítő foglalkozást. </w:t>
      </w:r>
    </w:p>
    <w:p>
      <w:pPr>
        <w:pStyle w:val="Normal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ársaság a szociális igazgatásról és szociális ellátásokról szóló 1993. évi III. törvény alapján a hajléktalan személyek ellátását végzi a legkorszerűbb szakmai követelmények figyelembevételével, továbbá Szombathely Megyei Jogú Város Közgyűlése által jóváhagyott közfoglalkoztatási terv alapján közfoglalkoztatási programokat szervez, az intézményi jogviszonnyal rendelkezők részére munkarehabilitációs, valamint fejlesztő-felkészítő foglalkoztatást működtet.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i/>
          <w:sz w:val="22"/>
          <w:szCs w:val="22"/>
        </w:rPr>
        <w:t>A az alapító okirat 5. pontjában írt közfeladatok megvalósulását elősegítő feladatokat látja el, ennek keretén belü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ppali intézményt,</w:t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átmeneti szállást,</w:t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éjjeli menedékhelyet,</w:t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ajléktalanok otthonát,</w:t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dőszakos férőhelyet</w:t>
      </w:r>
    </w:p>
    <w:p>
      <w:pPr>
        <w:pStyle w:val="Normal"/>
        <w:numPr>
          <w:ilvl w:val="0"/>
          <w:numId w:val="6"/>
        </w:numPr>
        <w:autoSpaceDE w:val="true"/>
        <w:ind w:left="360" w:firstLine="34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 nappali intézményhez integrált utcai szolgálatot működtet.</w:t>
      </w:r>
    </w:p>
    <w:p>
      <w:pPr>
        <w:pStyle w:val="Normal"/>
        <w:ind w:left="705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/>
      </w:pPr>
      <w:r>
        <w:rPr/>
        <w:t>Pénzügyi feltétel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/>
      </w:pPr>
      <w:r>
        <w:rPr>
          <w:i/>
          <w:sz w:val="22"/>
          <w:szCs w:val="22"/>
        </w:rPr>
        <w:t>Szombathely Megyei Jogú Város Önkormányzata: 20.000.000,- (azaz: húsz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/>
      </w:pPr>
      <w:r>
        <w:rPr>
          <w:i/>
          <w:sz w:val="22"/>
          <w:szCs w:val="22"/>
        </w:rPr>
        <w:t>pénzbeli betét: 6.000.000,- (azaz: hat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 pénzbeli betét:  14.000.000,- (azaz: tizennégymillió) forint</w:t>
      </w:r>
    </w:p>
    <w:p>
      <w:pPr>
        <w:pStyle w:val="Szvegtrzsbehzssal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 törzsbetétek befizetése, </w:t>
      </w:r>
      <w:r>
        <w:rPr>
          <w:i/>
          <w:sz w:val="22"/>
          <w:szCs w:val="22"/>
        </w:rPr>
        <w:t>az apport rendelkezésre bocsátása</w:t>
      </w:r>
      <w:r>
        <w:rPr>
          <w:sz w:val="22"/>
          <w:szCs w:val="22"/>
        </w:rPr>
        <w:t xml:space="preserve">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 xml:space="preserve">A közhasznú szervezet ellátási szerződés szerint látja el az alapító okiratban szereplő közhasznú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evékenység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  <w:tab/>
      </w:r>
      <w:r>
        <w:rPr>
          <w:i/>
          <w:sz w:val="22"/>
          <w:szCs w:val="22"/>
        </w:rPr>
        <w:t xml:space="preserve">A társaság a központi költségvetéstől, illetve az alapítótól kapott támogatás feltételeit és </w:t>
        <w:tab/>
        <w:t>módját írásban kötött szerződésbe foglal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 xml:space="preserve">A társaság gazdálkodási tevékenységét a számvitelről szóló 2000. évi C tv. alapján köteles </w:t>
        <w:tab/>
        <w:t>végezni. Az éves beszámoló jóváhagyásával egyidejűleg közhasznúsági mellékletet készí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7. </w:t>
        <w:tab/>
        <w:t xml:space="preserve">A társaság az államháztartás alrendszereiből – normatív állami támogatás esetén a MÁK-kal </w:t>
        <w:tab/>
        <w:t xml:space="preserve">kötött szerződés szerint – csak írásbeli szerződés alapján részesülhet támogatásban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</w:t>
        <w:tab/>
        <w:t xml:space="preserve">A társaság mint közhasznú szervezet saját nevében, illetve a társaság javára adományokat </w:t>
        <w:tab/>
        <w:t>gyűjthet. Az adománygyűjtés csak a szervezet írásbeli meghatalmazása alapján végezhető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</w:t>
        <w:tab/>
        <w:t>A társaság a befektetési szabályzatban rögzítettek szerint befektetési tevékenységet folytatha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/>
      </w:pPr>
      <w:r>
        <w:rPr/>
        <w:t>A társaság és a tagok közötti jogvis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Pótbefizetés:</w:t>
      </w:r>
    </w:p>
    <w:p>
      <w:pPr>
        <w:pStyle w:val="TextBodyIndent"/>
        <w:rPr/>
      </w:pPr>
      <w:r>
        <w:rPr>
          <w:i w:val="false"/>
          <w:sz w:val="22"/>
          <w:szCs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/>
      </w:pPr>
      <w:r>
        <w:rPr>
          <w:i/>
          <w:sz w:val="22"/>
          <w:szCs w:val="22"/>
        </w:rPr>
        <w:t>Az Alapító a társasággal az ellátási kötelezettsége körébe tartozó szociális feladatok ellátására ellátási szerződést köt, amelyben meghatározza kötelező jelleggel egyéb vagyoni értékű szolgáltatásai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redményrészesedés:</w:t>
      </w:r>
    </w:p>
    <w:p>
      <w:pPr>
        <w:pStyle w:val="TextBodyIndent"/>
        <w:ind w:left="705" w:hanging="0"/>
        <w:rPr/>
      </w:pPr>
      <w:r>
        <w:rPr>
          <w:i w:val="false"/>
          <w:sz w:val="22"/>
          <w:szCs w:val="22"/>
        </w:rPr>
        <w:t>A társaság tevékenységéből származó nyereség nem osztható fel, azt az I.5./ pontban meghatározott tevékenységre kell fordítani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/>
      </w:pPr>
      <w:r>
        <w:rPr>
          <w:b/>
          <w:i w:val="false"/>
          <w:sz w:val="22"/>
          <w:szCs w:val="22"/>
        </w:rPr>
        <w:t>4.</w:t>
      </w:r>
      <w:r>
        <w:rPr>
          <w:i w:val="false"/>
          <w:sz w:val="22"/>
          <w:szCs w:val="22"/>
        </w:rPr>
        <w:tab/>
      </w:r>
      <w:r>
        <w:rPr>
          <w:b/>
          <w:i w:val="false"/>
          <w:sz w:val="22"/>
          <w:szCs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Átruházási szándék bejelentése esetén a társaság tagjait, illetve a társaságot, továbbá a legfőbb szerv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ind w:left="851" w:hanging="851"/>
        <w:rPr/>
      </w:pPr>
      <w:r>
        <w:rPr/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 társaság Ptk. szerinti legfőbb szerve (taggyűlés) hatáskörébe tartozó kérdésekben Szombathely Megyei Jogú Város Önkormányzatának közgyűlése (a továbbiakban: közgyűlés) Szombathely Megyei Jogú Város Önkormányzatának gazdasági ügyeket ellátó bizottsága (a továbbiakban: gazdasági ügyeket ellátó bizottság) valamint Szombathely Megyei Jogú Város Polgármestere (a továbbiakban: polgármester) dönt az alábbiak szerint megosztott hatáskörben:. 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közgyűlés kizárólagos hatáskörébe tartozik:</w:t>
      </w:r>
    </w:p>
    <w:p>
      <w:pPr>
        <w:pStyle w:val="Normal"/>
        <w:ind w:left="1276" w:hanging="567"/>
        <w:jc w:val="both"/>
        <w:rPr/>
      </w:pPr>
      <w:r>
        <w:rPr>
          <w:sz w:val="22"/>
          <w:szCs w:val="22"/>
        </w:rPr>
        <w:t xml:space="preserve">a) </w:t>
        <w:tab/>
      </w:r>
      <w:r>
        <w:rPr>
          <w:i/>
          <w:sz w:val="22"/>
          <w:szCs w:val="22"/>
        </w:rPr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b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c)</w:t>
        <w:tab/>
        <w:t>a tag kizárásának kezdeményezéséről való határozat,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d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e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f)</w:t>
        <w:tab/>
        <w:t xml:space="preserve">a felügyelő bizottsági tagok megválasztása, visszahívása, a felügyelő bizottság díjazásának megállapítása 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g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h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i)</w:t>
        <w:tab/>
        <w:t>a társasági szerződés módosítás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j)</w:t>
        <w:tab/>
        <w:t xml:space="preserve">döntés minden olyan kérdésben, amit törvény vagy az alapító </w:t>
        <w:tab/>
        <w:t xml:space="preserve">okirat/társasági </w:t>
        <w:tab/>
        <w:tab/>
        <w:tab/>
        <w:t>szerződés a legfőbb szerv kizárólagos hatáskörébe utal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k) </w:t>
        <w:tab/>
      </w:r>
      <w:r>
        <w:rPr>
          <w:bCs/>
          <w:i/>
          <w:sz w:val="22"/>
          <w:szCs w:val="22"/>
        </w:rPr>
        <w:t xml:space="preserve">olyan szerződés megkötésének </w:t>
      </w:r>
      <w:r>
        <w:rPr>
          <w:i/>
          <w:iCs/>
          <w:sz w:val="22"/>
          <w:szCs w:val="22"/>
        </w:rPr>
        <w:t xml:space="preserve">jóváhagyása, amelynek értéke a 10 Millió forintot </w:t>
        <w:tab/>
        <w:tab/>
        <w:tab/>
        <w:t>meghaladja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 xml:space="preserve">l) </w:t>
        <w:tab/>
      </w:r>
      <w:r>
        <w:rPr>
          <w:bCs/>
          <w:i/>
          <w:sz w:val="22"/>
          <w:szCs w:val="22"/>
        </w:rPr>
        <w:t>elővásárlási jog gyakorlása a társaság által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m) </w:t>
        <w:tab/>
        <w:t>az elővásárlásra jogosult személy kijelölése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n) </w:t>
        <w:tab/>
        <w:t>az üzletrész kívülálló személyre történő átruházásánál a beleegyezés megad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o) </w:t>
        <w:tab/>
        <w:t>eredménytelen árverés esetén döntés az üzletrészről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p) </w:t>
        <w:tab/>
        <w:t>a könyvvizsgáló megválasztása, visszahívása és díjazásának megállapítás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/>
          <w:sz w:val="22"/>
          <w:szCs w:val="22"/>
          <w:u w:val="none"/>
        </w:rPr>
        <w:tab/>
        <w:t xml:space="preserve">q) </w:t>
        <w:tab/>
        <w:t>a társaság beszámolójának, ügyvezetésének, gazdálkodásának könyvvizsgáló által történő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ab/>
        <w:tab/>
        <w:t>megvizsgálásának elrende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i/>
          <w:u w:val="none"/>
        </w:rPr>
        <w:tab/>
        <w:t xml:space="preserve">r) </w:t>
        <w:tab/>
        <w:t xml:space="preserve">az elismert vállalatcsoport létrehozásának előkészítéséről és az uralmi szerződés </w:t>
        <w:tab/>
        <w:tab/>
        <w:t xml:space="preserve">tervezetének tartalmáról való döntés, az uralmi szerződés tervezetének </w:t>
        <w:tab/>
        <w:tab/>
        <w:tab/>
        <w:tab/>
        <w:t>jóváhagy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s) </w:t>
        <w:tab/>
        <w:t>törzstőkeemelés esetén a tagok elsőbbségi jogának kizár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t) </w:t>
        <w:tab/>
        <w:t>törzstőkeemelés során az elsőbbségi jog gyakorlására jogosultak kijelölése</w:t>
      </w:r>
    </w:p>
    <w:p>
      <w:pPr>
        <w:pStyle w:val="Heading1"/>
        <w:keepNext w:val="false"/>
        <w:ind w:firstLine="204"/>
        <w:jc w:val="both"/>
        <w:rPr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b w:val="false"/>
          <w:i/>
          <w:u w:val="none"/>
        </w:rPr>
        <w:tab/>
        <w:t xml:space="preserve">u) </w:t>
        <w:tab/>
        <w:t xml:space="preserve">törzstőke felemelésekor, illetve az elsőbbségi jog gyakorlása esetén a törzsbetétek </w:t>
        <w:tab/>
        <w:tab/>
        <w:t>arányától való eltérés megállapít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v) </w:t>
        <w:tab/>
        <w:t>törzstőke leszállításakor a törzsbetétek arányától való eltérés megállapítása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ab/>
        <w:t xml:space="preserve">w) </w:t>
        <w:tab/>
      </w:r>
      <w:r>
        <w:rPr>
          <w:i/>
          <w:sz w:val="22"/>
          <w:szCs w:val="22"/>
        </w:rPr>
        <w:t xml:space="preserve">a társaság és az általa alapított Forrásközpont Közhasznú Alapítvány közötti szerződések </w:t>
        <w:tab/>
        <w:tab/>
        <w:t xml:space="preserve">jóváhagyása, amennyiben a szerződés értéke (egy összegben, illetve éves szinten) </w:t>
        <w:tab/>
        <w:tab/>
        <w:tab/>
        <w:t>1.000.000,- Ft-ot meghalad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gazdasági ügyeket ellátó bizottság hatáskörébe tartozik::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i/>
          <w:sz w:val="22"/>
          <w:szCs w:val="22"/>
        </w:rPr>
        <w:t>c) a számviteli törvény szerinti beszámoló, féléves beszámoló, közhasznúsági melléklet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) </w:t>
        <w:tab/>
        <w:t>felügyelő bizottság ügyrendjének jóváhagyása kérdésében.</w:t>
      </w:r>
    </w:p>
    <w:p>
      <w:pPr>
        <w:pStyle w:val="Normal"/>
        <w:ind w:left="1276" w:hanging="567"/>
        <w:jc w:val="both"/>
        <w:rPr/>
      </w:pPr>
      <w:r>
        <w:rPr>
          <w:i/>
          <w:sz w:val="22"/>
          <w:szCs w:val="22"/>
        </w:rPr>
        <w:t>f)</w:t>
        <w:tab/>
        <w:t>a szakmailag illetékes önkormányzati bizottság(ok) előzetes véleményezésével az üzleti terv elfogadásáról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a díjazás megválasztáskor történő megállapítása kivételével az ügyvezetők javadalmazásáról</w:t>
      </w:r>
    </w:p>
    <w:p>
      <w:pPr>
        <w:pStyle w:val="Normal"/>
        <w:ind w:left="1276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gazdasági ügyeket ellátó bizottság a hatáskörébe tartozó társasági napirend tárgyalásakor tulajdonosi beavatkozás szükségességét állapítja meg, köteles a napirendet és a döntési javaslatot a Közgyűlés elé terjeszteni</w:t>
      </w:r>
    </w:p>
    <w:p>
      <w:pPr>
        <w:pStyle w:val="Normal"/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legfőbb szervének hatáskörébe tartozó, a közgyűlés illetve a gazdasági ügyeket ellátó bizottság kizárólagos hatáskörébe tartozó feladatok között fel nem sorolt kérdésekben a polgármester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ársaság tulajdonában lévő ingatlan és portfólió vagyon elidegenítésére, megterhelésére, beruházásra üzleti tervnek megfelelően kerülhet sor. Az üzleti tervben tervezett elidegenítés, megterhelés, beruházás kérdéséb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A társaság tulajdonában lévő ingatlan és portfólió vagyon üzleti tervében nem szereplő elidegenítés, megterhelés, beruházás kérdésében minden esetben a Közgyűlés dönt. </w:t>
      </w:r>
    </w:p>
    <w:p>
      <w:pPr>
        <w:pStyle w:val="Heading1"/>
        <w:keepNext w:val="false"/>
        <w:ind w:firstLine="204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egfőbb szerv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legfőbb szerv szervezeti és működési szabályzatában meghatározottak az irányadó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egfőbb szerv ülésére tanácskozási joggal meg kell hívni a véleményezési jog gyakorlására jogosult személyeket. A véleményezési jog gyakorlására az ügyvezető, illetve a felügyelő bizottság tagjai jogosultak. A véleményezési jog gyakorlására sor kerülhet a legfőbb szerv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TextBodyIndent"/>
        <w:rPr/>
      </w:pPr>
      <w:r>
        <w:rPr>
          <w:i w:val="false"/>
          <w:sz w:val="22"/>
          <w:szCs w:val="22"/>
        </w:rPr>
        <w:t xml:space="preserve">Az ülések nyilvánosak, arról jegyzőkönyvet kell vezetni, melyet a legfőbb szerv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m kell a véleményezési jog jogosultjának a véleményét beszerezni, ha a legfőbb szerv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egfőbb szerv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ját honlap</w:t>
      </w:r>
      <w:r>
        <w:rPr>
          <w:sz w:val="22"/>
          <w:szCs w:val="22"/>
        </w:rPr>
        <w:t>) történő nyilvánosságra hozataláról és közzétételéről valamint annak az érintettekkel történő köz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egfőbb szerv határozathozatalában nem vehet részt az a személy, aki, vagy akinek közeli hozzátartozója (Ptk. 8.:1§ (1)  bek.)a határozat alapjá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ötelezettség vagy felelősség alól ment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ármilyen más előnyben részesül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nnyiben a véleményezési jog gyakorlására ülésen kívül kerül sor, a legfőbb szerv a döntéshozatalt megelőzően az ügyvezető és a felügyelő bizottság tagjai részére köteles írásban megküldeni. A véleményezési jog jogosultjai a véleményüket a kézhezvételtől számított 8 napon belül kötelesek eljuttatni a legfőbb szerv részére. Az írásos véleményeket akár postai úton, akár személyesen lehet eljuttatni a legfőbb szerv részére. Mind a vélemények kikérése, mind pedig a vélemények megfogalmazása során a felek kötelesek olyan módon rendelkezésre bocsátani az iratokat, hogy a határidők betartása, az érdemi vélemények megfogalmazása és azok átadása biztosítható legyen. A legfőbb szerv döntése csak abban az esetben érvényes, ha azt a véleményezési jog jogosultjai írásban véleményezték, ideértve azt az esetet is, ha valamely jogosult különvéleményt juttatott el a legfőbb szerv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egfőbb szerv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szervezet működése során a társaság nyilvánosságát folyamatosan biztosíta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 w:val="false"/>
          <w:sz w:val="22"/>
          <w:szCs w:val="22"/>
        </w:rPr>
        <w:t>A társaság működésének részletes szabályait az ügyvezető által elkészített és a legfőbb szerv által jóváhagyott szervezeti és működési szabályzat, valamint ügyrend tartalmazza.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Az államháztartás alrendszereihez tartozó vagyonnal rendelkező közhasznú szervezet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Szvegtrzs2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2"/>
        <w:ind w:left="851" w:hanging="851"/>
        <w:rPr/>
      </w:pPr>
      <w:r>
        <w:rPr/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1.</w:t>
        <w:tab/>
      </w:r>
      <w:r>
        <w:rPr>
          <w:b/>
          <w:i w:val="false"/>
          <w:sz w:val="22"/>
          <w:szCs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tevékenységét – a jogszabályok és a legfőbb szerv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>g./</w:t>
        <w:tab/>
        <w:t>a legfőbb szerv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  <w:szCs w:val="22"/>
        </w:rPr>
        <w:tab/>
        <w:t>h./</w:t>
        <w:tab/>
        <w:t>intézkedés minden olyan ügyben, amely nem tartozik a legfőbb szerv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 társaság ügyvezetőj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  <w:t xml:space="preserve">Dr. Horváthné Németh Klára </w:t>
      </w:r>
      <w:r>
        <w:rPr>
          <w:sz w:val="22"/>
          <w:szCs w:val="22"/>
        </w:rPr>
        <w:t>(lakcíme: 9700 Szombathely, Király u. 4. 3.em. 11., anyja neve: Gergely Klára Jolán, születési helye és ideje: Zalaegerszeg, 1980.12.29.), aki az ügyvezetői feladatokat főállású munkaviszony keretében látja el. Megbízatása 2013. június 01. napjától 2018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 felügyelő bizottság tagja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ági József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akcíme: 9700 Szombathely, Tompa M. u. 3. (an: Bojtos Mári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4. dec. 10. napjától 2019. november 30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midtné Borda Katalin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Kassa u. 56. (an: Tihanyi Katalin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Megbízatásának időbeli hatálya 2014. dec. 01. napjától 2019. november 30. napjáig szól.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váthné Varga Valéria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>Lakcíme: 9700 Szombathely, Pázmány P. krt. 54. (an: Bogár Krisztina)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ab/>
        <w:t xml:space="preserve">Megbízatásának időbeli hatálya 2014. dec. 01. napjától 2019. november 30. napjáig szól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A felügyelő bizottság tagja a legfőbb szerv ülésén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 felügyelő bizottság köteles a legfőbb szervet tájékoztatni és annak összehívását kezdeményezni, ha tudomást szerez arról, hog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  <w:szCs w:val="22"/>
        </w:rPr>
        <w:tab/>
        <w:t>A felügyelő bizottság indítványára – annak megtételétől számított 30 napon belül – a legfőbb szerv ülését össze kell hívni. E határidő eredménytelen eltelte esetén a legfőbb szerv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Ha a felügyelőbizottság szerint az ügyvezetés tevékenysége jogszabályba vagy a létesítő okiratba ütközik, ellentétes a társaság legfőbb szerve határozataival vagy egyébként sérti a gazdasági társaság érdekeit, a felügyelőbizottság jogosult összehívni a társaság legfőbb szervének ülését e kérdés megtárgyalása és a szükséges határozatok meghozatala érdekében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A felügyelő bizottság szükség szerint, de évente legalább egy ülést tart. A felügyelő bizottság alakuló ülésén tagjai sorából elnököt választ. </w:t>
      </w:r>
      <w:r>
        <w:rPr>
          <w:i/>
          <w:sz w:val="22"/>
          <w:szCs w:val="22"/>
        </w:rPr>
        <w:t>A felügyelőbizottság határozatát egyszerű szótöbbséggel hozza. A bizottság határozatképes, ha legalább három tag jelen van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 Felügyelőbizottság köteles megvizsgálni a gazdasági társaság legfőbb szerve elé vitt valamennyi lényeges üzletpolitikai jelentést, értesítést. A számvitelről szóló 2000. évi C. tv. szerinti beszámolóról és az adózott eredmény felhasználásáról a társaság legfőbb szerve csak a felügyelőbizottság írásbeli jelentésének birtokában határozha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  <w:szCs w:val="22"/>
        </w:rPr>
        <w:tab/>
        <w:t>A felügyelő bizottság működését a bizottság által elfogadott és a legfőbb szerv által jóváhagyott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  <w:szCs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v:</w:t>
        <w:tab/>
        <w:tab/>
        <w:t>KÖSZ Kf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:</w:t>
        <w:tab/>
        <w:t>9700 Szombathely, Somogyi B. u. 33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g.száma:</w:t>
        <w:tab/>
        <w:t>000696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emélyében felelős könyvvizsgáló: Kövesdi Anita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.: Horváth Erzsébe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címe: 9700 Szombathely, Somogyi B. u. 33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gbízatása 2020. május 31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i/>
          <w:sz w:val="22"/>
          <w:szCs w:val="22"/>
        </w:rPr>
        <w:tab/>
        <w:t>A könyvvizsgáló feladat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ellenőrzi a gazdasági társaság számviteli törvény szerinti beszámolójának valódiságát, jogszerűségé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véleményezi a beszámolót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közhasznúsági melléklet vizsgálata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A könyvvizsgáló a gazdasági társaság legfőbb szerve elé terjesztett minden lényeges üzleti jelentést köteles megvizsgálni abból a szempontból, hogy az valós adatokat tartalmaz-e, illetve megfelel-e a jogszabályi rendelkezéseknek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legfőbb szerv, valamint az ügyintéző és képviseleti szerv határozathozatalában nem vehet részt az a személy, aki vagy akinek közeli hozzátartozója a határozat alapján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kötelezettség vagy felelősség alól mentesül, vagy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bármilyen más előnyben részesül, illetve a megkötendő jogügyletben egyébként érdekel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Nem lehet a felügyelő szerv elnöke vagy tagja, illetve könyvvizsgálója az a személy, aki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közhasznú szervez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 xml:space="preserve">az </w:t>
      </w:r>
      <w:r>
        <w:rPr>
          <w:iCs/>
          <w:sz w:val="22"/>
          <w:szCs w:val="22"/>
        </w:rPr>
        <w:t xml:space="preserve">a)-c) </w:t>
      </w:r>
      <w:r>
        <w:rPr>
          <w:sz w:val="22"/>
          <w:szCs w:val="22"/>
        </w:rPr>
        <w:t>pontban meghatározott személyek közeli hozzátartozója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-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mellyel szemben az állami adó- és vámhatóság jelentős összegű adóhiányt tárt fel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ind w:left="851" w:hanging="0"/>
        <w:jc w:val="both"/>
        <w:rPr/>
      </w:pPr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melynek adószámát az állami adó- és vámhatóság az adózás rendjéről szóló törvény szerint felfüggesztette vagy törölt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A vezető tisztségviselő - a nyilvánosan működő részvénytársaságban való részvényszerzés kivételével - nem szerezhet részesedést a gazdasági társaságéval azonos tevékenységet folytató más gazdálkodó szervezetben [Pp. 396. §], továbbá nem lehet vezető tisztségviselő a társaságéval azonos tevékenységet végző más gazdasági társaságban, illetve szövetkezetben.</w:t>
      </w:r>
    </w:p>
    <w:p>
      <w:pPr>
        <w:pStyle w:val="Heading1"/>
        <w:keepNext w:val="false"/>
        <w:ind w:left="851" w:hanging="0"/>
        <w:jc w:val="both"/>
        <w:rPr/>
      </w:pPr>
      <w:r>
        <w:rPr>
          <w:rFonts w:eastAsia="SimSun;宋体"/>
          <w:b w:val="false"/>
          <w:bCs w:val="false"/>
          <w:sz w:val="22"/>
          <w:szCs w:val="22"/>
          <w:u w:val="none"/>
          <w:lang w:eastAsia="zh-CN"/>
        </w:rPr>
        <w:t>A vezető tisztségviselő és közeli hozzátartozója [Ptk. 8:1. § (1) bek. ], valamint élettársa nem köthet a saját nevében vagy javára a gazdasági társaság tevékenységi körébe tartozó ügyleteket.</w:t>
      </w:r>
    </w:p>
    <w:p>
      <w:pPr>
        <w:pStyle w:val="Heading1"/>
        <w:keepNext w:val="false"/>
        <w:ind w:left="851" w:hanging="0"/>
        <w:jc w:val="both"/>
        <w:rPr>
          <w:rFonts w:eastAsia="SimSun;宋体"/>
          <w:b w:val="false"/>
          <w:b w:val="false"/>
          <w:bCs w:val="false"/>
          <w:sz w:val="22"/>
          <w:szCs w:val="22"/>
          <w:u w:val="none"/>
          <w:lang w:eastAsia="zh-CN"/>
        </w:rPr>
      </w:pPr>
      <w:r>
        <w:rPr>
          <w:rFonts w:eastAsia="SimSun;宋体"/>
          <w:b w:val="false"/>
          <w:sz w:val="22"/>
          <w:szCs w:val="22"/>
          <w:u w:val="none"/>
          <w:lang w:eastAsia="zh-CN"/>
        </w:rPr>
        <w:t>A gazdasági társaság vezető tisztségviselője és közeli hozzátartozója [Ptk. 8:1.. § (1) bek], valamint élettársa ugyanannál a társaságnál a felügyelőbizottság tagjává nem választható meg.</w:t>
      </w:r>
    </w:p>
    <w:p>
      <w:pPr>
        <w:pStyle w:val="Szvegtrzsbehzssal2"/>
        <w:ind w:left="0" w:hanging="0"/>
        <w:rPr>
          <w:rFonts w:eastAsia="SimSun;宋体"/>
          <w:b/>
          <w:b/>
          <w:bCs/>
          <w:sz w:val="22"/>
          <w:szCs w:val="22"/>
          <w:u w:val="none"/>
          <w:lang w:eastAsia="zh-CN"/>
        </w:rPr>
      </w:pPr>
      <w:r>
        <w:rPr>
          <w:rFonts w:eastAsia="SimSun;宋体"/>
          <w:b/>
          <w:bCs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Heading3"/>
        <w:ind w:left="1418" w:hanging="1418"/>
        <w:rPr/>
      </w:pPr>
      <w:r>
        <w:rPr/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A társaság megszűnik: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ság a cégjegyzékből való törléssel szűnik meg. 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a közhasznú szervezetnek minősülő nonprofit gazdasági társaság jogutód nélkül megszűnik, úgy a tartozások kiegyenlítése után a társaság tagjai részére csak a megszűnéskori saját tőke összege adható ki, legfeljebb a tagok vagyoni hányadának teljesítéskori értéke erejéig. Az ezt meghaladó vagyont a cégbíróság a társasági szerződés rendelkezései szerint fordítja közcélokra. Ilyen rendelkezés hiányában a cégbíróság a megmaradt vagyont a megszűnő nonprofit gazdasági társaság közhasznú tevékenységével azonos vagy ahhoz hasonló közérdekű célra fordítja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/>
      </w:pPr>
      <w:r>
        <w:rPr/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jelen alapító okiratban nem szabályozott kérdésekben a PTK,  valamint az egyesülési jogról, a közhasznú jogállásról, valamint a civil szervezetek működéséről és támogatásáról szóló 2011. évi CLXXV. Tv. és a mindenkor hatályos jogszabályok rendelkezéseit kell alkalmazni. </w:t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/>
      </w:pPr>
      <w:r>
        <w:rPr>
          <w:i/>
          <w:sz w:val="22"/>
          <w:szCs w:val="22"/>
        </w:rPr>
        <w:t>Jelen alapító okiratban dőlt betűvel szedett módosításokat Szombathely Megyei Jogú Város Közgyűlése …………. (………..) Kgy. számú határozatával jóváhagyta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ombathely, ……………............ 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(: Dr. Puskás Tivadar </w:t>
      </w:r>
      <w:r>
        <w:rPr>
          <w:b/>
          <w:sz w:val="22"/>
          <w:szCs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Ezen okiratot szerkesztettem és ellenjegyzem</w:t>
      </w:r>
    </w:p>
    <w:p>
      <w:pPr>
        <w:pStyle w:val="Szvegtrzsbehzssal2"/>
        <w:rPr/>
      </w:pPr>
      <w:r>
        <w:rPr>
          <w:sz w:val="22"/>
          <w:szCs w:val="22"/>
        </w:rPr>
        <w:t>Szombathelyen, ………….. napján: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R. V. NAGY ÜGYVÉDI IRODA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Dr. V. Nagy Alíz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       ügyvéd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3:00Z</dcterms:created>
  <dc:creator>EW/LN/CB</dc:creator>
  <dc:description/>
  <cp:keywords>Ethan</cp:keywords>
  <dc:language>en-US</dc:language>
  <cp:lastModifiedBy>Titkarsag</cp:lastModifiedBy>
  <cp:lastPrinted>2015-08-27T10:45:00Z</cp:lastPrinted>
  <dcterms:modified xsi:type="dcterms:W3CDTF">2015-08-27T08:50:00Z</dcterms:modified>
  <cp:revision>17</cp:revision>
  <dc:subject/>
  <dc:title>Ethan Frome</dc:title>
</cp:coreProperties>
</file>