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ÁJÉKOZTATÓ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 Pénzügyi és Gazdasági-, Városfejlesztési Bizottság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007. május 11-i ülésére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ombathely Integrált Elővárosi Közlekedésének megszervezé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/>
          <w:bCs/>
          <w:caps/>
          <w:sz w:val="28"/>
        </w:rPr>
        <w:t>E</w:t>
      </w:r>
      <w:r>
        <w:rPr>
          <w:rFonts w:cs="Arial"/>
          <w:bCs/>
          <w:sz w:val="28"/>
        </w:rPr>
        <w:t>lőkészítés</w:t>
      </w:r>
    </w:p>
    <w:p>
      <w:pPr>
        <w:pStyle w:val="Normal"/>
        <w:rPr>
          <w:rFonts w:cs="Arial"/>
          <w:b/>
          <w:b/>
          <w:bCs/>
          <w:caps/>
          <w:sz w:val="28"/>
          <w:szCs w:val="20"/>
        </w:rPr>
      </w:pPr>
      <w:r>
        <w:rPr>
          <w:rFonts w:cs="Arial"/>
          <w:b/>
          <w:bCs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/>
        </w:rPr>
        <w:t xml:space="preserve">A városok és agglomerációs térségeik közlekedés- és területfejlesztése között – a közlekedési igények közigazgatási határtól független megjelenése miatt – összhangot kell biztosítani, a meglévő területi egyenlőtlenségeket csökkenteni kell, újak kialakulását meg kell akadályozni, a települések felzárkóztatása, esélyegyenlőségeinek biztosítása révén. </w:t>
      </w:r>
    </w:p>
    <w:p>
      <w:pPr>
        <w:pStyle w:val="TextBody"/>
        <w:tabs>
          <w:tab w:val="clear" w:pos="708"/>
          <w:tab w:val="left" w:pos="558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helyi, környéki, regionális, országos és nemzetközi</w:t>
      </w:r>
      <w:r>
        <w:rPr>
          <w:rFonts w:cs="Arial" w:ascii="Arial" w:hAnsi="Arial"/>
        </w:rPr>
        <w:t xml:space="preserve"> közlekedési rendszerek közötti átjárhatóság biztosítása érdekében, a hálózatok hierarchikus egymásba illeszkedése szükségessé teszi, hogy a részrendszerek fejlesztését a magasabb szintű rendszerekhez (hálózatokhoz) igazítsuk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/>
        </w:rPr>
        <w:t xml:space="preserve">Elkerülhetetlen a helyi és helyközi közlekedést együttesen kezelő hálózati és a különböző közlekedési módok közötti integrált megoldások keresése, mivel az állami felelősségi körbe tartozó, országos hálózatokat használók helyközi közlekedése nem ér véget a település- és városhatárokon, hanem a településeken áthaladva, vagy a helyi hálózatokon folytatódva összefonódik a helyi közlekedéssel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/>
        </w:rPr>
        <w:t xml:space="preserve">Alaptézisnek tekinthető, hogy </w:t>
      </w:r>
      <w:r>
        <w:rPr>
          <w:rFonts w:cs="Arial"/>
          <w:i/>
        </w:rPr>
        <w:t>a közlekedési problémák jelentős része a település-szerkezet spontán alakulásának következménye</w:t>
      </w:r>
      <w:r>
        <w:rPr>
          <w:rFonts w:cs="Arial"/>
        </w:rPr>
        <w:t xml:space="preserve">, ezért a város és környéke területfejlesztési és a közlekedésfejlesztési tervezésének szorosan együttműködve kell a megoldásokat keresnie. A belső területeken jelentkező közlekedési problémák csak a külső területek és az agglomeráció kapcsolatainak célzott javításával érhető el, szem előtt tartva az </w:t>
      </w:r>
      <w:r>
        <w:rPr>
          <w:rFonts w:cs="Arial"/>
          <w:bCs/>
        </w:rPr>
        <w:t>élhetőség, méltányosság</w:t>
      </w:r>
      <w:r>
        <w:rPr>
          <w:rFonts w:cs="Arial"/>
        </w:rPr>
        <w:t xml:space="preserve"> </w:t>
      </w:r>
      <w:r>
        <w:rPr>
          <w:rFonts w:cs="Arial"/>
          <w:bCs/>
        </w:rPr>
        <w:t>és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hatékonyság </w:t>
      </w:r>
      <w:r>
        <w:rPr>
          <w:rFonts w:cs="Arial"/>
        </w:rPr>
        <w:t xml:space="preserve">hármas követelményrendszerét.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/>
        </w:rPr>
        <w:t xml:space="preserve">A városi közlekedéspolitika fő prioritására és az </w:t>
      </w:r>
      <w:r>
        <w:rPr>
          <w:rFonts w:cs="Arial"/>
          <w:bCs/>
          <w:i/>
        </w:rPr>
        <w:t>élhetőség, méltányosság</w:t>
      </w:r>
      <w:r>
        <w:rPr>
          <w:rFonts w:cs="Arial"/>
          <w:i/>
        </w:rPr>
        <w:t xml:space="preserve"> </w:t>
      </w:r>
      <w:r>
        <w:rPr>
          <w:rFonts w:cs="Arial"/>
          <w:bCs/>
          <w:i/>
        </w:rPr>
        <w:t>és hatékonyság</w:t>
      </w:r>
      <w:r>
        <w:rPr>
          <w:rFonts w:cs="Arial"/>
          <w:bCs/>
        </w:rPr>
        <w:t xml:space="preserve">, </w:t>
      </w:r>
      <w:r>
        <w:rPr>
          <w:rFonts w:cs="Arial"/>
        </w:rPr>
        <w:t xml:space="preserve">hármas követelményrendszerére építve a következő részletesebb célok fogalmazhatók meg: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 xml:space="preserve">Közlekedési igények fenntartható kielégítés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 xml:space="preserve">Kiegyensúlyozott területi fejlesztés támogatás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 xml:space="preserve">Igazságos piacszabályozás biztosítás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>A hatékonyság emelé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>
          <w:rFonts w:cs="Arial"/>
        </w:rPr>
        <w:t xml:space="preserve">Közlekedési integráció támogatás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 xml:space="preserve">Minőség és szolgáltatási színvonal javítás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 xml:space="preserve">Emberi élet és környezet védelme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 xml:space="preserve">A fenti alapvetések megállapításai igazak Nyugat-Magyarország egyik legdinamikusabban fejlődő városára, Szombathelyre is.  Szombathely ugyanis nem csak Vas megye központja, hanem a történelmi településhálózati szerkezetben az 1921 óta létező Burgenland egyik természetes gyújtópontja – hiszen a tartománynak a mai napig sem alakult ki egy természetes város rendszere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/>
        </w:rPr>
        <w:t>Hazánk belépése az EU-ba, valamint a jövő évtől várható schengeni csatlakozásunk nagymértékben segíti az átjárhatóságot a két ország között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 xml:space="preserve">Mindezek következtében a város alapvető érdeke, hogy a közeljövőben úgy készüljön fel erre a szerepbővülésre, hogy egyidejűleg megoldást találjon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>az egyre fejlődő városkörnyé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>a város új funkcióival betelepülő jelentős zöld és barnamezős fejlesztése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>a külső, regionális kapcsol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cs="Arial"/>
        </w:rPr>
      </w:pPr>
      <w:r>
        <w:rPr>
          <w:rFonts w:cs="Arial"/>
        </w:rPr>
        <w:t>valamint a belsőváros megközelítése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a jelenleginél magasabb színvonalú közforgalmú kiszolgálására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  <w:t>Ehhez a városnak közlekedési infrastruktúra szempontjából is jó adottságai vannak. A városba öt irányból fut be vasútvonal és még ma is felhasználható a búcsúi és rumi vasút felszámolt nyomvonala. A város belsőbb területein is meg van a lehetőség kötöttpályás közlekedés létesítésére; vagyis egy integrált, a várost, a környéket és a régiót egyaránt kiszolgáló közlekedési kötöttpályás vonalrendszer alakítható ki, ami az autóbusz közlekedéssel együtt nagy távlatban biztosítani fogja a fenntartható fejlődést.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z agglomeráción belül a munkaerőmozgás fő iránya a kőszegi és az egykori rumi vasútvonal mentén halad. Ennek a vonalnak a meglévő kőszegi viszonylaton történő villamosítása a MÁV és a GYSEV fejlesztési terveiben is szerepel. 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/>
      </w:pPr>
      <w:r>
        <w:rPr>
          <w:rFonts w:cs="Arial" w:ascii="Arial" w:hAnsi="Arial"/>
        </w:rPr>
        <w:t>A rumi vonal továbbépítése, illetve a városba betérő villamosvonal elképzelése erre a tervezetre épül rá. A villamos Szombathely legújabbkori történelmében fontos szerepet töltött be. A nosztalgikus elemeket is tartalmazó fogadókészség mellett azonban a kötöttpályás tömegközlekedés fejlesztése gazdasági racionalitással is bír.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 közelmúltban rendezett országos konferencián ennek a fejlesztési elképzelésnek a bemutatása más városokéhoz hasonlóan megtörtént. A prezentációt a városi főépítész és a MÁV ZRT. Képviselője tartotta.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/>
      </w:pPr>
      <w:r>
        <w:rPr>
          <w:rFonts w:cs="Arial" w:ascii="Arial" w:hAnsi="Arial"/>
        </w:rPr>
        <w:t xml:space="preserve">A megvalósíthatósági tanulmány és a hozzá kapcsolódó vizsgálatok elkészítése beindítás alatt van, az ajánlatkérések kiküldése néhány napon belül megtörténhet. 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2007. évre a projekt előkészítés költségigénye várhatóan 10 millió Forint.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/>
      </w:pPr>
      <w:r>
        <w:rPr>
          <w:rFonts w:cs="Arial" w:ascii="Arial" w:hAnsi="Arial"/>
        </w:rPr>
        <w:t>Továbblépés a megvalósíthatósági tanulmány és a járulékos közlekedési vizsgálatok eredményének függvényében lehetséges.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zombathely, 2007. május 8.</w:t>
      </w:r>
    </w:p>
    <w:p>
      <w:pPr>
        <w:pStyle w:val="Footer"/>
        <w:tabs>
          <w:tab w:val="clear" w:pos="4536"/>
          <w:tab w:val="clear" w:pos="9072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120" w:after="120"/>
        <w:ind w:left="5664" w:hanging="0"/>
        <w:rPr/>
      </w:pPr>
      <w:r>
        <w:rPr/>
        <w:t>Lakézi Gáb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2950</wp:posOffset>
              </wp:positionH>
              <wp:positionV relativeFrom="paragraph">
                <wp:posOffset>25400</wp:posOffset>
              </wp:positionV>
              <wp:extent cx="5394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pt" to="483.25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116840</wp:posOffset>
          </wp:positionV>
          <wp:extent cx="671830" cy="659130"/>
          <wp:effectExtent l="0" t="0" r="0" b="0"/>
          <wp:wrapTopAndBottom/>
          <wp:docPr id="2" name="i9k1-2k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9k1-2k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Tanúsítvány száma:  </w:t>
      <w:tab/>
      <w:t>Telefon : 06 94/520 - 100  Fax : 06 94/328 - 148</w:t>
    </w:r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sz w:val="16"/>
      </w:rPr>
      <w:tab/>
      <w:tab/>
      <w:t>CH04/0010</w:t>
    </w:r>
    <w:r>
      <w:rPr>
        <w:rFonts w:cs="Arial" w:ascii="Arial" w:hAnsi="Arial"/>
        <w:color w:val="000000"/>
        <w:sz w:val="16"/>
      </w:rPr>
      <w:t xml:space="preserve"> </w:t>
      <w:tab/>
      <w:t xml:space="preserve">Honlap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www.szombathely.hu</w:t>
      </w:r>
    </w:hyperlink>
  </w:p>
  <w:p>
    <w:pPr>
      <w:pStyle w:val="Footer"/>
      <w:tabs>
        <w:tab w:val="clear" w:pos="4536"/>
        <w:tab w:val="clear" w:pos="9072"/>
        <w:tab w:val="left" w:pos="1260" w:leader="none"/>
        <w:tab w:val="center" w:pos="2160" w:leader="none"/>
        <w:tab w:val="right" w:pos="9720" w:leader="none"/>
      </w:tabs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szombathely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árosfejlesztési és Üzemeltetési Osztá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27:00Z</dcterms:created>
  <dc:creator>Lakézi Gábor</dc:creator>
  <dc:description/>
  <dc:language>en-US</dc:language>
  <cp:lastModifiedBy>Katona Éva</cp:lastModifiedBy>
  <cp:lastPrinted>2007-05-08T11:56:00Z</cp:lastPrinted>
  <dcterms:modified xsi:type="dcterms:W3CDTF">2007-05-08T10:27:00Z</dcterms:modified>
  <cp:revision>2</cp:revision>
  <dc:subject/>
  <dc:title>Szombathely Integrált Elővárosi Közlekedésének megszervezése</dc:title>
</cp:coreProperties>
</file>