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ÁJÉKOZTAT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Pénzügyi és Gazdasági- és Városfejlesztési Bizottsá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07. május 11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ájékoztató a Digitális Önkormányzat Szombathelyen és a kistérségekbe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ímű projekt jelenlegi helyzetéről </w:t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u w:val="single"/>
        </w:rPr>
        <w:t>1. Munkacsoport vezető:</w:t>
      </w:r>
      <w:r>
        <w:rPr>
          <w:rFonts w:cs="Arial" w:ascii="Arial" w:hAnsi="Arial"/>
        </w:rPr>
        <w:tab/>
        <w:t>Keringer Zsolt</w:t>
        <w:tab/>
        <w:t>Informatikai Iroda vezetője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u w:val="single"/>
        </w:rPr>
        <w:t>2. A projekt nev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Digitális Önkormányzat: </w:t>
      </w:r>
      <w:r>
        <w:rPr>
          <w:rFonts w:cs="Arial" w:ascii="Arial" w:hAnsi="Arial"/>
        </w:rPr>
        <w:t>ASP alapú informatikai rendszer Szombathelyen és a kistérségekben</w:t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E-Savaria II.)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u w:val="single"/>
        </w:rPr>
        <w:t>3. A projekt előzménye:</w:t>
      </w:r>
      <w:r>
        <w:rPr>
          <w:rFonts w:cs="Arial" w:ascii="Arial" w:hAnsi="Arial"/>
        </w:rPr>
        <w:tab/>
        <w:t>E-Savaria projekt: Elektronikus Önkormányzat Szombathelyen és Kistérségében (Gazdasági Versenyképesség Operatív Program 4.3.1.)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. A projekt tartalmának rövid ismertetése:</w:t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 xml:space="preserve">A jövőben az önkormányzati rendszer is minden bizonnyal az eddiginél dinamikusabb fejlődési szakaszába léphet, ahol nagyon fontos lesz, hogy képesek legyünk gyorsan, szakszerűen reagálni a környezeti kihívásokra, a változásokra. </w:t>
      </w:r>
      <w:r>
        <w:rPr>
          <w:rFonts w:cs="Arial" w:ascii="Arial" w:hAnsi="Arial"/>
          <w:szCs w:val="24"/>
        </w:rPr>
        <w:t>A korszerű szolgáltatásokat csak egységes alapokon nyugvó belső rendszerekkel képzelhetők el, s ugyan</w:t>
        <w:softHyphen/>
        <w:t>ezt igényli a belső működési, szervezeti hatékonyság növelése, a dinamikusan vál</w:t>
        <w:softHyphen/>
        <w:t xml:space="preserve">tozó környezethez alkalmazkodó, a kihívásokra gyorsan válaszolni tudó szervezet és belső folyamatok kialakítása és még további feladatok is. </w:t>
      </w:r>
      <w:r>
        <w:rPr>
          <w:rFonts w:cs="Arial" w:ascii="Arial" w:hAnsi="Arial"/>
        </w:rPr>
        <w:t>A belső rendszerek mellett fejleszteni kell ügyfél oldalt is, amely lehetőséget ad a különböző közigazgatási szolgáltatások szélesebb körű elérésére, alkalmazására.</w:t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 xml:space="preserve">A fenti korszerű szolgáltatásokat biztosítani kizárólag egy jól működő és korszerű infrastruktúra segítségével lehetséges. Ebbe beletartoznak a számítógépek, a lokális hálózatok, a szoftverek és a megfelelő sebességű és megbízhatóságú Internet hozzáférés is (széles sávú Internet).  </w:t>
      </w:r>
    </w:p>
    <w:p>
      <w:pPr>
        <w:pStyle w:val="Normal"/>
        <w:jc w:val="both"/>
        <w:rPr/>
      </w:pPr>
      <w:r>
        <w:rPr>
          <w:rFonts w:cs="Arial" w:ascii="Arial" w:hAnsi="Arial"/>
        </w:rPr>
        <w:t>Szintén mindkét oldal szempontjából fontos a továbbképzés, azaz az e-Önkormányzat, e-Ügyintézés működtetéséhez, haszná</w:t>
        <w:softHyphen/>
        <w:t>la</w:t>
        <w:softHyphen/>
        <w:t>tá</w:t>
        <w:softHyphen/>
        <w:t>hoz szükséges ismeretek és készségek megszerzé</w:t>
        <w:softHyphen/>
        <w:t>sé</w:t>
        <w:softHyphen/>
        <w:t>nek támogatása, elősegítése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A közigazgatás korszerűsítésével egyre nagyobb mennyiségű új feladat kerül önkormányzati feladatkörbe, mely kapcsán egyre magasabb elvárások fogalmazódnak meg, úgymin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első működési folyamatok hatékonyságának növelé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30" w:leader="none"/>
        </w:tabs>
        <w:jc w:val="both"/>
        <w:rPr/>
      </w:pPr>
      <w:r>
        <w:rPr>
          <w:rFonts w:cs="Arial" w:ascii="Arial" w:hAnsi="Arial"/>
        </w:rPr>
        <w:t>A döntési és az ügyintézési folyamatok átláthatóvá téte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lgáltató önkormányzat kialakítás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Ügyfélbarát ügyintézés kialakítás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b.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szolgáltató önkormányzat, az ügyfél-központú hivatali ügyintézés leghatéko</w:t>
        <w:softHyphen/>
        <w:t>nyabb eszköze az e-önkormányzat és ezen belül is az e-ügyintézés megvalósítása. Szombathely Megyei Jogú Város és Kistérsége az elmúlt években a GVOP 2004-4.3.1. EU pályázati ablak segítségével megkezdte ezen fejlesztéseket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zvegtrzs3"/>
        <w:numPr>
          <w:ilvl w:val="0"/>
          <w:numId w:val="0"/>
        </w:numPr>
        <w:suppressAutoHyphens w:val="true"/>
        <w:ind w:left="0" w:hanging="0"/>
        <w:jc w:val="both"/>
        <w:rPr/>
      </w:pPr>
      <w:r>
        <w:rPr>
          <w:sz w:val="24"/>
        </w:rPr>
        <w:t>Az eddigi fejlesztéseinkkel elindítottuk az ügyfelek, azaz a lakos</w:t>
        <w:softHyphen/>
        <w:t>ság és a vállalkozók, vállalkozások részére nyújtott szolgáltatásokat, illetve az önkormányzat és az „ügyfelek” közti információcserét Internet segítségével.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/>
      </w:pPr>
      <w:r>
        <w:rPr>
          <w:rFonts w:cs="Arial" w:ascii="Arial" w:hAnsi="Arial"/>
        </w:rPr>
        <w:t xml:space="preserve">A meglévő eredményekre építve a következő </w:t>
      </w:r>
      <w:r>
        <w:rPr>
          <w:rFonts w:cs="Arial" w:ascii="Arial" w:hAnsi="Arial"/>
          <w:b/>
          <w:bCs/>
        </w:rPr>
        <w:t>2007-2013 közötti időszakban szeretnénk tovább fejleszteni mind a belső, mind a külső szolgáltatásokat</w:t>
      </w:r>
      <w:r>
        <w:rPr>
          <w:rFonts w:cs="Arial" w:ascii="Arial" w:hAnsi="Arial"/>
        </w:rPr>
        <w:t xml:space="preserve">, valamint ezen rendszerek alkalmazásának alapjául szolgáló </w:t>
      </w:r>
      <w:r>
        <w:rPr>
          <w:rFonts w:cs="Arial" w:ascii="Arial" w:hAnsi="Arial"/>
          <w:b/>
          <w:bCs/>
        </w:rPr>
        <w:t>ASP alap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nfo-kommunikációs környezetet a térségben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/>
      </w:pPr>
      <w:r>
        <w:rPr>
          <w:rFonts w:cs="Arial" w:ascii="Arial" w:hAnsi="Arial"/>
        </w:rPr>
        <w:t xml:space="preserve">A közös gondolkodás érdekében a térségben lévő </w:t>
      </w:r>
      <w:r>
        <w:rPr>
          <w:rFonts w:cs="Arial" w:ascii="Arial" w:hAnsi="Arial"/>
          <w:b/>
          <w:bCs/>
        </w:rPr>
        <w:t xml:space="preserve">8+1 kistérségi társulással megállapodást kötöttünk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kistréségi digitális ügyfélszolgálati rendsz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KDÜR)</w:t>
      </w:r>
      <w:r>
        <w:rPr>
          <w:rFonts w:cs="Arial" w:ascii="Arial" w:hAnsi="Arial"/>
        </w:rPr>
        <w:t xml:space="preserve"> létrehozására (2007. április 2.)</w:t>
      </w:r>
    </w:p>
    <w:p>
      <w:pPr>
        <w:pStyle w:val="TextBody"/>
        <w:numPr>
          <w:ilvl w:val="0"/>
          <w:numId w:val="0"/>
        </w:numPr>
        <w:suppressAutoHyphens w:val="true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zen elképzeléssel a térségben (vas megye) kialakulhat egy minta értékű egységes közigazgatási szolgáltatás a lakosság részé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suppressAutoHyphens w:val="true"/>
        <w:ind w:left="0" w:firstLine="708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Az általunk tervezett főbb fejlesztési elemek az alábbia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0" w:leader="none"/>
        </w:tabs>
        <w:suppressAutoHyphens w:val="true"/>
        <w:jc w:val="both"/>
        <w:rPr/>
      </w:pPr>
      <w:r>
        <w:rPr>
          <w:rFonts w:cs="Arial" w:ascii="Arial" w:hAnsi="Arial"/>
        </w:rPr>
        <w:t>ASP alapú Info-kommunikációs hálózat kialakítása a térségben (szélessávú Internet megteremtés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-Ügyintézés  (elektronikus ügyintézési szolgáltatások)</w:t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11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-line információk a közigazgatási szolgáltatásokról (ügyleíráso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</w:rPr>
        <w:t>Nyomtatványok, űrlapok letöltése (az ügyintézéshez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yomtatványok, űrlapok on-line kitöltése, hitelesítése, továbbít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jes elektronizált ügyintézés, (döntés, kézbesítés, illeték stb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üggőben lévő ügyek elektronikus követ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0" w:leader="none"/>
        </w:tabs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Ügyfélkezel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l center kialakít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0" w:leader="none"/>
        </w:tabs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özérdekű, közhasznú információ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</w:rPr>
        <w:t>Település-market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0" w:leader="none"/>
        </w:tabs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Önkormányz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ektronikus közgyűlési rendszer továbbfejlesztése, kiterjesztése a kistérségi települések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0" w:leader="none"/>
        </w:tabs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özigazgatási alkalmazás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0" w:leader="none"/>
        </w:tabs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lső alkalmazások egységesítése (Back offi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ektronikus ügyiratkezel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</w:rPr>
        <w:t>Elektronikus joganyag kezelés ügyfél szemm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ységes dokumentum tár (kérelmek, űrlapok stb.) kialakít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umkezelés, archivál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ó igazgat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űszaki igazgat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ciális igazgat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yámügy igazgat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gyonkezelés, hasznosít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pülésfejleszt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özigazgatási térinformati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0" w:leader="none"/>
        </w:tabs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ülső alkalmazások bővítése (Front offi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glévő portál (www.szombathely.hu) továbbfejlesztése az EU ajánlás 3. illetve 4. szint elérése a fenti szakrendszerek tekintetéb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stérség portálrendszerek (saját és gyűjtőportálok) kialakít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stérségi portálrendszer továbbfejlesztése a GVOP első ütemben megvalósult településeken (min. 39 település) EU ajánlás 3. szint elérése (www.e-kisterseg.h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fél tájékoztató kialakítása a kistérségekné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</w:rPr>
        <w:t>Közérdekű, közhasznú információk megjelenítése a térségre vonatkoztat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zetői információk és döntés-támogatá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soportmunka kezelő rendszerek bevezetése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>A mobil-önkormányzatiság megalapozása, egyre nő a földrajzi helytől függetlenül elérhető rendszerek iránti igény, ezért az elektronikus önkormányzati alkalmazásokat is elérhetővé kell tenni mobil eszközökön keresztül. A tendencia és az igények azt mutatják, hogy a mobiltelefon ügyintézési célú alkalmazása önkormányzati környezetben is elvárás lesz, mely hasznos kiegészítője, támogatója lehet a hatósági ügyintézésnek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 fenti fejlesztési célokból a pályázati keretek függvényében határoznánk meg a kiemelt elemeket. Külön kell kezelni az infrastruktúra kapcsán szükséges fejlesztéseket és külön az informatikai rendszereke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t>A kettő között azonban meg kell határozni a kapcsolódási pontokat, mely alapján olyan komplex rendszerfejlesztés valósul meg amiben az alkalmazások elérhetősége és használata biztosítot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rPr/>
      </w:pPr>
      <w:r>
        <w:rPr/>
        <w:t>Ennek megteremtése érdekében ASP alapú info-kommunikációs rendszert szeretnénk kialakítani a térségben, mely egységes keretek között biztosítaná a rendszerek folyamatos fejlesztését, üzemeltetésé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rPr/>
      </w:pPr>
      <w:r>
        <w:rPr/>
        <w:t>Az ASP központnak Szombathely Megyei Jogú Város Önkormányzatát jelölnénk ki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5. A pályázat benyújtó szervezet és lehetséges partnerei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enyújtó szervezet:     </w:t>
      </w:r>
      <w:r>
        <w:rPr>
          <w:rFonts w:cs="Arial" w:ascii="Arial" w:hAnsi="Arial"/>
        </w:rPr>
        <w:t>Szombathely Megyei Jogú Város Önkormányzata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hetséges partnerek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zombathelyi Kistérség Többcélú Társulá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elldömölk Kistérség Önkormányzatainak Többcélú Társulás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első-Répcementi Többcélú Kistérségi Társulá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örmend és Kistérsége Többcélú Kistérségi Társulá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őszeg Város és Vonzáskörzete Többcélú Kistérségi Társulá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Őrségi Többcélú Kistérségi Társulá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árvár és Kistérsége Többcélú Kistréségi Társulá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zentgotthárd Város és Térsége Többcélú Kistérségi Társulá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”</w:t>
      </w:r>
      <w:r>
        <w:rPr>
          <w:rFonts w:cs="Arial" w:ascii="Arial" w:hAnsi="Arial"/>
        </w:rPr>
        <w:t>Vasi Hegyhát” Többcélú Kistérségi Társul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stérségi társulásokkal a megállapodást megkötöttü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6. Becsült költségvetés:</w:t>
        <w:br/>
      </w:r>
    </w:p>
    <w:p>
      <w:pPr>
        <w:pStyle w:val="Szvegtrzs2"/>
        <w:rPr/>
      </w:pPr>
      <w:r>
        <w:rPr>
          <w:rFonts w:cs="Times New Roman"/>
        </w:rPr>
        <w:t>1. ASP-info-kommunikációs rendszer kialakítása a 9 kistérségi társulásra: 400-600 millió Ft . Ezen összeget egy előzetes felmérés alapján kaptuk. Azonban ez a konkrét felmérés esetén változhat. A pályázat kiírói is most egyeztetnek, hogy az infrastruktúra és a rendszerfejlesztések külön legyenek nevesítve a nagyságrendek miatt. Végleges döntés nincs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Rendszerfejlesztés: 500-900 millió F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jekt előkészítés, felmérése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jekt-szervezet, minőségirányítá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ack-office és m. rendszerek fejlesztés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ront-office rendszerek fejlesztés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formatikai eszközfejleszté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Informatikai alapszoftver licenc beszerzé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vezetés, oktatá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ájékoztatás, projekt mark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/>
        <w:t>A költségvetés tekintetében az infrastruktúra kiépítése és az ASP központ megteremtése vonatkozásában központi döntések szükségesek. Ezek a pályázat megjelenéséig fog realizálódni, mely nagymértékben befolyásolja a további pályázati célkitűzéseket és a megvalósítás elemeit.</w:t>
      </w:r>
    </w:p>
    <w:p>
      <w:pPr>
        <w:pStyle w:val="Normal"/>
        <w:rPr/>
      </w:pPr>
      <w:r>
        <w:rPr/>
      </w:r>
    </w:p>
    <w:p>
      <w:pPr>
        <w:pStyle w:val="Szvegtrzs2"/>
        <w:rPr/>
      </w:pPr>
      <w:r>
        <w:rPr/>
        <w:t>A fentiek tükrében a költségvetés a pontos pályázati kiírás után határozható meg, melyben már pontos választ kapunk a jelenleg nyitott kérdésekre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Kérem a Tisztelt Bizottságot, hogy a fentiekben összefoglaltak és a bizottsági ülésen elhangzottak alapján a tájékoztatót szíveskedjék elfogadn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, 2007. május 7.</w:t>
      </w:r>
    </w:p>
    <w:p>
      <w:pPr>
        <w:pStyle w:val="Normal"/>
        <w:ind w:left="3540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sztelettel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right" w:pos="73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Keringer Zsolt</w:t>
      </w:r>
    </w:p>
    <w:p>
      <w:pPr>
        <w:pStyle w:val="Normal"/>
        <w:tabs>
          <w:tab w:val="clear" w:pos="708"/>
          <w:tab w:val="right" w:pos="72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iroda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00  Fax : 06 94/520-208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Munkaügyi, Informatika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zervezés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0"/>
      </w:rPr>
      <w:tab/>
      <w:t>Informatikai Irod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i w:val="false"/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Szvegtrzs3">
    <w:name w:val="Szövegtörzs 3"/>
    <w:basedOn w:val="Normal"/>
    <w:qFormat/>
    <w:pPr/>
    <w:rPr>
      <w:rFonts w:ascii="Arial" w:hAnsi="Arial" w:cs="Arial"/>
      <w:sz w:val="22"/>
    </w:rPr>
  </w:style>
  <w:style w:type="paragraph" w:styleId="Szvegtrzsbehzssal2">
    <w:name w:val="Szövegtörzs behúzással 2"/>
    <w:basedOn w:val="Normal"/>
    <w:qFormat/>
    <w:pPr>
      <w:suppressAutoHyphens w:val="true"/>
      <w:ind w:left="830" w:hanging="0"/>
      <w:jc w:val="both"/>
    </w:pPr>
    <w:rPr>
      <w:color w:val="00000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tikai iro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7:24:00Z</dcterms:created>
  <dc:creator>Keringer Zsolt</dc:creator>
  <dc:description/>
  <dc:language>en-US</dc:language>
  <cp:lastModifiedBy>Katona Éva</cp:lastModifiedBy>
  <cp:lastPrinted>2006-02-13T09:31:00Z</cp:lastPrinted>
  <dcterms:modified xsi:type="dcterms:W3CDTF">2007-05-08T07:24:00Z</dcterms:modified>
  <cp:revision>2</cp:revision>
  <dc:subject/>
  <dc:title>Előterjesztés</dc:title>
</cp:coreProperties>
</file>