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4500" w:leader="none"/>
          <w:tab w:val="right" w:pos="8080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/>
        <w:t xml:space="preserve">                     </w:t>
      </w:r>
      <w:r>
        <w:rPr/>
        <w:tab/>
        <w:t xml:space="preserve">      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z előterjesztést megtárgyalták: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4500" w:leader="none"/>
          <w:tab w:val="right" w:pos="8080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4500" w:leader="none"/>
          <w:tab w:val="right" w:pos="80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- Gazdasági és Városstratégiai Bizottság</w:t>
      </w:r>
    </w:p>
    <w:p>
      <w:pPr>
        <w:pStyle w:val="Normal"/>
        <w:tabs>
          <w:tab w:val="clear" w:pos="708"/>
          <w:tab w:val="center" w:pos="1800" w:leader="none"/>
          <w:tab w:val="left" w:pos="450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Cs/>
        </w:rPr>
        <w:tab/>
        <w:tab/>
      </w:r>
    </w:p>
    <w:p>
      <w:pPr>
        <w:pStyle w:val="Header"/>
        <w:tabs>
          <w:tab w:val="clear" w:pos="4536"/>
          <w:tab w:val="left" w:pos="4500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i/>
          <w:u w:val="single"/>
        </w:rPr>
        <w:t xml:space="preserve">A határozati javaslatot törvényességi </w:t>
      </w:r>
    </w:p>
    <w:p>
      <w:pPr>
        <w:pStyle w:val="Header"/>
        <w:tabs>
          <w:tab w:val="clear" w:pos="4536"/>
          <w:tab w:val="left" w:pos="4500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u w:val="single"/>
        </w:rPr>
        <w:t>szempontból megvizsgáltam: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4860" w:leader="none"/>
          <w:tab w:val="center" w:pos="7020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/: Dr. Károlyi Ákos :/</w:t>
      </w:r>
    </w:p>
    <w:p>
      <w:pPr>
        <w:pStyle w:val="Header"/>
        <w:tabs>
          <w:tab w:val="clear" w:pos="4536"/>
          <w:tab w:val="left" w:pos="4111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</w:rPr>
        <w:tab/>
        <w:t xml:space="preserve">                      </w:t>
      </w:r>
      <w:r>
        <w:rPr>
          <w:rFonts w:cs="Arial" w:ascii="Arial" w:hAnsi="Arial"/>
          <w:i/>
        </w:rPr>
        <w:t>jegyző</w:t>
      </w:r>
    </w:p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Heading"/>
        <w:spacing w:lineRule="auto" w:line="240"/>
        <w:rPr/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</w:rPr>
        <w:t>Szombathely Megyei Jogú Város Közgyűlésének 2015. szeptember 16-i ülésére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Javaslat a fizető parkolási rendszer üzemeltetési díjának emelésére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városában a fizető parkolási rendszert a SZOVA Zrt. üzemelteti. Az üzemeltetés díját és a díj változtatásának lehetőségét a Szombathely Megyei Jogú Város Önkormányzata és a Szombathelyi Városgazdálkodási Kft. között 2000. július 5-én megkötött, majd azóta több alkalommal módosított szerződés szabályo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rződés értelmében a fizető parkolás bevételét az Önkormányzat éves költségvetési tervében szerepelteti. A szerződés szerint „….Felek megállapodnak, hogy amennyiben az Önkormányzat elfogadott költségvetésében meghatározott tervadat és a valós tényadatok között plusz-mínusz 5%-os eltérés mutatkozik, akkor a következő évi átalánydíj összege korrigálásra kerül…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2014. évi költségvetésében szereplő tervezett parkolási bevétel 400 millió forint volt. A 2014. évi tényleges bevétel pedig a zárszámadás szerint 421.121.000 forint v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ényleges és a tervezett bevétel eltérése plusz 5,28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vel az eltérés mértéke meghaladja a szerződésben meghatározott 5%-os küszöbértéket, a SZOVA Zrt. kezdeményezi (az előterjesztés melléklete) az üzemeltetési átalánydíj módo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íjemelés összege és számításának módja a szerződésben foglaltak szerint az alább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8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. évi többlet bevé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21.121.000 - 400.000.000 =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.121.000,- Ft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zemeltetési díj aránya az összes bevételhez viszonyít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2.892.000 x 12) / 421.121.000 =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3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orrekció éves összeg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21.000 x 0,6523 =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77.000,- F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rekció havi összeg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77.000 : 12 =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8.000,-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re tekintettel javaslom, hogy 2015. október 1. napjától az üzemeltetési díjat havi 1.148.000,- Ft + Áfa összeggel növelje az Önkormányz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, és a határoz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, 2015. szeptember „      ”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/: Dr. Puskás Tivadar :/</w:t>
        <w:tab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15. (IX.16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Közgyűlés megtárgyalta a „Javaslat a fizető parkolási rendszer üzemeltetési díjának emelésére”</w:t>
      </w:r>
      <w:r>
        <w:rPr>
          <w:rFonts w:cs="Arial" w:ascii="Arial" w:hAnsi="Arial"/>
        </w:rPr>
        <w:t xml:space="preserve"> című</w:t>
      </w:r>
      <w:r>
        <w:rPr>
          <w:rFonts w:cs="Arial" w:ascii="Arial" w:hAnsi="Arial"/>
          <w:bCs/>
        </w:rPr>
        <w:t xml:space="preserve"> előterjesztést, és az alábbi döntés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708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zgyűlés Szombathely Megyei Jogú Város Önkormányzata és a SZOVA Zrt. között megkötött fizetőparkolók üzemeltetésére vonatkozó üzemeltetési szerződésben foglalt üzemeltetési díjat az előterjesztésben rögzítettek figyelembevételével 2015. október 1-től havi 24.040.000,- Ft + Áfa összegben határozza meg. </w:t>
      </w:r>
    </w:p>
    <w:p>
      <w:pPr>
        <w:pStyle w:val="Normal"/>
        <w:numPr>
          <w:ilvl w:val="0"/>
          <w:numId w:val="2"/>
        </w:numPr>
        <w:spacing w:lineRule="auto" w:line="276"/>
        <w:ind w:left="708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úgy határoz, hogy az üzemeltetési díj emeléséhez szükséges 2015. évi forrást, mindösszesen 3.444.000,- Ft + Áfa = 4.373.880,- Ft-ot a 2015. évi költségvetési rendelet soron következő módosításakor biztosítja.</w:t>
      </w:r>
    </w:p>
    <w:p>
      <w:pPr>
        <w:pStyle w:val="Normal"/>
        <w:numPr>
          <w:ilvl w:val="0"/>
          <w:numId w:val="2"/>
        </w:numPr>
        <w:spacing w:lineRule="auto" w:line="276"/>
        <w:ind w:left="708" w:hanging="360"/>
        <w:jc w:val="both"/>
        <w:rPr/>
      </w:pPr>
      <w:r>
        <w:rPr>
          <w:rFonts w:cs="Arial" w:ascii="Arial" w:hAnsi="Arial"/>
          <w:bCs/>
        </w:rPr>
        <w:t>A Közgyűlés felhatalmazza a polgármestert, hogy a fedezet biztosítását követően a fenti tartalommal az üzemeltetési szerződés módosítását aláír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ab/>
        <w:t>Illés Károly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ab/>
        <w:t>Molnár Miklós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Károlyi Ákos jegyző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émeth Gábor, SZOVA Zrt. vezérigazgatój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Városüzemeltetési Osztály vezetőj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Közgazdasági és Adó Osztály vezetője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A költségvetési rendelet módosítás kihirdetését követő 15 napon belül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01:00Z</dcterms:created>
  <dc:creator>Kusztor György</dc:creator>
  <dc:description/>
  <cp:keywords/>
  <dc:language>en-US</dc:language>
  <cp:lastModifiedBy>Kusztor György</cp:lastModifiedBy>
  <cp:lastPrinted>2015-09-08T08:14:00Z</cp:lastPrinted>
  <dcterms:modified xsi:type="dcterms:W3CDTF">2015-09-08T06:30:00Z</dcterms:modified>
  <cp:revision>36</cp:revision>
  <dc:subject/>
  <dc:title>                     </dc:title>
</cp:coreProperties>
</file>