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JÉKOZTAT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Pénzügyi és Gazdasági- és Városfejlesztési Bizottsá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007. május 11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jékoztató a „Kámoni Arborétum reviatlizációja” projektrő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Témafelelős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Dr. Borovics Attila</w:t>
      </w:r>
      <w:r>
        <w:rPr>
          <w:rFonts w:cs="Arial" w:ascii="Arial" w:hAnsi="Arial"/>
        </w:rPr>
        <w:t xml:space="preserve"> , Erdészeti Tudományos Intézet igazgatój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rojektfelelős</w:t>
      </w:r>
      <w:r>
        <w:rPr>
          <w:rFonts w:cs="Arial" w:ascii="Arial" w:hAnsi="Arial"/>
        </w:rPr>
        <w:t>: Magyar József</w:t>
      </w:r>
    </w:p>
    <w:p>
      <w:pPr>
        <w:pStyle w:val="Normal"/>
        <w:rPr/>
      </w:pPr>
      <w:r>
        <w:rPr>
          <w:rFonts w:cs="Arial" w:ascii="Arial" w:hAnsi="Arial"/>
          <w:u w:val="single"/>
        </w:rPr>
        <w:t>Partnerek</w:t>
      </w:r>
      <w:r>
        <w:rPr>
          <w:rFonts w:cs="Arial" w:ascii="Arial" w:hAnsi="Arial"/>
        </w:rPr>
        <w:t>:  Erdészeti Tudományos Intézet, Eötvös Lóránt Tudományegye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projekt neve: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ámoni Arborétum revitalizációja: I. ütem kert rehabilitáció, II. ütem új fogadóépül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jekt előzménye:  </w:t>
      </w:r>
      <w:r>
        <w:rPr>
          <w:rFonts w:cs="Arial" w:ascii="Arial" w:hAnsi="Arial"/>
          <w:color w:val="000000"/>
        </w:rPr>
        <w:t>A bevatkozás elmaradása esetén a Kámoni Arborétum értékei, speciális gyűjteményei, a természetközeli társulásai, növényegyüttesei állapota leromlik, rövid és középtávon visszafordíthatatlan degradációs folyamatok valószínűsíthetők. A projekt megvalósulása a már degradált élőhelyeinek rendezését, rekonstrukcióját, a hozzájuk kapcsolódó természeti értékek regenerációját teszi lehetővé, valamint hozzájárul, hogy a veszélyeztető tevékenységeket, illetve a káros hatásokat mérsékeljük, illetve megszüntessük. Elodázhatatlan feladat a gyűjteményes kert működését és használatát szolgáló infrastruktúra korszerűsítése, sokfunkciós fogadóépület megépít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jekt tartalmának rövid ismertetése:  </w:t>
      </w:r>
      <w:r>
        <w:rPr>
          <w:rFonts w:cs="Arial" w:ascii="Arial" w:hAnsi="Arial"/>
          <w:szCs w:val="20"/>
        </w:rPr>
        <w:t>A megvalósulás helyszíne a Szombathely város Kámoni Arborétum. A tulajdonviszonyok az arborétum rekonstrukció esetében rendezettek, a fogadóépület esetében vásárlással egyszerűsíteni szükséges a jelenlegi helyzetet, pl. 3 rossz állapotú lakás lebontásával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A projekt célja a Kámoni Arborétum értékeinek természetvédelmi és ökoturisztikai fejlesztése, a létesítmény működésének modernizálása, a jövőbeli üzemeltetés hatékonyságának és fenntarthatóságának javítása, valamint a fejlesztés eredményeinek az okatásban, kultúrában és turizmusban történő hatékony illesztése.  A természetben történő élményszerzéssel és felüdüléssel egybekötve a közművelődést, a szabadidő kultúrált felhasználását segíti elő. Szolgálja a természeti, tájépítészeti és általában a kultúrértékek megismerésére irányuló turizmust és idegenforgalmat, helyszíne a környezeti nevelési programoknak. - Célcsoportok: Gyermekek – tanulók, óvodás kortól a felsőfokú tanintézményekig: Az arborétum természetben történő élményszerzéssel és felüdüléssel egybekötve, szerepet vállal a környezeti nevelésben, erdei iskolai programokban, a természet iránti tisztelet kialakításában. Szolgálja a természeti, tájépítészeti és általában a kultúrértékek megismerésére irányuló turizmust és idegenforgalmat. -Erdészeti – kertészeti – tájépítészeti szakemberek: A tudományos ökológiai, azon belül elsősorban</w:t>
      </w:r>
      <w:r>
        <w:br w:type="page"/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 növénynemesítési, genetikai kutatások támogatása és egyúttal színtere, mely reményeink szerint erdészeti, kertészeti, tájépítészeti alkalmazott-botanikai regionális központtá fejlődését segíti. Botanikusok – műkedvelő növénybarátok – dendrológus specialisták: Kapcsolódva a világ botanikus kerti hálózatához, annak elismert állomásaként, elsősorban a fenyő- és hanga-félék, de egyéb botanikai értékek oktatási-ismeretterjesztési célokat szolgáló bemutatásával - a természetben történő élményszerzéssel és felüdüléssel egybekötve - a közművelődés, a szabadidő kultúrált felhasználásának elősegítse.</w:t>
      </w:r>
      <w:r>
        <w:br w:type="page"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0"/>
        </w:rPr>
        <w:t>A gyűjteményes kert sérült, degradált élőhelyeinek rendezése, rekonstrukciója, a hozzájuk kapcsolódó természeti értékek regenerációjának elősegítése, a tematikus gyűjteményeinek rekonstrukciója és fejlesztése szolgáló infrastruktúra korszerűsítése. A fejlesztés eredményeként a jelenleginél eredményesebben kapcsolódhat be a régió turisztikai kínálatába, alkalmassá válik arra, hogy a különböző egyéb kínálati elemek összekapcsolásával valós szinergiát képezzen, és a turisztikai desztináció-menedzsment szolgáltatások kialakítása után beépülhessen a Szombathely város és a régió által kialakított turisztikai programcsomagokba. A jelenleginél aktívabb turisztikai hasznosítás eredményeként új munkahelyek jönnek létre, nagyobb látogatásból származó, a fenntartásra felhasználható bevétel prognosztizálható. Közvetett hatásként emelkedhetnek a város adóbevételei. A projekt megvalósulása elősegíti a növénynemesítési, genetikai kutatások és génmegőrzési támogatása és egyúttal színtere az erdészeti, kertészeti, tájépítész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csült kültségvetése: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ütem: Kertrekonstrukció 510 millió forint, amely esetében a 10%-os támogatás intenzitás mellett az önrész 51 millió. Ez 50-50%-ban oszlik meg az Intézet és az Önkormányzat közöt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ütem: Új fogadóépület: 600 millió forint amely esetében a 10%-os támogatás intenzitás mellett az önrész 60 millió. Ez 50-50%-ban oszlik meg az Intézet és az Önkormányzat közöt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hetséges pályázati források:  </w:t>
      </w:r>
      <w:r>
        <w:rPr>
          <w:rFonts w:cs="Arial" w:ascii="Arial" w:hAnsi="Arial"/>
          <w:b/>
          <w:bCs/>
        </w:rPr>
        <w:t>KEOP, R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07. május 7.</w:t>
      </w:r>
    </w:p>
    <w:p>
      <w:pPr>
        <w:pStyle w:val="Normal"/>
        <w:ind w:left="354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isztelette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Ávár János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osztályvezető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ztsegviseloi osztaly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3:40:00Z</dcterms:created>
  <dc:creator>Katona Éva</dc:creator>
  <dc:description/>
  <dc:language>en-US</dc:language>
  <cp:lastModifiedBy>Katona Éva</cp:lastModifiedBy>
  <cp:lastPrinted>2003-10-08T08:33:00Z</cp:lastPrinted>
  <dcterms:modified xsi:type="dcterms:W3CDTF">2007-05-08T13:40:00Z</dcterms:modified>
  <cp:revision>2</cp:revision>
  <dc:subject/>
  <dc:title>TÁJÉKOZTATÓ</dc:title>
</cp:coreProperties>
</file>