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9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7. április 26-a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7. április 26.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gedüsné Dr. Katona Rozál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jnal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erencsér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laska Andrá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Takác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ienes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rPr>
          <w:rFonts w:cs="Arial"/>
          <w:b/>
          <w:b/>
          <w:u w:val="single"/>
        </w:rPr>
      </w:pPr>
      <w:r>
        <w:rPr>
          <w:rFonts w:cs="Arial"/>
          <w:b/>
          <w:u w:val="single"/>
        </w:rPr>
      </w:r>
    </w:p>
    <w:p>
      <w:pPr>
        <w:pStyle w:val="Szvegtrzsbehzssal3"/>
        <w:ind w:left="540" w:hanging="540"/>
        <w:rPr/>
      </w:pPr>
      <w:r>
        <w:rPr>
          <w:b/>
          <w:u w:val="single"/>
        </w:rPr>
        <w:t>Dr. Ipkovich György polgármester:</w:t>
      </w:r>
      <w:r>
        <w:rPr>
          <w:b/>
        </w:rPr>
        <w:t xml:space="preserve"> </w:t>
      </w:r>
      <w:r>
        <w:rPr>
          <w:bCs w:val="false"/>
        </w:rPr>
        <w:t xml:space="preserve">Köszöntötte a nézőket, a képviselőket, a Polgármesteri Hivatal munkatársait, és a sajtó képviselőit. 25 képviselő van jelen, a Közgyűlés határozatképes. Köszöntötte Majthényi László alelnök urat, a Megyei Közgyűlés alelnökét, és külön is Jordán Tamást, a Nemzeti Színház főigazgatóját. Tájékoztatja képviselőtársait, hogy a napirendi pontok elfogadása után javaslata szerint átadná a szót Jordán Tamás főigazgató úrnak egy bizonyos tájékoztatás és bejelentés megtételére, majd utána a most kiosztott két Közgyűlés közti anyag tájékoztatójában elhelyezett határozati javaslatról szavaznának. Amennyiben a Közgyűlés igenlő szavazatot ad az ott feltett kérdésekre - mivel Jordán Tamás főigazgató úrnak dolga támad a fővárosban a saját társulata ügyében is -, akkor el is engednék, tehát ezt egy viszonylag szűkre szabott időben kérné megtenni. Természetesen, ha a frakciók véleményt akarnak nyilvánítani, erre van lehetőség, ezt kéri, röviden tegyék meg. Vegyék elő a kiküldött anyag napirendi pontját. Egy rendkívüli napirendi pont javaslat érkezett, ez pedig a Projekt előkészítő 500 millió Ft felosztásáról szólna, amit ha elfogad a Közgyűlés, az utolsó nyilvános napirendi pontként tárgyalnának meg. A helyét itt jelölné ki, ez lenne a javaslata. Egy kérdés és egy napirendi pont előtti hozzászólás érkezett Gyimesi József képviselőtársuk részéről. Más kiegészítésre tett javaslatról nem tud. Tegnap így tájékoztatta a frakcióvezetői értekezlet. Ha mégis lenne, kéri, tegyék meg képviselőtársai. Nem lát jelentkezést. </w:t>
      </w:r>
    </w:p>
    <w:p>
      <w:pPr>
        <w:pStyle w:val="Szvegtrzsbehzssal3"/>
        <w:ind w:left="0" w:hanging="0"/>
        <w:rPr>
          <w:bCs w:val="false"/>
        </w:rPr>
      </w:pPr>
      <w:r>
        <w:rPr>
          <w:bCs w:val="false"/>
        </w:rPr>
      </w:r>
    </w:p>
    <w:p>
      <w:pPr>
        <w:pStyle w:val="Szvegtrzsbehzssal3"/>
        <w:ind w:left="0" w:hanging="0"/>
        <w:rPr/>
      </w:pPr>
      <w:r>
        <w:rPr>
          <w:bCs w:val="false"/>
        </w:rPr>
        <w:t>Akkor ezzel a módosítással teszi fel a napirendi pont javaslatot szavazásra. Aki egyetért vele, kéri, a zöld gomb megnyomásával jelezni szíveskedjék.</w:t>
      </w:r>
    </w:p>
    <w:p>
      <w:pPr>
        <w:pStyle w:val="Szvegtrzsbehzssal3"/>
        <w:ind w:left="0" w:hanging="0"/>
        <w:rPr>
          <w:bCs w:val="false"/>
        </w:rPr>
      </w:pPr>
      <w:r>
        <w:rPr>
          <w:bCs w:val="false"/>
        </w:rPr>
        <w:t>24 képviselő vett részt a szavazásban. 13 igen, 11 tartózkodás mellett a Közgyűlés elutasította a javaslatot.</w:t>
      </w:r>
    </w:p>
    <w:p>
      <w:pPr>
        <w:pStyle w:val="Szvegtrzsbehzssal3"/>
        <w:ind w:left="0" w:hanging="0"/>
        <w:rPr>
          <w:bCs w:val="false"/>
        </w:rPr>
      </w:pPr>
      <w:r>
        <w:rPr>
          <w:bCs w:val="false"/>
        </w:rPr>
      </w:r>
    </w:p>
    <w:p>
      <w:pPr>
        <w:pStyle w:val="Szvegtrzsbehzssal3"/>
        <w:ind w:left="0" w:hanging="0"/>
        <w:rPr/>
      </w:pPr>
      <w:r>
        <w:rPr>
          <w:bCs w:val="false"/>
        </w:rPr>
        <w:t>Akkor az eredetit teszi fel a felosztási javaslat nélkül szavazásra. Kéri, aki az eredeti kiküldött javaslattal ért egyet, az a zöld gombot nyomja meg.</w:t>
      </w:r>
    </w:p>
    <w:p>
      <w:pPr>
        <w:pStyle w:val="Szvegtrzsbehzssal3"/>
        <w:ind w:left="0" w:hanging="0"/>
        <w:rPr>
          <w:bCs w:val="false"/>
        </w:rPr>
      </w:pPr>
      <w:r>
        <w:rPr>
          <w:bCs w:val="false"/>
        </w:rPr>
        <w:t>23 képviselő vett részt a szavazásban. 9 igen, 14 nem szavazattal a Közgyűlés a javaslatot elutasította.</w:t>
      </w:r>
    </w:p>
    <w:p>
      <w:pPr>
        <w:pStyle w:val="Szvegtrzsbehzssal3"/>
        <w:ind w:left="0" w:hanging="0"/>
        <w:rPr>
          <w:bCs w:val="false"/>
        </w:rPr>
      </w:pPr>
      <w:r>
        <w:rPr>
          <w:bCs w:val="false"/>
        </w:rPr>
      </w:r>
    </w:p>
    <w:p>
      <w:pPr>
        <w:pStyle w:val="Szvegtrzsbehzssal3"/>
        <w:rPr>
          <w:bCs w:val="false"/>
        </w:rPr>
      </w:pPr>
      <w:r>
        <w:rPr>
          <w:bCs w:val="false"/>
        </w:rPr>
        <w:t xml:space="preserve">További napirendi pont javaslatokat kér. </w:t>
      </w:r>
    </w:p>
    <w:p>
      <w:pPr>
        <w:pStyle w:val="Szvegtrzsbehzssal3"/>
        <w:ind w:left="0" w:hanging="0"/>
        <w:rPr>
          <w:bCs w:val="false"/>
        </w:rPr>
      </w:pPr>
      <w:r>
        <w:rPr>
          <w:bCs w:val="false"/>
        </w:rPr>
      </w:r>
    </w:p>
    <w:p>
      <w:pPr>
        <w:pStyle w:val="Szvegtrzsbehzssal3"/>
        <w:ind w:left="0" w:hanging="0"/>
        <w:rPr>
          <w:bCs w:val="false"/>
        </w:rPr>
      </w:pPr>
      <w:r>
        <w:rPr>
          <w:bCs w:val="false"/>
        </w:rPr>
        <w:t xml:space="preserve">Akkor ismét felteszi a módosítást, külön a napirendi pontoktól. Aki azt javasolja, hogy az 500 millió Ft felosztásáról szóló javaslat bekerüljön a napirendi pontok közé, kéri, a zöld gombot nyomja meg. Kéri, szavazzanak, még sok munkájuk van mára. </w:t>
      </w:r>
    </w:p>
    <w:p>
      <w:pPr>
        <w:pStyle w:val="Szvegtrzsbehzssal3"/>
        <w:ind w:left="0" w:hanging="0"/>
        <w:rPr/>
      </w:pPr>
      <w:r>
        <w:rPr>
          <w:bCs w:val="false"/>
        </w:rPr>
        <w:t>Mivel nincs bekapcsolva a polgármesteri szavazó gép, ezért szóban jelzi, hogy igennel szavaz,</w:t>
      </w:r>
      <w:r>
        <w:rPr>
          <w:bCs w:val="false"/>
          <w:i/>
          <w:iCs/>
        </w:rPr>
        <w:t xml:space="preserve"> </w:t>
      </w:r>
      <w:r>
        <w:rPr>
          <w:bCs w:val="false"/>
        </w:rPr>
        <w:t>így 28 képviselő vett részt a szavazásban. 15 igen, 2 nem, 11 tartózkodás mellett a Közgyűlés a javaslatot elfogadta, és az alábbi határozatot hozta:</w:t>
      </w:r>
    </w:p>
    <w:p>
      <w:pPr>
        <w:pStyle w:val="Szvegtrzsbehzssal3"/>
        <w:ind w:left="0" w:hanging="0"/>
        <w:rPr>
          <w:bCs w:val="false"/>
        </w:rPr>
      </w:pPr>
      <w:r>
        <w:rPr>
          <w:bCs w:val="false"/>
        </w:rPr>
      </w:r>
    </w:p>
    <w:p>
      <w:pPr>
        <w:pStyle w:val="Normal"/>
        <w:jc w:val="center"/>
        <w:rPr>
          <w:rFonts w:cs="Arial"/>
          <w:b/>
          <w:b/>
          <w:u w:val="single"/>
        </w:rPr>
      </w:pPr>
      <w:r>
        <w:rPr>
          <w:rFonts w:cs="Arial"/>
          <w:b/>
          <w:u w:val="single"/>
        </w:rPr>
        <w:t>156/2007. (IV. 26.) Kgy. sz. határozat</w:t>
      </w:r>
    </w:p>
    <w:p>
      <w:pPr>
        <w:pStyle w:val="Normal"/>
        <w:jc w:val="center"/>
        <w:rPr>
          <w:rFonts w:cs="Arial"/>
          <w:b/>
          <w:b/>
          <w:u w:val="single"/>
        </w:rPr>
      </w:pPr>
      <w:r>
        <w:rPr>
          <w:rFonts w:cs="Arial"/>
          <w:b/>
          <w:u w:val="single"/>
        </w:rPr>
      </w:r>
    </w:p>
    <w:p>
      <w:pPr>
        <w:pStyle w:val="Normal"/>
        <w:ind w:left="348" w:hanging="0"/>
        <w:jc w:val="both"/>
        <w:rPr>
          <w:rFonts w:cs="Arial"/>
          <w:b/>
          <w:b/>
          <w:u w:val="single"/>
        </w:rPr>
      </w:pPr>
      <w:r>
        <w:rPr>
          <w:rFonts w:cs="Arial"/>
          <w:b/>
          <w:u w:val="single"/>
        </w:rPr>
      </w:r>
    </w:p>
    <w:p>
      <w:pPr>
        <w:pStyle w:val="Normal"/>
        <w:jc w:val="both"/>
        <w:rPr/>
      </w:pPr>
      <w:r>
        <w:rPr>
          <w:rFonts w:cs="Arial"/>
          <w:bCs/>
        </w:rPr>
        <w:t>A Közgyűlés elhatározza, hogy a</w:t>
      </w:r>
      <w:r>
        <w:rPr>
          <w:rFonts w:cs="Arial"/>
        </w:rPr>
        <w:tab/>
        <w:t xml:space="preserve">„Szombathely város nagyprojektjei előkészítésének pénzügyi vonzatai” című előterjesztést nyilvános ülésére az SZMSZ 24.§-a alapján sürgősségi indítványként napirendjére tűzi. </w:t>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Szvegtrzsbehzssal3"/>
        <w:ind w:left="0" w:hanging="0"/>
        <w:rPr>
          <w:rFonts w:cs="Arial"/>
          <w:bCs w:val="false"/>
        </w:rPr>
      </w:pPr>
      <w:r>
        <w:rPr>
          <w:rFonts w:cs="Arial"/>
          <w:bCs w:val="false"/>
        </w:rPr>
      </w:r>
    </w:p>
    <w:p>
      <w:pPr>
        <w:pStyle w:val="Szvegtrzsbehzssal3"/>
        <w:ind w:left="0" w:hanging="0"/>
        <w:rPr>
          <w:bCs w:val="false"/>
        </w:rPr>
      </w:pPr>
      <w:r>
        <w:rPr>
          <w:bCs w:val="false"/>
        </w:rPr>
      </w:r>
    </w:p>
    <w:p>
      <w:pPr>
        <w:pStyle w:val="Szvegtrzsbehzssal3"/>
        <w:ind w:left="0" w:hanging="0"/>
        <w:rPr>
          <w:b/>
          <w:b/>
          <w:u w:val="single"/>
        </w:rPr>
      </w:pPr>
      <w:r>
        <w:rPr>
          <w:b/>
          <w:u w:val="single"/>
        </w:rPr>
        <w:t>Dr. Ipkovich György polgármester:</w:t>
      </w:r>
    </w:p>
    <w:p>
      <w:pPr>
        <w:pStyle w:val="Szvegtrzsbehzssal3"/>
        <w:ind w:left="0" w:hanging="0"/>
        <w:rPr/>
      </w:pPr>
      <w:r>
        <w:rPr>
          <w:bCs w:val="false"/>
        </w:rPr>
        <w:t xml:space="preserve">Akkor az egészet teszi fel ezzel a módosítással. Aki a módosított napirendi pontokat elfogadja, kéri, a zöld gombot nyomja meg. </w:t>
      </w:r>
    </w:p>
    <w:p>
      <w:pPr>
        <w:pStyle w:val="Szvegtrzsbehzssal3"/>
        <w:ind w:left="0" w:hanging="0"/>
        <w:rPr>
          <w:bCs w:val="false"/>
        </w:rPr>
      </w:pPr>
      <w:r>
        <w:rPr>
          <w:bCs w:val="false"/>
        </w:rPr>
        <w:t>28 képviselő vett részt a szavazásban. 15 igen, 1 nem, 12 tartózkodással elfogadta a Közgyűlés napirendre tett javaslatot, és az alábbi határozatot hozta:</w:t>
      </w:r>
    </w:p>
    <w:p>
      <w:pPr>
        <w:pStyle w:val="Szvegtrzsbehzssal3"/>
        <w:ind w:left="0" w:hanging="0"/>
        <w:rPr>
          <w:bCs w:val="false"/>
        </w:rPr>
      </w:pPr>
      <w:r>
        <w:rPr>
          <w:bCs w:val="false"/>
        </w:rPr>
      </w:r>
    </w:p>
    <w:p>
      <w:pPr>
        <w:pStyle w:val="Normal"/>
        <w:jc w:val="center"/>
        <w:rPr/>
      </w:pPr>
      <w:r>
        <w:rPr>
          <w:rFonts w:cs="Arial"/>
          <w:b/>
          <w:u w:val="single"/>
        </w:rPr>
        <w:t>157/2007. (IV. 26.) Kgy. sz. határozat</w:t>
      </w:r>
    </w:p>
    <w:p>
      <w:pPr>
        <w:pStyle w:val="Normal"/>
        <w:jc w:val="center"/>
        <w:rPr>
          <w:rFonts w:cs="Arial"/>
          <w:b/>
          <w:b/>
          <w:u w:val="single"/>
        </w:rPr>
      </w:pPr>
      <w:r>
        <w:rPr>
          <w:rFonts w:cs="Arial"/>
          <w:b/>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t>a./</w:t>
        <w:tab/>
        <w:t>Beszámoló az előző Közgyűlés óta eltelt időszak fontosabb eseményeiről és a polgármester átruházott hatáskörben hozott döntéseiről</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9"/>
          <w:tab w:val="left" w:pos="-900" w:leader="none"/>
          <w:tab w:val="left" w:pos="-720" w:leader="none"/>
          <w:tab w:val="left" w:pos="900" w:leader="none"/>
        </w:tabs>
        <w:ind w:left="900" w:hanging="900"/>
        <w:jc w:val="both"/>
        <w:rPr>
          <w:rFonts w:cs="Arial"/>
          <w:b/>
          <w:b/>
        </w:rPr>
      </w:pPr>
      <w:r>
        <w:rPr>
          <w:rFonts w:cs="Arial"/>
          <w:b/>
        </w:rPr>
        <w:t>b./</w:t>
        <w:tab/>
        <w:t>Tájékoztató a lejárt határidejű közgyűlési határozatok végrehajtásáról</w:t>
      </w:r>
    </w:p>
    <w:p>
      <w:pPr>
        <w:pStyle w:val="Normal"/>
        <w:tabs>
          <w:tab w:val="clear" w:pos="709"/>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900" w:leader="none"/>
        </w:tabs>
        <w:ind w:left="900" w:hanging="900"/>
        <w:rPr>
          <w:rFonts w:ascii="Arial" w:hAnsi="Arial" w:cs="Arial"/>
        </w:rPr>
      </w:pPr>
      <w:r>
        <w:rPr>
          <w:rFonts w:cs="Arial" w:ascii="Arial" w:hAnsi="Arial"/>
        </w:rPr>
        <w:t>c./</w:t>
        <w:tab/>
        <w:t>Tájékoztató a törvényesség helyzetéről és a hatósági munkáról</w:t>
      </w:r>
    </w:p>
    <w:p>
      <w:pPr>
        <w:pStyle w:val="Normal"/>
        <w:tabs>
          <w:tab w:val="clear" w:pos="709"/>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pPr>
      <w:r>
        <w:rPr>
          <w:rFonts w:cs="Arial"/>
          <w:b/>
        </w:rPr>
        <w:t>d./          Kérdés, interpelláció</w:t>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u w:val="single"/>
        </w:rPr>
      </w:pPr>
      <w:r>
        <w:rPr>
          <w:rFonts w:cs="Arial" w:ascii="Arial" w:hAnsi="Arial"/>
          <w:u w:val="single"/>
        </w:rPr>
        <w:t>NYILVÁNOS  ÜLÉS</w:t>
      </w:r>
    </w:p>
    <w:p>
      <w:pPr>
        <w:pStyle w:val="TextBodyIndent"/>
        <w:jc w:val="center"/>
        <w:rPr>
          <w:rFonts w:ascii="Arial" w:hAnsi="Arial" w:cs="Arial"/>
          <w:u w:val="single"/>
        </w:rPr>
      </w:pPr>
      <w:r>
        <w:rPr>
          <w:rFonts w:cs="Arial" w:ascii="Arial" w:hAnsi="Arial"/>
          <w:u w:val="single"/>
        </w:rPr>
      </w:r>
    </w:p>
    <w:p>
      <w:pPr>
        <w:pStyle w:val="TextBodyIndent"/>
        <w:jc w:val="center"/>
        <w:rPr>
          <w:rFonts w:ascii="Arial" w:hAnsi="Arial" w:cs="Arial"/>
          <w:u w:val="single"/>
        </w:rPr>
      </w:pPr>
      <w:r>
        <w:rPr>
          <w:rFonts w:cs="Arial" w:ascii="Arial" w:hAnsi="Arial"/>
          <w:u w:val="single"/>
        </w:rPr>
      </w:r>
    </w:p>
    <w:p>
      <w:pPr>
        <w:pStyle w:val="TextBodyIndent"/>
        <w:rPr>
          <w:rFonts w:ascii="Arial" w:hAnsi="Arial" w:cs="Arial"/>
          <w:bCs/>
        </w:rPr>
      </w:pPr>
      <w:r>
        <w:rPr>
          <w:rFonts w:cs="Arial" w:ascii="Arial" w:hAnsi="Arial"/>
          <w:bCs/>
        </w:rPr>
        <w:t>1./a./</w:t>
        <w:tab/>
        <w:t>Szombathely Megyei Jogú Város Önkormányzata 2006. évi zárszámadás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TextBodyIndent"/>
        <w:rPr>
          <w:rFonts w:ascii="Arial" w:hAnsi="Arial" w:cs="Arial"/>
          <w:bCs/>
        </w:rPr>
      </w:pPr>
      <w:r>
        <w:rPr>
          <w:rFonts w:eastAsia="Arial" w:cs="Arial" w:ascii="Arial" w:hAnsi="Arial"/>
          <w:bCs/>
        </w:rPr>
        <w:t xml:space="preserve">    </w:t>
      </w:r>
      <w:r>
        <w:rPr>
          <w:rFonts w:cs="Arial" w:ascii="Arial" w:hAnsi="Arial"/>
          <w:bCs/>
        </w:rPr>
        <w:t>b./</w:t>
        <w:tab/>
        <w:t>Javaslat az önkormányzat könyvvizsgáló záradékkal ellátott 2006. évi egyszerűsített beszámolójának elfogadására</w:t>
      </w:r>
    </w:p>
    <w:p>
      <w:pPr>
        <w:pStyle w:val="TextBodyIndent"/>
        <w:rPr/>
      </w:pPr>
      <w:r>
        <w:rPr>
          <w:rFonts w:eastAsia="Arial" w:cs="Arial" w:ascii="Arial" w:hAnsi="Arial"/>
          <w:b w:val="false"/>
        </w:rPr>
        <w:t xml:space="preserve">   </w:t>
      </w: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Normal"/>
        <w:tabs>
          <w:tab w:val="clear" w:pos="709"/>
          <w:tab w:val="left" w:pos="851" w:leader="none"/>
        </w:tabs>
        <w:ind w:left="851" w:hanging="851"/>
        <w:jc w:val="both"/>
        <w:rPr>
          <w:rFonts w:cs="Arial"/>
        </w:rPr>
      </w:pPr>
      <w:r>
        <w:rPr>
          <w:rFonts w:cs="Arial"/>
        </w:rPr>
        <w:tab/>
        <w:tab/>
        <w:tab/>
        <w:t>Csendesné Kóbor Ildikó könyvvizsgáló</w:t>
      </w:r>
    </w:p>
    <w:p>
      <w:pPr>
        <w:pStyle w:val="TextBodyIndent"/>
        <w:rPr>
          <w:rFonts w:ascii="Arial" w:hAnsi="Arial" w:cs="Arial"/>
          <w:bCs/>
        </w:rPr>
      </w:pPr>
      <w:r>
        <w:rPr>
          <w:rFonts w:eastAsia="Arial" w:cs="Arial" w:ascii="Arial" w:hAnsi="Arial"/>
          <w:bCs/>
        </w:rPr>
        <w:t xml:space="preserve">    </w:t>
      </w:r>
      <w:r>
        <w:rPr>
          <w:rFonts w:cs="Arial" w:ascii="Arial" w:hAnsi="Arial"/>
          <w:bCs/>
        </w:rPr>
        <w:t>c./</w:t>
        <w:tab/>
        <w:t xml:space="preserve">Szombathely Megyei Jogú Város Önkormányzata 2006. évi pénzmaradványának jóváhagyása </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TextBodyIndent"/>
        <w:rPr>
          <w:rFonts w:ascii="Arial" w:hAnsi="Arial" w:cs="Arial"/>
          <w:bCs/>
        </w:rPr>
      </w:pPr>
      <w:r>
        <w:rPr>
          <w:rFonts w:eastAsia="Arial" w:cs="Arial" w:ascii="Arial" w:hAnsi="Arial"/>
          <w:bCs/>
        </w:rPr>
        <w:t xml:space="preserve">    </w:t>
      </w:r>
      <w:r>
        <w:rPr>
          <w:rFonts w:cs="Arial" w:ascii="Arial" w:hAnsi="Arial"/>
          <w:bCs/>
        </w:rPr>
        <w:t>d./</w:t>
        <w:tab/>
        <w:t>Az önkormányzati intézmények 2006. évben elvégzett ellenőrzésének tapasztalatai</w:t>
      </w:r>
    </w:p>
    <w:p>
      <w:pPr>
        <w:pStyle w:val="TextBodyIndent"/>
        <w:rPr/>
      </w:pPr>
      <w:r>
        <w:rPr>
          <w:rFonts w:cs="Arial" w:ascii="Arial" w:hAnsi="Arial"/>
          <w:b w:val="false"/>
        </w:rPr>
        <w:tab/>
      </w:r>
      <w:r>
        <w:rPr>
          <w:rFonts w:cs="Arial" w:ascii="Arial" w:hAnsi="Arial"/>
          <w:bCs/>
          <w:u w:val="single"/>
        </w:rPr>
        <w:t>Előadó:</w:t>
      </w:r>
      <w:r>
        <w:rPr>
          <w:rFonts w:cs="Arial" w:ascii="Arial" w:hAnsi="Arial"/>
          <w:b w:val="false"/>
        </w:rPr>
        <w:tab/>
      </w:r>
      <w:r>
        <w:rPr>
          <w:rFonts w:cs="Arial" w:ascii="Arial" w:hAnsi="Arial"/>
          <w:b w:val="false"/>
          <w:bCs/>
        </w:rPr>
        <w:t>Dr. Kaczmarski János jegyző</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Cs/>
        </w:rPr>
      </w:pPr>
      <w:r>
        <w:rPr>
          <w:rFonts w:cs="Arial" w:ascii="Arial" w:hAnsi="Arial"/>
          <w:bCs/>
        </w:rPr>
        <w:t>2./</w:t>
        <w:tab/>
        <w:t>Szombathely Megyei Jogú Város Önkormányzatának 2007-2010. közötti időszakra szóló gazdasági programja</w:t>
      </w:r>
    </w:p>
    <w:p>
      <w:pPr>
        <w:pStyle w:val="TextBodyIndent"/>
        <w:rPr/>
      </w:pPr>
      <w:r>
        <w:rPr>
          <w:rFonts w:cs="Arial" w:ascii="Arial" w:hAnsi="Arial"/>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Indent"/>
        <w:rPr/>
      </w:pPr>
      <w:r>
        <w:rPr>
          <w:rFonts w:cs="Arial" w:ascii="Arial" w:hAnsi="Arial"/>
        </w:rPr>
        <w:tab/>
        <w:tab/>
      </w:r>
      <w:r>
        <w:rPr>
          <w:rFonts w:cs="Arial" w:ascii="Arial" w:hAnsi="Arial"/>
          <w:b w:val="false"/>
        </w:rPr>
        <w:tab/>
        <w:t>Németh Kálmán alpolgármester</w:t>
      </w:r>
    </w:p>
    <w:p>
      <w:pPr>
        <w:pStyle w:val="TextBodyIndent"/>
        <w:rPr>
          <w:rFonts w:ascii="Arial" w:hAnsi="Arial" w:cs="Arial"/>
          <w:b w:val="false"/>
          <w:b w:val="false"/>
        </w:rPr>
      </w:pPr>
      <w:r>
        <w:rPr>
          <w:rFonts w:cs="Arial" w:ascii="Arial" w:hAnsi="Arial"/>
          <w:b w:val="false"/>
        </w:rPr>
        <w:tab/>
        <w:tab/>
        <w:tab/>
        <w:t>Dr. Szabó Gábor alpolgármester</w:t>
      </w:r>
    </w:p>
    <w:p>
      <w:pPr>
        <w:pStyle w:val="TextBodyIndent"/>
        <w:rPr>
          <w:rFonts w:ascii="Arial" w:hAnsi="Arial" w:cs="Arial"/>
        </w:rPr>
      </w:pPr>
      <w:r>
        <w:rPr>
          <w:rFonts w:cs="Arial" w:ascii="Arial" w:hAnsi="Arial"/>
        </w:rPr>
        <w:tab/>
        <w:t xml:space="preserve">  </w:t>
      </w:r>
    </w:p>
    <w:p>
      <w:pPr>
        <w:pStyle w:val="TextBodyIndent"/>
        <w:rPr/>
      </w:pPr>
      <w:r>
        <w:rPr>
          <w:rFonts w:cs="Arial" w:ascii="Arial" w:hAnsi="Arial"/>
          <w:bCs/>
        </w:rPr>
        <w:t>3./a./</w:t>
        <w:tab/>
        <w:t>Az Önkormányzat kizárólagos tulajdonában lévő gazdasági és közhasznú társaságok 2006. évi mérlegbeszámolój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Márkus István, a Városgazdálkodási Kft. ügyvezető igazgatója</w:t>
      </w:r>
    </w:p>
    <w:p>
      <w:pPr>
        <w:pStyle w:val="TextBodyIndent"/>
        <w:rPr>
          <w:rFonts w:ascii="Arial" w:hAnsi="Arial" w:cs="Arial"/>
          <w:b w:val="false"/>
          <w:b w:val="false"/>
        </w:rPr>
      </w:pPr>
      <w:r>
        <w:rPr>
          <w:rFonts w:cs="Arial" w:ascii="Arial" w:hAnsi="Arial"/>
          <w:b w:val="false"/>
        </w:rPr>
        <w:tab/>
        <w:tab/>
        <w:tab/>
        <w:t>Gerencsér Gyula, az Önkormányzati Házkezelési Kft. ügyvezető</w:t>
      </w:r>
    </w:p>
    <w:p>
      <w:pPr>
        <w:pStyle w:val="TextBodyIndent"/>
        <w:rPr>
          <w:rFonts w:ascii="Arial" w:hAnsi="Arial" w:cs="Arial"/>
          <w:b w:val="false"/>
          <w:b w:val="false"/>
        </w:rPr>
      </w:pPr>
      <w:r>
        <w:rPr>
          <w:rFonts w:cs="Arial" w:ascii="Arial" w:hAnsi="Arial"/>
          <w:b w:val="false"/>
        </w:rPr>
        <w:tab/>
        <w:tab/>
        <w:tab/>
        <w:tab/>
        <w:tab/>
        <w:t xml:space="preserve">        igazgatója</w:t>
      </w:r>
    </w:p>
    <w:p>
      <w:pPr>
        <w:pStyle w:val="TextBodyIndent"/>
        <w:rPr>
          <w:rFonts w:ascii="Arial" w:hAnsi="Arial" w:cs="Arial"/>
          <w:b w:val="false"/>
          <w:b w:val="false"/>
        </w:rPr>
      </w:pPr>
      <w:r>
        <w:rPr>
          <w:rFonts w:cs="Arial" w:ascii="Arial" w:hAnsi="Arial"/>
          <w:b w:val="false"/>
        </w:rPr>
        <w:tab/>
        <w:tab/>
        <w:tab/>
        <w:t xml:space="preserve">Németh Sándor, a Savaria  Moziüzemeltető Kft. ügyvezető </w:t>
      </w:r>
    </w:p>
    <w:p>
      <w:pPr>
        <w:pStyle w:val="TextBodyIndent"/>
        <w:rPr>
          <w:rFonts w:ascii="Arial" w:hAnsi="Arial" w:cs="Arial"/>
          <w:b w:val="false"/>
          <w:b w:val="false"/>
        </w:rPr>
      </w:pPr>
      <w:r>
        <w:rPr>
          <w:rFonts w:cs="Arial" w:ascii="Arial" w:hAnsi="Arial"/>
          <w:b w:val="false"/>
        </w:rPr>
        <w:tab/>
        <w:tab/>
        <w:tab/>
        <w:tab/>
        <w:t xml:space="preserve">                 igazgatója</w:t>
        <w:tab/>
      </w:r>
    </w:p>
    <w:p>
      <w:pPr>
        <w:pStyle w:val="TextBodyIndent"/>
        <w:ind w:left="1416" w:hanging="851"/>
        <w:rPr>
          <w:rFonts w:ascii="Arial" w:hAnsi="Arial" w:cs="Arial"/>
          <w:b w:val="false"/>
          <w:b w:val="false"/>
        </w:rPr>
      </w:pPr>
      <w:r>
        <w:rPr>
          <w:rFonts w:cs="Arial" w:ascii="Arial" w:hAnsi="Arial"/>
          <w:b w:val="false"/>
        </w:rPr>
        <w:tab/>
        <w:tab/>
        <w:tab/>
        <w:tab/>
        <w:t xml:space="preserve">Füzessy Józsefné, a Regionális Szociális Forrásközpont Kht. </w:t>
      </w:r>
    </w:p>
    <w:p>
      <w:pPr>
        <w:pStyle w:val="TextBodyIndent"/>
        <w:ind w:left="1416" w:hanging="851"/>
        <w:rPr>
          <w:rFonts w:ascii="Arial" w:hAnsi="Arial" w:cs="Arial"/>
          <w:b w:val="false"/>
          <w:b w:val="false"/>
        </w:rPr>
      </w:pPr>
      <w:r>
        <w:rPr>
          <w:rFonts w:cs="Arial" w:ascii="Arial" w:hAnsi="Arial"/>
          <w:b w:val="false"/>
        </w:rPr>
        <w:tab/>
        <w:tab/>
        <w:tab/>
        <w:tab/>
        <w:tab/>
        <w:t xml:space="preserve">          ügyvezető igazgatója</w:t>
        <w:tab/>
      </w:r>
    </w:p>
    <w:p>
      <w:pPr>
        <w:pStyle w:val="TextBodyIndent"/>
        <w:ind w:left="1416" w:hanging="851"/>
        <w:rPr>
          <w:rFonts w:ascii="Arial" w:hAnsi="Arial" w:cs="Arial"/>
          <w:b w:val="false"/>
          <w:b w:val="false"/>
        </w:rPr>
      </w:pPr>
      <w:r>
        <w:rPr>
          <w:rFonts w:cs="Arial" w:ascii="Arial" w:hAnsi="Arial"/>
          <w:b w:val="false"/>
        </w:rPr>
        <w:tab/>
        <w:tab/>
        <w:tab/>
        <w:tab/>
        <w:t xml:space="preserve">Horváth Olga, a SAVARIA REHAB TEAM Kht. ügyvezető </w:t>
      </w:r>
    </w:p>
    <w:p>
      <w:pPr>
        <w:pStyle w:val="TextBodyIndent"/>
        <w:ind w:left="1416" w:hanging="851"/>
        <w:rPr/>
      </w:pPr>
      <w:r>
        <w:rPr>
          <w:rFonts w:cs="Arial" w:ascii="Arial" w:hAnsi="Arial"/>
          <w:b w:val="false"/>
        </w:rPr>
        <w:tab/>
        <w:tab/>
        <w:tab/>
        <w:tab/>
        <w:tab/>
        <w:t xml:space="preserve"> igazgatója</w:t>
      </w:r>
    </w:p>
    <w:p>
      <w:pPr>
        <w:pStyle w:val="TextBodyIndent"/>
        <w:ind w:left="1416" w:hanging="851"/>
        <w:rPr>
          <w:rFonts w:ascii="Arial" w:hAnsi="Arial" w:cs="Arial"/>
          <w:b w:val="false"/>
          <w:b w:val="false"/>
        </w:rPr>
      </w:pPr>
      <w:r>
        <w:rPr>
          <w:rFonts w:cs="Arial" w:ascii="Arial" w:hAnsi="Arial"/>
          <w:b w:val="false"/>
        </w:rPr>
        <w:tab/>
        <w:tab/>
        <w:tab/>
        <w:tab/>
        <w:t>Váradi Gábor, a Szombathelyi Televízió és Rádió Kht. ügyvezető</w:t>
      </w:r>
    </w:p>
    <w:p>
      <w:pPr>
        <w:pStyle w:val="TextBodyIndent"/>
        <w:ind w:left="1416" w:hanging="851"/>
        <w:rPr>
          <w:rFonts w:ascii="Arial" w:hAnsi="Arial" w:cs="Arial"/>
          <w:b w:val="false"/>
          <w:b w:val="false"/>
        </w:rPr>
      </w:pPr>
      <w:r>
        <w:rPr>
          <w:rFonts w:cs="Arial" w:ascii="Arial" w:hAnsi="Arial"/>
          <w:b w:val="false"/>
        </w:rPr>
        <w:tab/>
        <w:tab/>
        <w:tab/>
        <w:tab/>
        <w:tab/>
        <w:t xml:space="preserve">  igazgatója</w:t>
      </w:r>
    </w:p>
    <w:p>
      <w:pPr>
        <w:pStyle w:val="TextBodyIndent"/>
        <w:ind w:left="1416" w:hanging="851"/>
        <w:rPr>
          <w:rFonts w:ascii="Arial" w:hAnsi="Arial" w:cs="Arial"/>
          <w:b w:val="false"/>
          <w:b w:val="false"/>
        </w:rPr>
      </w:pPr>
      <w:r>
        <w:rPr>
          <w:rFonts w:cs="Arial" w:ascii="Arial" w:hAnsi="Arial"/>
          <w:b w:val="false"/>
        </w:rPr>
        <w:tab/>
        <w:tab/>
        <w:tab/>
        <w:tab/>
        <w:t>Valaska Andrásné, a Szombathelyi MSH Rendezvényház Kht.</w:t>
      </w:r>
    </w:p>
    <w:p>
      <w:pPr>
        <w:pStyle w:val="TextBodyIndent"/>
        <w:ind w:left="1416" w:hanging="851"/>
        <w:rPr>
          <w:rFonts w:ascii="Arial" w:hAnsi="Arial" w:cs="Arial"/>
          <w:b w:val="false"/>
          <w:b w:val="false"/>
        </w:rPr>
      </w:pPr>
      <w:r>
        <w:rPr>
          <w:rFonts w:cs="Arial" w:ascii="Arial" w:hAnsi="Arial"/>
          <w:b w:val="false"/>
        </w:rPr>
        <w:tab/>
        <w:tab/>
        <w:tab/>
        <w:tab/>
        <w:tab/>
        <w:tab/>
        <w:t>ügyvezető igazgatója</w:t>
      </w:r>
    </w:p>
    <w:p>
      <w:pPr>
        <w:pStyle w:val="TextBodyIndent"/>
        <w:ind w:left="1416" w:hanging="851"/>
        <w:rPr>
          <w:rFonts w:ascii="Arial" w:hAnsi="Arial" w:cs="Arial"/>
          <w:b w:val="false"/>
          <w:b w:val="false"/>
        </w:rPr>
      </w:pPr>
      <w:r>
        <w:rPr>
          <w:rFonts w:cs="Arial" w:ascii="Arial" w:hAnsi="Arial"/>
          <w:b w:val="false"/>
        </w:rPr>
        <w:tab/>
        <w:tab/>
        <w:tab/>
        <w:tab/>
        <w:t>Takács József, a Szombathelyi Sportszolgáltató Kht. ügyvezető</w:t>
      </w:r>
    </w:p>
    <w:p>
      <w:pPr>
        <w:pStyle w:val="TextBodyIndent"/>
        <w:ind w:left="1416" w:hanging="851"/>
        <w:rPr/>
      </w:pPr>
      <w:r>
        <w:rPr>
          <w:rFonts w:cs="Arial" w:ascii="Arial" w:hAnsi="Arial"/>
          <w:b w:val="false"/>
        </w:rPr>
        <w:tab/>
        <w:tab/>
        <w:tab/>
        <w:tab/>
        <w:tab/>
        <w:t xml:space="preserve">    igazgatója</w:t>
      </w:r>
    </w:p>
    <w:p>
      <w:pPr>
        <w:pStyle w:val="TextBodyIndent"/>
        <w:ind w:left="1416" w:hanging="851"/>
        <w:rPr>
          <w:rFonts w:ascii="Arial" w:hAnsi="Arial" w:cs="Arial"/>
          <w:b w:val="false"/>
          <w:b w:val="false"/>
        </w:rPr>
      </w:pPr>
      <w:r>
        <w:rPr>
          <w:rFonts w:cs="Arial" w:ascii="Arial" w:hAnsi="Arial"/>
          <w:b w:val="false"/>
        </w:rPr>
        <w:tab/>
        <w:tab/>
        <w:tab/>
      </w:r>
    </w:p>
    <w:p>
      <w:pPr>
        <w:pStyle w:val="TextBodyIndent"/>
        <w:tabs>
          <w:tab w:val="left" w:pos="851" w:leader="none"/>
          <w:tab w:val="left" w:pos="900" w:leader="none"/>
        </w:tabs>
        <w:ind w:left="900" w:hanging="900"/>
        <w:rPr>
          <w:rFonts w:ascii="Arial" w:hAnsi="Arial" w:cs="Arial"/>
          <w:bCs/>
        </w:rPr>
      </w:pPr>
      <w:r>
        <w:rPr>
          <w:rFonts w:eastAsia="Arial" w:cs="Arial" w:ascii="Arial" w:hAnsi="Arial"/>
          <w:bCs/>
        </w:rPr>
        <w:t xml:space="preserve">    </w:t>
      </w:r>
      <w:r>
        <w:rPr>
          <w:rFonts w:cs="Arial" w:ascii="Arial" w:hAnsi="Arial"/>
          <w:bCs/>
        </w:rPr>
        <w:t>b./</w:t>
        <w:tab/>
        <w:t>Az Önkormányzat többségi tulajdonában lévő gazdasági és közhasznú társaságainak 2006. évi  mérlegbeszámolói</w:t>
      </w:r>
    </w:p>
    <w:p>
      <w:pPr>
        <w:pStyle w:val="TextBodyIndent"/>
        <w:rPr/>
      </w:pPr>
      <w:r>
        <w:rPr>
          <w:rFonts w:cs="Arial" w:ascii="Arial" w:hAnsi="Arial"/>
        </w:rPr>
        <w:tab/>
        <w:t xml:space="preserve"> </w:t>
      </w:r>
      <w:r>
        <w:rPr>
          <w:rFonts w:cs="Arial" w:ascii="Arial" w:hAnsi="Arial"/>
          <w:bCs/>
          <w:u w:val="single"/>
        </w:rPr>
        <w:t>Előadók:</w:t>
      </w:r>
      <w:r>
        <w:rPr>
          <w:rFonts w:cs="Arial" w:ascii="Arial" w:hAnsi="Arial"/>
          <w:b w:val="false"/>
        </w:rPr>
        <w:tab/>
        <w:t>Dr. Ipkovich György polgármester</w:t>
      </w:r>
    </w:p>
    <w:p>
      <w:pPr>
        <w:pStyle w:val="TextBodyIndent"/>
        <w:rPr/>
      </w:pPr>
      <w:r>
        <w:rPr>
          <w:rFonts w:cs="Arial" w:ascii="Arial" w:hAnsi="Arial"/>
          <w:b w:val="false"/>
        </w:rPr>
        <w:tab/>
        <w:tab/>
        <w:tab/>
      </w:r>
      <w:r>
        <w:rPr>
          <w:rFonts w:cs="Arial" w:ascii="Arial" w:hAnsi="Arial"/>
          <w:b w:val="false"/>
          <w:bCs/>
        </w:rPr>
        <w:t>Wagner József, a VASIVÍZ ZRt. vezérigazgatója</w:t>
        <w:tab/>
      </w:r>
    </w:p>
    <w:p>
      <w:pPr>
        <w:pStyle w:val="Normal"/>
        <w:tabs>
          <w:tab w:val="clear" w:pos="709"/>
          <w:tab w:val="left" w:pos="851" w:leader="none"/>
        </w:tabs>
        <w:ind w:left="1418" w:hanging="851"/>
        <w:jc w:val="both"/>
        <w:rPr>
          <w:rFonts w:cs="Arial"/>
          <w:bCs/>
        </w:rPr>
      </w:pPr>
      <w:r>
        <w:rPr>
          <w:rFonts w:cs="Arial"/>
          <w:bCs/>
        </w:rPr>
        <w:tab/>
        <w:tab/>
        <w:tab/>
        <w:t xml:space="preserve">Németh Gábor, a Távhőszolgáltató Kft. ügyvezető </w:t>
        <w:tab/>
        <w:tab/>
        <w:tab/>
        <w:tab/>
        <w:t xml:space="preserve">Dienes András, a Claudius Ipari és Innovációs Park Kft. </w:t>
      </w:r>
    </w:p>
    <w:p>
      <w:pPr>
        <w:pStyle w:val="Normal"/>
        <w:tabs>
          <w:tab w:val="clear" w:pos="709"/>
          <w:tab w:val="left" w:pos="851" w:leader="none"/>
        </w:tabs>
        <w:ind w:left="851" w:hanging="851"/>
        <w:jc w:val="both"/>
        <w:rPr>
          <w:rFonts w:cs="Arial"/>
          <w:bCs/>
        </w:rPr>
      </w:pPr>
      <w:r>
        <w:rPr>
          <w:rFonts w:cs="Arial"/>
          <w:bCs/>
        </w:rPr>
        <w:tab/>
        <w:tab/>
        <w:tab/>
        <w:t xml:space="preserve">                          ügyvezető igazgatója</w:t>
      </w:r>
    </w:p>
    <w:p>
      <w:pPr>
        <w:pStyle w:val="Normal"/>
        <w:tabs>
          <w:tab w:val="clear" w:pos="709"/>
          <w:tab w:val="left" w:pos="851" w:leader="none"/>
        </w:tabs>
        <w:ind w:left="851" w:hanging="851"/>
        <w:jc w:val="both"/>
        <w:rPr>
          <w:rFonts w:cs="Arial"/>
          <w:bCs/>
        </w:rPr>
      </w:pPr>
      <w:r>
        <w:rPr>
          <w:rFonts w:cs="Arial"/>
          <w:bCs/>
        </w:rPr>
        <w:tab/>
        <w:tab/>
        <w:tab/>
        <w:t>Wagner András, a SAVARIA TISZK Kht. ügyvezető igazgatója</w:t>
      </w:r>
    </w:p>
    <w:p>
      <w:pPr>
        <w:pStyle w:val="TextBodyIndent"/>
        <w:ind w:left="1416" w:hanging="851"/>
        <w:rPr/>
      </w:pPr>
      <w:r>
        <w:rPr>
          <w:rFonts w:cs="Arial" w:ascii="Arial" w:hAnsi="Arial"/>
          <w:bCs/>
        </w:rPr>
        <w:tab/>
        <w:tab/>
        <w:tab/>
        <w:tab/>
      </w:r>
      <w:r>
        <w:rPr>
          <w:rFonts w:cs="Arial" w:ascii="Arial" w:hAnsi="Arial"/>
          <w:b w:val="false"/>
        </w:rPr>
        <w:t>Dobány Lajos, a Szombathelyi Haladás Labdarúgó és Sport-</w:t>
      </w:r>
    </w:p>
    <w:p>
      <w:pPr>
        <w:pStyle w:val="TextBodyIndent"/>
        <w:ind w:left="1416" w:hanging="851"/>
        <w:rPr>
          <w:rFonts w:ascii="Arial" w:hAnsi="Arial" w:cs="Arial"/>
          <w:b w:val="false"/>
          <w:b w:val="false"/>
        </w:rPr>
      </w:pPr>
      <w:r>
        <w:rPr>
          <w:rFonts w:cs="Arial" w:ascii="Arial" w:hAnsi="Arial"/>
          <w:b w:val="false"/>
        </w:rPr>
        <w:tab/>
        <w:tab/>
        <w:tab/>
        <w:tab/>
        <w:tab/>
        <w:t xml:space="preserve">   szolgáltató  Kft. ügyvezető igazgatója</w:t>
      </w:r>
    </w:p>
    <w:p>
      <w:pPr>
        <w:pStyle w:val="Normal"/>
        <w:tabs>
          <w:tab w:val="clear" w:pos="709"/>
          <w:tab w:val="left" w:pos="851" w:leader="none"/>
        </w:tabs>
        <w:ind w:left="851" w:hanging="851"/>
        <w:jc w:val="both"/>
        <w:rPr>
          <w:rFonts w:cs="Arial"/>
          <w:bCs/>
        </w:rPr>
      </w:pPr>
      <w:r>
        <w:rPr>
          <w:rFonts w:cs="Arial"/>
          <w:b/>
        </w:rPr>
        <w:tab/>
        <w:tab/>
        <w:tab/>
      </w:r>
    </w:p>
    <w:p>
      <w:pPr>
        <w:pStyle w:val="TextBody"/>
        <w:tabs>
          <w:tab w:val="clear" w:pos="709"/>
          <w:tab w:val="left" w:pos="851" w:leader="none"/>
        </w:tabs>
        <w:ind w:left="851" w:hanging="851"/>
        <w:rPr>
          <w:rFonts w:cs="Arial"/>
          <w:b/>
          <w:b/>
        </w:rPr>
      </w:pPr>
      <w:r>
        <w:rPr>
          <w:rFonts w:eastAsia="Arial" w:cs="Arial"/>
          <w:b/>
        </w:rPr>
        <w:t xml:space="preserve">    </w:t>
      </w:r>
      <w:r>
        <w:rPr>
          <w:rFonts w:cs="Arial"/>
          <w:b/>
        </w:rPr>
        <w:t>c./</w:t>
        <w:tab/>
        <w:t>Javaslat az Önkormányzat által delegált Igazgatósági és felügyelő bizottsági tagok beszámolóinak elfogadásáról a megbízásuk időtartamára vonatkozóan végzett munkájukról</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TextBody"/>
        <w:tabs>
          <w:tab w:val="clear" w:pos="709"/>
          <w:tab w:val="left" w:pos="851" w:leader="none"/>
        </w:tabs>
        <w:ind w:left="851" w:hanging="851"/>
        <w:rPr>
          <w:rFonts w:ascii="Arial" w:hAnsi="Arial" w:cs="Arial"/>
          <w:b/>
          <w:b/>
          <w:bCs/>
        </w:rPr>
      </w:pPr>
      <w:r>
        <w:rPr>
          <w:rFonts w:cs="Arial"/>
          <w:b/>
          <w:bCs/>
        </w:rPr>
      </w:r>
    </w:p>
    <w:p>
      <w:pPr>
        <w:pStyle w:val="Normal"/>
        <w:ind w:left="900" w:hanging="900"/>
        <w:jc w:val="both"/>
        <w:rPr>
          <w:rFonts w:cs="Arial"/>
          <w:b/>
          <w:b/>
          <w:bCs/>
        </w:rPr>
      </w:pPr>
      <w:r>
        <w:rPr>
          <w:rFonts w:cs="Arial"/>
          <w:b/>
          <w:bCs/>
        </w:rPr>
        <w:t>4./a./</w:t>
        <w:tab/>
        <w:t>Javaslat a Capitál Savaria Szombathelyi Vagyonhasznosító és Városgazdálkodási ZRt. alapításához szükséges dokumentumok jóváhagyására</w:t>
      </w:r>
    </w:p>
    <w:p>
      <w:pPr>
        <w:pStyle w:val="TextBodyIndent"/>
        <w:rPr/>
      </w:pPr>
      <w:r>
        <w:rPr>
          <w:rFonts w:cs="Arial" w:ascii="Arial" w:hAnsi="Arial"/>
          <w:b w:val="false"/>
        </w:rPr>
        <w:tab/>
        <w:t xml:space="preserve"> </w:t>
      </w:r>
      <w:r>
        <w:rPr>
          <w:rFonts w:cs="Arial" w:ascii="Arial" w:hAnsi="Arial"/>
          <w:bCs/>
          <w:u w:val="single"/>
        </w:rPr>
        <w:t>Előadók:</w:t>
      </w:r>
      <w:r>
        <w:rPr>
          <w:rFonts w:cs="Arial" w:ascii="Arial" w:hAnsi="Arial"/>
          <w:b w:val="false"/>
        </w:rPr>
        <w:tab/>
        <w:t>Dr. Ipkovich György polgármester</w:t>
      </w:r>
    </w:p>
    <w:p>
      <w:pPr>
        <w:pStyle w:val="TextBodyIndent"/>
        <w:rPr/>
      </w:pPr>
      <w:r>
        <w:rPr>
          <w:rFonts w:cs="Arial" w:ascii="Arial" w:hAnsi="Arial"/>
          <w:b w:val="false"/>
        </w:rPr>
        <w:tab/>
        <w:tab/>
        <w:tab/>
        <w:t>Németh Kálmán alpolgármester</w:t>
      </w:r>
    </w:p>
    <w:p>
      <w:pPr>
        <w:pStyle w:val="TextBodyIndent"/>
        <w:rPr>
          <w:rFonts w:ascii="Arial" w:hAnsi="Arial" w:cs="Arial"/>
          <w:b w:val="false"/>
          <w:b w:val="false"/>
          <w:bCs/>
          <w:u w:val="single"/>
        </w:rPr>
      </w:pPr>
      <w:r>
        <w:rPr>
          <w:rFonts w:cs="Arial" w:ascii="Arial" w:hAnsi="Arial"/>
          <w:b w:val="false"/>
          <w:bCs/>
          <w:u w:val="single"/>
        </w:rPr>
      </w:r>
    </w:p>
    <w:p>
      <w:pPr>
        <w:pStyle w:val="Normal"/>
        <w:ind w:left="900" w:hanging="900"/>
        <w:jc w:val="both"/>
        <w:rPr>
          <w:rFonts w:cs="Arial"/>
          <w:b/>
          <w:b/>
          <w:i/>
          <w:i/>
          <w:iCs/>
        </w:rPr>
      </w:pPr>
      <w:r>
        <w:rPr>
          <w:rFonts w:eastAsia="Arial" w:cs="Arial"/>
          <w:bCs/>
        </w:rPr>
        <w:t xml:space="preserve">     </w:t>
      </w:r>
      <w:r>
        <w:rPr>
          <w:rFonts w:cs="Arial"/>
          <w:b/>
        </w:rPr>
        <w:t>b./</w:t>
        <w:tab/>
        <w:t xml:space="preserve">Javaslat Szombathely Megyei Jogú Város Önkormányzata vagyonáról, a vagyontárgyak feletti tulajdonosi jogok gyakorlásáról szóló 29/2004. (VI.30.)   számú rendelet módosítására </w:t>
      </w:r>
    </w:p>
    <w:p>
      <w:pPr>
        <w:pStyle w:val="TextBodyIndent"/>
        <w:rPr/>
      </w:pPr>
      <w:r>
        <w:rPr>
          <w:rFonts w:cs="Arial" w:ascii="Arial" w:hAnsi="Arial"/>
          <w:b w:val="false"/>
          <w:bCs/>
        </w:rPr>
        <w:tab/>
        <w:t xml:space="preserve"> </w:t>
      </w:r>
      <w:r>
        <w:rPr>
          <w:rFonts w:cs="Arial" w:ascii="Arial" w:hAnsi="Arial"/>
          <w:bCs/>
          <w:u w:val="single"/>
        </w:rPr>
        <w:t>Előadók:</w:t>
      </w:r>
      <w:r>
        <w:rPr>
          <w:rFonts w:cs="Arial" w:ascii="Arial" w:hAnsi="Arial"/>
          <w:b w:val="false"/>
        </w:rPr>
        <w:tab/>
        <w:t>Dr. Ipkovich György polgármester</w:t>
      </w:r>
    </w:p>
    <w:p>
      <w:pPr>
        <w:pStyle w:val="TextBodyIndent"/>
        <w:rPr/>
      </w:pPr>
      <w:r>
        <w:rPr>
          <w:rFonts w:cs="Arial" w:ascii="Arial" w:hAnsi="Arial"/>
          <w:b w:val="false"/>
        </w:rPr>
        <w:tab/>
        <w:tab/>
        <w:tab/>
        <w:t>Németh Kálmán al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TextBodyIndent"/>
        <w:rPr>
          <w:rFonts w:ascii="Arial" w:hAnsi="Arial" w:cs="Arial"/>
          <w:bCs/>
          <w:u w:val="single"/>
        </w:rPr>
      </w:pPr>
      <w:r>
        <w:rPr>
          <w:rFonts w:cs="Arial" w:ascii="Arial" w:hAnsi="Arial"/>
        </w:rPr>
        <w:tab/>
      </w:r>
    </w:p>
    <w:p>
      <w:pPr>
        <w:pStyle w:val="TextBody"/>
        <w:tabs>
          <w:tab w:val="clear" w:pos="709"/>
          <w:tab w:val="left" w:pos="851" w:leader="none"/>
        </w:tabs>
        <w:ind w:left="851" w:hanging="851"/>
        <w:rPr>
          <w:rFonts w:cs="Arial"/>
          <w:b/>
          <w:b/>
        </w:rPr>
      </w:pPr>
      <w:r>
        <w:rPr>
          <w:rFonts w:cs="Arial"/>
          <w:b/>
        </w:rPr>
        <w:t>5./</w:t>
        <w:tab/>
        <w:t>Javaslat a Regionális Szociális Forrásközpont Kht. ellátási szerződésének, alapító okiratának, valamint Szervezeti és Működési Szabályzatának módosít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ind w:left="1416" w:hanging="851"/>
        <w:rPr/>
      </w:pPr>
      <w:r>
        <w:rPr>
          <w:rFonts w:cs="Arial" w:ascii="Arial" w:hAnsi="Arial"/>
          <w:b w:val="false"/>
        </w:rPr>
        <w:tab/>
        <w:tab/>
        <w:tab/>
        <w:tab/>
        <w:t xml:space="preserve">Füzessy Józsefné, a Regionális Szociális Forrásközpont Kht. </w:t>
      </w:r>
    </w:p>
    <w:p>
      <w:pPr>
        <w:pStyle w:val="TextBodyIndent"/>
        <w:ind w:left="1416" w:hanging="851"/>
        <w:rPr>
          <w:rFonts w:ascii="Arial" w:hAnsi="Arial" w:cs="Arial"/>
          <w:b w:val="false"/>
          <w:b w:val="false"/>
        </w:rPr>
      </w:pPr>
      <w:r>
        <w:rPr>
          <w:rFonts w:cs="Arial" w:ascii="Arial" w:hAnsi="Arial"/>
          <w:b w:val="false"/>
        </w:rPr>
        <w:tab/>
        <w:tab/>
        <w:tab/>
        <w:tab/>
        <w:tab/>
        <w:t xml:space="preserve">          ügyvezető igazgatója</w:t>
        <w:tab/>
      </w:r>
    </w:p>
    <w:p>
      <w:pPr>
        <w:pStyle w:val="TextBodyIndent"/>
        <w:tabs>
          <w:tab w:val="clear" w:pos="851"/>
          <w:tab w:val="left" w:pos="-360" w:leader="none"/>
        </w:tabs>
        <w:ind w:left="900" w:hanging="900"/>
        <w:rPr>
          <w:rFonts w:ascii="Arial" w:hAnsi="Arial" w:cs="Arial"/>
          <w:b w:val="false"/>
          <w:b w:val="false"/>
          <w:bCs/>
        </w:rPr>
      </w:pPr>
      <w:r>
        <w:rPr>
          <w:rFonts w:cs="Arial" w:ascii="Arial" w:hAnsi="Arial"/>
          <w:b w:val="false"/>
          <w:bCs/>
        </w:rPr>
      </w:r>
    </w:p>
    <w:p>
      <w:pPr>
        <w:pStyle w:val="TextBodyIndent"/>
        <w:tabs>
          <w:tab w:val="clear" w:pos="851"/>
          <w:tab w:val="left" w:pos="-360" w:leader="none"/>
        </w:tabs>
        <w:ind w:left="900" w:hanging="900"/>
        <w:rPr/>
      </w:pPr>
      <w:r>
        <w:rPr>
          <w:rFonts w:cs="Arial" w:ascii="Arial" w:hAnsi="Arial"/>
        </w:rPr>
        <w:t>6./</w:t>
        <w:tab/>
        <w:t>Javaslat a Szombathelyi Haladás Labdarúgó és Sportszolgáltató Kft.  társasági szerződésének, valamint  Szervezeti és Működési Szabályzatának módosítására és a nevezési díjának pénzügyi fedezetére</w:t>
      </w:r>
    </w:p>
    <w:p>
      <w:pPr>
        <w:pStyle w:val="TextBodyIndent"/>
        <w:rPr/>
      </w:pPr>
      <w:r>
        <w:rPr>
          <w:rFonts w:cs="Arial" w:ascii="Arial" w:hAnsi="Arial"/>
          <w:b w:val="false"/>
          <w:bCs/>
        </w:rPr>
        <w:tab/>
        <w:t xml:space="preserve"> </w:t>
      </w:r>
      <w:r>
        <w:rPr>
          <w:rFonts w:cs="Arial" w:ascii="Arial" w:hAnsi="Arial"/>
          <w:bCs/>
          <w:u w:val="single"/>
        </w:rPr>
        <w:t>Előadók:</w:t>
      </w:r>
      <w:r>
        <w:rPr>
          <w:rFonts w:cs="Arial" w:ascii="Arial" w:hAnsi="Arial"/>
          <w:b w:val="false"/>
        </w:rPr>
        <w:tab/>
        <w:t>Dr. Ipkovich György polgármester</w:t>
      </w:r>
    </w:p>
    <w:p>
      <w:pPr>
        <w:pStyle w:val="TextBodyIndent"/>
        <w:ind w:left="1416" w:hanging="851"/>
        <w:rPr>
          <w:rFonts w:ascii="Arial" w:hAnsi="Arial" w:cs="Arial"/>
          <w:b w:val="false"/>
          <w:b w:val="false"/>
        </w:rPr>
      </w:pPr>
      <w:r>
        <w:rPr>
          <w:rFonts w:cs="Arial" w:ascii="Arial" w:hAnsi="Arial"/>
          <w:b w:val="false"/>
        </w:rPr>
        <w:tab/>
        <w:tab/>
        <w:tab/>
        <w:tab/>
        <w:t>Dobány Lajos, a Szombathelyi Haladás Labdarúgó és Sport-</w:t>
      </w:r>
    </w:p>
    <w:p>
      <w:pPr>
        <w:pStyle w:val="TextBodyIndent"/>
        <w:ind w:left="1416" w:hanging="851"/>
        <w:rPr>
          <w:rFonts w:ascii="Arial" w:hAnsi="Arial" w:cs="Arial"/>
          <w:b w:val="false"/>
          <w:b w:val="false"/>
        </w:rPr>
      </w:pPr>
      <w:r>
        <w:rPr>
          <w:rFonts w:cs="Arial" w:ascii="Arial" w:hAnsi="Arial"/>
          <w:b w:val="false"/>
        </w:rPr>
        <w:tab/>
        <w:tab/>
        <w:tab/>
        <w:tab/>
        <w:tab/>
        <w:t xml:space="preserve">   szolgáltató  Kft. ügyvezető igazgatója</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Cs/>
        </w:rPr>
      </w:pPr>
      <w:r>
        <w:rPr>
          <w:rFonts w:cs="Arial" w:ascii="Arial" w:hAnsi="Arial"/>
          <w:bCs/>
        </w:rPr>
        <w:t>7./</w:t>
        <w:tab/>
        <w:t>Javaslat az önkormányzat tulajdonában lévő lakások elidegenítéséről szóló 12/1994. (IV.7.) számú önkormányzati rendelet módosít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Indent"/>
        <w:rPr/>
      </w:pPr>
      <w:r>
        <w:rPr>
          <w:rFonts w:cs="Arial" w:ascii="Arial" w:hAnsi="Arial"/>
          <w:bCs/>
        </w:rPr>
        <w:tab/>
        <w:tab/>
        <w:tab/>
      </w:r>
      <w:r>
        <w:rPr>
          <w:rFonts w:cs="Arial" w:ascii="Arial" w:hAnsi="Arial"/>
          <w:b w:val="false"/>
        </w:rPr>
        <w:t>Dr. Kaczmarski János jegyző</w:t>
      </w:r>
    </w:p>
    <w:p>
      <w:pPr>
        <w:pStyle w:val="TextBodyIndent"/>
        <w:rPr>
          <w:rFonts w:ascii="Arial" w:hAnsi="Arial" w:cs="Arial"/>
          <w:b w:val="false"/>
          <w:b w:val="false"/>
          <w:bCs/>
        </w:rPr>
      </w:pPr>
      <w:r>
        <w:rPr>
          <w:rFonts w:cs="Arial" w:ascii="Arial" w:hAnsi="Arial"/>
          <w:b w:val="false"/>
          <w:bCs/>
        </w:rPr>
      </w:r>
    </w:p>
    <w:p>
      <w:pPr>
        <w:pStyle w:val="TextBodyIndent"/>
        <w:rPr/>
      </w:pPr>
      <w:r>
        <w:rPr>
          <w:rFonts w:cs="Arial" w:ascii="Arial" w:hAnsi="Arial"/>
          <w:bCs/>
        </w:rPr>
        <w:t>8./a./</w:t>
        <w:tab/>
        <w:t>Javaslat az Erdei iskolai úttól északra eső lakóterület kialakításával kapcsolatos döntések meghozatal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Szabó Gábor alpolgármester</w:t>
      </w:r>
    </w:p>
    <w:p>
      <w:pPr>
        <w:pStyle w:val="Header"/>
        <w:tabs>
          <w:tab w:val="clear" w:pos="4536"/>
          <w:tab w:val="clear" w:pos="9072"/>
          <w:tab w:val="left" w:pos="0" w:leader="none"/>
        </w:tabs>
        <w:ind w:left="900" w:hanging="900"/>
        <w:jc w:val="both"/>
        <w:rPr/>
      </w:pPr>
      <w:r>
        <w:rPr>
          <w:rFonts w:eastAsia="Arial" w:cs="Arial" w:ascii="Arial" w:hAnsi="Arial"/>
          <w:b/>
          <w:bCs/>
        </w:rPr>
        <w:t xml:space="preserve">    </w:t>
      </w:r>
      <w:r>
        <w:rPr>
          <w:rFonts w:cs="Arial" w:ascii="Arial" w:hAnsi="Arial"/>
          <w:b/>
          <w:bCs/>
        </w:rPr>
        <w:t>b./</w:t>
        <w:tab/>
        <w:t>Javaslat a Szombathely, Parkerdei úttól északra lévő területen a 0947/8-17, 0947/19-20, 0947/23-24, 0947/27, 0947/36-40 hrsz-ú földrészletek belterületbe vonására a 30/2006. (IX.7.) számú önkormányzati rendelet alapján</w:t>
      </w:r>
    </w:p>
    <w:p>
      <w:pPr>
        <w:pStyle w:val="TextBodyIndent"/>
        <w:rPr/>
      </w:pPr>
      <w:r>
        <w:rPr>
          <w:rFonts w:cs="Arial" w:ascii="Arial" w:hAnsi="Arial"/>
        </w:rPr>
        <w:tab/>
        <w:t xml:space="preserve"> </w:t>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Szabó Gábor alpolgármester</w:t>
      </w:r>
    </w:p>
    <w:p>
      <w:pPr>
        <w:pStyle w:val="TextBody"/>
        <w:tabs>
          <w:tab w:val="clear" w:pos="709"/>
          <w:tab w:val="left" w:pos="851" w:leader="none"/>
        </w:tabs>
        <w:ind w:left="851" w:hanging="851"/>
        <w:rPr/>
      </w:pPr>
      <w:r>
        <w:rPr>
          <w:rFonts w:eastAsia="Arial" w:cs="Arial"/>
          <w:b/>
        </w:rPr>
        <w:t xml:space="preserve">    </w:t>
      </w:r>
      <w:r>
        <w:rPr>
          <w:rFonts w:cs="Arial"/>
          <w:b/>
        </w:rPr>
        <w:t>c./</w:t>
        <w:tab/>
        <w:t>Javaslat Szombathely Megyei Jogú Város településszerkezeti tervének módosításához szükséges településfejlesztési döntés meghozatalára, valamint a helyi építési szabályzat és szabályozási terv módosítására</w:t>
      </w:r>
    </w:p>
    <w:p>
      <w:pPr>
        <w:pStyle w:val="TextBodyIndent"/>
        <w:rPr/>
      </w:pPr>
      <w:r>
        <w:rPr>
          <w:rFonts w:cs="Arial" w:ascii="Arial" w:hAnsi="Arial"/>
          <w:b w:val="false"/>
          <w:bCs/>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Szabó Gábor alpolgármester</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bCs/>
        </w:rPr>
        <w:t>9./</w:t>
        <w:tab/>
        <w:t>Javaslat az „Együtt-egymásért Eséllyel az Életért Egyesület” ingyenes használati jogának meghosszabbít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Cs/>
        </w:rPr>
      </w:pPr>
      <w:r>
        <w:rPr>
          <w:rFonts w:cs="Arial" w:ascii="Arial" w:hAnsi="Arial"/>
          <w:bCs/>
        </w:rPr>
        <w:t>10./</w:t>
        <w:tab/>
        <w:t xml:space="preserve">Javaslat az oktatási intézményeknél álláshelyek megszüntetésére, illetve létszámot érintő döntések meghozatalára </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Cs/>
        </w:rPr>
      </w:pPr>
      <w:r>
        <w:rPr>
          <w:rFonts w:cs="Arial" w:ascii="Arial" w:hAnsi="Arial"/>
          <w:bCs/>
        </w:rPr>
        <w:t>11./</w:t>
        <w:tab/>
        <w:t>Javaslat szakképző iskolák tanácsadó testületébe fenntartói delegáltak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Normal"/>
        <w:tabs>
          <w:tab w:val="clear" w:pos="709"/>
          <w:tab w:val="left" w:pos="851" w:leader="none"/>
        </w:tabs>
        <w:ind w:left="851" w:hanging="851"/>
        <w:jc w:val="both"/>
        <w:rPr>
          <w:rFonts w:ascii="Arial" w:hAnsi="Arial" w:cs="Arial"/>
          <w:b/>
          <w:b/>
        </w:rPr>
      </w:pPr>
      <w:r>
        <w:rPr>
          <w:rFonts w:cs="Arial"/>
          <w:b/>
        </w:rPr>
      </w:r>
    </w:p>
    <w:p>
      <w:pPr>
        <w:pStyle w:val="TextBodyIndent"/>
        <w:rPr>
          <w:rFonts w:ascii="Arial" w:hAnsi="Arial" w:cs="Arial"/>
          <w:bCs/>
        </w:rPr>
      </w:pPr>
      <w:r>
        <w:rPr>
          <w:rFonts w:cs="Arial" w:ascii="Arial" w:hAnsi="Arial"/>
          <w:bCs/>
        </w:rPr>
        <w:t>12./a./</w:t>
        <w:tab/>
        <w:t>Tájékoztató Szombathely Megyei Jogú Város Önkormányzatának 2006. évi belső ellenőrzési terve végrehajtásának helyzetéről</w:t>
      </w:r>
    </w:p>
    <w:p>
      <w:pPr>
        <w:pStyle w:val="TextBodyIndent"/>
        <w:rPr/>
      </w:pPr>
      <w:r>
        <w:rPr>
          <w:rFonts w:cs="Arial" w:ascii="Arial" w:hAnsi="Arial"/>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Normal"/>
        <w:tabs>
          <w:tab w:val="clear" w:pos="709"/>
          <w:tab w:val="left" w:pos="851" w:leader="none"/>
        </w:tabs>
        <w:ind w:left="851" w:hanging="851"/>
        <w:jc w:val="both"/>
        <w:rPr/>
      </w:pPr>
      <w:r>
        <w:rPr>
          <w:rFonts w:eastAsia="Arial" w:cs="Arial"/>
        </w:rPr>
        <w:t xml:space="preserve">      </w:t>
      </w:r>
      <w:r>
        <w:rPr>
          <w:rFonts w:cs="Arial"/>
          <w:b/>
          <w:bCs/>
        </w:rPr>
        <w:t>b./</w:t>
        <w:tab/>
        <w:t>Tájékoztató a Szombathely Megyei Jogú Város által fenntartott költségvetési intézmények 2006. évi belső ellenőrzési terve végrehajtásának helyzetéről</w:t>
      </w:r>
    </w:p>
    <w:p>
      <w:pPr>
        <w:pStyle w:val="TextBodyIndent"/>
        <w:rPr/>
      </w:pPr>
      <w:r>
        <w:rPr>
          <w:rFonts w:cs="Arial" w:ascii="Arial" w:hAnsi="Arial"/>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Indent"/>
        <w:jc w:val="center"/>
        <w:rPr>
          <w:rFonts w:ascii="Arial" w:hAnsi="Arial" w:cs="Arial"/>
          <w:b w:val="false"/>
          <w:b w:val="false"/>
          <w:bCs/>
          <w:u w:val="single"/>
        </w:rPr>
      </w:pPr>
      <w:r>
        <w:rPr>
          <w:rFonts w:cs="Arial" w:ascii="Arial" w:hAnsi="Arial"/>
          <w:b w:val="false"/>
          <w:bCs/>
          <w:u w:val="single"/>
        </w:rPr>
      </w:r>
    </w:p>
    <w:p>
      <w:pPr>
        <w:pStyle w:val="TextBodyIndent"/>
        <w:rPr/>
      </w:pPr>
      <w:r>
        <w:rPr>
          <w:rFonts w:cs="Arial" w:ascii="Arial" w:hAnsi="Arial"/>
        </w:rPr>
        <w:t>13./</w:t>
        <w:tab/>
        <w:t>Szombathely város nagyprojektjei előkészítésének pénzügyi vonzatai (sürgősségi indítvány)</w:t>
      </w:r>
    </w:p>
    <w:p>
      <w:pPr>
        <w:pStyle w:val="TextBodyIndent"/>
        <w:rPr/>
      </w:pPr>
      <w:r>
        <w:rPr>
          <w:rFonts w:cs="Arial" w:ascii="Arial" w:hAnsi="Arial"/>
        </w:rPr>
        <w:tab/>
      </w:r>
      <w:r>
        <w:rPr>
          <w:rFonts w:cs="Arial" w:ascii="Arial" w:hAnsi="Arial"/>
          <w:u w:val="single"/>
        </w:rPr>
        <w:t>Előadók:</w:t>
      </w:r>
      <w:r>
        <w:rPr>
          <w:rFonts w:cs="Arial" w:ascii="Arial" w:hAnsi="Arial"/>
          <w:b w:val="false"/>
          <w:bCs/>
        </w:rPr>
        <w:tab/>
      </w:r>
      <w:r>
        <w:rPr>
          <w:rFonts w:cs="Arial" w:ascii="Arial" w:hAnsi="Arial"/>
          <w:b w:val="false"/>
        </w:rPr>
        <w:t>Dr. Ipkovich György polgármester</w:t>
      </w:r>
    </w:p>
    <w:p>
      <w:pPr>
        <w:pStyle w:val="TextBodyIndent"/>
        <w:rPr>
          <w:rFonts w:ascii="Arial" w:hAnsi="Arial" w:cs="Arial"/>
          <w:b w:val="false"/>
          <w:b w:val="false"/>
        </w:rPr>
      </w:pPr>
      <w:r>
        <w:rPr>
          <w:rFonts w:cs="Arial" w:ascii="Arial" w:hAnsi="Arial"/>
          <w:b w:val="false"/>
        </w:rPr>
        <w:tab/>
        <w:tab/>
        <w:tab/>
        <w:t>Dr. Szabó Gábor alpolgármester</w:t>
      </w:r>
    </w:p>
    <w:p>
      <w:pPr>
        <w:pStyle w:val="TextBodyIndent"/>
        <w:ind w:left="2124" w:hanging="851"/>
        <w:rPr>
          <w:rFonts w:ascii="Arial" w:hAnsi="Arial" w:cs="Arial"/>
          <w:b w:val="false"/>
          <w:b w:val="false"/>
          <w:bCs/>
        </w:rPr>
      </w:pPr>
      <w:r>
        <w:rPr>
          <w:rFonts w:cs="Arial" w:ascii="Arial" w:hAnsi="Arial"/>
          <w:b w:val="false"/>
        </w:rPr>
        <w:tab/>
        <w:t>Soós József, a Városfejlesztési és Környezetvédelmi Bizottság elnöke</w:t>
      </w:r>
    </w:p>
    <w:p>
      <w:pPr>
        <w:pStyle w:val="TextBodyIndent"/>
        <w:jc w:val="center"/>
        <w:rPr>
          <w:rFonts w:ascii="Arial" w:hAnsi="Arial" w:cs="Arial"/>
          <w:b w:val="false"/>
          <w:b w:val="false"/>
          <w:bCs/>
          <w:u w:val="single"/>
        </w:rPr>
      </w:pPr>
      <w:r>
        <w:rPr>
          <w:rFonts w:cs="Arial" w:ascii="Arial" w:hAnsi="Arial"/>
          <w:b w:val="false"/>
          <w:bCs/>
          <w:u w:val="single"/>
        </w:rPr>
      </w:r>
    </w:p>
    <w:p>
      <w:pPr>
        <w:pStyle w:val="TextBodyIndent"/>
        <w:jc w:val="center"/>
        <w:rPr>
          <w:rFonts w:ascii="Arial" w:hAnsi="Arial" w:cs="Arial"/>
          <w:bCs/>
          <w:u w:val="single"/>
        </w:rPr>
      </w:pPr>
      <w:r>
        <w:rPr>
          <w:rFonts w:cs="Arial" w:ascii="Arial" w:hAnsi="Arial"/>
          <w:bCs/>
          <w:u w:val="single"/>
        </w:rPr>
        <w:t>ZÁRT   ÜLÉS</w:t>
      </w:r>
    </w:p>
    <w:p>
      <w:pPr>
        <w:pStyle w:val="TextBodyIndent"/>
        <w:rPr>
          <w:rFonts w:ascii="Arial" w:hAnsi="Arial" w:cs="Arial"/>
          <w:b w:val="false"/>
          <w:b w:val="false"/>
          <w:bCs/>
          <w:u w:val="single"/>
        </w:rPr>
      </w:pPr>
      <w:r>
        <w:rPr>
          <w:rFonts w:cs="Arial" w:ascii="Arial" w:hAnsi="Arial"/>
          <w:b w:val="false"/>
          <w:bCs/>
          <w:u w:val="single"/>
        </w:rPr>
      </w:r>
    </w:p>
    <w:p>
      <w:pPr>
        <w:pStyle w:val="TextBodyIndent"/>
        <w:rPr>
          <w:rFonts w:ascii="Arial" w:hAnsi="Arial" w:cs="Arial"/>
          <w:bCs/>
        </w:rPr>
      </w:pPr>
      <w:r>
        <w:rPr>
          <w:rFonts w:cs="Arial" w:ascii="Arial" w:hAnsi="Arial"/>
          <w:bCs/>
        </w:rPr>
        <w:t>14./</w:t>
        <w:tab/>
        <w:t>Javaslat az oktatás területén dolgozók önkormányzati kitüntetésére</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r>
        <w:rPr>
          <w:rFonts w:cs="Arial" w:ascii="Arial" w:hAnsi="Arial"/>
          <w:b w:val="false"/>
          <w:u w:val="single"/>
        </w:rPr>
        <w:t xml:space="preserve"> </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Indent"/>
        <w:rPr>
          <w:rFonts w:ascii="Arial" w:hAnsi="Arial" w:cs="Arial"/>
          <w:b w:val="false"/>
          <w:b w:val="false"/>
        </w:rPr>
      </w:pPr>
      <w:r>
        <w:rPr>
          <w:rFonts w:cs="Arial" w:ascii="Arial" w:hAnsi="Arial"/>
          <w:b w:val="false"/>
        </w:rPr>
        <w:tab/>
        <w:tab/>
        <w:tab/>
        <w:t>Varga Tamás, az Oktatási Bizottság elnöke</w:t>
      </w:r>
    </w:p>
    <w:p>
      <w:pPr>
        <w:pStyle w:val="TextBodyIndent"/>
        <w:rPr>
          <w:rFonts w:ascii="Arial" w:hAnsi="Arial" w:cs="Arial"/>
          <w:b w:val="false"/>
          <w:b w:val="false"/>
          <w:u w:val="single"/>
        </w:rPr>
      </w:pPr>
      <w:r>
        <w:rPr>
          <w:rFonts w:cs="Arial" w:ascii="Arial" w:hAnsi="Arial"/>
          <w:b w:val="false"/>
          <w:u w:val="single"/>
        </w:rPr>
      </w:r>
    </w:p>
    <w:p>
      <w:pPr>
        <w:pStyle w:val="TextBody"/>
        <w:tabs>
          <w:tab w:val="clear" w:pos="709"/>
          <w:tab w:val="left" w:pos="851" w:leader="none"/>
        </w:tabs>
        <w:ind w:left="851" w:hanging="851"/>
        <w:rPr>
          <w:rFonts w:cs="Arial"/>
          <w:b/>
          <w:b/>
        </w:rPr>
      </w:pPr>
      <w:r>
        <w:rPr>
          <w:rFonts w:cs="Arial"/>
          <w:b/>
        </w:rPr>
        <w:t>15./</w:t>
        <w:tab/>
        <w:t>Javaslat nevelési-oktatási intézmény magasabb vezetője közalkalmazotti jogviszonyának közös megegyezéssel történő megszüntetésére</w:t>
      </w:r>
    </w:p>
    <w:p>
      <w:pPr>
        <w:pStyle w:val="TextBodyIndent"/>
        <w:rPr/>
      </w:pPr>
      <w:r>
        <w:rPr>
          <w:rFonts w:cs="Arial" w:ascii="Arial" w:hAnsi="Arial"/>
        </w:rPr>
        <w:tab/>
      </w:r>
      <w:r>
        <w:rPr>
          <w:rFonts w:cs="Arial" w:ascii="Arial" w:hAnsi="Arial"/>
          <w:bCs/>
          <w:u w:val="single"/>
        </w:rPr>
        <w:t>Előadók:</w:t>
      </w:r>
      <w:r>
        <w:rPr>
          <w:rFonts w:cs="Arial" w:ascii="Arial" w:hAnsi="Arial"/>
          <w:b w:val="false"/>
        </w:rPr>
        <w:tab/>
        <w:t>Dr. Ipkovich György polgármester</w:t>
      </w:r>
      <w:r>
        <w:rPr>
          <w:rFonts w:cs="Arial" w:ascii="Arial" w:hAnsi="Arial"/>
          <w:b w:val="false"/>
          <w:u w:val="single"/>
        </w:rPr>
        <w:t xml:space="preserve"> </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Indent"/>
        <w:rPr>
          <w:rFonts w:ascii="Arial" w:hAnsi="Arial" w:cs="Arial"/>
          <w:b w:val="false"/>
          <w:b w:val="false"/>
        </w:rPr>
      </w:pPr>
      <w:r>
        <w:rPr>
          <w:rFonts w:cs="Arial" w:ascii="Arial" w:hAnsi="Arial"/>
          <w:b w:val="false"/>
        </w:rPr>
      </w:r>
    </w:p>
    <w:p>
      <w:pPr>
        <w:pStyle w:val="TextBody"/>
        <w:tabs>
          <w:tab w:val="clear" w:pos="709"/>
          <w:tab w:val="left" w:pos="851" w:leader="none"/>
        </w:tabs>
        <w:ind w:left="851" w:hanging="851"/>
        <w:rPr>
          <w:rFonts w:cs="Arial"/>
          <w:b/>
          <w:b/>
        </w:rPr>
      </w:pPr>
      <w:r>
        <w:rPr>
          <w:rFonts w:cs="Arial"/>
          <w:b/>
        </w:rPr>
        <w:t>16./a./</w:t>
        <w:tab/>
        <w:t xml:space="preserve">Javaslat a Szombathelyi Házkezelési Kft. ügyvezetőjének határozott időre,  2007. június 30. napjáig terjedő időtartamra történő megválasztására </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r>
        <w:rPr>
          <w:rFonts w:cs="Arial" w:ascii="Arial" w:hAnsi="Arial"/>
          <w:b w:val="false"/>
          <w:u w:val="single"/>
        </w:rPr>
        <w:t xml:space="preserve"> </w:t>
      </w:r>
    </w:p>
    <w:p>
      <w:pPr>
        <w:pStyle w:val="TextBody"/>
        <w:tabs>
          <w:tab w:val="clear" w:pos="709"/>
          <w:tab w:val="left" w:pos="851" w:leader="none"/>
        </w:tabs>
        <w:ind w:left="851" w:hanging="851"/>
        <w:rPr/>
      </w:pPr>
      <w:r>
        <w:rPr>
          <w:rFonts w:cs="Arial"/>
          <w:b/>
        </w:rPr>
        <w:tab/>
        <w:tab/>
        <w:tab/>
      </w:r>
      <w:r>
        <w:rPr>
          <w:rFonts w:cs="Arial"/>
          <w:bCs/>
        </w:rPr>
        <w:t>Németh Kálmán alpolgármester</w:t>
      </w:r>
    </w:p>
    <w:p>
      <w:pPr>
        <w:pStyle w:val="TextBody"/>
        <w:tabs>
          <w:tab w:val="clear" w:pos="709"/>
          <w:tab w:val="left" w:pos="851" w:leader="none"/>
        </w:tabs>
        <w:ind w:left="851" w:hanging="851"/>
        <w:rPr>
          <w:rFonts w:cs="Arial"/>
          <w:b/>
          <w:b/>
          <w:bCs/>
        </w:rPr>
      </w:pPr>
      <w:r>
        <w:rPr>
          <w:rFonts w:cs="Arial"/>
          <w:b/>
          <w:bCs/>
        </w:rPr>
      </w:r>
    </w:p>
    <w:p>
      <w:pPr>
        <w:pStyle w:val="TextBody"/>
        <w:tabs>
          <w:tab w:val="clear" w:pos="709"/>
          <w:tab w:val="left" w:pos="851" w:leader="none"/>
        </w:tabs>
        <w:ind w:left="851" w:hanging="851"/>
        <w:rPr>
          <w:rFonts w:cs="Arial"/>
          <w:b/>
          <w:b/>
        </w:rPr>
      </w:pPr>
      <w:r>
        <w:rPr>
          <w:rFonts w:eastAsia="Arial" w:cs="Arial"/>
          <w:b/>
        </w:rPr>
        <w:t xml:space="preserve">      </w:t>
      </w:r>
      <w:r>
        <w:rPr>
          <w:rFonts w:cs="Arial"/>
          <w:b/>
        </w:rPr>
        <w:t>b./</w:t>
        <w:tab/>
        <w:t>Javaslat a Capitál Savaria Szombathelyi Vagyonhasznosító és Városgazdálkodási ZRt. vezérigazgatói pályázatának elbírál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r>
        <w:rPr>
          <w:rFonts w:cs="Arial" w:ascii="Arial" w:hAnsi="Arial"/>
          <w:b w:val="false"/>
          <w:u w:val="single"/>
        </w:rPr>
        <w:t xml:space="preserve"> </w:t>
      </w:r>
    </w:p>
    <w:p>
      <w:pPr>
        <w:pStyle w:val="TextBody"/>
        <w:tabs>
          <w:tab w:val="clear" w:pos="709"/>
          <w:tab w:val="left" w:pos="851" w:leader="none"/>
        </w:tabs>
        <w:ind w:left="851" w:hanging="851"/>
        <w:rPr/>
      </w:pPr>
      <w:r>
        <w:rPr>
          <w:rFonts w:cs="Arial"/>
          <w:b/>
        </w:rPr>
        <w:tab/>
        <w:tab/>
        <w:tab/>
      </w:r>
      <w:r>
        <w:rPr>
          <w:rFonts w:cs="Arial"/>
          <w:bCs/>
        </w:rPr>
        <w:t>Németh Kálmán alpolgármester</w:t>
      </w:r>
    </w:p>
    <w:p>
      <w:pPr>
        <w:pStyle w:val="TextBody"/>
        <w:tabs>
          <w:tab w:val="clear" w:pos="709"/>
          <w:tab w:val="left" w:pos="851" w:leader="none"/>
        </w:tabs>
        <w:ind w:left="851" w:hanging="851"/>
        <w:rPr>
          <w:rFonts w:cs="Arial"/>
          <w:b/>
          <w:b/>
          <w:bCs/>
        </w:rPr>
      </w:pPr>
      <w:r>
        <w:rPr>
          <w:rFonts w:cs="Arial"/>
          <w:b/>
          <w:bCs/>
        </w:rPr>
      </w:r>
    </w:p>
    <w:p>
      <w:pPr>
        <w:pStyle w:val="TextBodyIndent"/>
        <w:rPr>
          <w:rFonts w:ascii="Arial" w:hAnsi="Arial" w:cs="Arial"/>
          <w:bCs/>
        </w:rPr>
      </w:pPr>
      <w:r>
        <w:rPr>
          <w:rFonts w:cs="Arial" w:ascii="Arial" w:hAnsi="Arial"/>
          <w:bCs/>
        </w:rPr>
        <w:t>17./</w:t>
        <w:tab/>
        <w:t xml:space="preserve">Javaslat Igazgatósági- és FEB tagsággal összefüggő személyi kérdésekre  </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r>
        <w:rPr>
          <w:rFonts w:cs="Arial" w:ascii="Arial" w:hAnsi="Arial"/>
          <w:b w:val="false"/>
          <w:u w:val="single"/>
        </w:rPr>
        <w:t xml:space="preserve"> </w:t>
      </w:r>
    </w:p>
    <w:p>
      <w:pPr>
        <w:pStyle w:val="TextBody"/>
        <w:tabs>
          <w:tab w:val="clear" w:pos="709"/>
          <w:tab w:val="left" w:pos="851" w:leader="none"/>
        </w:tabs>
        <w:ind w:left="851" w:hanging="851"/>
        <w:rPr/>
      </w:pPr>
      <w:r>
        <w:rPr>
          <w:rFonts w:cs="Arial"/>
          <w:b/>
        </w:rPr>
        <w:tab/>
        <w:tab/>
        <w:tab/>
      </w:r>
      <w:r>
        <w:rPr>
          <w:rFonts w:cs="Arial"/>
          <w:bCs/>
        </w:rPr>
        <w:t>Németh Kálmán alpolgármester</w:t>
      </w:r>
    </w:p>
    <w:p>
      <w:pPr>
        <w:pStyle w:val="TextBody"/>
        <w:tabs>
          <w:tab w:val="clear" w:pos="709"/>
          <w:tab w:val="left" w:pos="851" w:leader="none"/>
        </w:tabs>
        <w:ind w:left="851" w:hanging="851"/>
        <w:rPr>
          <w:rFonts w:cs="Arial"/>
          <w:b/>
          <w:b/>
          <w:bCs/>
        </w:rPr>
      </w:pPr>
      <w:r>
        <w:rPr>
          <w:rFonts w:cs="Arial"/>
          <w:b/>
          <w:bCs/>
        </w:rPr>
      </w:r>
    </w:p>
    <w:p>
      <w:pPr>
        <w:pStyle w:val="TextBody"/>
        <w:tabs>
          <w:tab w:val="clear" w:pos="709"/>
          <w:tab w:val="left" w:pos="851" w:leader="none"/>
        </w:tabs>
        <w:ind w:left="851" w:hanging="851"/>
        <w:rPr/>
      </w:pPr>
      <w:r>
        <w:rPr>
          <w:rFonts w:cs="Arial"/>
          <w:b/>
        </w:rPr>
        <w:t>18./</w:t>
        <w:tab/>
        <w:t>Javaslat a Belsikátor 3. szám alatti ingatlanok eladására kiírt pályázat első fordulójának értékelésére</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r>
        <w:rPr>
          <w:rFonts w:cs="Arial" w:ascii="Arial" w:hAnsi="Arial"/>
          <w:b w:val="false"/>
          <w:u w:val="single"/>
        </w:rPr>
        <w:t xml:space="preserve"> </w:t>
      </w:r>
    </w:p>
    <w:p>
      <w:pPr>
        <w:pStyle w:val="TextBody"/>
        <w:tabs>
          <w:tab w:val="clear" w:pos="709"/>
          <w:tab w:val="left" w:pos="851" w:leader="none"/>
        </w:tabs>
        <w:ind w:left="851" w:hanging="851"/>
        <w:rPr/>
      </w:pPr>
      <w:r>
        <w:rPr>
          <w:rFonts w:cs="Arial"/>
          <w:b/>
        </w:rPr>
        <w:tab/>
        <w:tab/>
      </w:r>
      <w:r>
        <w:rPr>
          <w:rFonts w:cs="Arial"/>
          <w:bCs/>
        </w:rPr>
        <w:tab/>
        <w:t>Németh Kálmán alpolgármester</w:t>
      </w:r>
    </w:p>
    <w:p>
      <w:pPr>
        <w:pStyle w:val="TextBody"/>
        <w:tabs>
          <w:tab w:val="clear" w:pos="709"/>
          <w:tab w:val="left" w:pos="851" w:leader="none"/>
        </w:tabs>
        <w:ind w:left="851" w:hanging="851"/>
        <w:rPr>
          <w:rFonts w:cs="Arial"/>
          <w:bCs/>
        </w:rPr>
      </w:pPr>
      <w:r>
        <w:rPr>
          <w:rFonts w:cs="Arial"/>
          <w:bCs/>
        </w:rPr>
      </w:r>
    </w:p>
    <w:p>
      <w:pPr>
        <w:pStyle w:val="TextBody"/>
        <w:tabs>
          <w:tab w:val="clear" w:pos="709"/>
          <w:tab w:val="left" w:pos="851" w:leader="none"/>
        </w:tabs>
        <w:ind w:left="851" w:hanging="851"/>
        <w:rPr>
          <w:rFonts w:cs="Arial"/>
          <w:b/>
          <w:b/>
        </w:rPr>
      </w:pPr>
      <w:r>
        <w:rPr>
          <w:rFonts w:cs="Arial"/>
          <w:b/>
        </w:rPr>
        <w:t>19./</w:t>
        <w:tab/>
        <w:t>Javaslat a „CLAUDIUS” Ipari és Innovációs Park Kft. ügyvezető igazgatójának megválaszt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r>
        <w:rPr>
          <w:rFonts w:cs="Arial" w:ascii="Arial" w:hAnsi="Arial"/>
          <w:b w:val="false"/>
          <w:u w:val="single"/>
        </w:rPr>
        <w:t xml:space="preserve"> </w:t>
      </w:r>
    </w:p>
    <w:p>
      <w:pPr>
        <w:pStyle w:val="TextBody"/>
        <w:tabs>
          <w:tab w:val="clear" w:pos="709"/>
          <w:tab w:val="left" w:pos="851" w:leader="none"/>
        </w:tabs>
        <w:ind w:left="851" w:hanging="851"/>
        <w:rPr/>
      </w:pPr>
      <w:r>
        <w:rPr>
          <w:rFonts w:cs="Arial"/>
          <w:b/>
        </w:rPr>
        <w:tab/>
        <w:tab/>
        <w:tab/>
      </w:r>
      <w:r>
        <w:rPr>
          <w:rFonts w:cs="Arial"/>
          <w:bCs/>
        </w:rPr>
        <w:t>Németh Kálmán alpolgármester</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20./</w:t>
        <w:tab/>
        <w:t>A Szombathely, Kőszegi utca 9. szám alatti, 6168 hrsz-ú ingatlan vételi ajánlatának elbírálás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r>
        <w:rPr>
          <w:rFonts w:cs="Arial" w:ascii="Arial" w:hAnsi="Arial"/>
          <w:b w:val="false"/>
          <w:u w:val="single"/>
        </w:rPr>
        <w:t xml:space="preserve"> </w:t>
      </w:r>
    </w:p>
    <w:p>
      <w:pPr>
        <w:pStyle w:val="TextBody"/>
        <w:tabs>
          <w:tab w:val="clear" w:pos="709"/>
          <w:tab w:val="left" w:pos="851" w:leader="none"/>
        </w:tabs>
        <w:ind w:left="851" w:hanging="851"/>
        <w:rPr/>
      </w:pPr>
      <w:r>
        <w:rPr>
          <w:rFonts w:cs="Arial"/>
          <w:b/>
        </w:rPr>
        <w:tab/>
        <w:tab/>
        <w:tab/>
      </w:r>
      <w:r>
        <w:rPr>
          <w:rFonts w:cs="Arial"/>
          <w:bCs/>
        </w:rPr>
        <w:t>Németh Kálmán alpolgármester</w:t>
      </w:r>
    </w:p>
    <w:p>
      <w:pPr>
        <w:pStyle w:val="Normal"/>
        <w:jc w:val="both"/>
        <w:rPr>
          <w:rFonts w:cs="Arial"/>
          <w:bCs/>
        </w:rPr>
      </w:pPr>
      <w:r>
        <w:rPr>
          <w:rFonts w:cs="Arial"/>
          <w:bCs/>
        </w:rPr>
      </w:r>
    </w:p>
    <w:p>
      <w:pPr>
        <w:pStyle w:val="TextBodyIndent"/>
        <w:rPr>
          <w:rFonts w:ascii="Arial" w:hAnsi="Arial" w:cs="Arial"/>
          <w:bCs/>
        </w:rPr>
      </w:pPr>
      <w:r>
        <w:rPr>
          <w:rFonts w:cs="Arial" w:ascii="Arial" w:hAnsi="Arial"/>
          <w:bCs/>
        </w:rPr>
        <w:t>21./</w:t>
        <w:tab/>
        <w:t>Javaslat önkormányzati tulajdonban álló közforgalmú gyógyszertárként működő helyiségekre kötött bérleti szerződések meghosszabbít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r>
        <w:rPr>
          <w:rFonts w:cs="Arial" w:ascii="Arial" w:hAnsi="Arial"/>
          <w:b w:val="false"/>
          <w:u w:val="single"/>
        </w:rPr>
        <w:t xml:space="preserve"> </w:t>
      </w:r>
    </w:p>
    <w:p>
      <w:pPr>
        <w:pStyle w:val="TextBody"/>
        <w:tabs>
          <w:tab w:val="clear" w:pos="709"/>
          <w:tab w:val="left" w:pos="851" w:leader="none"/>
        </w:tabs>
        <w:ind w:left="851" w:hanging="851"/>
        <w:rPr/>
      </w:pPr>
      <w:r>
        <w:rPr>
          <w:rFonts w:cs="Arial"/>
          <w:b/>
        </w:rPr>
        <w:tab/>
        <w:tab/>
        <w:tab/>
      </w:r>
      <w:r>
        <w:rPr>
          <w:rFonts w:cs="Arial"/>
          <w:bCs/>
        </w:rPr>
        <w:t>Németh Kálmán alpolgármester</w:t>
      </w:r>
    </w:p>
    <w:p>
      <w:pPr>
        <w:pStyle w:val="TextBodyIndent"/>
        <w:jc w:val="center"/>
        <w:rPr>
          <w:rFonts w:ascii="Arial" w:hAnsi="Arial" w:cs="Arial"/>
          <w:bCs/>
          <w:u w:val="single"/>
        </w:rPr>
      </w:pPr>
      <w:r>
        <w:rPr>
          <w:rFonts w:cs="Arial" w:ascii="Arial" w:hAnsi="Arial"/>
          <w:bCs/>
          <w:u w:val="single"/>
        </w:rPr>
      </w:r>
    </w:p>
    <w:p>
      <w:pPr>
        <w:pStyle w:val="Szvegtrzsbehzssal3"/>
        <w:ind w:left="0" w:hanging="0"/>
        <w:rPr>
          <w:rFonts w:ascii="Arial" w:hAnsi="Arial" w:cs="Arial"/>
          <w:bCs w:val="false"/>
          <w:u w:val="single"/>
        </w:rPr>
      </w:pPr>
      <w:r>
        <w:rPr>
          <w:rFonts w:cs="Arial"/>
          <w:bCs w:val="false"/>
          <w:u w:val="single"/>
        </w:rPr>
      </w:r>
    </w:p>
    <w:p>
      <w:pPr>
        <w:pStyle w:val="Szvegtrzsbehzssal3"/>
        <w:ind w:left="0" w:hanging="0"/>
        <w:rPr>
          <w:bCs w:val="false"/>
        </w:rPr>
      </w:pPr>
      <w:r>
        <w:rPr>
          <w:bCs w:val="false"/>
        </w:rPr>
      </w:r>
    </w:p>
    <w:p>
      <w:pPr>
        <w:pStyle w:val="Szvegtrzsbehzssal3"/>
        <w:ind w:left="540" w:hanging="540"/>
        <w:rPr/>
      </w:pPr>
      <w:r>
        <w:rPr>
          <w:b/>
          <w:u w:val="single"/>
        </w:rPr>
        <w:t>Dr. Ipkovich György polgármester:</w:t>
      </w:r>
      <w:r>
        <w:rPr>
          <w:bCs w:val="false"/>
        </w:rPr>
        <w:t xml:space="preserve"> Most mondja képviselőtársainak, hogy fél 1-kor rendel el ebédszünet abból az okból, hogy ¾ 1-kor az itt várakozó buszra felülhetnek, és a Szent Márton templomba mennének a Szent Márton Látogató Központ átadásának ünnepélyére, amelyre meghív minden jelenlévőt. Átadja a szót Jordán Tamásnak.</w:t>
      </w:r>
    </w:p>
    <w:p>
      <w:pPr>
        <w:pStyle w:val="Szvegtrzsbehzssal3"/>
        <w:ind w:left="0" w:hanging="0"/>
        <w:rPr>
          <w:bCs w:val="false"/>
        </w:rPr>
      </w:pPr>
      <w:r>
        <w:rPr>
          <w:bCs w:val="false"/>
        </w:rPr>
      </w:r>
    </w:p>
    <w:p>
      <w:pPr>
        <w:pStyle w:val="Szvegtrzsbehzssal3"/>
        <w:ind w:left="540" w:hanging="540"/>
        <w:rPr/>
      </w:pPr>
      <w:r>
        <w:rPr>
          <w:b/>
          <w:u w:val="single"/>
        </w:rPr>
        <w:t>Jordán Tamás, a Nemzeti Színház főigazgatója:</w:t>
      </w:r>
      <w:r>
        <w:rPr>
          <w:bCs w:val="false"/>
        </w:rPr>
        <w:t xml:space="preserve"> Köszönti polgármester urat, a képviselő hölgyeket, urakat, és miután a televízió közvetít, Szombathely tévénézőit, és tulajdonképpen rajtuk keresztül valamennyi szombathelyi lakost. Mint színész, nem tud úgy továbblépni, hogy ne győződjön meg arról, ez a hang átmegy a tévébe. Lehet jól hallani. Köszöni. Elnézést a kitérőért. 2002. nyarán, amikor Savaria Karnevál alatt egy kedves játék volt valamelyik délután a Fő téren. Megkérdezték a jelenlévő művészeket, kollégákat, hogy mit várnak a jövőtől, és mintegy kívánság műsorként egy cetlire írják fel, hogy mit szeretnének. Ezt már elfelejtette, ez közel 5 évvel ezelőtt volt. A tegnapi beszélgetésen a kollégák ezt felelevenítették. Két dolgot kívánt. Nagyon rövid volt mind a két kívánság. Muszáj elmondania, hogy a Nemzeti Színház pályáztatása idején volt, 2003. január 1-től lépett be a Nemzeti Színházba. 2002. nyarán azt kívánta: színházat magának, színházat Szombathelynek. Az első az megvolt, a másodiknak talán valahol – ha nem is a küszöbén, de - a küszöbéhez közel állnak. Az alkalomhoz illő izgatottság és belső borzongás, remegés van benne. Igazi ünnepi eseménynek számít ez az életében. Feltételezi, hogy sokak életében is, akik Szombathelyen színházat szeretnének, mert úgy érzi, hogy most ebből a szempontból igazán meghatározó, döntő, történelmi pillanat van, mert elképzelhető, hogy elérkezett a sóvárgó vágyakozás a színház után arra a pontra, amikor talán meg is valósulhat. Viszonylag régóta, 7-8 éve jár rendszeresen Szombathelyre, mert mint kaposvári színész járt előadásokkal, bérletük volt a szombathelyieknek és minden egyes kaposvári Csiki Gergely produkciót elhoztak ide. Játszott a Sportházban majdnem minden darabot az 1980-as évek elején. Jó messze volt a tájbusz, az összehozta őket idefelé jövet, haza felé menet. Több órát tölthettek el a szombathelyi előadásoknak köszönhetően, amit egyáltalán nem bánnak. Az első találkozása több mint 20 évre vezethető vissza, de az igazi rendszeresség és a Szombathelyről és közönségéről begyűjtött tapasztalatok 7-8 éves történetűek. Most persze az ember még vizsgálja a szavait, hogy mennyit akar hízelegni, kedveskedni, mennyi elemet kever bele a beszédébe, hogy megnyerő legyen, és a szombathelyieknek kedves emberként viselkedjen, de reméli, hogy elhiszik nem lenne szüksége, nem is állna itt, ha nem gondolná úgy, hogy kiváló a szombathelyi közönség. Nagyon jó volt itt mindig játszani, fellépni. Gyakran hívták önálló estekre, előadásokra, de ezt már nagyon sokszor lenyilatkozta, így nem lesz nóvum a szombathelyieknek, a televíziónézőknek sem, hogy a szombathelyi közönségért a kezdet kezdetén már odavolt. Ugyanígy a városért is. Annak idején, amikor megismerkedett azzal a kívánsággal, amit Szombathely minden lakosa megfogalmazott, hogy itt színház kell, hogy legyen, színházat kell csinálni, még Szabó Gábor volt a polgármester, amikor elkezdett vele erről beszélni. Hogy tulajdonképpen nagyon  érdekli a színházcsinálás, és még nem volt a Nemzetinél, a Merlin Színházat vezette, amikor már konkrétan arról kezdett tárgyalni, hogy lehetséges-e hogy itt beszálljon a színházcsinálási mozgalomba, és lépéseket tegyenek, hogy legyen színház. Ez nagyon régen volt, a Nemzeti előtt. Most kimondja, hogy mindent hátrahagyva, nagyon nagy örömmel és ambícióval állna a szombathelyi színház teremtés élére, és ha a jó Isten és az akaratuk úgy hozza, hogy itt színház legyen, és ennek lenne egy igazgatója, ezt a posztot a lehető legnagyobb örömmel és mohósággal ragadná meg. Nyilván magyarázatot kíván ez a dolog, nem akarja az idejüket rabolni a sok napirend előtt, csak annyira élne vele, és nem visszaélne, amennyire szükségesnek tartja. Muszáj megemlítenie az egyetemi színpadot. Minden egyes döntő vállalkozásánál az egyetemi színpad az első mondat. A Nemzeti Színházas pályázata úgy kezdődött, hogy mindennek az egyetemi színpad az oka. Röviden utalna az 1960-as évek légkörére, arra a varázslatos szellemi és értelmiségi központra, ami az 1960-as években jelen volt, ahol az értelmiség egymás tekintetét kereste, egymás szorító kézfogására szükség volt, és ahonnan nagyon nagy dolgok indultak el. Latinovits ott csinálta Az Izgága Jézusokat, a Mensáros Az én XX. századomat, ott alakult az Omega, a Balázs Béla Stúdió, karrierek onnan indultak el, így az övé is. Az egyetemi színpados élet és az a légkör, ami ott volt, és az az életforma arról szólt, hogy egymásért, egymásnak vannak. Nem csak az előadásokat jelentette az egyetemi színpad és maga a színház, hanem az előadások ürügyén, mellett ott összejöveteleket, találkozásokat, beszélgetéseket. A konstatálását annak, hogy összetartozó emberek. Ez olyan meghatározó, erős élmény volt az életében, hogy tulajdonképpen visszafelé tekintve elmondhatja, hogy további élete minden pillanatában ezt a létezést kereste. Ez vezérelte olyan helyekre a későbbiekben, ahol megvolt ez az életérzés, ez a progresszió, ami mindig újabb és újabb dolgokat hozott létre. Nem akar hosszasan beszélni, csak az állomásokat mondja el. Mindenhol valami előre mutató, összetartó erő volt. A 25. Színház 10 éven keresztül 1980-ig, aztán Kaposvár 1980-1991-ig, aztán a Merlin Színház, ami kísérlet volt arra, hogy az 1960-as évek egyetemi színpadát Budapesten a centrumban megcsinálják. A Merlin színház 1991-2002. végéig, és jött a Nemzeti Színház 2003-tól. Nagyon furcsa dolog lehet azt tudomásul venni, hogy valaki a Nemzeti Színház főigazgatói székéből a szombathelyi még nem létező színház élére jönne. Azért beszélt viszonylag bőven ezekről az előzményekről, mert hiába telt el sok évtized, benne nem kopott el, nem semmisült meg, nem tűnt el az az ambíció, hogy a színházcsinálás mellett egy közönségteremtő erő is legyen. Amikor a szombathelyi lakossággal, közönséggel, és Szombathely városával és térségével – hiszen Kőszeggel is – megismerkedett, akkor érezte azt az erőt, ambíciót, kívánságot, amit szeretne kielégíteni művészi és társadalmi odaadó munkával. Érzi azt a hátszelet. Itt van egy egészséges lokálpatriotizmus. Az veszélyes is lehet, de itt összefogja az embereket valami, ami a térségre talán egyedülállóan jellemző, hiszen 1988-ig bezártságban élt ez a közönség. Ez látszik, érződik. Szombathelyinek még nincs színháza, ami példátlan – mondják a szombathelyiek, és mondja maga is. Szombathely Megyei Jogú Város több egyetemmel, főiskolával, rengeteg diákkal egy nagyon erős értelmiségű közönségnek lehetetlen – mondja ő -, hogy ne legyen színháza. Ebbe a színházcsinálási mozgalomba, akcióba elkezdte belevetni magát, és polgármester úrral, valamint a kultúra döntéshozóival permanens beszélgetés közben eljutottak addig, ha színház alakul, azt szeretné a maga módján megsegíteni, és akár vezetni is. A kihívás érdekli. Lejár a megbízatása ez év végén, december 31-én. A Nemzeti Színház rendben van, senki ne gondolja, hogy a süllyedő hajóról a kapitány egy vezércsónakkal átúszik egy másik hajóra, ami talán most fog felbukkanni a habok közül, mint főnix. Tehát nem arról van szó, hogy megélhetési igazgató, vagy kulturális ember lenne, hanem arról, hogy olyan kihívással találkozik, amelyet úgy érez, nem tud kihagyni. A Nemzeti Színház rendben van, tökéletesen működik, jó előadásokkal, jó társulattal, jó közönséggel. Ezt a munkát elvégezte, emelt fővel tud eljönni. A további 5 év nem érdekli annyira – nehogy félreértse bárki is, nagyon fontos lenne – mint ez a kihívás. Az, hogy itt, ebben a térségben színházvezetésre és színházcsinálásra van lehetősége, úgy érzi, hogy megkoronázása az eddigi életútjának. Röviden az ambíciókról és az előzményekről ennyit. Köszöni a türelmüket. Még egy kicsit kiegészítené, hogy milyen színházat szeretne csinálni, hiszen ez nem közömbös a városnak és a döntő testületnek sem. Egy állandó jellegű színházat szeretne csinálni. Most visszafelé mondja kronológiában a történéseket, amiket egyeztetett és a fejében vannak. Milyen jó lenne 2008. decemberében tartani a már megalakult színház nyitóelőadását. Természetesen visszaszámolva ez azt jelenti, hogy 2008 augusztusában indulna el az állandó társulattal rendelkező színház munkája. Ahhoz, hogy 2008. őszén társulat legyen 2008. februárjában meg kell hirdetni a színészek felvételét. Kis létszámú csapatra gondol. 15 színész, ez a létszám, amit nagyjából meghatároznak. 9 férfi és 9 nő. Ez természetesen csak egy irányszám. Olyan tagokat szeretne szerződtetni, akik egyrészt szakmailag természetesen minőséget képviselnek, de legalább ilyen fontos, hogy ők Szombathelyen éljenek. A kaposvári színház attól volt legendásan jó és nagy, hogy ott éltek. Természetesen, ha kellett Budapestre mentek, forgattak, dolgoztak, a lakást nem adták fel, de az életük döntő részét Kaposváron töltötték. Nem volt arról szó, hogy bárki is Pesten próbáljon, tehát ha egy társulat lesz, és vezeti azt, ígéri, hogy csak olyan tagjai lesznek, akik vállalják a szombathelyi, egyébként nagyon könnyen vállalható létezést. Egy nagyon jól élhető város. Olyan kollégáik lesznek, akik néhány évig szombathelyinek vallják magukat, és e szerint élnek és gondolja a városnak is nagyon fontos, hogy olyan színészeik legyenek, akik velük együtt élik a mindennapjaikat, és akkor mutathatják, hogy ez is, és ez is az övék, a színházban a birtokosi viszony nagyon fontos. A közönségnek tudnia kell azt, hogy az övék – így van a futballcsapatnál is. Ezt a birtokosi érzetet szeretné minden téren erősíteni. Most kitekint a kamerákra, a tévénézők felé, hogy szombathelyi „birtokostudatú” színházat szeretne csinálni. Nagyon fontosnak tartja, hogy olyan előadások legyen, amelyek bár keresik a lehető legmodernebb művészi megfogalmazást, de nem lesznek közönségriasztó előadások. Nagyon konvencionális, hagyományos, jó minőségű, színházzal szeretnék megnyerni a közönség bizalmát és érdeklődését. Ahhoz, hogy egy színház jól működjön az előadások száma nem érdektelen. Jövő nyáron, tehát 2008. nyarán minden erejével azon lesz, hogy csináljon egy hatalmas kampányt a közönség megnyerése érdekében. Azt el kell mondania, hogy a HEMO-t nézték ki ideiglenes játszóhelynek, ugyanis a HEMO tökéletesen megfelel a kezdeti céloknak. Mint mondta polgármester úrnak, Czeglédy Csaba alpolgármester úrnak, és az illetékeseknek, ha el is kezdenek egy ideiglenesnek mondható színházat, ami azért véglegesnek gondoltatik, bármilyen áldozattal és nehézséggel jár, ezzel párhuzamosan el kell kezdeni egy kőszínház építését. Tudja, hogy a világon semmire sincs pénz, tud azokról az alternatívákról – egész életét végigkísérte - a kórház, az iskola, az utak, a közlekedés – ezek alternatívák. De! A színház is az alternatíva egy bizonyos része. Soha senki nem tudja megválaszolni azt a kérdést, amit 20 év múlva majd feltesznek, hogy miért nem építtettetek színházat, amikor ennek eljött az ideje. Most talán nem kell hozzá annyi pénz. Ki kell jelölni egy helyet, telket. Meg kell csinálni a terveket, le kell tenni nagy csinnadrattával az alapkövet, és utána elkezdeni építeni. Ha 3 év, akkor 3 év, ha 5 év, akkor 5, ha 10, akkor 10 év, de Szombathelyen kőszínházat kötelező építeni. Miután nem élhet interaktivuszokban, parancsokat nem adhat, csak egy hőn áhított kívánságot tud ilyen drasztikus formában közreadni. Ez egy kiemelés volt, ezek vastag dőlt betűvel szedett mondatok voltak. Visszatérve a közönségre, és a jövő nyárra: abból kiindulva, hogy a színészeknek játszania kell elegendő számban előadásokat, ha két hónapot próbáltak, akkor nem jó érzés 6 hét előadás után abbahagyni ezt a munkát. Legalább 20-szor el kell játszani egy darabot. Ha 300 fős nézőtere van a HEMO-nak, az azt jelenti, hogy legalább 6000 bérletest kell szerezni. Ez a szám most riasztó. „Kinéz” a lakásokban a tévénézőkre, hogy mit szólnak hozzá, bólogatnak a fekete kávéjuk mellett, a munkahelyeken is, aki a tévét nézi. Bólogatnak, hogy ez a 6000 elérhető. Nagyon nagy kampányt fognak csinálni a nyáron. Most már ismerősnek mondható munkatársaival - most a Homo Ludensre,  Gyöngyire néz – vannak olyan társai, akik be fognak szállni ebbe a munkába és zenés-bálos szabadcsapatok fogják járni Szombathely utcáit, tereit, áruházait, a térséget. Nagy csinnadrattával közlik, hogy itt színház lesz, és azt is, hogy milyen, és kérik azt, hogy vásároljanak bérletet. Bizonyára most még nincs 6000 őrülten színházért rajongó potenciális néző, de a szombathelyi lokálpatriotizmus talán lehetővé teszi, vagy feltételezheti azt is, hogy csak azért is vesznek színházi jegyet, hogy meglegyen az a fránya színház, és ha már bérletet vettek, nem is színházbarátsággal, csak, hogy Szombathelyért tegyenek valamit, akkor már talán meg is nézik. Ha van már 6000 bérletesük, akkor az a dolguk, hogy az addig ódzkodókat is szenvedélyes, mániákus, megszállott színháznézővé tegyék. Még azt is szeretné elmondani, hogy náluk nem mondta azt, hogy milyen fontos az ifjúság színházra nevelése. Fogyóban van a közönség, panaszkodnak a színházigazgató kollégák. Rettegnek attól a jövőtől, ami most felsejlik előttük, hogy elkezdenek nem járni színházba, mert sorban jönnek nemzedékek, amelyeket már a színház nem érdekel, sőt a színház szó hallatán sok fiatal gyermeknek feláll a szőr a hátán, annyira nem szeretik. Tisztelet a kivételnek. Ezt a fiatalságot, amelyik kezd a színháztól elfordulni, és a színház sem tesz eleget azért, hogy ezek megmaradjanak, ezt a fiatalságot ebben a térségben nagyon nagy ambícióval szeretné színházértő, és színházbarát fiatalsággá tenni. Még egy gondolatot engedjenek meg. Nagyon sok minden kavarog a fejében, mert igazi elszántsággal vetné magát bele ebbe a nemes küzdelembe. A várossal való együttműködést minden téren nagyon fontosnak tartja. Neki, aki az egyetemi színpados múltját őrizgeti, nem csak az előadásokat jelenti a színház, hanem agorát, fórumot, adabszurdum, ha van 8 ember, aki nyugtalanul alszik azért, mert a dobozos üdítők göngyölegének sorsa nincs megoldva, és így a környezetvédelem is veszélyben van, akkor azt mondja, hogy találkozzanak a színházban. A 8 addig éjszaka hánykolódó ember mellé még társul 30, és leülnek, és akkor ezt a kérdést meg tudják beszélni, és el fognak jönni azok, akiket ebben a kérdésben nyugtalanság tölt el, hogy megoldást találjanak. Nem akarja ezt cifrázni. Agorának, fórumnak gondolja a színházat, ahol minden probléma, ami a kultúrával kapcsolatosan felmerül, mert a kultúra nem csak a színház, a festmény, a zenemű, a kultúrához tartozik mindaz, amiben élniük kell és érdemes. Egy kedvcsináló záró gondolat: felmerült benne, hogy csinálnak egy olyan szappanoperát, ami a helyi városi tévében hetente egyszer lenne adott időben 40-45 percben. Színésztársalgó a neve. Természetesen a színészeik játszanának, és hétről hétre feldolgozzák dramatikus, szappanoperai formában mindazt, ami a várossal történik. A színésztársadalom azért jó, mert ott mindent megbeszélnek, ahogyan ott ők összekapnak, úgy mindenféle dolgokon össze fognak kapni a színészek, és elmondják a város egy eltelt hetét játékos formában. Ez arra jó, hogy nagyon hamar megismerje a közönség az ideszerződött színészeket, és ez a birtokosi tudat ez nőjön, és azért is jó, mert elektrákat tudnak hétről hétre csinálni. Meg megmutatják, éppen hol tartanak a próbával, hogyan vesztek össze, miért nem tudja a nem tudja kicsoda a szöveget, miért nem tanulta meg. A belső életükről mintegy a kulisszák mögé bepillantást engednek, hogy még jobban szeressék őket. Nem tudja, hogy kihagyott-e valami fontos dolgot. Köszöni a türelmet. Külön tisztelettel és szeretettel üdvözli a televízió előtt ülőket, akik lehet, hogy színházbarátok lesznek. Kéri mondják a szomszédoknak, akik nem látták, hogy lesz színház, most látta a tévében.</w:t>
      </w:r>
    </w:p>
    <w:p>
      <w:pPr>
        <w:pStyle w:val="Szvegtrzsbehzssal3"/>
        <w:ind w:left="0" w:hanging="0"/>
        <w:rPr>
          <w:bCs w:val="false"/>
        </w:rPr>
      </w:pPr>
      <w:r>
        <w:rPr>
          <w:bCs w:val="false"/>
        </w:rPr>
      </w:r>
    </w:p>
    <w:p>
      <w:pPr>
        <w:pStyle w:val="Szvegtrzsbehzssal3"/>
        <w:ind w:left="540" w:hanging="540"/>
        <w:rPr/>
      </w:pPr>
      <w:r>
        <w:rPr>
          <w:b/>
          <w:u w:val="single"/>
        </w:rPr>
        <w:t>Dr. Ipkovich György polgármester:</w:t>
      </w:r>
      <w:r>
        <w:rPr>
          <w:bCs w:val="false"/>
        </w:rPr>
        <w:t xml:space="preserve"> Köszöni igazgató úrnak a hitvallását, és a nyilatkozattételét. Úgy gondolja, hogy főigazgató úr részéről a Rubicon átlépésre került, és olyan folyamatot indított el, amit - mint jelezte korábban -, ha elfogad a Közgyűlés, és a kiküldött kiegészítő anyag 16. oldalán a VII. és VIII. sz. határozat megszavazásra kerül, akkor főigazgató úrnak halaszthatatlan teendői támadnak a saját egzisztenciális és társulati kérdéseinek a rendezése terén. Egy politikai testület ezzel a felajánlással egyet tehet, hogy a város sikerekként, és lehetőségeként értékeli és ezzel is közelít hozzá. Tájékoztatta főigazgató urat, hogy a színház kérdése Szombathely városában egy kicsit misztifikált, szent ügy, amelyet a politika is békén hagyott, és ezután is békén hagy, és rábízzák a színházcsinálókra, a város lakóira a tényleges tevékenységet. Ebben a városban 1945. március 4-én leomlott a színház egy bombatámadás következtében. Nincs igazi színház a városban. Kultúrából szinte teljes körű a kínálatuk, hisz van Képtár, Szimfonikus Zenekar, tánc, egyedül színház nincs. Most a Nyugat Királynőjének ez a korona lett felajánlva. Miként az elején mondta, a döntést követően főigazgató úr beül az autóba és elmegy Budapestre rendezni a dolgokat. Nem kíván nagy vitát nyitni, hisz az egyik határozat pontosan arról szól, hogy májusban Jordán Tamás segítségével egy olyan előterjesztés kerül a Közgyűlés asztalára, amely a színházalapítás részletes kérdéseit fogja tartalmazni. A mostani eldöntendő kérdések közül kettő van. Fenntartják a színházalapításra eddig a történelem során meghozott határozataikat. Egy kicsit a történelmi múlta való visszautalás ez, hiszen nem csak ciklusokon átnyúló, ez rendszereken átnyúló városi igény egész pontosan megfogalmazva. A második döntésük az, hogy májusban az alapítás konkrét kérdéseit konkrét előterjesztés alapján tárgyalnák meg. Természetesen szót fog adni, arra kér mindenkit, hogy ezekre tekintettel két percben próbálják elmondani frakciónként egy hozzászólóval a gondolataikat. </w:t>
      </w:r>
    </w:p>
    <w:p>
      <w:pPr>
        <w:pStyle w:val="Szvegtrzsbehzssal3"/>
        <w:ind w:left="540" w:hanging="540"/>
        <w:rPr>
          <w:bCs w:val="false"/>
        </w:rPr>
      </w:pPr>
      <w:r>
        <w:rPr>
          <w:bCs w:val="false"/>
        </w:rPr>
      </w:r>
    </w:p>
    <w:p>
      <w:pPr>
        <w:pStyle w:val="Szvegtrzsbehzssal3"/>
        <w:ind w:left="540" w:hanging="540"/>
        <w:rPr/>
      </w:pPr>
      <w:r>
        <w:rPr>
          <w:b/>
          <w:u w:val="single"/>
        </w:rPr>
        <w:t>Marton Zsolt, a FIDESZ frakcióvezetője:</w:t>
      </w:r>
      <w:r>
        <w:rPr>
          <w:bCs w:val="false"/>
        </w:rPr>
        <w:t xml:space="preserve"> Köszönti művész urat a városban. Mindannyian nagy tisztelői, különösen, hogy a Savaria Karnevál eseményei kapcsán összeforrt Szombathely városa, kultúrája és Jordán művész úr neve. Egy kicsit szomorúak lehetnek azonban, és különösen jól esőek művész úr bíztató szavai egy olyan Közgyűlésen, amely napon meglehetősen súlyos, szomorú döntéseket kell hozni. Például ahogy művész úr is említette a fiskális megszorító intézkedéseket, mai napon bocsátanak el pedagógusokat, az elmúlt Közgyűlésen zártak be iskolákat, ugyanakkor egyet kell, hogy értsenek azzal a mentalitással, azzal a lelkesedéssel, amely a színházügyet nem kizárólag pénzügyi-szakmai kérdésként kezeli, hiszen ennél jóval több egy színházalapítás. Ugyanakkor elnézést kell kérnie művész úrtól – talán a Közgyűlés nevében is -, hogy egyetlen egy mondat miatt kellett most ide elhívni művész urat, hiszen jóval régebben, már többször is kinyilvánította Szombathely Közgyűlése a színház alapítási szándékát. Nagyon jól látható a mostani egyetlen egy mondatból, amit dönteni fognak, hogy fent tartják ezt a szándékot. Természetesen a közgyűlési határozat annak idején megszületett, azóta is érvényes. Rendkívül heves vitákban ugyan, sok városvezetés elképzelését ismerhette meg a közvélemény, mindig más volt az ellenzék, mindig voltak egyébként politikai és pénzügyi természetű viták a színház vonatkozásában, abban azonban mindenki egyetértett, hogy erre Szombathelyen szükség van, és a feltételeket meg kell teremteni. Nyilván jelenleg a feltételek megteremtésében nem járnak az élen, az őszinteséghez ez is hozzátartozik, hiszen sem társulatuk, sem színházuk, sem pénzük nincs per pillanat, azonban amennyiben a következő Közgyűlésen a mostani határozat alapján megnyugtató válaszok születnek arra, hogy milyen forrásból, milyen épület megépítésével, vagy esetleg a Helyőrségi Klub jelenlegi átépítésével tudnak a színházalapítás ügyén elindulni, természetesen részükről semmilyen akadályt nem gördítenek, ugyanakkor nyilvánvaló, hogy Szombathely közvéleményének is tudni kell, hogy ez mekkora összeggel jár, milyen teherviseléssel, és melyek azok az önkormányzati feladatok, - amelyek egy ilyen színházalapítás miatt nem csak egyszeri költséget jelentenek, hanem folyamatos fenntartást – amelyeket nem tudnak a korábbi színvonalon ellátni. Úgy gondolja, hogy van olyan bölcsesség ebben a Közgyűlésben, hogy megnyugtató megoldást találjanak erre. Szappanoperát tudnak csinálni ők is, művész úr, ennek ellenére azt hiszi, nagy örömmel és kíváncsisággal tekintenek ez elé. Színészük is van, jó néhány, nyilván nem mindenki főállású, de azzal is rendelkeznek. Sok sikert kíván művész úrnak ehhez a munkához. Az előterjesztést készítőknek pedig – tehát Feiszt György tanácsnok úrnak, Horváth Györgynek, a Kulturális és Idegenforgalmi Bizottság elnökének, Dr. Czeglédy Csaba alpolgármester úrnak – bölcsességet, hiszen nagy valószínűséggel olyan hosszú távú pénzügyi elkötelezettséget is kell vállalni a városnak, amely – most nem kívánja ismételni magát – minden bizonnyal meghatározója lesz a következő évek költségvetési forrásainak. Egy szó, mint száz: a mostani javaslatot, miután egyetlen egy mondat, és összességében nem is változtat a korábbi közgyűlési álláspontokon, minden további nélkül támogatni tudják, és majd remélhetőleg egy következő Közgyűlésen a részletes koncepció kidolgozásával és pénzügyi elképzelésekkel lefolytathatják azt a vitát, amely egy ilyen fontos döntés előkészítése előtt mindenképpen szükséges. Köszönik a segítséget művész úrnak, és jó munkát kívánnak.</w:t>
      </w:r>
    </w:p>
    <w:p>
      <w:pPr>
        <w:pStyle w:val="Szvegtrzsbehzssal3"/>
        <w:ind w:left="0" w:hanging="0"/>
        <w:rPr>
          <w:bCs w:val="false"/>
        </w:rPr>
      </w:pPr>
      <w:r>
        <w:rPr>
          <w:bCs w:val="false"/>
        </w:rPr>
      </w:r>
    </w:p>
    <w:p>
      <w:pPr>
        <w:pStyle w:val="Szvegtrzsbehzssal3"/>
        <w:ind w:left="540" w:hanging="540"/>
        <w:rPr/>
      </w:pPr>
      <w:r>
        <w:rPr>
          <w:b/>
          <w:u w:val="single"/>
        </w:rPr>
        <w:t>Dr. Prugberger Emil, Pro Savaria Egyesület részéről:</w:t>
      </w:r>
      <w:r>
        <w:rPr>
          <w:bCs w:val="false"/>
        </w:rPr>
        <w:t xml:space="preserve"> Szombathelyen volt már kőszínház 1880-ban épült. A Nyugat Királynője városában, amit aztán a háború megszüntetett, és a bombatámadás még a helyét is eltüntette. Természetesen azóta állandóan felmerült a város vezetés részéről a színház alapítás gondolata. Több színházalapításban vettek már részt, de mindig kudarcot vallott. Utolsó interpellációja 2004. október 27-én volt, amiben több kérdést tett fel. Ezek a kérdések most megválaszolásra kerültek. Abban az interpellációban említette, hogy a sikertelenség oka a nem megfelelő előkészítés, a szakmaiságot nélkülöző elképzelés volt. Nem megfelelő ember került a színház szervezésére, ezek általában ügyvezető színházvezetők voltak. A színházi ügyvezetésnek bár kiváló szakemberei, de nem igazi színházművészek. Ezért nagy örömmel vette amikor tegnap délután találkozott Jordán Tamással az Art Caféban, és nyilvánvaló, most egy olyan lehetőség előtt állnak, hogy a szombathelyi színház megvalósítás reális közelségű. Ez egy nagyon fontos kérdés, mert ez nem csak helyi ügy, ez egy országos ügy. Egy színházalapítás országos ügy, sőt a határ közelségét kihasználva nemzetközi ügy. Akkor, amikor felvetette az interpellációját tulajdonképpen azokat a kérdéseket vetette fel, amire most a művészúrtól nagyrészt választ kaptak, hogy milyen jellegű lenne a létrehozott intézmény. Prózai, zenés, több tagozatú, legyen-e önálló társulása, vagy pedig befogadó színház jöjjön létre. Azt hiszi, ezekre megfelelő választ kapott. Ami miatt mégis szót kért, és amit nagyon fontosnak tart, hogy kőszínházról van szó. Egy kőszínháznak – akkor az interpellációjában azt is említette -, a HEMO nem megfelelő helye. Említette művész úr, hogy ki kell jelölni a kőszínház épületét, ott ideiglenesen működne, de lényegesen jobb épületek, például mellette az MMIK, aminek a műszaki, technikai szempontjai lényegesen jobbak, itt nincs lehetőség zsinórpadlás építésére. Maga az épület olyan, ami egy kőszínház alapítására semmilyen formában nem felel meg, de mellette vannak olyan épületek, amelyek alkalmasabbak lennének. Arra kéri művész urat, hogy ezeket fel kellene mérni, és felül kellene vizsgálni, hogy a HEMO alkalmas-e arra, hogy itt olyan színházi előadásokat lehessen tartani, amire a szakmai felkészültsége és a művészi adottságai megvannak. Még egyet szeretett volna mondani, amit folyamatosan hangsúlyoznak: a színházalapítást a városvezetés csak konszenzussal tud megvalósítani. Ha ebben a Közgyűlésben nincs konszenzus, nincs egységes akarat, ami bizony nem volt meg mindig, és pontosan azok miatt a szakmai hiányosságok miatt nem volt meg, amiket említett, akkor a színházépítés megint kudarcot fog vallani, bármilyen jeles személyiség fog idejönni. Tehát ennek a Közgyűlésnek akarni kell a színházat, Szombathely akarja a színházat. Ezt messzemenően támogatják, elismerik. Ismerik Jordán Tamás művész úr kiváló adottságait. Nagyon sok sikert kívánnak neki, és remélik, hogy majd két év távlatából ez a megvalósítás sikeres lesz.</w:t>
      </w:r>
    </w:p>
    <w:p>
      <w:pPr>
        <w:pStyle w:val="Szvegtrzsbehzssal3"/>
        <w:ind w:left="540" w:hanging="540"/>
        <w:rPr>
          <w:bCs w:val="false"/>
        </w:rPr>
      </w:pPr>
      <w:r>
        <w:rPr>
          <w:bCs w:val="false"/>
        </w:rPr>
      </w:r>
    </w:p>
    <w:p>
      <w:pPr>
        <w:pStyle w:val="Szvegtrzsbehzssal3"/>
        <w:ind w:left="540" w:hanging="540"/>
        <w:rPr/>
      </w:pPr>
      <w:r>
        <w:rPr>
          <w:b/>
          <w:u w:val="single"/>
        </w:rPr>
        <w:t>Dr. Gyimesi József, Együtt Szombathelyért Egyesület vezetője:</w:t>
      </w:r>
      <w:r>
        <w:rPr>
          <w:bCs w:val="false"/>
        </w:rPr>
        <w:t xml:space="preserve"> Az Együtt Szombathelyért Egyesület, mint a város Közgyűlésében egyedüli civil szervezetként mandátumot nyert szervezet képviselőjeként szeretné bejelenteni, hogy első bérletvásárlója szeretne lenni a színháznak, mert meggyőződésük az, hogy egyrészt ilyen módon ki kell fejezniük támogatásukat, ahhoz az elhatározáshoz járuló támogatásukat, amiről most itt főigazgató úr hitet tett, és kinyilvánított, másrészről pedig mert hisznek abban, hogy a 6000-re becsült bérletet jóval meghaladó lesz a bérletvásárlók és színházlátogatók száma. A Közgyűlés a rendszerváltás óta sokféle határozatot hozott, és valóban a politika nem hagyta békén a színház alapítás ügyét. Valaki azt mondta, hogy az volt a baj, hogy nem hagyta békén. Azt mondja, hogy békén hagyta. Az eladható kinyilatkoztatás szintjén mindenki hitet tett a színház szükségessége mellett, de amikor ténylegesen a cselekedetekről lett volna szó, amikor pénzt és áldozatot kellett volna rendelni ezen kinyilatkoztatás mellé, akkor mindig elakadt ez az ügy. Az egyesülete nevében köszöni, és a támogatóik nevében köszöni Jordán Tamás művész úrnak, hogy ilyen hittel, elhivatottsággal áll ki Szombathely város színházi élete megteremtése érdekében. Azt kéri, ha itt nem  éppen ilyen jellegű hozzászólásokat hall, ne higgye azt, hogy az a többség hangja. Tessék hinni azt, hogy a szombathelyiek színházat akarnak. Nem akarják azt a bélyeget magukon viselni, hogy ebben a régióban egyedül Szombathely Megyei Jogú Városnak nincs kőszínháza, állandó színházi társulata. Várják azokat a színészeket, akiket valóban a sajátjuknak éreznek, várják azokat, akik szombathelyi honosnak tekintik magukat és azokat a darabokat is, amelyeket az ország, a világ szombathelyi születésűként ismer meg. Tehát legyen hite főigazgató úrnak, és higgyen Szombathelyben. Ők maguk is hisznek benne, és a tervei megvalósításában. </w:t>
      </w:r>
    </w:p>
    <w:p>
      <w:pPr>
        <w:pStyle w:val="Szvegtrzsbehzssal3"/>
        <w:ind w:left="0" w:hanging="0"/>
        <w:rPr>
          <w:bCs w:val="false"/>
        </w:rPr>
      </w:pPr>
      <w:r>
        <w:rPr>
          <w:bCs w:val="false"/>
        </w:rPr>
      </w:r>
    </w:p>
    <w:p>
      <w:pPr>
        <w:pStyle w:val="Szvegtrzsbehzssal3"/>
        <w:ind w:left="540" w:hanging="540"/>
        <w:rPr/>
      </w:pPr>
      <w:r>
        <w:rPr>
          <w:b/>
          <w:u w:val="single"/>
        </w:rPr>
        <w:t>Feiszt György, az SZDSZ részéről:</w:t>
      </w:r>
      <w:r>
        <w:rPr>
          <w:bCs w:val="false"/>
        </w:rPr>
        <w:t xml:space="preserve"> Ha jól számol 4 színház alapítási koncepciót ismert meg az elmúlt 17 esztendőben. Miután nem ért a színház alapításhoz, ezért sohasem a koncepcióval volt a baja, hanem mindig az volt a baja, hogy akik ezt a koncepciót előadták, azoknak nem hitte el azt, hogy meg tudják csinálni ezt. Itt most fordított a helyzet. Jordán Tamásnak elhiszi, hogy színházat tud csinálni, és egészen biztos benne, hogy ezt meg is teszi. Ehhez kíván sok erőt, amihez a Közgyűlésben a SZDSZ támogatását biztosíthatja. </w:t>
      </w:r>
    </w:p>
    <w:p>
      <w:pPr>
        <w:pStyle w:val="Szvegtrzsbehzssal3"/>
        <w:ind w:left="540" w:hanging="540"/>
        <w:rPr>
          <w:bCs w:val="false"/>
        </w:rPr>
      </w:pPr>
      <w:r>
        <w:rPr>
          <w:bCs w:val="false"/>
        </w:rPr>
      </w:r>
    </w:p>
    <w:p>
      <w:pPr>
        <w:pStyle w:val="Szvegtrzsbehzssal3"/>
        <w:ind w:left="540" w:hanging="540"/>
        <w:rPr/>
      </w:pPr>
      <w:r>
        <w:rPr>
          <w:b/>
          <w:u w:val="single"/>
        </w:rPr>
        <w:t>Dr. Nemény András, az MSZP frakcióvezetője:</w:t>
      </w:r>
      <w:r>
        <w:rPr>
          <w:bCs w:val="false"/>
        </w:rPr>
        <w:t xml:space="preserve"> Az MSZP frakciója nevében köszöni ezt a történelmi lehetőséget, amit főigazgató úr a városnak ajándékozott. Az MSZP frakció nevében szeretné megnyugtatni, hogy támogatják a színház alapítását, minden segítséget megadnak, amit kér. Mint a Pénzügyi és Gazdasági Bizottság elnöke elmondaná, hogy ennek a gazdasági hátteret is szeretnék megteremteni, és meg is fogják teremteni.</w:t>
      </w:r>
    </w:p>
    <w:p>
      <w:pPr>
        <w:pStyle w:val="Szvegtrzsbehzssal3"/>
        <w:ind w:left="540" w:hanging="540"/>
        <w:rPr>
          <w:bCs w:val="false"/>
        </w:rPr>
      </w:pPr>
      <w:r>
        <w:rPr>
          <w:bCs w:val="false"/>
        </w:rPr>
      </w:r>
    </w:p>
    <w:p>
      <w:pPr>
        <w:pStyle w:val="Szvegtrzsbehzssal3"/>
        <w:ind w:left="540" w:hanging="540"/>
        <w:rPr/>
      </w:pPr>
      <w:r>
        <w:rPr>
          <w:b/>
          <w:bCs w:val="false"/>
          <w:color w:val="000000"/>
          <w:u w:val="single"/>
        </w:rPr>
        <w:t>Majthényi Lászlót</w:t>
      </w:r>
      <w:r>
        <w:rPr>
          <w:b/>
          <w:bCs w:val="false"/>
          <w:u w:val="single"/>
        </w:rPr>
        <w:t>,</w:t>
      </w:r>
      <w:r>
        <w:rPr>
          <w:b/>
          <w:u w:val="single"/>
        </w:rPr>
        <w:t xml:space="preserve"> a Vas Megyei Közgyűlés alelnöke:</w:t>
      </w:r>
      <w:r>
        <w:rPr>
          <w:bCs w:val="false"/>
        </w:rPr>
        <w:t xml:space="preserve"> Abban a szerencsés helyzetben van, hogy 12 órán belül kétszer hallhatta főigazgató urat, és tegnap, amikor elkezdte mondani a koncepcióját, először azon gondolkodott, hogy most a főigazgatót, a színész látja, aki megakarja őt, az ott lévőket győzni valamiről, vagy a megszállott embert látja. Ez a tegnapi est folyamán nagyon szépen letisztult. Ma a rövidített változatból talán még jobban kitűnt, hogy Jordán Tamás rendelkezik azzal a szent megszállottsággal, ami eddig hiányzott a szombathelyi színházalapításokból. Azt elmúlt évtizedek bebizonyították, hogy az akarat mindig megvolt – ahogy el is hangzott – a koncepciók is megvoltak, mégsem történt semmi. Most az ő szemlélete talán adhat egy olyan lökést ennek az ügynek, amit nem lehet semlegesíteni, hatástalanítani, és ez a folyamat tényleg eredményes lehet. Tegnap is elmondta, most csak ismételni tudja, hogy Vas Megyének ugyanazok az érdekei, mint Szombathely Megyei Jogú Városnak. Semmivel nem rosszabbak Vas megye és Szombathely polgárai az ország más városaiban, vagy a fővárosban élő embereknél. Megérdemlik ők is azt, hogy színházuk legyen, hogy olyan kulturális javakban részesülhessenek ne csak vendégelőadásokból, hanem saját állandó kőszínházból is, mint mások. A dolog jelen állapotánál azt tudja mondani, hogy támogatják elvileg a színház alapítás ügyét Vas megyében, Szombathelyen, és amennyiben elkészül az előterjesztés ígéri, hogy ha a városnak erre igénye van a Vas Megyei Közgyűlés tárgyalni fogja, és az együttműködés és segítés vonzatairól is szívesen tárgyalnak. </w:t>
      </w:r>
    </w:p>
    <w:p>
      <w:pPr>
        <w:pStyle w:val="Szvegtrzsbehzssal3"/>
        <w:ind w:left="540" w:hanging="540"/>
        <w:rPr>
          <w:bCs w:val="false"/>
        </w:rPr>
      </w:pPr>
      <w:r>
        <w:rPr>
          <w:bCs w:val="false"/>
        </w:rPr>
      </w:r>
    </w:p>
    <w:p>
      <w:pPr>
        <w:pStyle w:val="Szvegtrzsbehzssal3"/>
        <w:ind w:left="540" w:hanging="540"/>
        <w:rPr/>
      </w:pPr>
      <w:r>
        <w:rPr>
          <w:b/>
          <w:u w:val="single"/>
        </w:rPr>
        <w:t>Dr. Ipkovich György polgármester:</w:t>
      </w:r>
      <w:r>
        <w:rPr>
          <w:bCs w:val="false"/>
        </w:rPr>
        <w:t xml:space="preserve"> Mielőtt szavazásra kerülne a sor, a kulturális alpolgármesternek átadja a szót.</w:t>
      </w:r>
    </w:p>
    <w:p>
      <w:pPr>
        <w:pStyle w:val="Szvegtrzsbehzssal3"/>
        <w:ind w:left="540" w:hanging="540"/>
        <w:rPr>
          <w:bCs w:val="false"/>
        </w:rPr>
      </w:pPr>
      <w:r>
        <w:rPr>
          <w:bCs w:val="false"/>
        </w:rPr>
      </w:r>
    </w:p>
    <w:p>
      <w:pPr>
        <w:pStyle w:val="Szvegtrzsbehzssal3"/>
        <w:ind w:left="540" w:hanging="540"/>
        <w:rPr/>
      </w:pPr>
      <w:r>
        <w:rPr>
          <w:b/>
          <w:u w:val="single"/>
        </w:rPr>
        <w:t>Dr. Czeglédy Csaba alpolgármester:</w:t>
      </w:r>
      <w:r>
        <w:rPr>
          <w:bCs w:val="false"/>
        </w:rPr>
        <w:t xml:space="preserve"> Szombathelynek lesz színháza. Azért, mert megvan az embere, aki ezt megcsinálja, és lesz azért, mert megvan az akarat a háttér biztosítására. 3 hónapos előkészítő munka eredményeként ülnek itt, mielőtt még valaki azt hinné, hogy egy tegnapi, tegnap előtti gondolat eredményeképpen jött el Jordán Tamás főigazgató a Közgyűlésre. Három hónapos előkészítő folyamat eredménye a mostani állomás. A májusi Közgyűlésre elkészítik a koncepció első olvasatát, amelyet egyébként Jordán Tamás már készít, és a szeptemberi Közgyűlésen tudják az összes végleges számot, adatot, koncepciónak a végleges formáját, illetve e szükséges döntéseket meghozni a színházalapításhoz. Úgy gondolja, hogy kézzelfogható közelségbe ért, hogy egy önálló társulat előadást fog tartani 2008. végén, és ehhez az összes feltételt biztosítani fogják. Azt le kell szögeznie, hogy Szombathely város ebben az évben 786 millió Ft-ot költött kultúrára és a 100 millió Ft-ot meghaladja az az összeg, amely a színházzal kapcsolatos kiadásai a városnak. Értelemszerűen, ha önálló színház alakul, ehhez az állam hozzáteszi normatívaként, amit hozzá kell tennie, illetve el fogják érni azt, hogy a minisztériummal egyeztetve a lehető legmagasabb támogatást megkapja a szombathelyi színház. Úgy gondolja, hogy azon a tarthatatlan állapoton - 17 évvel a rendszerváltás után - változtatni kell, hogy Salgótarjánnal együtt Szombathely az egyetlen megyeszékhely, amelynek nincs önálló színháza. A saját maga és a tisztségviselők nevében köszönik, hogy Jordán Tamás átlépte a Rubicont, itt van közöttük, és színházat fog csinálni Szombathelyen. Ehhez a megfelelő hátteret meg fogják adni, és lesz színháza Szombathelynek. </w:t>
      </w:r>
    </w:p>
    <w:p>
      <w:pPr>
        <w:pStyle w:val="Szvegtrzsbehzssal3"/>
        <w:ind w:left="540" w:hanging="540"/>
        <w:rPr>
          <w:bCs w:val="false"/>
        </w:rPr>
      </w:pPr>
      <w:r>
        <w:rPr>
          <w:bCs w:val="false"/>
        </w:rPr>
      </w:r>
    </w:p>
    <w:p>
      <w:pPr>
        <w:pStyle w:val="Szvegtrzsbehzssal3"/>
        <w:ind w:left="540" w:hanging="540"/>
        <w:rPr>
          <w:bCs w:val="false"/>
        </w:rPr>
      </w:pPr>
      <w:r>
        <w:rPr>
          <w:bCs w:val="false"/>
        </w:rPr>
      </w:r>
    </w:p>
    <w:p>
      <w:pPr>
        <w:pStyle w:val="Szvegtrzsbehzssal3"/>
        <w:ind w:left="0" w:hanging="0"/>
        <w:rPr>
          <w:bCs w:val="false"/>
        </w:rPr>
      </w:pPr>
      <w:r>
        <w:rPr>
          <w:bCs w:val="false"/>
        </w:rPr>
      </w:r>
    </w:p>
    <w:p>
      <w:pPr>
        <w:pStyle w:val="Szvegtrzsbehzssal3"/>
        <w:ind w:left="540" w:hanging="540"/>
        <w:rPr/>
      </w:pPr>
      <w:r>
        <w:rPr>
          <w:b/>
          <w:u w:val="single"/>
        </w:rPr>
        <w:t>Dr. Ipkovich György polgármester:</w:t>
      </w:r>
      <w:r>
        <w:rPr>
          <w:bCs w:val="false"/>
        </w:rPr>
        <w:t xml:space="preserve"> Kéri képviselőtársait, hogy az utólag kiküldött anyag 16. oldalát lapozzák fel. Ott a VII. sz. alatt határozati javaslat található, amely arról szól, hogy Szombathely városa 1991. március 14-én már formálisan meghozott, és azóta már többször megismételt szándékát, amely szerint Szombathelyen állandó kőszínházat létesít, továbbra is fenntartja. </w:t>
      </w:r>
    </w:p>
    <w:p>
      <w:pPr>
        <w:pStyle w:val="Szvegtrzsbehzssal3"/>
        <w:ind w:left="540" w:hanging="540"/>
        <w:rPr>
          <w:bCs w:val="false"/>
        </w:rPr>
      </w:pPr>
      <w:r>
        <w:rPr>
          <w:bCs w:val="false"/>
        </w:rPr>
      </w:r>
    </w:p>
    <w:p>
      <w:pPr>
        <w:pStyle w:val="Szvegtrzsbehzssal3"/>
        <w:ind w:left="540" w:hanging="540"/>
        <w:rPr>
          <w:bCs w:val="false"/>
        </w:rPr>
      </w:pPr>
      <w:r>
        <w:rPr>
          <w:bCs w:val="false"/>
        </w:rPr>
        <w:t>Aki egyetért a határozati javaslattal, kéri, a zöld gombot nyomja meg.</w:t>
      </w:r>
    </w:p>
    <w:p>
      <w:pPr>
        <w:pStyle w:val="Normal"/>
        <w:jc w:val="both"/>
        <w:rPr/>
      </w:pPr>
      <w:r>
        <w:rPr/>
        <w:t>26 képviselő vett részt a szavazásban. 25 igen, 1 tartózkodás mellett a Közgyűlés a javaslato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t>158/2007. (IV. 26.) Kgy. sz. határozat</w:t>
      </w:r>
    </w:p>
    <w:p>
      <w:pPr>
        <w:pStyle w:val="Normal"/>
        <w:jc w:val="both"/>
        <w:rPr>
          <w:rFonts w:cs="Arial"/>
          <w:b/>
          <w:b/>
          <w:u w:val="single"/>
        </w:rPr>
      </w:pPr>
      <w:r>
        <w:rPr>
          <w:rFonts w:cs="Arial"/>
          <w:b/>
          <w:u w:val="single"/>
        </w:rPr>
      </w:r>
    </w:p>
    <w:p>
      <w:pPr>
        <w:pStyle w:val="Normal"/>
        <w:jc w:val="both"/>
        <w:rPr/>
      </w:pPr>
      <w:r>
        <w:rPr/>
        <w:t>Szombathely Megyei Jogú Város Közgyűlése megerősíti az 1991. március 14-én kinyilvánított és többször megerősített színházalapítási szándékát.</w:t>
      </w:r>
    </w:p>
    <w:p>
      <w:pPr>
        <w:pStyle w:val="Normal"/>
        <w:jc w:val="both"/>
        <w:rPr/>
      </w:pPr>
      <w:r>
        <w:rPr/>
      </w:r>
    </w:p>
    <w:p>
      <w:pPr>
        <w:pStyle w:val="Normal"/>
        <w:jc w:val="both"/>
        <w:rPr>
          <w:b/>
          <w:b/>
          <w:bCs/>
        </w:rPr>
      </w:pPr>
      <w:r>
        <w:rPr>
          <w:b/>
          <w:bCs/>
          <w:u w:val="single"/>
        </w:rPr>
        <w:t>Felelős:</w:t>
      </w:r>
      <w:r>
        <w:rPr>
          <w:b/>
          <w:bCs/>
        </w:rPr>
        <w:tab/>
      </w:r>
      <w:r>
        <w:rPr/>
        <w:t>Dr. Ipkovich György polgármester</w:t>
      </w:r>
    </w:p>
    <w:p>
      <w:pPr>
        <w:pStyle w:val="Normal"/>
        <w:jc w:val="both"/>
        <w:rPr>
          <w:b/>
          <w:b/>
          <w:bCs/>
          <w:u w:val="single"/>
        </w:rPr>
      </w:pPr>
      <w:r>
        <w:rPr>
          <w:b/>
          <w:bCs/>
          <w:u w:val="single"/>
        </w:rPr>
      </w:r>
    </w:p>
    <w:p>
      <w:pPr>
        <w:pStyle w:val="Normal"/>
        <w:jc w:val="both"/>
        <w:rPr/>
      </w:pPr>
      <w:r>
        <w:rPr>
          <w:b/>
          <w:bCs/>
          <w:u w:val="single"/>
        </w:rPr>
        <w:t>Határidő:</w:t>
      </w:r>
      <w:r>
        <w:rPr>
          <w:b/>
          <w:bCs/>
        </w:rPr>
        <w:tab/>
      </w:r>
      <w:r>
        <w:rPr/>
        <w:t>azonnal</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A 16. oldal lap alján a VIII. sz. alatt feltüntetett határozati javaslatot vegyék elő, amelyet immáron két kiegészítéssel módosítana. A Koncepció elé természetesen a színházi koncepció kerülne és a kidolgozók közé javasolja a nyilatkozat után Jordán Tamás főigazgató urat is felvenni, mint a Közgyűlés előterjesztésében részt vevő személyt.</w:t>
      </w:r>
    </w:p>
    <w:p>
      <w:pPr>
        <w:pStyle w:val="Normal"/>
        <w:ind w:left="540" w:hanging="540"/>
        <w:jc w:val="both"/>
        <w:rPr/>
      </w:pPr>
      <w:r>
        <w:rPr/>
      </w:r>
    </w:p>
    <w:p>
      <w:pPr>
        <w:pStyle w:val="Normal"/>
        <w:ind w:left="540" w:hanging="540"/>
        <w:jc w:val="both"/>
        <w:rPr/>
      </w:pPr>
      <w:r>
        <w:rPr/>
        <w:t xml:space="preserve">Aki ezzel egyetért, kéri, a zöld gombot nyomja meg. </w:t>
      </w:r>
    </w:p>
    <w:p>
      <w:pPr>
        <w:pStyle w:val="Normal"/>
        <w:jc w:val="both"/>
        <w:rPr/>
      </w:pPr>
      <w:r>
        <w:rPr/>
        <w:t>27 képviselő vett részt a szavazásban. 25 igen, 2 tartózkodással a Közgyűlés a javaslato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t>159/2007. (IV. 26.) Kgy. sz. határozat</w:t>
      </w:r>
    </w:p>
    <w:p>
      <w:pPr>
        <w:pStyle w:val="Normal"/>
        <w:jc w:val="both"/>
        <w:rPr>
          <w:rFonts w:cs="Arial"/>
          <w:b/>
          <w:b/>
          <w:u w:val="single"/>
        </w:rPr>
      </w:pPr>
      <w:r>
        <w:rPr>
          <w:rFonts w:cs="Arial"/>
          <w:b/>
          <w:u w:val="single"/>
        </w:rPr>
      </w:r>
    </w:p>
    <w:p>
      <w:pPr>
        <w:pStyle w:val="Normal"/>
        <w:jc w:val="both"/>
        <w:rPr/>
      </w:pPr>
      <w:r>
        <w:rPr/>
        <w:t>Szombathely Megyei Jogú Város Közgyűlése felkéri dr. Czeglédy Csaba alpolgármestert, Feiszt György kulturális tanácsnokot, Horváth Györgyöt, a Kulturális és Idegenforgalmi Bizottság elnökét, valamint Jordán Tamást, a Nemzeti Színház főigazgatóját, hogy a 2007. május 31-i Közgyűlésre készítse elő a színházkoncepciót és a szükséges döntéseket első olvasatban terjesszék elő.</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tab/>
        <w:tab/>
        <w:t>Dr. Czeglédy Csaba alpolgármester</w:t>
      </w:r>
    </w:p>
    <w:p>
      <w:pPr>
        <w:pStyle w:val="Normal"/>
        <w:jc w:val="both"/>
        <w:rPr/>
      </w:pPr>
      <w:r>
        <w:rPr/>
        <w:tab/>
        <w:tab/>
        <w:t>Feiszt György kulturális tanácsnok</w:t>
      </w:r>
    </w:p>
    <w:p>
      <w:pPr>
        <w:pStyle w:val="Normal"/>
        <w:ind w:left="1416" w:hanging="0"/>
        <w:jc w:val="both"/>
        <w:rPr/>
      </w:pPr>
      <w:r>
        <w:rPr/>
        <w:t>Horváth György, a Kulturális és Idegenforgalmi Bizottság elnöke</w:t>
      </w:r>
    </w:p>
    <w:p>
      <w:pPr>
        <w:pStyle w:val="Normal"/>
        <w:ind w:left="1416" w:hanging="0"/>
        <w:jc w:val="both"/>
        <w:rPr/>
      </w:pPr>
      <w:r>
        <w:rPr/>
        <w:t>Jordán Tamás, a Nemzeti Színház főigazgatója</w:t>
      </w:r>
    </w:p>
    <w:p>
      <w:pPr>
        <w:pStyle w:val="Normal"/>
        <w:ind w:left="1416" w:hanging="0"/>
        <w:jc w:val="both"/>
        <w:rPr/>
      </w:pPr>
      <w:r>
        <w:rPr/>
        <w:t>(A végrehajtás előkészítéséért:</w:t>
      </w:r>
    </w:p>
    <w:p>
      <w:pPr>
        <w:pStyle w:val="Normal"/>
        <w:ind w:left="1416" w:hanging="0"/>
        <w:jc w:val="both"/>
        <w:rPr/>
      </w:pPr>
      <w:r>
        <w:rPr/>
        <w:t>Ávár János, a Tisztségviselői Osztály vezetője)</w:t>
      </w:r>
    </w:p>
    <w:p>
      <w:pPr>
        <w:pStyle w:val="Normal"/>
        <w:ind w:left="1416" w:hanging="0"/>
        <w:jc w:val="both"/>
        <w:rPr>
          <w:b/>
          <w:b/>
          <w:bCs/>
        </w:rPr>
      </w:pPr>
      <w:r>
        <w:rPr>
          <w:b/>
          <w:bCs/>
        </w:rPr>
      </w:r>
    </w:p>
    <w:p>
      <w:pPr>
        <w:pStyle w:val="Normal"/>
        <w:ind w:left="1416" w:hanging="1416"/>
        <w:jc w:val="both"/>
        <w:rPr/>
      </w:pPr>
      <w:r>
        <w:rPr>
          <w:b/>
          <w:bCs/>
          <w:u w:val="single"/>
        </w:rPr>
        <w:t>Határidő:</w:t>
      </w:r>
      <w:r>
        <w:rPr/>
        <w:tab/>
        <w:t>azonnal, illetve</w:t>
      </w:r>
    </w:p>
    <w:p>
      <w:pPr>
        <w:pStyle w:val="Normal"/>
        <w:ind w:left="1416" w:hanging="1416"/>
        <w:jc w:val="both"/>
        <w:rPr/>
      </w:pPr>
      <w:r>
        <w:rPr/>
        <w:tab/>
        <w:t>2007. május 31-i Közgyűlés</w:t>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Főigazgató úr a kocka el van vetve. A munkát el kell végezni. Köszöni a jelenlétet. 10 perc szünetet rendel el, utána folytatják.</w:t>
      </w:r>
    </w:p>
    <w:p>
      <w:pPr>
        <w:pStyle w:val="Normal"/>
        <w:ind w:left="540" w:hanging="540"/>
        <w:jc w:val="both"/>
        <w:rPr/>
      </w:pPr>
      <w:r>
        <w:rPr/>
      </w:r>
    </w:p>
    <w:p>
      <w:pPr>
        <w:pStyle w:val="Normal"/>
        <w:ind w:left="540" w:hanging="540"/>
        <w:jc w:val="both"/>
        <w:rPr>
          <w:i/>
          <w:i/>
          <w:iCs/>
        </w:rPr>
      </w:pPr>
      <w:r>
        <w:rPr>
          <w:i/>
          <w:iCs/>
        </w:rPr>
      </w:r>
    </w:p>
    <w:p>
      <w:pPr>
        <w:pStyle w:val="Normal"/>
        <w:ind w:left="540" w:hanging="540"/>
        <w:jc w:val="both"/>
        <w:rPr>
          <w:i/>
          <w:i/>
          <w:iCs/>
        </w:rPr>
      </w:pPr>
      <w:r>
        <w:rPr>
          <w:i/>
          <w:iCs/>
        </w:rPr>
        <w:t>A Közgyűlés szünet után 25 képviselő jelenlétében folytatta munkáját.</w:t>
      </w:r>
    </w:p>
    <w:p>
      <w:pPr>
        <w:pStyle w:val="Normal"/>
        <w:ind w:left="540" w:hanging="540"/>
        <w:jc w:val="both"/>
        <w:rPr>
          <w:i/>
          <w:i/>
          <w:iCs/>
        </w:rPr>
      </w:pPr>
      <w:r>
        <w:rPr>
          <w:i/>
          <w:i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Folytatnák a munkájukat, de Gyimesi képviselőtársuk napirend előtti hozzászólási igényt jelzett és nincs bent a teremben. Miután a kérdése és a napirend előtti hozzászólása hasonló témát érint, gondolja, hogy nem bicsaklik a törvényesség, ha ezt egyszerre tárgyalják. Megnyitja a vitát a beszámoló felett, és várja a kérdéseket.</w:t>
      </w:r>
    </w:p>
    <w:p>
      <w:pPr>
        <w:pStyle w:val="Normal"/>
        <w:ind w:left="540" w:hanging="540"/>
        <w:jc w:val="both"/>
        <w:rPr/>
      </w:pPr>
      <w:r>
        <w:rPr/>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t>a./</w:t>
        <w:tab/>
        <w:t>Beszámoló az előző Közgyűlés óta eltelt időszak fontosabb eseményeiről és a polgármester átruházott hatáskörben hozott döntéseiről</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ind w:left="540" w:hanging="540"/>
        <w:jc w:val="both"/>
        <w:rPr>
          <w:rFonts w:cs="Arial"/>
          <w:bCs/>
        </w:rPr>
      </w:pPr>
      <w:r>
        <w:rPr>
          <w:rFonts w:cs="Arial"/>
          <w:bCs/>
        </w:rPr>
      </w:r>
    </w:p>
    <w:p>
      <w:pPr>
        <w:pStyle w:val="Normal"/>
        <w:ind w:left="540" w:hanging="540"/>
        <w:jc w:val="both"/>
        <w:rPr/>
      </w:pPr>
      <w:r>
        <w:rPr>
          <w:b/>
          <w:bCs/>
          <w:u w:val="single"/>
        </w:rPr>
        <w:t>Marton Zsolt városi képviselő:</w:t>
      </w:r>
      <w:r>
        <w:rPr/>
        <w:t xml:space="preserve"> Talán fél éve volt rendszeresen jellemző, hogy polgármester úr és Hankó Faragó Miklós országgyűlési képviselő úr hetente, vagy két hetente tartott sajtótájékoztatót a 86-os út felújításáról és 2x2 sávosításáról. Azóta a munkálatok elkezdődtek, ezt mindenki láthatja a váti elkerülő út építése folyamatban van. Nyilván ez egy közbenső szakasz, hisz a Szombathelytől Vátig tartó szakasz munkálatai nem kezdődtek el. Különösebb információjuk sincs arról, hogy mikor fog folytatódni a 86-os út 2x2 sávosítása. Egy dolog biztos, Dr. Ipkovich György, és dr. Hankó Faragó Miklós határozottan kijelentették, hogy 2010-re elkészül a Szombathely-Csorna közötti négysávos új autóút, gyorsforgalmi út. Nos ennek tükrében meglepő nyilatkozatokat lehetett olvasni a sajtóban a Szabad Demokrata, újonnan megválasztott országos elnöktől, a gazdasági minisztertől, Kóka Jánostól, hiszen a minisztériumban azt közölték, idézi szó szerint: „A 86-os elkészül, de a tervezett kiépítés jelentősen elmarad a végleges változattól.” Ezen kívül megtudhatták azt, hogy nem gyorsforgalmi út az elnevezés, illetve ebből a koncepcióból a megnevezett utak közül kimaradt a  86-os út. Ezt szintén a minisztériumból származó adatokra támaszkodva tudják közölni. Arról szó sincs, hogy az út nem épül, hiszen látják a munkálatokat, meglehetősen kis szakaszról van szó. Ugyanakkor ennek tükrében meg kell kérdezni mind polgármester, mind Hankó Faragó Miklós urat, tartják-e azon ígéretüket, és megtesznek-e mindent annak érdekében, hogy 2010-re valóban reálisan Csornáig elérjen az M86-os 2x2 sávosítása. Van-e erre egyáltalán esély a minisztériumi nyilatkozatok szerint? Különösen fontos, mit jelent az a minisztériumi tájékoztatás, hogy a 86-os elkészül, de a tervezett kiépítés egyelőre jelentősen elmarad a végleges változattól. Nagyon jó lenne, ha megnyugtató válaszokat kaphatnának erre, hiszen az összes városi területfejlesztési program, stratégiai terv mind első helyen számol a szombathelyi közlekedési vákuumhelyzet megoldásaképpen a 86-os út 2x2 sávosításával. Nem múlik el olyan beszélgetés polgármester úrral, ahol elsőként – egyébként nagyon helyesen – a 86-os út fontosságáról beszélne, ugyanakkor úgy érzik, hogy a minisztériumi nyilatkozatok miatt elbizonytalanodtak. Azt kérné, polgármester úr tájékoztassa a Közgyűlést, milyen intézkedéseket tett annak érdekében, hogy a végleges változattól - ami elfogadásra került és bent volt az indikatív projektlistában - ne maradjon el a 86-os út kiépítése. Emlékeztet, Ipkovich György és Hankó Faragó Miklós személyes garanciát vállat, hogy a választási ciklus végére elkészül, így hát nem csak a szombathelyiek érdeke, hanem az ő jól felfogott politikai érdekük is, hogy az ígéret teljesül. Ha jól tudja, még egy visszaszámlálás is folyik az ügyben, az egyik internetes portálon. Figyelik.</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Köszöni a kérdést. Ez valóban egy lényegre törő problémát feszeget. Sőt, azt a problémát feszegeti, amelyet a maga részéről helyesnek tart, hogy egy polgármester részt vegyen a törvényhozás munkájában, mert körülbelül ezek azok a feladatok, amelyek a törvényhozás, illetve a helyi politika szintjén összeegyeztethetők, értelmet nyerhetnek, és javíthatják a város helyzetét. Mindenek előtt tisztázzák, hogy milyen törvénymódosításról van szó. Jelenleg a gyorsforgalmi utakról szóló törvény módosítása folyik. Olyan módon, hogy olyan eszközöket emeljenek be a gyorsforgalmi utakkal kapcsolatos jogszabályokba, amelyek az utak tervezésével, előkészítésével, területbiztosításával kapcsolatban több eszközt adnak az útépítők kezébe, pontosan annak érdekében, hogy gyorsuljanak az ezzel kapcsolatos tevékenységek, és megfelelőek legyenek azok az eszközök, amelyekkel a kisajátítást, területbiztosítást, és egyé olyan fontos dolgokat meg lehessen csinálni, ami a tervbe vett gyorsforgalmi utak építéséhez szükséges. Úgy gondolja, hogy ez helyes és támogatható cél. A maga részéről ezt támogatná. Amin a probléma szokott lenni, az mindig a melléklet, ahol fel vannak sorolva azok az utak, amelyekre vonatkozik ez a jogszabályi előírás. Megfelel a valóságnak, hogy Hankó Faragó képviselőtársával együtt vállalták, a 86-os út ügyét kiemelten kezelik, és a homlokterévé állítják a képviselői munkájuknak. Amikor azt a vállalást teszik, amit a mai napon is fenntart, azt annak az örömnek a birtokában tette meg, hogy a Nemzeti Fejlesztési Terv elfogadott változata négysávos új nyomvonalú út kijelölését teszi lehetővé, ami Brüsszel előtt van jóváhagyáson Győr-Csorna, illetve Csorna-Szombathely, majd Szombathely-Körmend, illetve részben Rédics irányba, részben Szentgotthárd-Rábafüzes irányba ebben a térségben. Maga is megütközéssel tapasztalta a dolgot, bár legyenek őszinték, hogy a korábbi gyorsforgalmi törvényben nem az M86-os, hanem az M9-es út került beemelésre, ami Szombathely térségében tulajdonképpen egybe esik az M86-os nyomvonalával, hisz tervezve is a két nyomvonal (M86-os és M9-es) az É-D-i irányba került megalkotásra. Az igazi eltérés Csorna-Sopron  és Csorna-Győr viszonylatban kezdődik, illetve a Körmend, Vasvár, Zalaegerszeg, vagy Rédics irányba folytatódik. Náluk ez olyan nagy problémát nem igazán okoz. Ennek ellenére észlelve ezt az anomáliát nem is annyira a kimaradás okán, mint annak a félelemnek az okán, hogy erre hivatkozással később a források bizonytalanná válhatnak, azt vállalták képviselőtársával közösen, hogy módosító indítványt fogalmaznak meg annak érdekében, hogy a melléklet kiegészítésre kerüljön, annak érdekében, hogy azok a könnyítések, és azok az eszközök, amelyeket a törvény megfogalmaz, a 86-os építése során is felhasználhatók legyenek, és ilyen módon kiépítésre kerülhessen a nyomvonal. Azt tegyék hozzá, hogy most mi minősül autópályának, autóútnak, és négysávos új nyomvonalú közlekedési útnak, az tulajdonképpen a paraméterek teszik meg. A KRESZ és más jogszabályok által előírt olyan plusz felszereltség, ami miatt ezek a differenciák megállapíthatók. Egyetért képviselőtársával, azt mondják, ha már megépítik, építsék meg olyanra, hogy azt gyorsforgalmi útnak is lehessen nevezni, és ne 90km/h, hanem ha már egyszer négysávos utat csinálnak, akkor 120 km/h-val lehessen azon közlekedni. Ezt jelzi egyébként a módosító javaslatuk, amit egy vagy két napon belül a tárcával is egyeztetve és – képviselőtársa majd mindjárt kiegészíti – benyújtásra kerül még a törvény általános vitája előtt. Egy kicsit már unja, hogy mindig kifelejtik Szombathelyt a gyorsforgalmi témákból, ezért elkerülendő a további ilyen jellegű problémákat az az örömhíre van, hogy – amint nem kíván személyes sikerként elkönyvelni – az általános vita előtti tárgyaláson az önkormányzati bizottság megtárgyalta ezt a jogszabálytervezetet, egyetértett a módosító javaslatukkal, és személyét jelölte ki a bizottság álláspontjának a képviseletére a törvény általános vitájánál. Megígéri képviselőtársának, hogy kihasználva, de nem visszaélve ezzel a pozícióval, nem fogja elfelejteni ennek a kérdésnek a fontosságát hangsúlyozni. Azt is hozzáteszi, hogy egyébként tényleges ellenállást nem igazán tapasztal az ügyben. Azt mindenki elismeri és a tárca meg is erősítette a bizottsági vitán, hogy 2004. óta példátlan forgalomnövekedés zajlott le a 86-os út forgalmán az É-D-i viszonylatban, ezért várhatóan ők sem gördítenek ellenállást, hogy beemeljék a 86-ost ebbe a törvénybe is, függetlenül attól, hogy egyébként a forrás biztosítva lesz nagy valószínűséggel a nemzeti fejlesztési tervük elfogadásával. Röviden ennyi lenne a válasza, és azt az ígéretet teszi, hogy rendszeresen számot ad.</w:t>
      </w:r>
    </w:p>
    <w:p>
      <w:pPr>
        <w:pStyle w:val="Normal"/>
        <w:ind w:left="540" w:hanging="540"/>
        <w:jc w:val="both"/>
        <w:rPr/>
      </w:pPr>
      <w:r>
        <w:rPr/>
      </w:r>
    </w:p>
    <w:p>
      <w:pPr>
        <w:pStyle w:val="Normal"/>
        <w:ind w:left="540" w:hanging="540"/>
        <w:jc w:val="both"/>
        <w:rPr/>
      </w:pPr>
      <w:r>
        <w:rPr>
          <w:b/>
          <w:bCs/>
          <w:u w:val="single"/>
        </w:rPr>
        <w:t>valaki mikrofon nélkül:</w:t>
      </w:r>
      <w:r>
        <w:rPr/>
        <w:t xml:space="preserve"> 2010-re kész lesz?</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NFT-ben vállalt határidőket tudja vállalni, mert a forrás rendelkezésre bocsátása az lesz. Az út egy része 2010, más része 2012-es befejezéssel van elküldve Brüsszelbe. Ezt tudja mondani. De átadja a válasz lehetőségét, miután a kérdés képviselő úrhoz is szólt. </w:t>
      </w:r>
    </w:p>
    <w:p>
      <w:pPr>
        <w:pStyle w:val="Normal"/>
        <w:ind w:left="540" w:hanging="540"/>
        <w:jc w:val="both"/>
        <w:rPr/>
      </w:pPr>
      <w:r>
        <w:rPr/>
      </w:r>
    </w:p>
    <w:p>
      <w:pPr>
        <w:pStyle w:val="Normal"/>
        <w:ind w:left="540" w:hanging="540"/>
        <w:jc w:val="both"/>
        <w:rPr/>
      </w:pPr>
      <w:r>
        <w:rPr>
          <w:b/>
          <w:bCs/>
          <w:u w:val="single"/>
        </w:rPr>
        <w:t>Dr. Hankó Faragó Miklós országgyűlési képviselő:</w:t>
      </w:r>
      <w:r>
        <w:rPr/>
        <w:t xml:space="preserve"> Kétségtelen tény, nem örült, amikor meglátta a gyorsforgalmi úthálózatra vonatkozó törvénymódosítást, hogy nem szerepel a 86-os út a mellékletben. Ez önmagában még nem kellene, hogy azt jelentse, a 86-os út 2x2 sávosítása nem történhetne meg, hiszen ez folyik is. Ezek a munkálatok zajlanak, tehát ennek az útnak a 2x2 sávvá történő felfejlesztése minden valószínűség szerint megvalósulhat. Az, hogy gyorsforgalmi úthálózatba bekerülhessen az egy minőségi többletet jelent, és egyúttal a javaslat azt is jelenti, hogy a minőségi többlet mellett az eljárásban, a kivitelezésben egyszerűsítés, és bizonyos többlet lehetőségek igénybevétele nyílik meg. Erről már beszélt polgármester úr is, nem szeretné megismételni, amit mondott. Garanciát vállalni a város polgármesterének és a város országgyűlési képviselőjének azt jelentené, mintha kizárólag rajtuk múlna a döntés és megtehetnék. Természetesen a döntés nem rajtuk múlik kizárólag. Ezt tudják, de azt megígérték – polgármester úr is és maga is ígéri -, hogy mindent megtesznek annak érdekében, hogy ez az útfejlesztés megvalósulhasson. Egyeztettek miniszter úrral, és elmondták, hogy Szombathelyen nagyon fontosnak tartják ezt a fejlesztést, és ezért kérik, hogy a törvényjavaslat módosításaként ezt fogadja el. Miniszter úr ígéretet tett arra, hogy ezt a módosítást támogatni fogja, és szeretne tájékoztatni arról is, hogy tegnap Költségvetési Bizottsági ülése is volt az Országgyűlésnek, azon a szakállamtitkár úr vett részt, és már ő jelezte azt, hogy bár még nincs benyújtott módosító javaslat, de tudja, és a tárca figyelembe veszi, hogy a 86-os útra vonatkozóan ilyen módosítás bekerül. Azt azért természetesen fontos megjegyeznie, hogy EU-s források, a költségvetés helyzete, az NFT helyzete és sok-sok minden más befolyásoló tényező van, ami rajtuk kívül álló szempont. A lignitbányához lehetne még hasonlítani. Minden alkalommal, ha valamelyik érintett fellebbez az ügyben, vagy valamilyen jogorvoslathoz fordul, mindenki megkongatja a vészharangokat, hogy lignitbánya lesz Szombathely közelében. Senkit nem lehet attól a jogától megfosztani, hogy egy ügyben fellebbezzen, ha vele szemben elutasító határozatot hoztak. Az, hogy a korábbiakban meg lehetett eredményesen akadályozni a lignitbánya nyitását, az a legjobb bizonyítéka annak, hogy az a fejlesztési tervre vonatkozó kiegészítés, amit javasoltak, az megfelelő volt. Ha most törvénymódosítást szeretne valaki az ügyben, amely a lignitbányászatot lehetővé tenné, mindent megtesznek, hogy ezt megakadályozzák, és nem fognak semmilyen támogatást adni arra vonatkozóan, hogy ilyen történhessen. Természetesen attól senkit nem tudnak megfosztani, hogy ilyen lépéseket tegyen meg. Egy kicsit hasonló a 86-os út helyzete. Rajtuk nem fog múlni, és bízik abban, hogy miután ezt a módosítást a Kormányzat befogadja, az Országgyűlés meg fogja szavazni, és akkor ebben az esetben a többletlehetőségek is rendelkezésükre fognak állni. Úgy gondolja, hogy lehetnek – ha reálisak – optimisták is. Van arra reális esély, hogy ez az útfejlesztés megfelelő időben megtörténjen, hiszen egyébként látják, hogy az építkezés elkezdődött és folyik is.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Köszöni a választ. Egy rövid kiegészítést tenne. Hadd dicsekedjen, hogy ez az első olyan alkalom, amikor felhasználta saját brüsszeli tapasztalatait, illetve információit. A közútfejlesztés nem csak itt probléma, hanem az ország más területén is. Egy iszapbirkózás az, hogy melyik kerüljön be az utak közül, mert a Kelet-magyarországiak éppúgy hozzák a javaslataikat, mint a Nyugat-magyarországiak. Itt számos összetevőjű vitával állnak szemben. Ezeket eddig a tárca azzal szokta kezelni, hogy igen, megértik a jogos igényeket, de mint köztudott Európában az EU nem igazán támogatja a közúti fejlesztési elképzeléseket, mert inkább a vasúti, légi, vízi és egyéb közlekedések kapnak prioritást. Ez a helyzet változott meg most, és ez egy nagyon fontos dolog. Kettővel ezelőtti Régiós Bizottsági ülésen – ahol részt vett - annak a fehér könyvnek a felülvizsgálata folyik - és döntések születettek -, amely az EU közlekedési politikáját tartalmazta. Tartalmazta bizony azt a kitételt, hogy Európa közúti hálózata megfelelő, lényeges fejlesztésre nem szorul. Pontosan az új csatlakozó tagokban tapasztalt helyzetre hivatkozással elvetette ezt a megállapítást az EU, és azt mondja, hogy a felzárkózó országokra tekintettel lényeges fejlesztések szükségesek a közúti hálózat fejlesztése terén. Ez egy gyökeres és óriási változás, aminek a folyományát fogják érezni. Mondana még további dolgokat. Prioritásokat is meghatározott erre tekintettel. Kimondta Európa É-D-i közlekedés fejlesztésének a prioritását, és előnyben részesítésének igényét. Most mondja azt, hogy ez mit jelenthet, ha jól használják ki? Még valamit kimondott. Kimondta azt is, hogy az egykori vasfüggöny melletti területek közlekedésfejlesztési igényei is prioritást kell, hogy kapjanak. Mondja azt, hogy Szombathely ebbe belefér, vagy nem? Természetes. Olyan muníciót kaptak, érvanyagot a jövőbeli vitákra pontosan az EU-tól, ami hivatkozási alapul szolgálhat annak eldöntésére, hogy mely útvonalak fejlesztése kerülhet előtérbe, vagy hátrányba. Ezt azért mondja el, hogy időnként azért visszaköszönnek az európai folyamatok az életükre, mert ha csak ezt veszik figyelembe, amit most elmondott, bizony ez lényegesen érinti a lehetőségeiket. Ezzel egészítené ki képviselőtársa által elmondottakat 86-os ügyben. Bízik abban, hogy a tervezett határidőre a 86-os elkészül. Bízik abban, hogy felgyorsulnak a folyamatok, és látja azt, hogy egyébként készül is. Nagy reményt fűznek ahhoz, hogy a Vát-Szombathely, Vát-Szeleste négysávos útszakasz indítása még az idén lehetővé válik, és az is megvalósításra kerül. Ez már több, mint 20 km-es gyorsforgalmi utat fog jelenteni Szombathelytől a 86-ig. Ez a válasz a kérdésre. Azon vannak, és mint az oroszlán küzdenek az igazukért.</w:t>
      </w:r>
    </w:p>
    <w:p>
      <w:pPr>
        <w:pStyle w:val="Normal"/>
        <w:ind w:left="540" w:hanging="540"/>
        <w:jc w:val="both"/>
        <w:rPr/>
      </w:pPr>
      <w:r>
        <w:rPr/>
      </w:r>
    </w:p>
    <w:p>
      <w:pPr>
        <w:pStyle w:val="Normal"/>
        <w:ind w:left="540" w:hanging="540"/>
        <w:jc w:val="both"/>
        <w:rPr/>
      </w:pPr>
      <w:r>
        <w:rPr>
          <w:b/>
          <w:bCs/>
          <w:u w:val="single"/>
        </w:rPr>
        <w:t>Vigh Gábor városi képviselő:</w:t>
      </w:r>
      <w:r>
        <w:rPr/>
        <w:t xml:space="preserve"> Elhiszi, hogy polgármester úr oroszlánként küzd érte, csak polgármester úr annak idején kategórikusan megígérte, hogy Csornáig gyorsforgalmi út lesz. Elfogadja, hogy legyen ez 2x2 sávos, vagy négysávos út, csak polgármester úr és képviselő úr ezt többször is megígérte, nem azt, hogy lehet, hogy lesz, lehet, hogy nem, meg örülnek annak, hogy lehet törvényt módosítani, meg talán még miniszter úrral is lehet beszélni. Ezt elfogadja, ennek is örülnek, csak arra szeretné felhívni a figyelmét, hogy polgármester úr ezt megígérte. Csak Csornáig körülbelül 70 km. Jelen állapotában a váti elkerülő egy 7 km-es szakasz, ami 2008. közepére lesz kész, összességében 10%-a készül most és az 2008-ban lesz kész. 2010-ig van két év, hogy a fennmaradó mintegy 60 km elkészüljön. Sok sikert kíván polgármester úrnak, de azt gondolja, hogy azzal azt az ígéretet módosítani, hogy igen küzdenek ahhoz képest, hogy nagyon jól tudják, hogy ezt polgármester úr és képviselő úr választási ígéretnek tekintette – amivel maximálisan egyet is ért, mert Szombathely számára fontos – csak ne az legyen, hogy most igazából mégsem gondolták egészen komolyan. Meg mindent megtesznek, meg fel is szólalnak. Az ellenzéki képviselők is fel tudnak szólalni, attól nem biztos, hogy ennek lesz eredménye. Kormánykoalíció és kormányzati felelősség van, ennek megfelelően kellene tudni érdeket érvényesíteni. Ettől eltekintve négy apró kérdése lenne alpolgármester urakhoz, első körben Németh Kálmánhoz, aki a Vasi Volán Zrt. vezérigazgatójával, Tóth Andor úrral tárgyalt az Ady téri ingatlanok ügyében, mire sikerült alpolgármester úrnak jutni ezzel kapcsolatban? Dr. Szabó Gábor alpolgármester úr Tóth Viktor úrral a Nyugat-Pannon Regionális Fejlesztési Zrt. vezérigazgatójával tárgyalt a 11-es Huszár úti laktanya tudományos-innovációs fejlesztési centrummá történő alakításáról. Ezzel kapcsolatban a Nyugat-Pannon Regionális Fejlesztési Zrt. milyen tevékenységet vállal, alpolgármester úr ezt biztos tudja, erről szeretne egy kicsit részletesebb felvilágosítást. Dr. Czeglédy Csaba alpolgármester úr reméli, nem küldi el ismét, hogy Szabó László úrtól kérdezze meg, hanem lesz olyan kedves és válaszol, hogy a Lurkó FC ahol tartja az edzéseit, a Spartacus pálya sorsával kapcsolatban tárgyalt, hogy ez ügyben az ingatlan szerzésről, vagy másról. Milyen eredményre vezetett ez? Dr. Szabó Gábor alpolgármester urat kérdezi, hogy Szarvas Béla úrral, a Római Út. Kft. képviselőjével tárgyalt a Kiskar u. – Bürü u. által határolt területen az önkormányzat által tervezett parkolóház megépítése ügyében. Tervezi-e ezt az Önkormányzat, hogy ide parkolóház épüljön, illetve ennek a tárgyalásnak mi volt a lényeg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86-osról annyit tud mondani, amit az előbb elmondott. Nem azt mondta, hogy módosították az ígéretet, hanem azt, hogy küzdenek azért, hogy megvalósuljon a maguk eszközeivel. Hisz abban, hogy ez a vállalásnak megfelelően el is készül. Tegyék azt hozzá, hogy a Nemzeti Fejlesztési Terv ugyan nincs elfogadva, de már épül náluk a Nemzeti Fejlesztési Tervben szereplő út. Ez is valami. Ennyivel előbbre vannak a szokottnál. Átadja alpolgármester uraknak a szót.</w:t>
      </w:r>
    </w:p>
    <w:p>
      <w:pPr>
        <w:pStyle w:val="Normal"/>
        <w:ind w:left="540" w:hanging="540"/>
        <w:jc w:val="both"/>
        <w:rPr/>
      </w:pPr>
      <w:r>
        <w:rPr/>
      </w:r>
    </w:p>
    <w:p>
      <w:pPr>
        <w:pStyle w:val="Normal"/>
        <w:ind w:left="540" w:hanging="540"/>
        <w:jc w:val="both"/>
        <w:rPr/>
      </w:pPr>
      <w:r>
        <w:rPr>
          <w:b/>
          <w:bCs/>
          <w:u w:val="single"/>
        </w:rPr>
        <w:t>Németh Kálmán alpolgármester:</w:t>
      </w:r>
      <w:r>
        <w:rPr/>
        <w:t xml:space="preserve"> Vigh Gábor képviselő úr felvetésére azt tudja válaszolni, Tóth Andor úrral, a Volán igazgatójával arról tárgyaltak, hogy milyen formában lehet végrehajtani azt a közgyűlési határozatot, amit ez a Közgyűlés hozott meg február hónapban. Azért, hogy a Volán fejlesztéséhez indokolt önkormányzati forrás ellentételezéseként az Ady térből tulajdonjogot szerezzenek. Szeretné kihangsúlyozni, hogy ez a terület a Volán kezelésében, de állami tulajdonban van egyébként. Egyeztetéseket kell kezdeményezni arra vonatkozóan, hogy ez a terület minél előbb önkormányzati tulajdonba kerüljön, hiszen a városfejlesztési elképzelések során erre a területre kiemelt szerep jutna. Előre szeretné bocsátani, hogy nem bevásárlóközpont, nem szolgáltató egység építésére, a városnak egészen más elképzelése van az Ady térrel. Erre vonatkozóan vezérigazgató úrtól bíztatást kaptak, és rövid idő után folytatódik ez a tárgyalás. Neki is e vonatkozásban egyeztetéseket kell végeznie. </w:t>
      </w:r>
    </w:p>
    <w:p>
      <w:pPr>
        <w:pStyle w:val="Normal"/>
        <w:ind w:left="540" w:hanging="540"/>
        <w:jc w:val="both"/>
        <w:rPr/>
      </w:pPr>
      <w:r>
        <w:rPr/>
      </w:r>
    </w:p>
    <w:p>
      <w:pPr>
        <w:pStyle w:val="Normal"/>
        <w:ind w:left="540" w:hanging="540"/>
        <w:jc w:val="both"/>
        <w:rPr/>
      </w:pPr>
      <w:r>
        <w:rPr>
          <w:b/>
          <w:bCs/>
          <w:u w:val="single"/>
        </w:rPr>
        <w:t>Dr. Szabó Gábor alpolgármester:</w:t>
      </w:r>
      <w:r>
        <w:rPr/>
        <w:t xml:space="preserve"> A 11-es Huszár úti tudományos-innovációs centrum a fejlesztési elképzeléseik között van. Készült a korábbi időszakban egy tanulmány, egy előzetes hatástanulmány, sőt megvalósíthatósági tanulmány több 10 millió Ft-ért. Ez rendelkezésre áll, mindenki megtekintheti. Ez tartalmaz bizonyos elemeket a hagyományos innovációs célú hasznosítás érdekében, de elsősorban építészeti megoldásokat tartalmaz, nem pedig funkcionális megoldásokat. Ez az a projekt, amivel mindannyian szeretnék rendbe tenni a 11-es Huszár utat, most már a jogi feltételei is adottak, hiszen visszaszerezték az épületeket Az egyik legnehezebb kérdés a fejlesztési projektjeik közül. Nem csak a Nyugat-Pannon Zrt. szakértőjével tárgyalt erről, hanem a főiskola képviselőivel, tudományos intézmények vezetőivel, Szegedi Tudományi Egyetemtől a Soproni Egyetemig. Kérte mindazok segítségét, akik ebben a kérdésben kutatás, fejlesztés, tudományos innováció partnereik tudnak lenni a jövőben, ugyanis addig nem indíthatnak el egy projektet, amíg nem tudják, hogy hol a vége. Addig nem indíthatják el ezt a jelentős, 10 milliárdos nagyságrendet meghaladó projektet, még akkor sem, ha a győri programban forráslehetőséget látnak, amíg nem tudják igazolni azt, hogy arra a célra építik meg, amire valóban a pályázat kiírója, vagy a győri program döntéshozói szánják. </w:t>
      </w:r>
    </w:p>
    <w:p>
      <w:pPr>
        <w:pStyle w:val="Normal"/>
        <w:ind w:left="540" w:hanging="0"/>
        <w:jc w:val="both"/>
        <w:rPr/>
      </w:pPr>
      <w:r>
        <w:rPr/>
        <w:t xml:space="preserve">A másik kérdés a parkolóházra vonatkozott. Tapasztalhatják nap, mint nap, hogy a belvárosi parkolási gondokat a délelőtti órákban, és nem csak a szombati bevásárló napon. A parkolóházat a Közgyűlés nem most határozta el erre a területre, jóval korábban, a rendezési tervben is szerepel a megépítése. A belváros forgalmi viszonyait megnyugtató, biztonságos parkolási feltételrendszerre már valahol megérett az idő egy parkolóház létrehozásával. A Római Út Kft. jelezte ez irányú szándékát. Nyilván ki kell munkálni a feltételeket, hogy ez a parkolóház megvalósulhasson. Szeretné, ha ebben a ciklusban úgy valósulna meg a parkolóház a belvárosban, hogy az ne terhelje Szombathely város költségvetését. Vállalkozói alapon és a működtetés is így történne, egyelőre erről többet csak zárt ülésen tud mondani a város gazdasági érdekei sérelme nélkül. </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Köszöni Vigh Gábor képviselőtársa kérdését, hiszen így lehetősége van a Közgyűlést arról tájékozatni, hogy eléggé furcsa információt kaptak az április 6-ei egyeztetésen Szabó László úrtól. Ugyanis az elmúlt hónapokban egyeztetések folytak, folynak annak kapcsán, hogy a volt Spartacus pályát továbbra is a Lurkó használhassa az utánpótlásképzés eltervezett koncepciója alapján. Illetve az ügyben is egyeztetés folyt, hogy felmerült annak a lehetősége, hogy a város ezt a területet megveszi az Ipar Szövetségtől, és az ott lévő tulajdonosoktól. Ezen a megbeszélésen Szabó László úr azt az új fejleményt mondta el, hogy egyeztetett Déri Attilával - akiről kiderült, hogy Vigh Gábor üzlettársa -, és Déri Attila, illetve az ő üzletfelei vennék meg a területet, és nem is biztos, hogy ott, azon a területen labdarúgó utánpótlás folyhat. Egyértelműsítette a városvezetés nevében Szabó László úrnál, a városnak továbbra is az a szándéka, hogy azon a területen utánpótlásképzés folyjék, illetve azt is megerősítette, ha ehhez kell, a város ezt a területet megveszi, és a városvezetés meg fogja akadályozni azt, hogy bárki spekulatív célból azt a saját maga vagyonosodása érdekében megszerezze. A Lurkó FC vezetőségi egyeztetéséről tájékoztatta őt Horváth Sándor, és ő is meglepődve hallotta, hogy Déri Attila az ígéretével ellentétben más irányú törekvésekről egyeztet Szabó Lászlóval, ugyanis a Lurkó FC vezetősége - amelynek papíron még mindig Vigh Gábor az elnöke - arról döntött, hogy ezen a területen a Lurkó FC által folytatott utánpótás-képzésnek kell folynia és ezt a területet ez irányban szabad csak fejleszteni. Ez ügyben folynak egyeztetések és megkéri Vigh Gábort, egyeztessen üzlettársával, hogy lehetőleg ne keresztezzék a város érdekei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orváth Zsolt képviselőtársának adja meg a szót.</w:t>
      </w:r>
    </w:p>
    <w:p>
      <w:pPr>
        <w:pStyle w:val="Normal"/>
        <w:ind w:left="540" w:hanging="540"/>
        <w:jc w:val="both"/>
        <w:rPr/>
      </w:pPr>
      <w:r>
        <w:rPr/>
      </w:r>
    </w:p>
    <w:p>
      <w:pPr>
        <w:pStyle w:val="Normal"/>
        <w:ind w:left="540" w:hanging="540"/>
        <w:jc w:val="both"/>
        <w:rPr>
          <w:i/>
          <w:i/>
          <w:iCs/>
        </w:rPr>
      </w:pPr>
      <w:r>
        <w:rPr>
          <w:i/>
          <w:iCs/>
        </w:rPr>
        <w:t>mikrofon nélkül Horváth Zsolt városi képviselő mond valamit</w:t>
      </w:r>
    </w:p>
    <w:p>
      <w:pPr>
        <w:pStyle w:val="Normal"/>
        <w:ind w:left="540" w:hanging="540"/>
        <w:jc w:val="both"/>
        <w:rPr>
          <w:i/>
          <w:i/>
          <w:iCs/>
        </w:rPr>
      </w:pPr>
      <w:r>
        <w:rPr>
          <w:i/>
          <w:iCs/>
        </w:rPr>
      </w:r>
    </w:p>
    <w:p>
      <w:pPr>
        <w:pStyle w:val="Normal"/>
        <w:ind w:left="540" w:hanging="540"/>
        <w:jc w:val="both"/>
        <w:rPr/>
      </w:pPr>
      <w:r>
        <w:rPr>
          <w:b/>
          <w:bCs/>
          <w:u w:val="single"/>
        </w:rPr>
        <w:t>Dr. Ipkovich György polgármester:</w:t>
      </w:r>
      <w:r>
        <w:rPr/>
        <w:t xml:space="preserve"> Majd, ha rákerül a sor, képviselőtársa reagálhat, kérdésre kapott választ. Aki még nem kapott az kap szót, és utána térnek rá vissza második körben.</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Erre azt kell mondania, hogy alpolgármester úr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indenki fog kapni szót.</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 meglepő vádaskodásokkal áll elő, meg kellene fontolni, hogy ilyen stílusban lépjenek fel képviselőtársaikkal szemben a Közgyűlésen, ha igaza van, ha nem. Polgármester úr ki szokott oktatni ellenzéki képviselőket a stílus okán, ezt saját alpolgármesterével nem teszi meg. Két mércével mérni nem helyes. Nem helyes, ha egy ilyen stílus uralkodik el Szombathely város Közgyűlésében. Ez nem használ sem a város, se a Közgyűlés tekintélyéne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Figyelmet kér.</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Az adott témához, a Lurkóval kapcsolatban csak annyi, kiegészítené ezt a pársoros beszámolót, a Lurkó nem csak, hogy itt tartja az edzéseit, hanem kezelője is a területnek. Méghozzá nagyon jó kezelője és gazdája. Mindenképpen célszerű lenne, ha megfelelő megoldást találnának a Lurkó lejáró bérleti szerződésének meghosszabbítására, illetve a Lurkós gyermekek edzéseire. </w:t>
      </w:r>
    </w:p>
    <w:p>
      <w:pPr>
        <w:pStyle w:val="Normal"/>
        <w:ind w:left="540" w:hanging="0"/>
        <w:jc w:val="both"/>
        <w:rPr/>
      </w:pPr>
      <w:r>
        <w:rPr/>
        <w:t>Konkrét kérdése a következő lenne. A Herman Ottó Kertészeti Szakközépiskolába járt Czeglédy alpolgármester úr, és Nagy Tibor aljegyző úr a műfüves pályával kapcsolatban. Közismert az a tény, és kéri, hogy ezt erősítsék meg, vagy cáfolják, mert nagyon fontos, csatlakoztak egy országos programhoz, melynek keretében többek között, de egyik legfontosabb elemeként a Herman Ottó Szakközépiskolában kívánnak egy műfüves nagypályát építeni. Az információi szerint ez a projekt leállt, vagyis idén nem kezdődik el. Tehát csúszásban van a műfüves pálya megvalósulása, ami az egész Illés Béla Futball Akadémia programját akadályozhatja. Ha ez igaz, akkor azt kérdezi, nem lenne-e célszerűbb hasonló konstrukcióban egy saját közbeszerzést kiírni, és saját maguk – biztos benne, hogy ilyen kondíciókat el tudnak érni – valósítanák meg ezt a műfüves pályát. Még egyszer mondja, szerinte anyagi kár nem érné őket, nem kellene várni az országos programra, a konstrukció adott, jó ötlet, meg lehet ne valósítani. Gondolkodik-e ezen a városvezetés abban az esetben, ha az országos program csúszik?</w:t>
      </w:r>
    </w:p>
    <w:p>
      <w:pPr>
        <w:pStyle w:val="Normal"/>
        <w:ind w:left="540" w:hanging="0"/>
        <w:jc w:val="both"/>
        <w:rPr/>
      </w:pPr>
      <w:r>
        <w:rPr/>
      </w:r>
    </w:p>
    <w:p>
      <w:pPr>
        <w:pStyle w:val="Normal"/>
        <w:ind w:left="540" w:hanging="540"/>
        <w:jc w:val="both"/>
        <w:rPr/>
      </w:pPr>
      <w:r>
        <w:rPr>
          <w:b/>
          <w:bCs/>
          <w:u w:val="single"/>
        </w:rPr>
        <w:t>Dr. Ipkovich György polgármester:</w:t>
      </w:r>
      <w:r>
        <w:rPr/>
        <w:t xml:space="preserve"> Mielőtt válaszolna, ügyrendi kérdésben adja vissza a szót Vigh Gábor úrnak.</w:t>
      </w:r>
    </w:p>
    <w:p>
      <w:pPr>
        <w:pStyle w:val="Normal"/>
        <w:ind w:left="540" w:hanging="540"/>
        <w:jc w:val="both"/>
        <w:rPr/>
      </w:pPr>
      <w:r>
        <w:rPr/>
      </w:r>
    </w:p>
    <w:p>
      <w:pPr>
        <w:pStyle w:val="Normal"/>
        <w:ind w:left="540" w:hanging="540"/>
        <w:jc w:val="both"/>
        <w:rPr/>
      </w:pPr>
      <w:r>
        <w:rPr>
          <w:b/>
          <w:bCs/>
          <w:u w:val="single"/>
        </w:rPr>
        <w:t>Vigh Gábor városi képviselő:</w:t>
      </w:r>
      <w:r>
        <w:rPr/>
        <w:t xml:space="preserve"> Ha valaki, … Teljesen mindegy, hogy a kérdésekre kapott válaszok vannak. Álláspontja szerint az SZMSZ szerint, ha valakinek személyes érintettsége van, olyan választ kapott, amiben személyében megszólíttatása van, joga van szót kap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Úgy értette, hogy nem személyében szólították meg képviselő urat, hanem az üzlettársát. Mindegy. Meg fogja kapni a képviselő úr a szót. A műfüves pályában alpolgármester úrnak adja meg a válaszadás lehetőségét. </w:t>
      </w:r>
    </w:p>
    <w:p>
      <w:pPr>
        <w:pStyle w:val="Normal"/>
        <w:ind w:left="540" w:hanging="540"/>
        <w:jc w:val="both"/>
        <w:rPr>
          <w:b/>
          <w:b/>
          <w:bCs/>
          <w:u w:val="single"/>
        </w:rPr>
      </w:pPr>
      <w:r>
        <w:rPr>
          <w:b/>
          <w:bCs/>
          <w:u w:val="single"/>
        </w:rPr>
      </w:r>
    </w:p>
    <w:p>
      <w:pPr>
        <w:pStyle w:val="Normal"/>
        <w:ind w:left="540" w:hanging="540"/>
        <w:jc w:val="both"/>
        <w:rPr/>
      </w:pPr>
      <w:r>
        <w:rPr>
          <w:b/>
          <w:bCs/>
          <w:u w:val="single"/>
        </w:rPr>
        <w:t>Dr. Czeglédy Csaba alpolgármester:</w:t>
      </w:r>
      <w:r>
        <w:rPr/>
        <w:t xml:space="preserve"> Horváth Zsolt kérdésére azt a tájékoztatást tudja adni, hogy bár hivatalosan nem tudja a városvezetés, de értelemszerűen megvannak az információi arról, hogy az OLLÉ program csúszásban van. Még az sincs kitalálva, hogyan bonyolítsák a közbeszerzését, ezért ahogy a közgyűlési anyagból is látszódik, a helyszínen is tájékozódtak az aljegyző és többek társaságában az ügyet érintően. Mivel tudják, ha nem készülnek el a pályák, az a Herman Ottó Szakközépiskola területén akadályozhatja az ott lévő futball akadémia elindulását. Ezért a konkrét lépések történtek, polgármester úr hozzájárult ahhoz, hogy füves pályák létesüljenek a Herman Ottó Szakközépiskola külső területén, amelyhez értelemszerűen felhasználják a minisztériumtól kapott 15 millió Ft-os támogatást, illetve ami összeg e fölött kell, azt Illés Béláék fogják rendelkezésre bocsátani. Jelen pillanatban az ügyben folynak egyeztetések, hogy az iskola belső területén egy műfüves pálya kialakításra kerüljön-e, vagy sem. Megkapta a hivatal az előkészítő anyagokat, ezeket tanulmányozzák. Amennyiben ennek nem látják akadályát, akkor a városvezetési engedélyezni fogja, hogy a belső területen egy centerpálya nagyságú műfüves pálya elkészüljön. Ehhez az egyeztetések alapján a Haladás Kft-ben 44%-ot szerzett Illés Béla nevével fémjelzett gazdasági társaság fogja a körülbelül 100 millió Ft-ot biztosítani. Arról tájékoztatták a városvezetést, azért, hogy az egész akadémia ne hiúsuljon meg, ők a műfüves pálya létesítéséhez 100 millió Ft-ot rendelkezésre fognak bocsátani. A Herman Ottó Szakközépiskola területén két műfüves pályát terveznek. Az első elkészülne a Haladás Kft-ben lévő üzlettársaik hozzájárulása alapján, a külső pályával várnák be, amikor az OLLÉ program olyan állapotba ér. Álláspontja szerint idén az OLLÉ programból nem lesz semmi. Talán a 2008-as évben, a külső területen a műfüves pálya megvalósulhat. A külső területen műfüves pályaként csak akkor fog tudni megvalósulni, ha azt külterületből belterületbe vonják, illetve kivonják művelési ágból, így fogják utolérni magukat a feladatokkal. Mivel a füves pálya létesítéséhez építési engedély nem kell, ezért ott a füves pályát ki tudják alakítani. Iskolaigazgató úr nyilatkozott, hogy melyik területre van szüksége és melyikre nincs az iskolának az alaptevékenységéhez. Úgy érzi, hogy megnyugtatóan haladnak a folyamatok. Augusztus 31-ig egy nagy füves, illetve egy kis füves pálya biztosan elkészül, illetve amennyiben Illés Béláék rendelkezésre bocsátják a pénzt, akkor augusztus 31-ig egy nagy műfüves pálya az iskola belső területén el fog készülni. </w:t>
      </w:r>
    </w:p>
    <w:p>
      <w:pPr>
        <w:pStyle w:val="Normal"/>
        <w:ind w:left="540" w:hanging="540"/>
        <w:jc w:val="both"/>
        <w:rPr/>
      </w:pPr>
      <w:r>
        <w:rPr/>
      </w:r>
    </w:p>
    <w:p>
      <w:pPr>
        <w:pStyle w:val="Normal"/>
        <w:ind w:left="540" w:hanging="540"/>
        <w:jc w:val="both"/>
        <w:rPr/>
      </w:pPr>
      <w:r>
        <w:rPr>
          <w:b/>
          <w:bCs/>
          <w:u w:val="single"/>
        </w:rPr>
        <w:t>Vigh Gábor városi képviselő:</w:t>
      </w:r>
      <w:r>
        <w:rPr/>
        <w:t xml:space="preserve"> Polgármester úr, ha lehet a Közgyűlés előtt valakit megrágalmazni, akkor azt kell, hogy mondja, alpolgármester úr hazudik. Nem az első eset. Úgy látszik, ez a hozzáállása nyilván összefüggésben van az eddigi életútjával, büntetett előéletével, azzal, hogy jogosítvány nélkül vezet, vagy azt szeretnék kérdezni, hogy tudnak-e abban a mederben a Közgyűlésen dolgoz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Felhívja képviselőtársa figyelmét, tartózkodjanak a sértéstől.</w:t>
      </w:r>
    </w:p>
    <w:p>
      <w:pPr>
        <w:pStyle w:val="Normal"/>
        <w:ind w:left="540" w:hanging="540"/>
        <w:jc w:val="both"/>
        <w:rPr>
          <w:b/>
          <w:b/>
          <w:bCs/>
          <w:u w:val="single"/>
        </w:rPr>
      </w:pPr>
      <w:r>
        <w:rPr>
          <w:b/>
          <w:bCs/>
          <w:u w:val="single"/>
        </w:rPr>
      </w:r>
    </w:p>
    <w:p>
      <w:pPr>
        <w:pStyle w:val="Normal"/>
        <w:ind w:left="540" w:hanging="540"/>
        <w:jc w:val="both"/>
        <w:rPr/>
      </w:pPr>
      <w:r>
        <w:rPr>
          <w:b/>
          <w:bCs/>
          <w:u w:val="single"/>
        </w:rPr>
        <w:t>Vigh Gábor városi képviselő:</w:t>
      </w:r>
      <w:r>
        <w:rPr/>
        <w:t xml:space="preserve"> …amiben eddig szokott volt. Tartózkodik. Alpolgármester úr meg nem kell, hogy tartózkodjo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nem sértés, hogy valakire azt mondják, hogy van üzlettársa. Az miért lenne sértés? </w:t>
      </w:r>
    </w:p>
    <w:p>
      <w:pPr>
        <w:pStyle w:val="Normal"/>
        <w:ind w:left="540" w:hanging="540"/>
        <w:jc w:val="both"/>
        <w:rPr/>
      </w:pPr>
      <w:r>
        <w:rPr/>
      </w:r>
    </w:p>
    <w:p>
      <w:pPr>
        <w:pStyle w:val="Normal"/>
        <w:ind w:left="540" w:hanging="540"/>
        <w:jc w:val="both"/>
        <w:rPr/>
      </w:pPr>
      <w:r>
        <w:rPr>
          <w:b/>
          <w:bCs/>
          <w:u w:val="single"/>
        </w:rPr>
        <w:t>Vigh Gábor városi képviselő:</w:t>
      </w:r>
      <w:r>
        <w:rPr/>
        <w:t xml:space="preserve"> Elnézést polgármester úr! Az a sértés, hogy azt mondta Czeglédy alpolgármester úr, ő vagy az üzlettársa a Lurkó pályát meg szeretné vásárolni. </w:t>
      </w:r>
    </w:p>
    <w:p>
      <w:pPr>
        <w:pStyle w:val="Normal"/>
        <w:ind w:left="540" w:hanging="0"/>
        <w:jc w:val="both"/>
        <w:rPr/>
      </w:pPr>
      <w:r>
        <w:rPr/>
        <w:t>1. Ez nem igaz.</w:t>
      </w:r>
    </w:p>
    <w:p>
      <w:pPr>
        <w:pStyle w:val="Normal"/>
        <w:ind w:left="540" w:hanging="0"/>
        <w:jc w:val="both"/>
        <w:rPr/>
      </w:pPr>
      <w:r>
        <w:rPr/>
        <w:t>2. Az sem igaz, hogy ez ne focipályaként üzemeljen tovább. Ez sem igaz.</w:t>
      </w:r>
    </w:p>
    <w:p>
      <w:pPr>
        <w:pStyle w:val="Normal"/>
        <w:ind w:left="540" w:hanging="0"/>
        <w:jc w:val="both"/>
        <w:rPr/>
      </w:pPr>
      <w:r>
        <w:rPr/>
        <w:t xml:space="preserve">Kikéri magának, hogy alpolgármester úr olyanokat adjon a szájába, amiket nem mondott. Soha nem is volt szándékában, és különben is ennek a pályának a sorsa rendezetlen. Többször beszélt erről polgármester úrral, akkor is, amikor alpolgármester úr egész máshol volt, és arról volt szó, hogy… </w:t>
      </w:r>
    </w:p>
    <w:p>
      <w:pPr>
        <w:pStyle w:val="Normal"/>
        <w:ind w:left="540" w:hanging="0"/>
        <w:jc w:val="both"/>
        <w:rPr/>
      </w:pPr>
      <w:r>
        <w:rPr/>
      </w:r>
    </w:p>
    <w:p>
      <w:pPr>
        <w:pStyle w:val="Normal"/>
        <w:ind w:left="540" w:hanging="540"/>
        <w:jc w:val="both"/>
        <w:rPr/>
      </w:pPr>
      <w:r>
        <w:rPr>
          <w:b/>
          <w:bCs/>
          <w:u w:val="single"/>
        </w:rPr>
        <w:t>mikrofon nélkül Dr. Gyimesi József, a Társadalmi Kapcsolatok Bizottsága elnöke:</w:t>
      </w:r>
      <w:r>
        <w:rPr/>
        <w:t xml:space="preserve"> MI köze van ehhez a pályához?</w:t>
      </w:r>
    </w:p>
    <w:p>
      <w:pPr>
        <w:pStyle w:val="Normal"/>
        <w:ind w:left="540" w:hanging="540"/>
        <w:jc w:val="both"/>
        <w:rPr/>
      </w:pPr>
      <w:r>
        <w:rPr/>
      </w:r>
    </w:p>
    <w:p>
      <w:pPr>
        <w:pStyle w:val="Normal"/>
        <w:ind w:left="540" w:hanging="540"/>
        <w:jc w:val="both"/>
        <w:rPr/>
      </w:pPr>
      <w:r>
        <w:rPr>
          <w:b/>
          <w:bCs/>
          <w:u w:val="single"/>
        </w:rPr>
        <w:t>Vigh Gábor városi képviselő:</w:t>
      </w:r>
      <w:r>
        <w:rPr/>
        <w:t xml:space="preserve"> Annyi biztos, amennyi képviselőtársána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fejezzék be a beszélgetést. Tegyék fel a kérdést, hadd adjanak rá választ. </w:t>
      </w:r>
    </w:p>
    <w:p>
      <w:pPr>
        <w:pStyle w:val="Normal"/>
        <w:ind w:left="540" w:hanging="540"/>
        <w:jc w:val="both"/>
        <w:rPr/>
      </w:pPr>
      <w:r>
        <w:rPr/>
      </w:r>
    </w:p>
    <w:p>
      <w:pPr>
        <w:pStyle w:val="Normal"/>
        <w:ind w:left="540" w:hanging="540"/>
        <w:jc w:val="both"/>
        <w:rPr/>
      </w:pPr>
      <w:r>
        <w:rPr>
          <w:b/>
          <w:bCs/>
          <w:u w:val="single"/>
        </w:rPr>
        <w:t>mikrofon nélkül Marton Zsolt városi képviselő:</w:t>
      </w:r>
      <w:r>
        <w:rPr/>
        <w:t xml:space="preserve"> Elnöke az egyesületnek, a Lurkónak. Például annyi. </w:t>
      </w:r>
    </w:p>
    <w:p>
      <w:pPr>
        <w:pStyle w:val="Normal"/>
        <w:ind w:left="540" w:hanging="540"/>
        <w:jc w:val="both"/>
        <w:rPr/>
      </w:pPr>
      <w:r>
        <w:rPr/>
      </w:r>
    </w:p>
    <w:p>
      <w:pPr>
        <w:pStyle w:val="Normal"/>
        <w:ind w:left="540" w:hanging="540"/>
        <w:jc w:val="both"/>
        <w:rPr/>
      </w:pPr>
      <w:r>
        <w:rPr>
          <w:b/>
          <w:bCs/>
          <w:u w:val="single"/>
        </w:rPr>
        <w:t>Vigh Gábor városi képviselő:</w:t>
      </w:r>
      <w:r>
        <w:rPr/>
        <w:t xml:space="preserve"> Most akkor el kellene dönteni, hogy igen, vagy nem. Köszöni a szót. Csak azt szeretné a jövőben, hogy Közgyűlésen alpolgármester úr olyan valótlan kijelentést ne tegyen, amivel sérti személyét, vagy üzlettársát. Teljesen ellentétes azzal a folyamattal. Egyébként amit itt akár szponzorok, akár befektetők pont a pályának a megszerzése érdekében szeretnének megvalósítani. Soha senki - hangsúlyozza még egyszer – soha senki, aki Szabó László úrral tárgyalt, soha senki nem jelentett olyat ki, hogy itt ne futballpálya legyen. Egyébként nem is lehet más, mert a rendezési tervben az van, és nem a Lurkó Egyesület jövőjéről lenne szó. Pontosan erről van szó alpolgármester úr. </w:t>
      </w:r>
    </w:p>
    <w:p>
      <w:pPr>
        <w:pStyle w:val="Normal"/>
        <w:ind w:left="540" w:hanging="540"/>
        <w:jc w:val="both"/>
        <w:rPr/>
      </w:pPr>
      <w:r>
        <w:rPr/>
      </w:r>
    </w:p>
    <w:p>
      <w:pPr>
        <w:pStyle w:val="Normal"/>
        <w:ind w:left="540" w:hanging="540"/>
        <w:jc w:val="both"/>
        <w:rPr>
          <w:b/>
          <w:b/>
          <w:bCs/>
          <w:u w:val="single"/>
        </w:rPr>
      </w:pPr>
      <w:r>
        <w:rPr>
          <w:b/>
          <w:bCs/>
          <w:u w:val="single"/>
        </w:rPr>
        <w:t>Dr. Ipkovich György polgármester:</w:t>
      </w:r>
      <w:r>
        <w:rPr/>
        <w:t xml:space="preserve"> Kéri képviselőtársait, hogy fogják vissza indulataikat. Képviselő úr azt kérdezte, ha jól emlékszik – de javítsa ki, ha rosszul emlékszik -, hogy azon a tárgyaláson - ami után érdeklődött - milyen tájékoztatást kaptak a résztvevő felek – nevezetesen alpolgármester és aljegyző úr. Erre kapott választ, ami lehet, hogy nem a valóságot fedi, de ezt a tájékoztatást kapták a felek – gondolja. Nagyon röviden adja vissza a lehetőséget alpolgármester úrnak. Nagyon kéri, hogy az érdemi munkára koncentráljanak, ne egymás …</w:t>
      </w:r>
    </w:p>
    <w:p>
      <w:pPr>
        <w:pStyle w:val="Normal"/>
        <w:ind w:left="540" w:hanging="540"/>
        <w:jc w:val="both"/>
        <w:rPr>
          <w:b/>
          <w:b/>
          <w:bCs/>
          <w:u w:val="single"/>
        </w:rPr>
      </w:pPr>
      <w:r>
        <w:rPr>
          <w:b/>
          <w:bCs/>
          <w:u w:val="single"/>
        </w:rPr>
      </w:r>
    </w:p>
    <w:p>
      <w:pPr>
        <w:pStyle w:val="Normal"/>
        <w:ind w:left="540" w:hanging="540"/>
        <w:jc w:val="both"/>
        <w:rPr/>
      </w:pPr>
      <w:r>
        <w:rPr>
          <w:b/>
          <w:bCs/>
          <w:u w:val="single"/>
        </w:rPr>
        <w:t>Dr. Czeglédy Csaba alpolgármester:</w:t>
      </w:r>
      <w:r>
        <w:rPr/>
        <w:t xml:space="preserve"> Vigh Gábor képviselőtársa indulatossága mindent elárul az ügyről. Ő nyugodtan mondhatja, hogy nem mond igazat. Ezen a egyeztetésen Szabó László egyértelműen elmondta, Déri Attilával – akiről úgy gondolja, hogy aki egy kicsit utánanéz a cégpapírokban láthatja, hogy van gazdasági kapcsolata Vigh Gáborral – arról tárgyalt, hogy Déri Attila és az ő érdekeltségi köre meg kívánja azt a területet szerezni. A Lurkó tájékoztatása alapján Déri Attilát senki nem hatalmazta arra fel, hogy a Lurkó nevében azon terület megszerzésével kapcsolatban tárgyaljon. A Lurkó vezetősége arra kérte a városvezetést, tegyen meg mindent annak érdekében, hogy rendeződjön annak a területnek a sorsa. A Lurkó vezetősége azt a tájékoztatást adta, hogy a városvezetés próbálja meg ezt a területet megszerezni. Egyébként Szabó László az elmúlt években nem egyszer, nem kétszer tárgyalt polgármester úrral arról, hogy azt a területet a város szerezze meg. Szabó Lászlónak elmondta, hogy lehetőleg mindenfajta Déri Atillák és mások mellett a városvezetéssel tárgyaljon első helyen a terület sorsának a rendezésében. Nagyon bízik benne, képviselőtársa is és maga is abban érdekelt, hogy annak a területnek a sorsa rendeződjön, és ott labdarúgás-utánpótlásképzés folyjék. Azonban kérdőjeleket vetett fel mindenkiben, például a volt kollégáiban a Lurkónál, hogy Déri Attila mi ügyben tárgyalt ez ügyben. Úgy gondolja, hogy képviselőtársa indulatossága sok mindent ebben az ügyben elárult. Úgy gondolja, lehet, hogy a lapokat ki kellene teríteni. A Közgyűlés nem arra való, hogy minden üzleti ügyben plusz információkat szerezzenek a képviselő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dd kérje, hogy ezt a vitát azzal folytassák le a képviselő urak és alpolgármester úr, aki ezt a tájékoztatást adta. Mert azzal most nem tudnak zöldágra vergődni, hogy aki ezt a tájékoztatást adta ezt mondta-e ezt a tényt, vagy nem mondta. Ha ez a tény megfelel a valóságnak, akkor az összes többi, ez rátartozik. </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z 5. oldalon olvasta, hogy Dr. Szabó Gábor alpolgármester úr a fogyatékosok foglalkoztató műhelye témájában tárgyalást folytatott, ráadásul ebbe a tárgyalásba bevonta a két Kht. ügyvezetőjét, illetve az intézmények vezetőjét is anélkül, hogy a bizottság elnökét bármilyen módon is tájékoztatta volna erről az ügyről. Természetesen nem mondhatja azt, hogy ne tegyen ilyen, hiszen ennek többféle oka és módja is lehet, és a szándék is lehet nemes, azt azért mindenképpen kérné alpolgármester úrtól, ha a továbbiakban ilyen jellegű tájékozódásokat, tárgyalásokat folytat, erről a bizottság elnökét tájékoztassa. Legalább utólag, de célszerű közben is tájékoztatni, főleg, ha bizonyos intézményeik és kht-ik vezetőit is bevonja ebbe a tárgyalásba. Nem célszerűtlen, ha ebbe a dologba a bizottság elnökét is bevonja. Ennek legalább két oka van. Az egyik az, hogy a szociális foglalkoztatással és fogyatékosok foglalkoztatásával a város több intézménye, illetve célszervezete is foglalkozik. Nem célszerű ennek adott esetben konkurenciát teremteni, nem biztos, hogy ez a megoldás, a másik pedig maga egyáltalán a koncepció készítés időszaka. Egy bizottság nélkül elég nehéz megtenni. Anélkül, hogy - ezt hangsúlyozza - a tárgyalás pozitív, vagy negatív jellegét ítélné meg, hiszen semmiféle tartalmi elemet nem ismer belőle, ezért kéri alpolgármester urat egyrészt arra, hogy tájékoztassa arról, mi történt ezen a megbeszélésen, és kéri, hogy ebben az együttműködést valósítsák meg, mert erre vannak kárhoztatva, hogy együttműködjenek az ügyekb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Gondolja, ez választ nem igényel. Mondhatják azt képviselő úrnak, hogy bevonja alpolgármester úr.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Polgármester úr április 18-án részt vett a Vas Megyei Kereskedelmi és Iparkamara küldött gyűlésén, és adott egy tájékoztatást. A címe is az volt az előadásának, és felszólalásának, hogy Szombathely Gazdaságfejlesztési Programja. Ezzel kapcsolatban szeretné megkérdezni polgármester úrtól, mint a város polgármesterétől, és mint országgyűlési képviselőtől, hogy mi a véleménye az uniós támogatások azon részével kapcsolatban, és annak nagyságáról, amelyek kimondottan és direkt a gazdasági fejlesztést érinti. Hogy tényszerűen mondja a dolgot és mindenki számára nyilvánvaló legyen, mindig beszélnek egy 7000 milliárdos pályázati lehetőségről, amely 2007-2013. között rendelkezésre áll az országnak. Ebből a 7000 milliárdból majd valamennyit le tudnak hívni. Mondanak erre különböző százalékokat, van, aki azt állítja, hogy 95-öt, jelzi, hogy Írország, aki eddig a legmagasabb értéket tudta lehívni 80% körüli értéket ért el a lehívásban. Írország volt toronymagasan a legjobb. Nagyon jól csinálta, és csak 80%-ot tudott elérni, ugyanakkor a kimondottan gazdaságfejlesztésre fordítható rész ebből a 7000 milliárdból a 10%-ot éri el. Tehát 700 milliárd Ft. Mindez a 700 milliárd Ft 7 év alatt értendő, tehát gazdaságfejlesztési célokra éves átlagban az uniós pályázati forrásokból 100 milliárd Ft hívható le pályázatok útján. Ha ezt 80 %-osan tudják teljesíteni, akkor uszkve 80 milliárd. Csak egy jelzésértékű összehasonlító adat, hogy a Real Madrid éves költségvetése – tehát egy focicsapat éves költségvetése – 90 milliárd Ft. Több a Real Madrid éves költségvetése, mint amennyi Magyarország uniós pályázati forrásokból kimondottan gazdaságfejlesztési célokra igénybe vehet éves átlagban. Ezek ugye a tényszámok. A másik: a kérdése arra irányul, elégségesnek tartja-e polgármester úr azt a szétosztást, hogy gazdaságfejlesztési célokra mindössze 10% megy, miközben tudják, hogy az uniós támogatások hosszú távú hasznosulása szempontjából a legfontosabb a gazdaságfejlesztési támogatás, mert az teremt munkaerőt, az garantál hosszabb távú fejlődési lehetőséget. Ezek a cégek, amelyek így létrejönnek és fejlődnek tudnak kultúrát, oktatást, sportot, minden egyebet támogatni, míg minden más pénzeszköz, ami 90%, az lehetővé tesz egyszerű beruházásokat, amelyek adott esetben segíthetik valamilyen szinten a gazdaság fejlesztését, de tulajdonképpen addig jelent pluszt, amíg az a beruházás létrejön. Valószínűleg a válasz az lesz, hogy de útfejlesztés történni fog és az egy másik kategória. Igen, csak kellene a gazdaságfejlesztési rész. Ezt a kamara is kifogásolta sokszor még a pénzek szétosztása kapcsán, hogy ez rendkívül kevés, és ha figyelembe veszik azt, hogy a 2006-ban az ún. elhíresült Gyurcsány-csomag -tehát nem a konvergencia programról beszél -, hanem a Gyurcsány-csomag adóemelő intézkedésének hatására, ennek a 100 milliárdnak a többszörösét veszik el évente a vállalkozásoktól. Tehát mondhatná azt is, ha egyébként nincs Gyurcsány-csomag, és nincs uniós pályázat, akkor a gazdaságnak sokkal több pénz állna rendelkezésre fejlesztésre, mint így most a fantasztikus uniós támogatások lehetőségével. Kérdése kimondottan a gazdaságfejlesztési részre irányul. A másik kérdés, hogy a küldött gyűlés előtt tagozati ülések voltak, és a kereskedelmi tagozat ülésén nagyon élesen vetődött fel az ún. reklámtáblaügy. Az lenne a kérése polgármester úrhoz. Tegnap például Gyimesi képviselőtársa panaszkodott, hogy a felesége üzletét is megbüntették, micsoda dolog az, hogy feljelentették, és kihelyezték egy szomszéd városba, és oda kell járnia tárgyalásokra. Az lenne a kérése – nagyon sok ilyen panasz van, nem csak képviselőtársáé -, hogy tudomása szerint májusban tárgyalják majd valamilyen szinten a reklámtáblák ügyét. Addig ezeket a feljelentéseket és büntetéseket függesszék fel, és májusban próbáljanak majd egy olyan megoldást találni, amellyel nem hozzák lehetetlen, és megalázó helyzetbe azokat a vállalkozásokat, akik egy üzletet bérbe vettek és egyébként 90 éve ott van a reklámtábla, építési engedéllyel került oda, lehet, hogy műemlék jellegű az a reklámtábla. Mindaddig, amíg nem döntenek erről a kérdésről, és a rendeletet nem módosítják, az lenne a kérése, hogy függesszék fel az ezzel kapcsolatos eljárásokat, és ez lenne a kamara kereskedelmi tagozatának is a kérése. Tudomása szerint ezen napirendi ponthoz a kamara részéről érkezett egy kérés polgármester úrhoz, és szeretnének majd hozzászólni a Közgyűlésen is, amikor ez  napirendre kerü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kérdés első részére. Bár nem közgazdász végzettségű, amire gondol képviselőtársa, úgy véli, az a közvetlen gazdasági szereplőinek juttatandó. Tehát pontosítsák, hogy miről van szó. Úgy gondolja, hogy valamennyi fejlesztési program, vagy annak legalábbis túlnyomó része valóban a gazdaságot szolgálja, hisz amint említette az útépítési program nem csak azért fog a gazdaság részére történő beruházásként elkönyvelésre kerülni, mert egyébként gazdaságélénkítő hatása van a jobb szállítási, közlekedési, logisztikai lehetőségeknek, hanem maga a létrehozása is óriási pénzek elköltését eredményezi, amit azért a gazdaság felszív. Az imént Marton Zsolt képviselőtársuk felvetette a 86-os út kérdését. Azt azért jó lesz, ha leszögezik, hogy a 86-os út kérdése a 100 milliárd Ft-ról szól. A Győrtől hozzájuk elkészítendő szakasz uszkve bekerülési költsége ismerve az átlagos gyorsforgalmi utak építésének költségét 100 milliárd Ft-ba fog nagyrészt kerülni, </w:t>
      </w:r>
      <w:r>
        <w:rPr>
          <w:rFonts w:cs="Arial"/>
        </w:rPr>
        <w:t>±</w:t>
      </w:r>
      <w:r>
        <w:rPr/>
        <w:t xml:space="preserve">10%. Ezt a 100 milliárd Ft-ot a gazdaság szereplői fogják megkapni, hisz ők vesznek részt az út előkészítésében, elkészítésében, üzemeltetésében, egyebekben. Maga részéről ilyen éles cenzúrát nem nagyon választana a gazdaság szereplőinek közvetlenül juttatandó támogatás, és a felhasználható támogatás között. Az önkormányzatnak milyen dolga lehet ebben? A legoptimálisabb feltételeket megteremteni ezeknek a beruházásoknak a megvalósítására, lehetővé téve azt, hogy ezek a milliárdok ebben a városban, vagy a térségben a gazdaság szereplői részére legyenek elköltve. Erre ezt tudja mondani, és nem igazán szedné szét egy útépítési projektre fordítandó pénzt, vagy konkrétan egy adott gazdaság vállalkozási lehetőségét segítendő pályázati lehetőséget. Nyilvánvalóan nem mindegy a cégvezetések számára, hogy melyikbe tudnak kapcsolódni. Ennek ellenére magát a hatást nem tudná szétválasztani. Még a szociális jellegű pályázatoknak is vannak gazdaságélénkítő hatásai – tegyék hozzá. Amit a Gazdasági Kamara előtt elmondott, nagyrészt azok az elképzelések, amelyeket a mai napon gazdasági programként meg fognak tárgyalni és tulajdonképpen a Nemzeti Fejlesztési Terv adott projektjeire épül, amelyek tervbe véve, költségvetéssel rendelkezve valahol megfoghatók és elérhetők a számukra. Erre ez a válasza. Hogy elégségesnek tartja-e? A válasza nem. Erre mit lehet mondani? Sok-e a pénz, vagy kevés? Arra körülbelül ezek a válaszok. </w:t>
      </w:r>
    </w:p>
    <w:p>
      <w:pPr>
        <w:pStyle w:val="Normal"/>
        <w:ind w:left="540" w:hanging="540"/>
        <w:jc w:val="both"/>
        <w:rPr/>
      </w:pPr>
      <w:r>
        <w:rPr/>
        <w:tab/>
        <w:t>Reklámtábla ügyben kicsit zavarban van, ugyanis valamikor ez a Közgyűlés hozott egy rendeletet, amit, ha lám végrehajtanak, mekkora problémát okoznak vele. Durván így fogalmazható meg a probléma lényege. Ez a rendelet itt van jó ideje, csak eddig senki nem vette komolyan. Akkor látod mit csináltál? – című jelzést kaptak. Ha egyszer komolyan veszik, jön egy Közterület-felügyelet, amelyik azt mondja, hogy nézzék meg a rendeleteket, és tartsák be, azonnal kiderül, hogy módosítani kell egy kupac rendeletet – többek közt a reklámtáblákkal kapcsolatosat. Májusban nagyon szeretné, ha sorra kerülne ennek a rendeletnek a módosítása. Felfüggesztését nem igazán tudná elképzelni, mert nem szeretné, ha a hátralévő egy hónapban reklámtáblák tömegei jelennének meg rendelet hiányában különböző helyeken. Nem szeretné a várost úgy látni, hogy tarka-barka tehén módjára mindenféle feliratok és dolgok kerüljenek elhelyezésre. Ugyanakkor a városszépítészeti szempontból követendőnek tartja, hogy egyébként a míves, igényes, kézműves és egyéb cégér jellegű táblák, vagy egyébként esztétikus megjelenésű cégtáblák minél nagyobb számban kerüljenek elhelyezésre. Ezt rendeleti úton kellene módosítani. Egy kis türelmet kér, és megígérte maga is, ha ez a napirendi pont szóba kerül, szót fog kapni az érintett érdekképviselet is, ez természetes, kifejthetik a véleményeket, de nem kapkodna a maga részéről. Ezt az egy hónapot már várják meg. Isten malmai elég lassan őrölnek. Valószínűleg ezek az eljárások nem kerülnek addig lefolytatásra, bár lennének jogászként is elképzelései egy 20 éve kint lógó reklámtáblával kapcsolatban is, de ez most nem a feladata. Kis türelmet kér képviselő úrtól és azt ígéri, hogy májusban ezt feltétlenül megtárgyalják. Bízik benne, hogy mindenki számára elérhető és elfogadható rendeletet hoznak. Egy dolog, hogy maradjanak kint az esztétikus táblák, de azért legyenek őszinték, vannak ebben a városban olyan reklámfelületek, és olyan hirdető eszközök, amelyek jobb, ha nem lennének, mert városképet csúfítanak, zavarják a képet, mindenféle gond van velük. Ezt a problémát cizelláltan kezelné. Ügyrendi kérdést jelzett Gyimesi képviselő úr. Miről lenne szó? Ügyrendi esetén mondhatja.</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Nincs itt a felesége, és nem tudja elmondani, hogy őt nem büntették meg. Kétségtelenül folyik kísérlet arra, hogy szabálysértési eljárás folyik ellene. Akkor már hadd védje meg, mert hátha nézi a televíziót, de a vevői esetleg biztosan. Tehát a Thököly utcai Fitotéká…</w:t>
      </w:r>
    </w:p>
    <w:p>
      <w:pPr>
        <w:pStyle w:val="Normal"/>
        <w:ind w:left="540" w:hanging="540"/>
        <w:jc w:val="both"/>
        <w:rPr/>
      </w:pPr>
      <w:r>
        <w:rPr/>
      </w:r>
    </w:p>
    <w:p>
      <w:pPr>
        <w:pStyle w:val="Normal"/>
        <w:ind w:left="540" w:hanging="540"/>
        <w:jc w:val="both"/>
        <w:rPr/>
      </w:pPr>
      <w:r>
        <w:rPr>
          <w:b/>
          <w:bCs/>
          <w:u w:val="single"/>
        </w:rPr>
        <w:t>mikrofon nélkül valaki:</w:t>
      </w:r>
      <w:r>
        <w:rPr/>
        <w:t xml:space="preserve"> Ez itt a reklám hely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képviselő urat, ez tiltott reklámnak minősül.</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A jóvátétel körében ezt el kell mondania. A Fitotéka szaküzletnél 30 éve van kihelyezve egy reklámtábla. A közterület-felügyelő megjelent, bement a boltba, személyigazolványt kért az 1985. óta ott dolgozó feleségétő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Ügyrendi kérdés volt.</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Igen. És ezt követően a táblát nyomban leszereltette. Azt szeretné mondani, hogy helyre kell tennie Molnár Miklós téves közlését, mert egyrészt nem kérte fel arra, hogy a Közgyűlés nyilvánossága előtt privát jellegű ügyeikkel előhozakodjé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is tanácsolja.</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Nem is tette volna, eddig nem is tette, hiszen ez nem új ügy, de rögzítenie kell, hogy szabálysértési elmarasztalásban nem volt része, az eljárás folyik ellene, kétségtelenül. Azért annyit hadd tegyen hozzá, hogy valamilyen szintű tájékoztatást is igényelne a Közterület-felügyelet részéről az, hogy egy ismeretlen tettes ellen tegyen ilyenkor szabálysértési feljelentést, nem pedig az ellen, akivel éppen a bolt ajtajában szembetalálkozik. Az ügyrendi kérdést meghaladóan ezzel kapcsolatban szívesen és több mindent mondana, de ez a műfaj nem engedi meg, egy más felszólalás keretében a Közterület-felügyelet munkáját érdemes lenne értékelni.</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Meglehetősen kardinális dolgokról beszélnek, mert a 86-os út felvetése, épp úgy, mint a labdarúgópályáké nagyon fontos. A 86-os úton, amennyiben nem tud megvalósulni rövid időn belül a közlekedés, ez egy állandó prognózisveszély és a város visszafejlődését fogja eredményezni, példaképp Pécset tudná említeni, ahol van egy országos főútvonal, a 6-os, és amíg a pogányi repülőtér nem épült meg – Szombathely ebben is elmaradt – megközelíthetetlen, és a befektetők viszonylag nem látogatták, és el is maradtak. Április 6-án – hogy visszatérjen az előző témára, bár nem szívesen firtatja – a Spartacus pályának a sorsát rendkívül fontos, hogy a Lurkónak meglegyenek az edzései, mert van egy olyan kitétel, hogy sporttelepeket nem lehet átminősíteni bármilyen más célra. Ez sajnos Szombathelyen nem valósult meg, mert a Spartacus pálya a harmadik, ugyanis egy volt, ahol most a Lidl van. Aztán volt egy, ahol az Interspar áruház lett. Az is megszűnt. Akkor idekerült a Spartacus pálya. El kell mondani, hogy az előtt volt 10 labdarúgópályája Szombathelynek, most pedig alig van olyan használható füves pályája, és megfontolandónak tartaná nem csak a Spartacus pályának a megvásárlását, hanem van a laktanya területén is egy labdarúgópálya, arra is a város igényt formálhatna, mert labdarúgópályák vonatkozásában az elmúlt évek nem megfelelő sportpolitikájának folytán el vannak maradva. A füves pályázaton elmaradtak, ezért  rendkívül fontosnak tartja, hogy ezzel a kérdéssel foglalkozzanak. Ami még lényeges, és ezt fel akarta vetni, hogy a kerékpárutakkal április 18-án volt egy tárgyalás, ahol Kőszeg-Szombathely-Kám-Keszthely felé kerékpárútnak a tervezéséről volt szó. Érdeklődne, hogy van ennek a megvalósulási folyamata? Kerékpárútról van szó a Szombathelyi Kistérségi Többcélú Társulás Tanácsa tárgyalt április 24-én. El kell mondani, hogy Szombathely kerékpárút-hálózata teljesen elmaradott, alig lehet kerékpárral közlekedni. A gépkocsiforgalom pedig teljes mértékben bedugul. Németh Kálmán alpolgármester úr részt vett a Madarak és Fák Napján. Tegnap a szombathelyi Park erdőben volt. Kapott rá személyes meghívást. Sajnos egyéb elfoglaltsága miatt nem tudott részt venni, de ha szabadideje engedi futó edzéseit azon a gyalogösvényen szokta tartani, ami tulajdonképpen futópálya. Meg is van jelölve ebben a meghívóban. Tehát párhuzamosan kialakult a gyalogösvény. A másik oldalon van kijelölve, hogy lovasok és motorosok nem használhatják a kijelölt séta és futópályát. Szeretné azt jelezni, hogy bizony használják a lovasok, és valami szankciót kellene alkalmazni. Azért kellene szankciót alkalmazni, mert állat fekáliával van tele a pálya, és ez tetanusz veszélyt jelent. Azért kellene ezt szankcionálni, mert a hiba, kódolva van a baleset, ugyanis sötétedéskor és az esti szürkületben is szoktak itt edzéseket tartani. A híd deszkái ki vannak törve. Meggyőződése, hogy itt pár hónapon belül olyan baleset történik, ami lényegesen többe kerül, maga az ellátás, hisz ennek a megcsináltatása alpolgármester úr – a futópályát rendbe hozni – egy minimális összeggel lehetséges. Ha ez nem lesz helyrehozva, itt biztos, baleset történik. Naponta, hetente egyszer-kétszer elmegy arra, és most már lassan fél a lovasoktól. Talán Dr. Szabó Gábor alpolgármester úrtól azt kérdezné meg, hogy a Városligeti Sporttelepnek a felújított öltözőjét és kiszolgáló helyiségeit átadták, de a pálya még mindig meglehetősen elhanyagolt állapotban van. Németh Kálmán alpolgármester úrtól szeretné megkérdezni, hogy az új autóbusz-pályaudvar helye és a tervezete hogy van, mert csak arról tájékoztatott, hogy átvennék az Ady tere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Lurkóval nem kíván tovább foglalkozni. Annyit azért hadd mondjon el, hogy valószínű, azért mozgalmas ez a kérdés, mert lejár a profilkötöttséget előíró 15 éves korlátozás. De egyetért elnök úrral abban, hogy az elsődleges érdekük a sport területekhez történő ragaszkodás és a minél nagyobb sportfelület fenntartása. </w:t>
      </w:r>
    </w:p>
    <w:p>
      <w:pPr>
        <w:pStyle w:val="Normal"/>
        <w:ind w:left="540" w:hanging="0"/>
        <w:jc w:val="both"/>
        <w:rPr/>
      </w:pPr>
      <w:r>
        <w:rPr/>
        <w:t xml:space="preserve">A kerékpár utakkal kapcsolatban egyetért az elmondottakkal. Szeret kerékpározni, és fontosnak tartja, hogy Szombathely a fejlesztési tervek szintjén is szerepeljen a fejlesztendő kerékpárutakkal a fejlesztendő városok sorában. Úgy tűnik, hogy a rendezési terv módosítása során ez a státusz megmarad. Jó híre is van ezzel kapcsolatban. Itt nem csak az utak fejlesztése a lényeges, hanem magának a kerékpározás lehetőségének a biztosítása. Szent György napján, ahhoz kötődően Herényben most kerül átadásra az a biciklis központ, amire nagy szeretettel hív meg mindenkit a hétvégén, ahol már biciklikölcsönzéseket is folytatnak és így a Kőszeg-Szombathellyel kezdődő kiépülő bicikli utak és bázisok sora folytatódik, és mehetnek dél felé a jáki templom, a jeli arborétum és a keszthelyi irányba kiépítendő további bicikli utakkal, és ehhez kapcsolódva a belső bicikliút fejlesztéseikkel is. Azzal, hogy a Fő téren is lehetővé tették a biciklis közlekedést úttörők ebben a műfajban. Ezt jelzésértékűnek szánták, hogy igen fontos dolognak tartják a kerékpáros közlekedés fejlesztését. Nem hagytak fel egyébként a patakok partján a biciklis és sétány felhasználási terveikkel, azt a kezdeti törekvést, ami a Perint parton megvalósult a Berzsenyi Főiskola és az Óperint utca között szeretnék folytatni a lakótelepek irányába, hogy lehetőleg balesetmentesen és szép környezetbe tudjanak a biciklisek közlekedni. A további kérdések megválaszolását Németh Kálmán és Szabó Gábor alpolgármesterekre bízza. </w:t>
      </w:r>
    </w:p>
    <w:p>
      <w:pPr>
        <w:pStyle w:val="Normal"/>
        <w:ind w:left="540" w:hanging="540"/>
        <w:jc w:val="both"/>
        <w:rPr/>
      </w:pPr>
      <w:r>
        <w:rPr/>
      </w:r>
    </w:p>
    <w:p>
      <w:pPr>
        <w:pStyle w:val="Normal"/>
        <w:ind w:left="540" w:hanging="540"/>
        <w:jc w:val="both"/>
        <w:rPr/>
      </w:pPr>
      <w:r>
        <w:rPr>
          <w:b/>
          <w:bCs/>
          <w:u w:val="single"/>
        </w:rPr>
        <w:t>Németh Kálmán alpolgármester:</w:t>
      </w:r>
      <w:r>
        <w:rPr/>
        <w:t xml:space="preserve"> Tegnap részt vett a Madarak és Fák Napján, ami valójában május elején van, de egy kicsit előrébb lett hozva a hosszabb hétvége után. A megújuló parkerdei játszótér avatásán, a mindannyiuk számára fontos parkerdei futóútnak az átadásán, és ennek kapcsán értesült arról, amit képviselő úr mond Söjtöri Elvirával folytatott beszélgetése kapcsán, hogy a futópálya életveszélyes. Van ott két híd, ami életveszélyes. Intézkedni fog, hogy ez nagyon rövid időn belül megoldódjon. Ami nagy probléma még - a lovasok. Végignézve a területet nem igazán lehet megoldani azt, hogy akadályokat építsenek azért, hogy a lovasok oda ne tudjanak bejutni. Ebben annyit tudnak tenni, hogy felhívják a lovas szakosztályok figyelmét, ne használják ezt. Azt is meg fogja kérni, hogy a közterület-felügyelet ellenőrizze alkalmasint, hiszen adott időben jelennek meg ott a lovasok. Talán egy figyelmeztető szó a büntetés helyett többet fog érni. Ehelyütt is szeretné megköszönni az Erdészeti Zrt-nek azt, hogy ezt az objektumot felújította, és a gyermekek és a szombathelyi családok rendelkezésére bocsátotta. </w:t>
      </w:r>
    </w:p>
    <w:p>
      <w:pPr>
        <w:pStyle w:val="Normal"/>
        <w:ind w:left="540" w:hanging="0"/>
        <w:jc w:val="both"/>
        <w:rPr/>
      </w:pPr>
      <w:r>
        <w:rPr/>
        <w:t>Az autóbusz-pályaudvarral kapcsolatban lényegesen új fejleményről nem tud számot adni. A tárgyalás folyik. Tulajdonképpen a tervezőjük azt ígérte, hogy a látványterv rövid időn belül el fog készülni, főépítész úrral a napokban egyeztetés fog történni. A szándék az természetesen továbbra is az, hogy szeretnék, ha az Ady térről az autóbusz-pályaudvart ki tudna költözni a vasútállomás mellé és felszabadulna az Ady tér, és az Éhen Gyula tér.</w:t>
      </w:r>
    </w:p>
    <w:p>
      <w:pPr>
        <w:pStyle w:val="Normal"/>
        <w:ind w:left="540" w:hanging="540"/>
        <w:jc w:val="both"/>
        <w:rPr/>
      </w:pPr>
      <w:r>
        <w:rPr/>
      </w:r>
    </w:p>
    <w:p>
      <w:pPr>
        <w:pStyle w:val="Normal"/>
        <w:ind w:left="540" w:hanging="540"/>
        <w:jc w:val="both"/>
        <w:rPr/>
      </w:pPr>
      <w:r>
        <w:rPr>
          <w:b/>
          <w:bCs/>
          <w:u w:val="single"/>
        </w:rPr>
        <w:t>Dr. Szabó Gábor alpolgármester:</w:t>
      </w:r>
      <w:r>
        <w:rPr/>
        <w:t xml:space="preserve"> A kerékpárút szívügye, és a fejlesztési projektek között kiemelten foglalkozik vele, ezért is ment el a kormánybiztos előadására, és folytattak vele tárgyalásokat a kerékpárutak megépítésével kapcsolatban. Sajnos a turisztikai célú kerékpárutaknál olyan kitételeket tartalmaz a jelenleg érvényes akcióprogram, amelyik az országos területrendezési tervben kiemelt kerékpárútként a törzshálózatot jelöli meg, ebben a törzshálózatban viszont nem szerepelnek olyan kerékpárút lehetőségek, és az osztrák kerékpárúthoz kapcsolódó olyan elemi dolgok, mint például Narda-Szombathely, hiszen az osztrákok a dél-burgenlandi kerékpárúttal Nardánál érik el a magyar határt, ami kifejezetten, csak és kizárólag kerékpáros határátkelőhelyként üzemel ma is, és a jövőben is - a schengeni csatlakozás után is - ilyen útvonalként fog működni. Az a kérdés, hogy jönnek el Szombathelyig, ha nem szerepel az OTrT-ben, erre hívta fel a kormánybiztos figyelmét, illetőleg a ROP fejlesztői szakértői gárdájának a figyelmét, hogy ne tegyenek bele ilyen kitételeket az akcióprogram véglegesítése előtt, mert akkor nem tudják megvalósítani. </w:t>
      </w:r>
    </w:p>
    <w:p>
      <w:pPr>
        <w:pStyle w:val="Normal"/>
        <w:ind w:left="540" w:hanging="0"/>
        <w:jc w:val="both"/>
        <w:rPr/>
      </w:pPr>
      <w:r>
        <w:rPr/>
        <w:t xml:space="preserve">A másik nagy kérdés: uniós forrásból készen van a Herényi Kerékpáros Centrum. A hétvégén ünnepélyesen felavatják. Ott volt már ez a rendezvény is. Hogy érnek el nemzetközi, turisztikai célt kerékpárúton a Herényi Kerékpáros Centrumig, illetve hogyan tudják ezeknek a vonalaknak a finanszírozhatóságát biztosítani három különböző forrásból, három különböző pályázaton. Nem lesz egyszerű a történetet összerakni. Arra kérte a kormánybiztos urat is, hogy vigyázó személy Szombathelyre vesse, hiszen kulcsszerepük van abban, hogy az ausztriai csatlakozások, illetve a kerékpárútjaiknak a balatoni iránya megvalósulhasson. Korábban – már ez 2000. terv – Prugberger Emil még alpolgármesterként vadul kerékpározott keresztül-kasul a városon, tudja milyen fontos dolgok ezek, hogy elérhessenek a Jeli Arborétumig. Ez lenne a kötelességük a Kistérséggel együtt, és ezen dolgoznak. </w:t>
      </w:r>
    </w:p>
    <w:p>
      <w:pPr>
        <w:pStyle w:val="Normal"/>
        <w:ind w:left="540" w:hanging="0"/>
        <w:jc w:val="both"/>
        <w:rPr/>
      </w:pPr>
      <w:r>
        <w:rPr/>
        <w:t>Az öltözők a Sportligetben megint egy közös témájuk. Mint volt focista öltözött ott évekig, az ÁNTSZ bezáratta. Tudják jól a történetet. Nem felelt meg a közegészségügyi előírásoknak, és most újra sikerült megnyitni, a Sparisok ott edzenek, a gyermekek, az utánpótlás nevelés ott zajlik. A pálya minőségével vannak problémái, de végre lehet öltözni és zuhanyozni az öltözőkben. E helyről is köszöni a szombathelyi vállalkozók támogatását, akik mind az öltöző felújításnál, mind a Sportligetnél jelentős összegeket, élő munkát, szakmai munkát áldoztak arra, hogy a sportlétesítményeik a szűkös költségvetési keretek ellenére működni tudjanak.</w:t>
      </w:r>
    </w:p>
    <w:p>
      <w:pPr>
        <w:pStyle w:val="Normal"/>
        <w:ind w:left="540" w:hanging="540"/>
        <w:jc w:val="both"/>
        <w:rPr>
          <w:b/>
          <w:b/>
          <w:bCs/>
          <w:u w:val="single"/>
        </w:rPr>
      </w:pPr>
      <w:r>
        <w:rPr>
          <w:b/>
          <w:bCs/>
          <w:u w:val="single"/>
        </w:rPr>
      </w:r>
    </w:p>
    <w:p>
      <w:pPr>
        <w:pStyle w:val="Normal"/>
        <w:ind w:left="540" w:hanging="540"/>
        <w:jc w:val="both"/>
        <w:rPr/>
      </w:pPr>
      <w:r>
        <w:rPr>
          <w:b/>
          <w:bCs/>
          <w:u w:val="single"/>
        </w:rPr>
        <w:t>Soós József, a Városfejlesztési és Környezetvédelmi Bizottság elnöke:</w:t>
      </w:r>
      <w:r>
        <w:rPr/>
        <w:t xml:space="preserve"> Dr. Szabó Gábor alpolgármester úrtól kérdezné, hogy április 19-én a megújuló energiaforrások hasznosítási lehetőségeiről tárgyalt Németh Gábor úrral. Ez egy izgalmas téma számára. Ha néhány mondatot hallhatna erről.</w:t>
      </w:r>
    </w:p>
    <w:p>
      <w:pPr>
        <w:pStyle w:val="Normal"/>
        <w:ind w:left="540" w:hanging="540"/>
        <w:jc w:val="both"/>
        <w:rPr/>
      </w:pPr>
      <w:r>
        <w:rPr/>
      </w:r>
    </w:p>
    <w:p>
      <w:pPr>
        <w:pStyle w:val="Normal"/>
        <w:ind w:left="540" w:hanging="540"/>
        <w:jc w:val="both"/>
        <w:rPr/>
      </w:pPr>
      <w:r>
        <w:rPr>
          <w:b/>
          <w:bCs/>
          <w:u w:val="single"/>
        </w:rPr>
        <w:t>Dr. Szabó Gábor alpolgármester:</w:t>
      </w:r>
      <w:r>
        <w:rPr/>
        <w:t xml:space="preserve"> Nem először tárgyalnak erről, polgármester úrnak is vesszőparipája, hogy a megújuló energia központja legyenek Nyugat-Dunántúlon, hiszen nem tudnak Győrrel versenyezni, de a megújuló energiában szeretnének előrelépni. A Távhőnek is elemi érdeke, hogy ebbe az irányba lépéseket tegyen. A Távhő is foglalkozott már korábban ezzel a problémával. Szakmai szinten tárgyaltak róla, úgy gondolja, városvezetői szinten meg kell ezt erősíteni, hogy a cég innovációs törekvéseit, kutatás-fejlesztésre szánt forrásait ilyen irányba költse el. Jelen pillanatban nem ebbe az irányba költi el, tehát itt történik egy funkcióváltás a jövőt illetően, és abban is gondolkodnak, hogy nem csak a római fürdőnél, hanem a város rehabilitációnál is esetlegesen a megújuló energia hasznosítását előtérbe helyezi, de nagy szükség lenne a város energetikai koncepciójának újragondolására, és a Közgyűlés elé terjesztésére – ezt hozzáteszi. Tehát először ezt a Városfejlesztési és Környezetvédelmi Bizottság fogja látni. Nem kis áldozatokat kellene hozni azért, hogy egyáltalán komolyan beszélhessenek megújuló energiahasznosításról Szombathelyen. Hoztak korábban már áldozatokat a termál kútfúrásokkal, de ez kevés ahhoz, hogy a termálvízkincset például nagyon jó energiaként hasznosítani tudják. </w:t>
      </w:r>
    </w:p>
    <w:p>
      <w:pPr>
        <w:pStyle w:val="Normal"/>
        <w:jc w:val="both"/>
        <w:rPr/>
      </w:pPr>
      <w:r>
        <w:rPr/>
      </w:r>
    </w:p>
    <w:p>
      <w:pPr>
        <w:pStyle w:val="Normal"/>
        <w:ind w:left="540" w:hanging="540"/>
        <w:jc w:val="both"/>
        <w:rPr/>
      </w:pPr>
      <w:r>
        <w:rPr>
          <w:b/>
          <w:bCs/>
          <w:u w:val="single"/>
        </w:rPr>
        <w:t>Dr. Takátsné Dr. Tenki Mária városi képviselő:</w:t>
      </w:r>
      <w:r>
        <w:rPr/>
        <w:t xml:space="preserve"> A Pedagógiai Intézet megszűnésével kapcsolatos egyeztetésnél az épület sorsa érintett kérdés volt-e a megbeszélés során? </w:t>
      </w:r>
    </w:p>
    <w:p>
      <w:pPr>
        <w:pStyle w:val="Normal"/>
        <w:ind w:left="540" w:hanging="0"/>
        <w:jc w:val="both"/>
        <w:rPr/>
      </w:pPr>
      <w:r>
        <w:rPr/>
        <w:t>Örömmel olvasta azt, hogy az egyeztetés végül is a BV Intézettel kapcsolatban megtörtént a Megyei Bíróság vezetésével. Az Ady térrel mi a szándéka a városvezetésnek? Szeretné tudni a koncepciót, hiszen érintett a körzete révén a BV Intézet és az Ady tér kérdésében is. A szombati ingyenes parkolás a körzetében változatlanul nagyon nagy téma. Szeretné, ha polgármester úr a következő…</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szombati parkolás?</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Igen. Szeretné, ha a szombati ingyenes parkolással foglalkozna polgármester úr, fogadná a vállalkozókat, beszélgessenek róla. Legalább a turistaszezonban próbáljanak meg erről a kérdésről beszélni, hiszen zsúfoltság, adott helyszám van a belvárosban, tehát több kocsi nem lesz, mint amennyi hely van. A szombat délelőtt - több szombaton keresztül ellenőrizte - családok járnak be. A családok jól érzik magukat a belvárosban, és szeretnék, ha minél több család jönne be. Nem üzleti, hivatali dolgokat intéznek – a hivatalok ilyenkor zárva vannak -, kifejezetten Szombathely lakosainak a kellemes időtöltése ez, és főszezonban természetesen a turistáknak, ami most az új Fő téren a kellő miliőben eltöltött időt tudná elősegíteni. Szeretné, ha ezt polgármester úr figyelemmel kísérné a jövőben. </w:t>
      </w:r>
    </w:p>
    <w:p>
      <w:pPr>
        <w:pStyle w:val="Normal"/>
        <w:ind w:left="540" w:hanging="0"/>
        <w:jc w:val="both"/>
        <w:rPr/>
      </w:pPr>
      <w:r>
        <w:rPr/>
        <w:t xml:space="preserve">Jabil 1040 dolgozó lesz elbocsátva, most már fix a létszám. Több mint fele nő. Az elmúlt Közgyűlés óta több tőkeerős céggel megbeszélések történtek a városvezetés részéről. Van-e a közeljövőben kilátás arra, hogy ez a tömeges munkavállalói potenciál el tudjon helyezkedni a városban? </w:t>
      </w:r>
    </w:p>
    <w:p>
      <w:pPr>
        <w:pStyle w:val="Normal"/>
        <w:ind w:left="540" w:hanging="0"/>
        <w:jc w:val="both"/>
        <w:rPr/>
      </w:pPr>
      <w:r>
        <w:rPr/>
        <w:t xml:space="preserve">A két ülés között hírek jöttek, hogy az Idősek Klubja meg fog szűnni. Tudja, hogy döntés van Fő téri Idősek Klubjáról, nagyon szomorúak. Majdnem 40 főt érint ez. Vajon mi az az érdek, mi az a fontosság, hogy egy drága bérletbe – mert a Szürcsapó, ahova költöztetni akarják az Idősek Klubját nem tulajdon – fog belemenni a klub? Megnehezítik az elérhetőséget, hiszen igaz ugyan, a város több részéből, de egy megszokott útvonalon jártak ide az idősek. Élvezik a Fő tér kellemes miliőjét. Mivel ma megerősítették a színház melletti elkötelezettségüket, ezért bátorkodik felvetni, hogy az Idősek Klubjával nem kellene-e foglalkozni? Nem tudja elképzelni azt, hogy mi az a szándéka a városnak, ami fontosabb lehet annál, hogy ezek az emberek a megszokott helyükön maradjanak. </w:t>
      </w:r>
    </w:p>
    <w:p>
      <w:pPr>
        <w:pStyle w:val="Normal"/>
        <w:ind w:left="540" w:hanging="0"/>
        <w:jc w:val="both"/>
        <w:rPr/>
      </w:pPr>
      <w:r>
        <w:rPr/>
        <w:t xml:space="preserve">Az utak és járdák előterjesztéssel kapcsolatban, - ahol 190 millió a pályázat - tehet-e fel kérdést? A Városfejlesztési és Üzemeltetési Osztály készítette a listát, ami most az előterjesztésben szerepel. Levelet is írt az osztálynak, hogy mi az a szakmai szempont, amiért kihagyta a balesetveszélyes Deák, Engels, Szabó Miklós utcák környékét a járda és útfelújításokból? Mikor történt a képviselőkkel ebben egyeztetés? Hiányolja ezt az egyeztetést, ugyanis a képviselők - biztos benne, a többi körzet képviselője is - megfelelően és időben jelezték, írásban. Jó lett volna, ha erről valami egyeztetés történik, mielőtt ezt így előterjesztik. Ez ebben a formában számára nem elfogadható, a pályázati utak kivételével az előterjeszté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Pedagógiai Intézettel kapcsolatban jegyző úr jelezte, hogy válaszol rá, az épület sorsával kapcsolatos egyeztetésre fog választ adni.</w:t>
      </w:r>
    </w:p>
    <w:p>
      <w:pPr>
        <w:pStyle w:val="Normal"/>
        <w:ind w:left="540" w:hanging="0"/>
        <w:jc w:val="both"/>
        <w:rPr/>
      </w:pPr>
      <w:r>
        <w:rPr/>
        <w:t>Ady téren két gyökeres változás bekövetkezte várható. Egyik a börtön megszűnte, a másik az Ady téri buszpályaudvar várható áthelyezése. Nyilván ez a két változás olyan lehetőségeket nyit meg az Ady tér tekintetében, hogy teljesen más funkcióval egy élhető belvárosi esztétikus tér és környezet kialakítására tesz lehetőséget. Nyilván az az érdekük, hogy a bíróság birtokba vegye és egységes igazságügyi épületként kezelje az épületet, ugyanis nem titkolt szándékuk, hogy megszerezzék a jelenlegi cégbíróság épületét, amely kollégiumi célra, vagy más oktatási célra használva kapcsolható lenne akár a szakmunkásképző rendszerhez, akár máshoz, és ebben a tekintetben egyeztetést is folytatott Laki elnök úrral, és úgy látja, hogy ők is fogékonyak egy ilyen jellegű folyamat iránt. Szerinte ez mindenkinek a hasznára válna. Közös érdekük is van, mert ahogy megkapná a bíróság az igazságügy a börtön épületet, azért kapnák meg a cégbíróság épületét, tehát összefüggenek a dolgok. Egyébként is ígéretet tettek a kollégiumi hálózat bővítésére, és ez egy négy emeletes viszonylag új épület, ahol úgy gondolja, de majd a szakemberek elmondják, hogy maga az ötlet megvalósítható-e. Miután iskolai környezetben van ez az épület úgy gondolja, hogy a miliőbe is beilleszthető lenne ez a funkció, de majd elmondják, hogy tetszik, vagy nem. Van az Ady térrel szándék, ez a két változás bekövetkező függvénye. A börtön prognosztizálható, ahogy kész van az új a városon kívül, úgy szűnik meg a városon belül a börtönépület.</w:t>
      </w:r>
    </w:p>
    <w:p>
      <w:pPr>
        <w:pStyle w:val="Normal"/>
        <w:ind w:left="540" w:hanging="0"/>
        <w:jc w:val="both"/>
        <w:rPr/>
      </w:pPr>
      <w:r>
        <w:rPr/>
        <w:t xml:space="preserve">Parkolásról nagyon szívesen beszélgetnek mindenkivel, ennek ellenére azt kell, hogy mondja, változtatást csak jól átgondolt és kiérlelt módon szabad végrehajtani. Örül neki, hogy megélénkült a belváros iránt az érdeklődés, de az még nem jelenti azt, hogy az egyébként kialakult parkolási rendszert meg kellene gyökeresen változtatni. Egyébként is szombaton csak délig tart a parkolási rendszer, tehát 12 óra elteltével szabadon használható a belvárosi parkoló rendszer. </w:t>
      </w:r>
    </w:p>
    <w:p>
      <w:pPr>
        <w:pStyle w:val="Normal"/>
        <w:ind w:left="540" w:hanging="0"/>
        <w:jc w:val="both"/>
        <w:rPr/>
      </w:pPr>
      <w:r>
        <w:rPr/>
        <w:t>Jabil tekintetében egyeztetések és kezdeményezések vannak. Nyilván egy ilyen nagy létszámú elbocsátást az egyébként fejlesztési célokat dédelgető cégeket arra ösztönzi, hogy a fejlesztésüket előbbre hozzák. Vannak ilyen kezdeményezések, hadd ne áruljon el üzleti titkokat, cégfejlesztéseket. Megkereste őket több nagy cég is, hogy milyen támogatást kaphatnak az esetleges vállalásuknál. Úgy gondolja, ahogyan korábban is a gazdaság nagyrészt tudta kezelni – nem minden esetben – ezt a problémát, most is segítségükre siet. Ez persze e szociális, oktatás és egyéb intézmények feladatait nem fogja levenni a vállukról, tehát figyelemmel kell kísérni ennek a folyamatnak a sorsát. Jó esélyt lát arra, ha nem is teljes mértékében, de nagyrészt kezelni tudja Szombathely gazdasága ezt a fajta problémát.</w:t>
      </w:r>
    </w:p>
    <w:p>
      <w:pPr>
        <w:pStyle w:val="Normal"/>
        <w:ind w:left="540" w:hanging="0"/>
        <w:jc w:val="both"/>
        <w:rPr/>
      </w:pPr>
      <w:r>
        <w:rPr/>
        <w:t>Nyugdíjas Klub: egy dolgot nem tudnak csinálni a mostanival, nem tudják akadály mentesíteni, nem tudnak liftet, olyan szerkezeteket belerakni, ami az emeleti elhelyezést megoldaná. Nyilván olyan helyre kell áthelyezni – nem megszüntetik – ahol ezeket a megközelítési problémákat lehet kezelni. Az is nyilvánvaló, hogy az új funkciójának illeszkedni kell részben a ház, részben a térség adottságaihoz. Személy szerint dédelget ötleteket egy Bloom és Joyce emlékhely kialakításával, és még egyben, a Magyar Tudományos Akadémia Területi Iroda jelezte, hogy elhelyezési igénnyel lépne fel a belvárosban. Szintén ilyen jellegű hasznosítás kerülhet szóba. Ezt a Közgyűlés fogja eldönteni, és a szakmai bizottságok, hogy melyiket tartják megfelelőnek. Németh Kálmán alpolgármester úr jelezte, hogy az útfelújításokkal kapcsolatos kérdésekre választ ad.</w:t>
      </w:r>
    </w:p>
    <w:p>
      <w:pPr>
        <w:pStyle w:val="Normal"/>
        <w:ind w:left="540" w:hanging="540"/>
        <w:jc w:val="both"/>
        <w:rPr/>
      </w:pPr>
      <w:r>
        <w:rPr/>
      </w:r>
    </w:p>
    <w:p>
      <w:pPr>
        <w:pStyle w:val="Normal"/>
        <w:ind w:left="540" w:hanging="540"/>
        <w:jc w:val="both"/>
        <w:rPr/>
      </w:pPr>
      <w:r>
        <w:rPr>
          <w:b/>
          <w:bCs/>
          <w:u w:val="single"/>
        </w:rPr>
        <w:t>Dr. Kaczmarski János jegyző:</w:t>
      </w:r>
      <w:r>
        <w:rPr/>
        <w:t xml:space="preserve"> A Közgyűlés az előző ülésén döntött a Pedagógiai Intézet Ady téri helyiségeinek a Közterület-felügyelet részére való biztosításáról. A napirend kapcsán képviselő asszony már felvetette, hogy vizsgálják meg a Petőfi Sándor utcai Pedagógiai Intézet volt épületének a hivatali célra történő hasznosítását. Az épület önkormányzati tulajdonban volt. Úgy működött benne a Pedagógiai Intézet, hogy a PED Intézetet fenntartó Megyei Önkormányzat végezte el annak idején megállapodás alapján a felújítást, hogy emlékeztesse a képviselőket a volt püspöki elemi iskolából költözött ide    a    Pedagógiai     Intézet, de végig városi önkormányzati tulajdonban volt.    A Közgyűlési felvetés kapcsán kivizsgáltatta az épület ismételt hivatali célra történő használatának lehetőségét.    A közelben     lévő Gyámhivatal, amelyik 39 településen lát el gyámhatósági feladatokat, zsúfolt,   nem   teljesen    ügyfélbarát  elhelyezése miatt indokoltnak tartja,    hogy    a    gyámhatóság költözzön át    ebbe az épületbe.     Biztosítani lehet a megfelelő parkoló kiépítést és az elkészült tervek alapján a mozgássérült ügyfélfogadás is </w:t>
      </w:r>
    </w:p>
    <w:p>
      <w:pPr>
        <w:pStyle w:val="Normal"/>
        <w:ind w:left="540" w:hanging="540"/>
        <w:jc w:val="both"/>
        <w:rPr/>
      </w:pPr>
      <w:r>
        <w:rPr/>
      </w:r>
    </w:p>
    <w:p>
      <w:pPr>
        <w:pStyle w:val="Normal"/>
        <w:ind w:left="540" w:hanging="0"/>
        <w:jc w:val="both"/>
        <w:rPr/>
      </w:pPr>
      <w:r>
        <w:rPr/>
        <w:t xml:space="preserve">megoldható lenne. Köztudomású, hogy jelenleg több dolgozó is dolgozik egy irodában, ahol a gyámügyi feladatok ellátásának intimitása sem biztosított. Az épület átalakításának költségei alapvetően és lényegében nem haladnák meg a normális karbantartási költségeket. Ami többletköltséget okozna az a parkolók kiépítése és az elektromos hálózat, fűtés átszerelése. A normális karbantartási feladatok a festés, amit egyébként is el kellene végezni az mintegy 7 millió Ft-ba, az elektromos hálózatok átszerelése, a fűtés, valamint a parkoló kiépítése összesen 13 millió Ft-ot jelentene. Az erre vonatkozó megvalósítási javaslatot, illetve a fedezetre vonatkozó javaslatot a következő, májusi Közgyűlésre tervezik előterjeszteni. </w:t>
      </w:r>
    </w:p>
    <w:p>
      <w:pPr>
        <w:pStyle w:val="Normal"/>
        <w:ind w:left="540" w:hanging="540"/>
        <w:jc w:val="both"/>
        <w:rPr/>
      </w:pPr>
      <w:r>
        <w:rPr/>
      </w:r>
    </w:p>
    <w:p>
      <w:pPr>
        <w:pStyle w:val="Normal"/>
        <w:ind w:left="540" w:hanging="540"/>
        <w:jc w:val="both"/>
        <w:rPr/>
      </w:pPr>
      <w:r>
        <w:rPr>
          <w:b/>
          <w:bCs/>
          <w:u w:val="single"/>
        </w:rPr>
        <w:t>Németh Kálmán alpolgármester:</w:t>
      </w:r>
      <w:r>
        <w:rPr/>
        <w:t xml:space="preserve"> Az út, járda felújítással kapcsolatban szeretne néhány gondolatot elmondani. Tulajdonképpen a februári Közgyűlés döntött abban a kérdésben, hogy milyen nagyságrendű összeg áll rendelkezésre. Nyilván ennek a  többszöröse lenne igényként megfogalmazva. Előzetes egyeztetés során az osztály tett előterjesztést, amit nyilván Soós József elnök úr által vezetett Városfejlesztési és Környezetvédelmi Bizottság megtárgyalt. Sajnálatos egyébként, hogy képviselő asszonynak erről nincs tudomása. Azt gondolja, hogy minden frakció képviselve van minden bizottságban. Az a feladta egyébként a bizottsági tagnak, hogy megossza az ottani döntéseket. Azt tudja mondani, hogy jelen körülmények között ekkora összeg áll rendelkezésre. Abban is döntés született egyébként, hogy milyen fontos utak vannak még, amelyek felújításra kell, kerüljenek. Szabó Gábor alpolgármester úr kollégájával egy új lehetőséget vizsgálnak most, ami, ha eredményes lesz, akkor rövid időn belül rendbe lehet tenni Szombathely útjait, de erről most még részleteket nem kíván közölni. </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Három kérdéskörben szeretne néhány gondolatot, illetve kérdést feltenni. Személyes reményét és óhaját is szeretné kifejezni a Spartacus pálya sorsát illetően. Sajnálja, hogy a kérdését, amit fel kívánt tenni egy személyeskedő vita már egy kicsit felforrósította, de ezt lehűtendő szeretné emlékeztetni a Közgyűlést arra, hogy a második ciklusban, amikor már nem volt ennek a testületnek a tagja, történt már olyan ebben a városban, hogy egy sportpályát egészen más célra felhasználtak. Bevásárló központot csináltak rajt, és ehhez megváltoztatták a város akkor hatályos rendezési tervét is, tehát semminek nincs akadálya. A városban egy politikai testület bármit megtehet, természetesen, ha tisztában van saját és polgárai és városa iránti felelősséggel. Az óhajtását szeretné kifejezni, hogy reméli, a kámoni Spartacus pálya a város Közgyűlésének a felelős magatartásával nem jut arra a sorsra, mint az elődje a déli városrészen. </w:t>
      </w:r>
    </w:p>
    <w:p>
      <w:pPr>
        <w:pStyle w:val="Normal"/>
        <w:ind w:left="540" w:hanging="0"/>
        <w:jc w:val="both"/>
        <w:rPr/>
      </w:pPr>
      <w:r>
        <w:rPr/>
        <w:t xml:space="preserve">A második kérdéskör, amit szeretne elmondani és, ha a közös vádaskodásról még egy fél mondatot. Mindenki a vádaskodások kapcsán legyen óvatos, mert a második ciklust is kimérlegeli, hogy milyen összetételű városvezetés volt akkor, és milyen összetételű felelősségvállalásokra volt mód, kinek-kinek. A második kérdéskör, amit szeretne, ezt Szabó Gábor alpolgármester úrnak szólna a kérdése, és részben a polgármester úr felé. Szombathely-Kőszeg Agglomerációs Tanács megalakítása szerepel itt a beszámolóban. Hol tart ennek a létrehozásnak az előkészítése? Erre szeretne rövid választ kapni. És hadd legyen módja – polgármester úr talán megengedi, ennek a kérdésnek a kapcsán –, hogy elmondja a véleményét, amit 17 év óta, amióta politikai kérdésekkel foglalkozik foglalkoztatja. Bohózatba illő az állapot, ahova a magyar közigazgatás 17 alatt eljutott. Olvassa a következő fejezetben Kistérségi Többcélú Társulás Társulási Tanácsa, Kistérségi Fejlesztési Tanács, és most akkor egy Szombathely-Kőszeg Agglomerációs Tanács. Híradásokból, és a politikai megnyilatkozásokból látják, a regionalizálás kérdése nem tudja, hogy a Parlament vagy a különböző szak bizottságok, a kormányzati végrehajtó hatalom köreiben hol tartanak. Úgy látszik, hogy a regionalizálás útja is valamilyen zsákutca felé halad. Olvasnak nagymegyés elképzeléseket. Arra kéri polgármester urat, mint parlamenti képviselő, törvényhozó és a kormányzó hatalmat gyakorló felé, vesse fel azt a kérdést, hogy talán végre vissza kellene térni a Szent Istváni államrendszer vármegyei vagy megyei közigazgatási területeihez és nem kellene itt EU-s regionalizálási ideákat kergetni, minden nemzetnek az EU-ban megvannak a tradicionális államszervezeti, közigazgatási tradíciói. Magyarországnak a megye. Ezer éve ez a megye fenntartottan ezt az államalakulatot. Most intenzív munkával 17 alatt sikerült oda eljutni, hogy Vas megyében van 16 társulási tanács, van, nem tudja hány többcélú társulási tanács, van Megyei Önkormányzat, amely ma  jogilag a megyei jogú várossal, a Közgyűléssel van egy szinten, és van 45 dekoncentrált hivatal, és időnként képtelenek egy városi-megyei fejlesztési elképzelést olyan fórum elé vinni, ahol kormányzati végrehajtó hatalmi és helyi önkormányzati konszenzust tudnának teremteni, és ehhez forrásokat is rendelve megvalósítani. Valahol a rend és az ésszerűség irányába kellene ezeket a kérdéseket terelni. Amellett a maga részéről személyesen valószínűleg egyetértene egy ilyen agglomerációs tanács létrehozásával, csak a problémákra szeretné felhívni a jelenlévők figyelmét, és különösen a képviselők figyelmét, mint parlamenti. </w:t>
      </w:r>
    </w:p>
    <w:p>
      <w:pPr>
        <w:pStyle w:val="Normal"/>
        <w:ind w:left="540" w:hanging="0"/>
        <w:jc w:val="both"/>
        <w:rPr/>
      </w:pPr>
      <w:r>
        <w:rPr/>
        <w:t xml:space="preserve">A harmadik kérdése, ha össze lehet adni a két fordulós idejét, és nem fog többet felszólalni. Szent Márton látogató központ ünnepélyes mai avatása indította arra, hogy a 3. kérdését felvesse és szeretné a polgármester urat és képviselőtársait is buzdítani a probléma, illetve a kérdés megoldására. Tudomására jutott egy olyan kérdés benyújtása polgármester úr felé, hogy II. János Pál pápa közterületi elnevezést, vagy közterületen való megemlékezést kapjon, annak apropóján, hogy 1991. augusztus 19-én ebben a városban járt. Elmondaná ennek kapcsán, hogy Szent Márton, Szili János püspök és hasonló kaliberű emberként és történelmi ténykedése nyomán most azt mondhatja, hogy hasonló súllyal II. János Pál pápát is ide sorolhatja, ezek a személyiségek, és ezek történelmi, városi ténykedése miatt lett jelentős hely Szombathely. A két említett történelmi személyiség mellé 3-dikként szeretné a Közgyűlés figyelmébe ajánlani II. János Pál pápát, aki egész életében az emberi méltóság, az emberi szabadság nagy bajnoka volt, és egész egyházi vezetői ténykedésében is ezt szolgálta, és Szombathely városát az a történelmi szerencse érte, hogy két történelmi magyarországi látogatása kapcsán Szombathelyre is ellátogatott. Megérdemel egy olyan megemlékezést ettől a várostól, hogy ezt a tényt valamilyen módon emlékezetessé tegyék egy közterület elnevezésével. Arra buzdítja polgármester urat és a testületet is, hogy közös gondolkodással nem ma, nem holnap, teremtsék meg ennek a lehetőségé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végén kezdi. Püspök úr eljuttatta hozzá ezt a kérdést. Maga részéről egyet is ért vele. Miután a személyiség olyan, hogy megfelelő helyszínt kell találni, egy dűlő utat, vagy egy közt mégse nevezzenek el az illetőről, jól körbe kell járni azt a kérdést, hogy mi az a megfelelő útvonal, amely méltóképpen hordhatja a városban megfordult II. János Pál pápa emlékét. Akár a közlekedési útvonalát figyelembe véve – ahol közlekedett a városban -, meg kell találnia a bizottságok bevonásával azt a megfelelő helyet, ahol ezt megtehetik. Egyetért elnök úrral, és kéri is a segítségét, hogy ebben együttműködve, és a Városfejlesztési és Környezetvédelmi Bizottság elnökével és a bizottsággal magával karöltve találják meg ennek a kérdésnek a megoldását. Nem hagyva ki persze tanácsnok urat sem, a város utcáinak nagy elnevezőjét ebből a kérdésből. Valószínű, hogy tanácsokkal tud szolgálni ebben a kérdésben. Egyetért képviselőtársával.</w:t>
      </w:r>
    </w:p>
    <w:p>
      <w:pPr>
        <w:pStyle w:val="Normal"/>
        <w:ind w:left="540" w:hanging="0"/>
        <w:jc w:val="both"/>
        <w:rPr/>
      </w:pPr>
      <w:r>
        <w:rPr/>
        <w:t xml:space="preserve">Jó híre van elnök úr részére. Az, hogy a jelenlegi alkotmányos berendezés a Szent Istváni megye rendszert rögzíti és ebben  még változás nem történt, így aggályát e tekintetben azonnal el tudja oszlatni, ahhoz, hogy ez megváltozzon a képviselők 2/3-ának egybehangzó szavazata kell, és ez még nem történt meg. Amíg ez nem történik meg, addig ezt a bíztatást tudja mondani képviselőtársa részére, ez az alkotmányos berendezkedés. </w:t>
      </w:r>
    </w:p>
    <w:p>
      <w:pPr>
        <w:pStyle w:val="Normal"/>
        <w:ind w:left="540" w:hanging="0"/>
        <w:jc w:val="both"/>
        <w:rPr/>
      </w:pPr>
      <w:r>
        <w:rPr/>
        <w:t xml:space="preserve">Másik kérdés, amit feszeget, az agglomerációs tanács kérdése. Ezt tulajdonképpen nem közigazgatási egységként kívánják megalapítani, hanem a tudományos kutatásokat is felhasználva – azért itt hadd szóljon néhány elismerő szót a nem mindig dicsért Berzsenyi Dániel Főiskoláról, leendő egyetemükről – vannak ott olyan tudományos kutatók, akik a szombathelyi agglomerációban rejlő lehetőségeket kutatják, és bizony letettek az asztalra egy ezzel kapcsolatos és nagyon értékes és figyelemre méltó tanulmányt. Az élet is azt mondja, ha egy lukácsházi víztározó létrehozása Szombathelynek elemi érdeke, mert az árvízvédelem és más dolgok ettől függenek, de nem Szombathely területén van a lukácsházi víztározó területe, akkor nyilván valami eszközrendszert kell maguknak keresni, hogy együtt, összefogva az érintett településekkel meg tudják valósítani ezt az elképzelésüket. Vagy mond mást, a Kőszeg-Szombathely elővárosi vasútrendszer kialakítása, ami szintén nevesített projekt. Nyilván ezt számos településsel összedolgozva, együttműködve tudják megtenni. Nem biztos, hogy ezek a feladataik egybe esnek az egyébként meglévő kistérségi határokkal. Az imént említett két feladat is a kistérségi határokon átnyúló kapcsolatrendszert feltételez. Erről lenne szó, amikor megkeresik az egyébként agglomerációjukba tartozó településeket, a közös dolgaik közös megbeszélésére egy olyan fórumot hoznának létre támaszkodva a tudomány eredményeire is, ami reménnyel kecsegtet arra, hogy ezeket a közös dolgokat meg tudják oldani. Erről lenne szó. Ha már megkérdezte, hol áll a dolog: a legfontosabb érintettel, Kőszeg város polgármesterével felvette a kapcsolatot. Jó hírként elmondhatja, megállapodtak abban, hogy mind Szombathelyen, mind Kőszeg városban erősítik azt a szándékot, hogy ez a kapcsolat, ez a szövetség létrejöjjön ebben a térségben, és így legyen egy olyan fórum, ahol ezeket a városhatáron átnyúló problémáikat a maguk probléma centrikusságában tudják kezelni, nem pedig ilyen közigazgatási határok közé szorítva. A válasza erre ez, hogy ezt jelenti ez a fajta agglomerációs tanács. </w:t>
      </w:r>
    </w:p>
    <w:p>
      <w:pPr>
        <w:pStyle w:val="Normal"/>
        <w:ind w:left="540" w:hanging="0"/>
        <w:jc w:val="both"/>
        <w:rPr/>
      </w:pPr>
      <w:r>
        <w:rPr/>
        <w:t>A Spartacus pálya. Nem akar arra visszamenni, hogy mikor lett eldöntve a Spartacus és mikor lett megcsinálva, hagyják ezt a múlt ködében, a lényeg az, hogy óvják a sportpályáikat. Ez aktuális feladat. Nincs olyan túl sok, hogy eladják őket. Egyetért azzal, hogy vigyázó szemeiket a sportpályákra vessék.</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A 86-os úttal kapcsolatban szeretne hozzászólni, de előtte nem hagyhatja ki, hogy Czeglédy Csaba és Vigh Gábor közötti intermezzóhoz egy-két gondolatot ne fűzzö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Pedig erre akarta kérni.</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Nem kíván személyeskedni az ügyben, azonban ezzel kapcsolatban eszébe jutott egy történet, esemény. Talán 2 héttel ezelőtt olvashatták egy internetes fórumon - majd később tovább gyűrűzött – egy érdekes dolgot. Egy szombathelyi kosárlabda fórumán valaki felvetette, hogy alpolgármester úr közben tudna-e járni annak érdekében, hogy a szombathelyi cég ne a Körmend kosárlabda csapatát támogassa, hanem Szombathelyét. Alpolgármester úr válaszolt is erre a felvetésre. Azt mondta, alpolgármesterként megpróbál nyomást gyakorolni a cégre, hogy ezek után ne a Körmend, hanem Szombathely csapatát támogassa. Ezek után a Körmend kosárlabda csapat egyik vezetője nyílt levelet írt alpolgármester úrhoz, amelyben felhívta alpolgármester úr figyelmét, hogy Szombathely nem a Szicíliában található Palermo és Porleone közötti területen helyezkedik el, ezért legközelebb az ilyen megnyilatkozásokat talán tartsa meg magának.  Ennyit erről.</w:t>
      </w:r>
    </w:p>
    <w:p>
      <w:pPr>
        <w:pStyle w:val="Normal"/>
        <w:ind w:left="540" w:hanging="0"/>
        <w:jc w:val="both"/>
        <w:rPr/>
      </w:pPr>
      <w:r>
        <w:rPr/>
        <w:t>A 86-os úttal kapcsolatban azt mondaná, nem véletlenül ragaszkodnak ahhoz, hogy 2010-es, vagy egyéb dátumot nevezzen meg a város. Miért nagyon fontos ez? A 86-os út felújítása, illetve a gyorsforgalmi úttá történő átalakítása nem csak amiatt fontos, mert lassan kezd életveszélyessé válni ez az út, hanem amiatt is, mert a Szombathelyen a jövőben letelepedni kívánó gazdasági társaságok, amikre nagyon nagy szüksége van a városnak - utalna a Jabil bezárásával megszűnt több mint ezer munkahelyre – ezeknek a vállalkozásoknak a letelepedésekor fontos prioritás az útnak a megléte. Ezek a vállalkozások 2007-2010 közötti időszakban, vagy az elkövetkezendő időszakban idejönnek Szombathelyre és tárgyalást kezdeményeznek a város vezetőivel arról, hogy mit tud nyújtani a város, mivel tudja idecsábítani, milyen előnyöket tud nyújtani. Nagyon fontos véleménye szerint az, hogy a város meg tudja azt mondani, hogy 2010-re, 2012-re, vagy akármikor, de egy pontos dátumban itt gyorsforgalmi út lesz. Nem várhatnak arra, hogy majd megépül az út és akkor 3 vagy 5 év múlva kezdik el ezeket a vállalkozásokat ennek az útnak a meglétével idecsalogatni. Nagyon rossz lenne, ha ez a dolog olyan fordulatot venne, amit országosan tapasztaltak az Euro-nak a bevezetésével. Mindig ugyan történt. Mindig meg lettek határozva időpontok, aztán kétévente 3 évvel lettek eltolva, ma már ott tartanak, hogy nincs időpont, nem lehet tudni semmi biztosat. Az ország vezetése ebben a tekintetben is elvesztette a hitelét, és ez bizony gazdaságilag nagyon fontos és az, hogy a város a hitelét meg tudja tartani, egy valódi vonzó tényező legyen, meg kell határozni egy időpontot, hogy a gazdasági élet szereplői ehhez az időponthoz tudjanak igazod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86-os út az a saját asztala, aztán majd alpolgármester úr reagál. Egyetért képviselőtársával, amikor azt feszegeti, hogy az egyik legfontosabb kérdésről van szó a város életében. Nem akar mentegetőzni, de ha idestova 4,5 éves regnálására visszatekintenek, nem hiszi, hogy fontosabb dolgot talált volna az életüket érintően az É-D-i közlekedést, ezen belül pedig a 86-os fejlesztését. Ez szívügye. Erről nem kell meggyőzni, mert ebben a városban 2000 éve ez a kérdés, az É-D-i közlekedés. Amikor ez lehetővé vált, akkor fejlődött a város, amikor nem, akkor nem fejlődött. Miután fejlődni szeretnének, ezt nyilván fontosnak tartják. Nem tudja, hogy képviselőtársa bent volt-e akkor, amikor a 86-os út szóba került korábban? Megismétli azt, amit akkor elmondott. Felelősséggel vállalást jogszabályi felhatalmazás alapján tudnak tenni. Ha a szívét kérdezi, a vállalás 2007. a gyorsforgalmi út elkészülte tekintetében, és hozzáfűzi, hogy még így is késő, mert milyen könnyű lenne, ha régen benn lennének ezek a megfogalmazások a jogszabályban. Ez nem csak a Medgyessy Kormány mulasztása, visszanézhetnek, előbb sem volt bent, tegyék a kezüket a szívükre, akkor sem kerültek be a gyorsforgalmi utak közé. Ezt tekintsék közösen eredménynek, a város eredményének. Ne kezdjenek el mutogatni. Örüljenek, hogy szó esik róla. Amit elmondhatnak, hogy a Nemzeti Fejlesztési Tervben ebben a tárgyban meghatározott két időpont. Egyik részére a 2010, másikra 2012. Mondhat mást, csak nem  mondhatja felelősséggel. Ezt fogadta el a törvényhozó, ez a terv fekszik jelenleg a brüsszeli döntéshozók előtt, és ha jóváhagyják akkor mondhatják, hogy igen, a tervek szerint ez az út ezekkel a szakaszolásokkal elkészül. Egy kicsit mintha hájjal kenegetnék mindig lassít Vát felé közeledve, hogy megnézze, hogy dolgoznak, megy a gléder, csinálja a tükröt, az egyik legfontosabb ügyük. Ha azt hozzáveszik, hogy híreik szerint felgyorsult a területbiztosításra kiadott tevékenység a Vát-Szombathely és a Vát-Szeleste irányba is, és várhatóan közeli kezdés bontakozhat ki ebben a témában, azt mondja, hogy ez a városnak közös érdeke. Ez minden városlakót, gazdálkodót, erre járót érint, hogy végre nem egy balesetveszélyes, kamioncsorda között kell közlekedni, hanem viszonylag rendezettebb négysávos úton. A válasz a kérdésre, hogy felelősséggel azt tudja mondani, ami a Fejlesztési Tervben megfogalmazott időszak, de azt is várja, mint a Messiást, mert már 100 éve hiányzik ez a fejlesztés ebből a városból. Czeglédy alpolgármester úr jelezte a másik kérdésre válaszadását.</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Nem érti, hogy a Lurkótól Lazáry képviselő úr hogyan jutott el a FALCO-ig. Legyen egy közös pont a sport. Azért azt leszögezi, hogy Lazáry képviselő úr, aki biztos sűrűn olvassa a fórumokat, egy szóval találkozhatott a reagálását illetően, erre mondott több mondatot. Azt írta a FALCO fórumban, hogy utána néz. Hogy az az utána nézés mire vonatkozott, ezt pontosan elmondta Fodor úrnak a Marc Körmend ügyvezetőjének, aki a két héttel ezelőtti beírását követően - valószínűleg Lazáry képviselő úr figyelmét sem kerülte el -  megírta a saját internetes felületükön a vele való beszélgetést, az egyeztetés lényegét. A szurkolók azt vetették fel, hogy a Körmend kosárlabda csapatának a névadó szponzora kap-e szombathelyi cégektől bármifajta megbízást? Van-e a LamiVéd-nek bármifajta bevétele szombathelyi önkormányzati cégektől? Ez volt a felvetés. Elmondta Fodor ügyvezető úrnak, hogy a reagálása – lehet, hogy félreérthető volt – erre vonatkozott. Meg is kérdezte, hiszen érdekelte. A Városgazdálkodási Kft. körülbelül tizenvalahány millió Ft-os éves megbízást ad évről évre a LamiVéd-nek különböző beszerzésekre. Elmondta Fodor ügyvezető úrnak, hogy értelemszerűen 2007-ben az nem fordulhat elő, hogy bármilyen cégre nyomásgyakorlás kerül. A fórumon véletlenül sem írt ilyet. A legfontosabb feladatának azt tekinti, hogy a FALCO kosárlabda csapatának a megfelelő hátterét az Önkormányzat, mint a klub egyik tulajdonosa biztosítsa, és lehet, hogy Lazáry képviselő úr már tudja azt, hogy a kistulajdonosokkal az Önkormányzat vezetése dűlőre jutott. Közösen - egyetlen egy kistulajdonos kilépése sem fog bekövetkezni – fogják az Önkormányzat és a kistulajdonosok a klubot továbbvinni az elkövetkezendő időszakban. Mivel a válasza, amit Fodor ügyvezető úrral folytatott a beszélgetésen, őt megnyugtatta, bízik benne, hogy a FALCO-nak szurkoló Lazáry képviselőtársát is megnyugtatja ez a dolog. Az, hogy nyomást gyakorol cégre, hogy nem adhat cég bármifajta más kosárlabda csapatnak, vagy cégnek, klubnak támogatást, ez nem felel meg a valóságnak. Nyugodtan mutassa meg - odamegy a lap-topjához -, hogy hol van ez a beírás a fórumban. </w:t>
      </w:r>
    </w:p>
    <w:p>
      <w:pPr>
        <w:pStyle w:val="Normal"/>
        <w:ind w:left="540" w:hanging="0"/>
        <w:jc w:val="both"/>
        <w:rPr/>
      </w:pPr>
      <w:r>
        <w:rPr/>
        <w:t xml:space="preserve">A 86-os út kapcsán egy gondolatot kíván elmondani, mert persze lehet politikai vita témájába felvenni a 86-os utat. Pontosan tudják, hogy a 86-os, 85-ös útnak az egyik legneuralgikusabb pontja Csorna. Megkérdezi képviselőtársát, hogy ismerős-e neki Kövér László, Áder János, illetve Szájer József neve, ugyanis e három egyébként jeles országgyűlési FIDESZ-es képviselő választókörzetének a találkozópontja Csorna. Ezen képviselőknek 4 éven keresztül nem sikerült elintézni, hogy a Csornát elkerülő körgyűrű megvalósuljon. Lehet egymásnak dobálni a labdát, de önök is voltak olyan pozícióban, hogy a csornai e három jeles képviselő, aki akkor éppen a Parlament elnöke volt Áder János személyében, megvalósítsák. 3 FIDESZ-es országgyűlési képviselőnek sem sikerült 4 éven keresztül előrelépést tenni az ügyben. Elmondja, hogy az elmúlt 4 évben lettek csak kisajátítva a Csorna körüli területek. Az elmúlt 4 évben készültek el a kiviteli tervek, ami alapján az elkövetkezendő években megkezdődhet az építkezés. Nem gondolja, hogy Áder János, Kövér László, vagy akár Szájer úr felelősek abban, hogy csúszás van a 86-os Csorna elkerülő, illetve 85-ös kapcsán, csak kívánja jelezni, hogy ők is ugyanúgy tehettek volna ezért az ügyért. </w:t>
      </w:r>
    </w:p>
    <w:p>
      <w:pPr>
        <w:pStyle w:val="Normal"/>
        <w:ind w:left="540" w:hanging="0"/>
        <w:jc w:val="both"/>
        <w:rPr/>
      </w:pPr>
      <w:r>
        <w:rPr/>
      </w:r>
    </w:p>
    <w:p>
      <w:pPr>
        <w:pStyle w:val="Normal"/>
        <w:ind w:left="540" w:hanging="540"/>
        <w:jc w:val="both"/>
        <w:rPr/>
      </w:pPr>
      <w:r>
        <w:rPr>
          <w:b/>
          <w:bCs/>
          <w:u w:val="single"/>
        </w:rPr>
        <w:t>Dr. Ipkovich György polgármester:</w:t>
      </w:r>
      <w:r>
        <w:rPr/>
        <w:t xml:space="preserve"> Bízzanak benne, hogy mindenki örömére megoldódik.</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Két olyan téma van, amihez hozzászólna, bár nem tervezte, de közben felmerültek. Hozzászólása másik részében igyekszi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ost jelzi, hogy fél egykor szünetet fog elrendelni, ahogy mondta dolguk lesz.</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Az első téma a bizottságuk ügye. Németh Kálmán alpolgármester úr jelezte, hogy mennyire fontos a bizottsági munka egy képviselő számára. Ezzel egyet tud érteni. Ami a probléma ezzel, hogy a bizottsági ülések időpontjai általában arra az időpontra tevődnek, amikor egy normális, főállásban dolgozó ember nem biztos, hogy részt tud venni a bizottság ülésein, többek között jómaga sem. Nem mindenki van abban a helyzetben, hogy főállású politikusként keresi a kenyerét, hogy abból éljen, hogy a kapcsolt üzleti vállalkozásai, diákmunka megsarcolásából származó jövedelemből ének. Erről a kérdésről ennyit. </w:t>
      </w:r>
    </w:p>
    <w:p>
      <w:pPr>
        <w:pStyle w:val="Normal"/>
        <w:ind w:left="540" w:hanging="0"/>
        <w:jc w:val="both"/>
        <w:rPr/>
      </w:pPr>
      <w:r>
        <w:rPr/>
        <w:t xml:space="preserve">Egy kérést szeretne megfogalmazni, hogy a bizottsági üléseket kicsit későbbi időpontra próbálják tenni. Ezt több képviselőtársa nevében mondhatja. </w:t>
      </w:r>
    </w:p>
    <w:p>
      <w:pPr>
        <w:pStyle w:val="Normal"/>
        <w:ind w:left="540" w:hanging="0"/>
        <w:jc w:val="both"/>
        <w:rPr/>
      </w:pPr>
      <w:r>
        <w:rPr/>
      </w:r>
    </w:p>
    <w:p>
      <w:pPr>
        <w:pStyle w:val="Normal"/>
        <w:ind w:left="540" w:hanging="540"/>
        <w:jc w:val="both"/>
        <w:rPr/>
      </w:pPr>
      <w:r>
        <w:rPr>
          <w:b/>
          <w:bCs/>
          <w:u w:val="single"/>
        </w:rPr>
        <w:t>Dr. Ipkovich György polgármester:</w:t>
      </w:r>
      <w:r>
        <w:rPr/>
        <w:t xml:space="preserve"> Vették a kérést.</w:t>
      </w:r>
    </w:p>
    <w:p>
      <w:pPr>
        <w:pStyle w:val="Normal"/>
        <w:ind w:left="540" w:hanging="0"/>
        <w:jc w:val="both"/>
        <w:rPr/>
      </w:pPr>
      <w:r>
        <w:rPr/>
      </w:r>
    </w:p>
    <w:p>
      <w:pPr>
        <w:pStyle w:val="Normal"/>
        <w:ind w:left="540" w:hanging="540"/>
        <w:jc w:val="both"/>
        <w:rPr/>
      </w:pPr>
      <w:r>
        <w:rPr>
          <w:b/>
          <w:bCs/>
          <w:u w:val="single"/>
        </w:rPr>
        <w:t>Szakály Gábor városi képviselő:</w:t>
      </w:r>
      <w:r>
        <w:rPr/>
        <w:t xml:space="preserve"> A másik az Idősek Klubjának az ügye. Ebben a témában úgy gondolja, hogy nem beszélnek egyenesen. Egy nyilvános ülés szerinte kiváló alkalom arra, hogy egyenesen beszéljenek, főleg, amikor városi ingatlanvagyonról van szó. Az esetben akkor mondják ki, hogy az Idősek Klubjának az elköltöztetésére azért van szükség, mert egy jó ingatlanról van szó, ami más formában hasznosítható, illetve szükség van Nemény András Szocialista frakcióvezető főnökének Ragasits Kálmánnak az ingatlana bérbeadására havi félmillió Ft-rét. Magyarul a város havi fél millió Ft-ot fizet azért, hogy egy amúgy üzletileg nem éppen a legjobb ingatlanba átköltözteti az Idősek Klubját, és ebből Nemény András és az ő üzleti érdekeltsége nagyon jól megélnek. </w:t>
      </w:r>
    </w:p>
    <w:p>
      <w:pPr>
        <w:pStyle w:val="Normal"/>
        <w:ind w:left="540" w:hanging="0"/>
        <w:jc w:val="both"/>
        <w:rPr/>
      </w:pPr>
      <w:r>
        <w:rPr/>
        <w:t xml:space="preserve">Amit még el szeretett volna mondani – ezek már választókerületi ügyek -, majdnem minden egyes Közgyűlésen hozzászól a városi csarnok környékével kapcsolatos ügyekhez. Most is erről szeretne beszél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lyik?</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Az Aréna Savaria. A problémák azóta is változatlanok, parkolási káosz van a csarnok körül. Az ott parkoló vendégek a környező vendégjárdát, illetve a zöldterületeket veszik igénybe. Sajnos ezekben az időszakokban a közterület-felügyelet nem járőröz arra. Előfordul, hogy a lakók nem tudnak bejutni a saját ingatlanukba. Az Eperjes utca jobb oldalán végig parkoló autókkal találkozhatnak, illetve a Tószer térnek a kis parkoló területén is, majdnem a homokozóban is állnak a kocsik. Sajnos képviselőtársai sem járnak elöl jó példával, mert látott már az ő tulajdonukban is álló gépkocsit ott. Ami a lehetőség ennek a megoldására, szerinte nem annyira pénzkérdés: a parkolóhelyek megközelíthetőségének a kitáblázása. Ha egy nem szombathelyi érkezik a városba, akkor nem tudja megtalálni azokat a parkolóhelyeket, amelyeket a csarnok környékére nagy költségvetéssel annak idején megépíttettek. Nem tudja, hogy hol parkoljon, ezért veszi igénybe a csarnok előtti területet, sokszor tilosban parkolással. A másik, ami nagyon sok helyről megfogalmazódott, az üzemeltető kérdése. Sajnos az üzemeltetés kapcsán is felmerülhetnek aggályok. Nem tudja, hogy képviselőtársai normálisnak tartják-e azt, hogy egy hárommilliárdos létesítményt nem őriznek folyamatosan. Egy hatalmas városi vagyonról van szó. 12, vagy 8 órában ott van egy portás, néha belenéz a kamerába, hogy történik-e valami, aztán hazamegy és gazdátlan marad a terület. Többek között a több százmillió Ft-ból megvalósított beruházás, az atlétika pálya is. Ezen mindenképpen változtatni kellene. Kiszámolta, hogy a jelenlegi piaci árak mellett az éves szinten 9 millió Ft-os kiadást jelentene 2 főre az objektum 24 órás őrzés-védelme, és ezzel a környéken egyre inkább eluralkodó közbiztonsági problémák is lehetséges, hogy megoldódnának. </w:t>
      </w:r>
    </w:p>
    <w:p>
      <w:pPr>
        <w:pStyle w:val="Normal"/>
        <w:ind w:left="540" w:hanging="540"/>
        <w:jc w:val="both"/>
        <w:rPr/>
      </w:pPr>
      <w:r>
        <w:rPr/>
        <w:tab/>
        <w:t>A másik a közlekedési rendnek a felülvizsgálata, amiről már több ízben is szó volt. A Hadnagy utca egyirányúsításra került, ami az ott lakók véleménye szerint, és nagyon sok közlekedő szerint indokolatlan, szeretné, ha ennek a felülvizsgálata polgármester úr ígéretéhez hűen megtörténne.</w:t>
      </w:r>
    </w:p>
    <w:p>
      <w:pPr>
        <w:pStyle w:val="Normal"/>
        <w:ind w:left="540" w:hanging="0"/>
        <w:jc w:val="both"/>
        <w:rPr/>
      </w:pPr>
      <w:r>
        <w:rPr/>
        <w:t>A közterületi szobrok, emlékhelyek ügye: április 8-án volt a Magyar Köztársaság első miniszterelnöke születésének 75. évfordulója. Az egyik kérdése, hogy miért nem tartottak egy központi városi megemlékezést, ahogy az ország több pontján volt? A másik pedig az ezzel kapcsolatos észrevétel. A választó körzetében található emlékhelyen az évszámok hiányoznak, illetve a környezete tragikus állapotban van. Szeretné, ha ez ügyben történnének lépések a kijavításr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Úgy látszik ma ilyen nap van. A személyeskedések sorát folytatták. Nem volt bent Nemény képviselőtársuk a kérdésnél, egyet hadd bocsásson előre. </w:t>
      </w:r>
    </w:p>
    <w:p>
      <w:pPr>
        <w:pStyle w:val="Normal"/>
        <w:ind w:left="540" w:hanging="0"/>
        <w:jc w:val="both"/>
        <w:rPr/>
      </w:pPr>
      <w:r>
        <w:rPr/>
        <w:t xml:space="preserve">1. Azon testületnek, amely ezt a döntést meghozta, Nemény képviselőtársa nem volt tagja, </w:t>
      </w:r>
    </w:p>
    <w:p>
      <w:pPr>
        <w:pStyle w:val="Normal"/>
        <w:ind w:left="540" w:hanging="0"/>
        <w:jc w:val="both"/>
        <w:rPr/>
      </w:pPr>
      <w:r>
        <w:rPr/>
        <w:t>2. Változatlanul fenntartja azt a véleményét, hogy a Nyugdíjas Otthon akadálymentesítése ésszerű költségkereten belül nem oldható meg.</w:t>
      </w:r>
    </w:p>
    <w:p>
      <w:pPr>
        <w:pStyle w:val="Normal"/>
        <w:ind w:left="540" w:hanging="0"/>
        <w:jc w:val="both"/>
        <w:rPr/>
      </w:pPr>
      <w:r>
        <w:rPr/>
        <w:t>3. Azt is fenntartja, hogy az általa mondott funkciók, sem a Bloom emlékhely, sem pedig az Akadémiai kirendeltség elhelyezése nem tartozik az üzletileg zsíros falatok közé, ilyen módon nem is akar ebből a kérdésből vitát indukálni.</w:t>
      </w:r>
    </w:p>
    <w:p>
      <w:pPr>
        <w:pStyle w:val="Normal"/>
        <w:ind w:left="540" w:hanging="0"/>
        <w:jc w:val="both"/>
        <w:rPr/>
      </w:pPr>
      <w:r>
        <w:rPr/>
        <w:t xml:space="preserve">A csarnokkal kapcsolatosan ebben a kérdésben nem tud válaszolni, hogy milyen időpontokban őrzik, vagy milyen biztonsági berendezés őrzi. Azért legyenek őszinték, feltételezi, sőt tudja, hogy bizonyos kamerarendszer, biztonsági riasztórendszer, egyebek kiépítésre kerültek, az meg a gondolja a szolgálati titok körébe tartozik, hogy ezt, ki, hogyan, milyen módon őrzi és milyen jelzési rendszert ad le. Ebbe most nem menne bele. Egyetért képviselőtársával abban, hogy az üzemeltetés terén bizony vannak gondjai kezdve attól, hogy – az egyik mániája – a működő szökőkutak feltétele nem teljesül rendszeresen az Aréna Savaria környékén, pedig több milliós költséggel, szökőkútdíszítéssel tervezték, ami el is készült a helyszínen. Tegnap ott volt, az sem működött. Ennek ellenére az, hogy a parkolással gond van, ezt Gyimesi képviselőtársuk szokta rendszeresen jelezni, és észleli is. Akkor abban maradtak, hogy az üzemeltetés egy bizonyos időszakát lezárva azokat a tapasztalatokat hasznosítva fogják végiggondolni, hogy mit lehet csinálni parkolás ügyben, hozzátéve, hogy az egyébként tönkre taposott parkok felújítása és védelme a környéken aktuálissá válik. Ez azért egy jó hírt is rejt magában, hogy használva van a csarnok. Tegnap kint volt és nem sportesemény van, hanem egy környezetvédelmi szakkiállítás. Egy rendkívül igényes és jól megrendezett rendezvényt látott külföldi résztvevőkkel, nagy érdeklődéssel. Örül neki, hogy vannak ilyen problémák, hogy megfordulnak ott az emberek, nem rejtve véka alá, hogy teljesen természetesen ezeket a problémákat viszont kezelni kell, partner a megoldásukban. </w:t>
      </w:r>
    </w:p>
    <w:p>
      <w:pPr>
        <w:pStyle w:val="Normal"/>
        <w:ind w:left="540" w:hanging="0"/>
        <w:jc w:val="both"/>
        <w:rPr/>
      </w:pPr>
      <w:r>
        <w:rPr/>
        <w:t xml:space="preserve">Emlékhelyek. Az emlékhelyek ugyanúgy a közterület részei, mint bármi más terület, és ezt a maga részéről nem emelné ki külön. Általában közterületeiket rendben kell tartani, és az őrzésüket meg kell oldani. Maga részéről most a Rendőrségen rendőrnapon egy konkrét kérést is megfogalmazott: fokozottan ügyeljenek a szobraikra. Tudatosan díszítik, szépítik a várost. Nem kis költséggel, azt is tegyék hozzá, mert egy-egy szobor több millió Ft-ba kerül. Ez teszi élhetővé, széppé a várost. Most jött a hír, hogy egy régi szobrukat – anya gyermekével – gyaníthatóan színesfémgyűjtők egyszerűen lefűrészelték és elvitték, nyoma veszett. Azt kérte a rendőröktől, de azt kéri a közterület-felügyelőktől és a polgárőrségtől is, hogy fokozottan figyeljenek a város szobraira. A következő héten ismét szoborral gyarapodik a város. A Kalandváros előtt fognak átadni egy Lesenyei Márta alkotást, nagyon aranyos, nagyon tündéri mű. Nagyon fél, hogy lesz az őrzése, a felügyelete, egyáltalán bántódása ne essen. Ezt az aggodalmat megfogalmazza, akárhányszor szó esik róla, és ebben a kérdésben, ha van konkrét ötlete képviselőtársának, a maga részéről partner benne, de ugyanezt kéri a Közbiztonsági és Bűnmegelőzési Bizottság elnökétől is. Gondolják végig ezt a dolgot, és kicsit sürgessék meg azokat a technikai beruházásokat, amiket megrendeltek már egy ideje, például a Fő téri kamera rendszer kialakítását. </w:t>
      </w:r>
    </w:p>
    <w:p>
      <w:pPr>
        <w:pStyle w:val="Normal"/>
        <w:ind w:left="540" w:hanging="0"/>
        <w:jc w:val="both"/>
        <w:rPr/>
      </w:pPr>
      <w:r>
        <w:rPr/>
      </w:r>
    </w:p>
    <w:p>
      <w:pPr>
        <w:pStyle w:val="Normal"/>
        <w:ind w:left="540" w:hanging="540"/>
        <w:jc w:val="both"/>
        <w:rPr/>
      </w:pPr>
      <w:r>
        <w:rPr>
          <w:b/>
          <w:bCs/>
          <w:u w:val="single"/>
        </w:rPr>
        <w:t>Harangozó Bertalan, a Bűnmegelőzési és Közbiztonsági Bizottság elnöke:</w:t>
      </w:r>
      <w:r>
        <w:rPr/>
        <w:t xml:space="preserve"> Május 31.</w:t>
      </w:r>
    </w:p>
    <w:p>
      <w:pPr>
        <w:pStyle w:val="Normal"/>
        <w:ind w:left="540" w:hanging="0"/>
        <w:jc w:val="both"/>
        <w:rPr/>
      </w:pPr>
      <w:r>
        <w:rPr/>
      </w:r>
    </w:p>
    <w:p>
      <w:pPr>
        <w:pStyle w:val="Normal"/>
        <w:ind w:left="540" w:hanging="540"/>
        <w:jc w:val="both"/>
        <w:rPr/>
      </w:pPr>
      <w:r>
        <w:rPr>
          <w:b/>
          <w:bCs/>
          <w:u w:val="single"/>
        </w:rPr>
        <w:t>Dr. Ipkovich György polgármester:</w:t>
      </w:r>
      <w:r>
        <w:rPr/>
        <w:t xml:space="preserve"> Május 31. Ezt megnyugodva hallja. Ilyen módon lesznek talán békésebb a közterületeik, és az emlékhelyeik biztosítása érdekében. </w:t>
      </w:r>
    </w:p>
    <w:p>
      <w:pPr>
        <w:pStyle w:val="Normal"/>
        <w:jc w:val="both"/>
        <w:rPr/>
      </w:pPr>
      <w:r>
        <w:rPr/>
      </w:r>
    </w:p>
    <w:p>
      <w:pPr>
        <w:pStyle w:val="Normal"/>
        <w:ind w:left="540" w:hanging="540"/>
        <w:jc w:val="both"/>
        <w:rPr/>
      </w:pPr>
      <w:r>
        <w:rPr>
          <w:b/>
          <w:bCs/>
          <w:u w:val="single"/>
        </w:rPr>
        <w:t>Dr. Szabó Gábor alpolgármester:</w:t>
      </w:r>
      <w:r>
        <w:rPr/>
        <w:t xml:space="preserve"> Nem szívesen hallgat olyan hozzászólásokat, mint Szakály Gáboré, különösen az elején, amikor ismételten azt vetette fel, hogy – szó szerint, ha jól idézi – „megsarcolják” a várost. Mint köztisztség viselők, így kapják a fizetésüket. Megsarcolják a város adófizető polgárait. Ezt határozottan visszautasítja. 17. éve városatya, volt polgármester, volt ellenzékben, most alpolgármesteri tisztséget tölt be. Mindig azon munkálkodott, hogy ennek a városnak a helyzetén, a város polgárainak életminőségén javítson. Úgy gondolja, le is tett egy-két dolgot a város asztalára. Nem tudja, hogy Szakály Gábor mit tett le, hogy ilyen pökhendi módon nyilatkozzon erről a kérdésről. Azt tudja, hogy nem a hivatásában, nem a tanult szakmájában helyezkedett el. Azt is tudja, hogy egy FIDESZ-hez közel álló cégcsoportnak az egyik ügyvezető igazgatója, és azt is látja és tudja, hogy nem él olyan túl rosszul Szakály Gábor képviselőként és magánemberként is ebben a szituációban, kéri arra, hogy ne hozza elő minden sajtótájékoztatón, minden Közgyűlésen ezt a témát, főleg ilyen tárgyalási módban. A másik dolog az, fél 2-kor hétköznap munkaidőben, amikor mindenki a hivatásában dolgozik, mit keresett – megdöbbent megmondja őszintén – Zalaegerszegen a tárgyalóteremben Szakály Gábor és Lazáry Viktor. Másnap tudta, mit kerestek ott: sajtótájékoztatót akartak tartani a FIDESZ részéről, hogy egyébként nem politikai ügyben politikai tőkét kovácsoljanak. Még azt is hozzáteszi, hogy a tanúvallomását nem hallgatták végig, ennek ellenére szó szerint idéztek a sajtótájékoztatón, és most Szakály Gábor panaszkodik arról, hogy korán vannak a bizottsági ülések, amikor ő a hivatásában más területeken dolgozik. Kérdezi, ott mit csinált? Akkor is ezt a hivatását gyakorolta-e, amikor Lazáry Viktorral együtt ott tartózkodtak? A folyosón pedig Vigh Gábor várta őket. Ezt el kell, hogy mondja ezen a helyen. Fontos dolog, nagyon fonto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is figyelmet és önfegyelmet kér. Alpolgármester urat kéri, hogy …</w:t>
      </w:r>
    </w:p>
    <w:p>
      <w:pPr>
        <w:pStyle w:val="Normal"/>
        <w:ind w:left="540" w:hanging="540"/>
        <w:jc w:val="both"/>
        <w:rPr/>
      </w:pPr>
      <w:r>
        <w:rPr/>
      </w:r>
    </w:p>
    <w:p>
      <w:pPr>
        <w:pStyle w:val="Normal"/>
        <w:ind w:left="540" w:hanging="540"/>
        <w:jc w:val="both"/>
        <w:rPr/>
      </w:pPr>
      <w:r>
        <w:rPr>
          <w:b/>
          <w:bCs/>
          <w:u w:val="single"/>
        </w:rPr>
        <w:t>Dr. Szabó Gábor alpolgármester:</w:t>
      </w:r>
      <w:r>
        <w:rPr/>
        <w:t xml:space="preserve"> Csak annyit kér, hogy … Berendelték tanúként. A bíróság berendelte tanúként és elmen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 térjenek el a témától a…</w:t>
      </w:r>
    </w:p>
    <w:p>
      <w:pPr>
        <w:pStyle w:val="Normal"/>
        <w:ind w:left="540" w:hanging="540"/>
        <w:jc w:val="both"/>
        <w:rPr/>
      </w:pPr>
      <w:r>
        <w:rPr/>
      </w:r>
    </w:p>
    <w:p>
      <w:pPr>
        <w:pStyle w:val="Normal"/>
        <w:ind w:left="540" w:hanging="540"/>
        <w:jc w:val="both"/>
        <w:rPr/>
      </w:pPr>
      <w:r>
        <w:rPr>
          <w:b/>
          <w:bCs/>
          <w:u w:val="single"/>
        </w:rPr>
        <w:t>Dr. Szabó Gábor alpolgármester:</w:t>
      </w:r>
      <w:r>
        <w:rPr/>
        <w:t xml:space="preserve"> … tanúként a kihallgatásra a bíróság kérésére. Kötelessége volt, mint állampolgárna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lpolgármester urat is kéri, hogy …</w:t>
      </w:r>
    </w:p>
    <w:p>
      <w:pPr>
        <w:pStyle w:val="Normal"/>
        <w:ind w:left="540" w:hanging="540"/>
        <w:jc w:val="both"/>
        <w:rPr/>
      </w:pPr>
      <w:r>
        <w:rPr/>
      </w:r>
    </w:p>
    <w:p>
      <w:pPr>
        <w:pStyle w:val="Normal"/>
        <w:ind w:left="540" w:hanging="540"/>
        <w:jc w:val="both"/>
        <w:rPr/>
      </w:pPr>
      <w:r>
        <w:rPr>
          <w:b/>
          <w:bCs/>
          <w:u w:val="single"/>
        </w:rPr>
        <w:t>Dr. Szabó Gábor alpolgármester:</w:t>
      </w:r>
      <w:r>
        <w:rPr/>
        <w:t xml:space="preserve"> Csak arra kéri Szakály urat, hogy nagyobb tisztelettudással próbáljon meg közelíteni ezekhez a dolgokhoz, vagy ha nem is nagyobb tisztelettel, de nagyobb alázattal a város ügyeihez.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ülönös Közgyűlés ez a mai, amilyen jó hangulatban és stratégiai döntéssel nyitottak, úgy látja, hogy kicsit talán a személyeskedés irányába megy el. A két Közgyűlés közötti beszámoló arra szolgál – miként a neve is mutatja –, hogy alkalmat adjanak képviselőtársaiknak, hogy kérdéseket tegyenek fel az elmúlt időszak önkormányzati dolgaival kapcsolatos történésekről. Nekik pedig lehetőségük legyen választ adni és a kételyeket eloszlatni. Hadd kérje nagy tisztelettel képviselőtársait, hogy maradjanak meg ebben a műfaji keretben, mert ha ez elszabadul, akkor nem tudják elvégezni a mai napra rendelt feladatukat a gazdasági program elfogadását, a cégek mérlegbeszámolóit, és számos olyan dolgot, amik talán szürkébbek és egyszerűbbek, mint a most megtárgyalandó témák, de a város ettől működik. Hadd kérje azt, hogy azok az ügyrendi kérdések, amelyek most felgyulladtak, talán elfogadják ezt a lezárását ennek a vitának. Kéri szépen képviselőtársait, hogy tekintsenek el a reagálásoktól. Akkor viszont maradjanak annyiban, hogy betartva a Szervezeti és Működési Szabályzatukat és a technikát felhasználva könyörtelenül megvonja a szót attól, aki személyeskedő és nem idevaló témákat kezd feszegetni. Ezt azért mondja most, hogy ne akkor legyen felháborodás és indulat. Ezt természetesen pártra, nemre, korra tekintet nélkül fogja alkalmazni. Egy mondatra jelentkezett Szakály Gábor ügyrendiben.</w:t>
      </w:r>
    </w:p>
    <w:p>
      <w:pPr>
        <w:pStyle w:val="Normal"/>
        <w:ind w:left="540" w:hanging="540"/>
        <w:jc w:val="both"/>
        <w:rPr>
          <w:b/>
          <w:b/>
          <w:bCs/>
          <w:u w:val="single"/>
        </w:rPr>
      </w:pPr>
      <w:r>
        <w:rPr>
          <w:b/>
          <w:bCs/>
          <w:u w:val="single"/>
        </w:rPr>
      </w:r>
    </w:p>
    <w:p>
      <w:pPr>
        <w:pStyle w:val="Normal"/>
        <w:ind w:left="540" w:hanging="540"/>
        <w:jc w:val="both"/>
        <w:rPr/>
      </w:pPr>
      <w:r>
        <w:rPr>
          <w:b/>
          <w:bCs/>
          <w:u w:val="single"/>
        </w:rPr>
        <w:t>Szakály Gábor városi képviselő:</w:t>
      </w:r>
      <w:r>
        <w:rPr/>
        <w:t xml:space="preserve"> Személyes érintettség kapcsán szeretne válaszolni Szabó Gábor úr kérdésére, amit irányába tett. Nem tudja, hogy kettejük közül ki volt főállásban abban a szituációban Zalaegerszegen. Az időkeret terhére nem szeretné kifejteni, hogy miért volt ott. Azért volt ott, mert szolidáris azokkal a képviselőtársaival, akiket ez az ember éveken át rágalmazott, tönkre tett, család tagjait zsarolta. Ezért volt ott. Kíváncsi volt az ügynek a fejleményér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Ügyrendi kérdésben adott szót.</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Egy pillanat, befejezi. Amiért elment az pedig az volt, hogy kíváncsi volt, alpolgármester úr miért szólal fel a védelem tanújaként ennek a bulvár újságírónak – aki többszörösen elítélt – a védelmében. Ezért volt ott. Nem volt főállásban. Ha kérdezi, a saját társasága ügyvezető igazgatójaként dolgozik. Nincs kötött munkaideje. Alpolgármester úrnak van. És nem veszi igénybe 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 felejtse képviselőtársuk az ígéretét!</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 hivatal szolgálati gépkocsiját olyan ügyekben, amikor magán ügyben egy elítélt ember védelmi tanújaként jelenik meg.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a ígérete szerint egy mondatban kívánt válaszolna az őt érintő kérdésben. Változatlanul mondja, és ezt ne vegye senki személy elleni támadásnak, mert látatlanban mondja, hogy betartja azt az egyébként jogkörébe utalt rendet, ha valaki eltér attól a tárgytól, amit most napirendként tárgyalnak, el fogja venni tőle a szót. Ezért már most előre elnézést kér mindenkitől, de meg fogja tenni. Prugberger képviselőtársuk egy mondatban kap szót ügyrendi kérdésben.</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Engedje meg, hogy korelnöki minőségében szóljon. Szeretné mindkét felet felhívni arra, hogy ezektől a személyeskedésektől legyen mentes, ez méltatlan Szombathely város Közgyűléséhez, és megerősíti polgármester úr kérését. Hagyják ezt, fejezzék be ezt a mindenki számára méltatlan vitá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elnök úr megerősítését. Tudomásul veszi.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Folytathatj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Ügyrendi kérdésben kapott szót, a későbbiekben, ha az időkeretük engedi. Negyed óra múlva bízik abban, hogy Szent Márton szelleme majd jótékonyan hat a további vitára és a szünet után más hangnemben fogják folytatni. Most még negyed órájuk van ebből a mostaniból. De kéri, jó lenne, ha ezt a cezúrát most lépnék meg. Gyanítja, hogy képviselő úr oktatási kérdésben kér szót.</w:t>
      </w:r>
    </w:p>
    <w:p>
      <w:pPr>
        <w:pStyle w:val="Normal"/>
        <w:ind w:left="540" w:hanging="540"/>
        <w:jc w:val="both"/>
        <w:rPr/>
      </w:pPr>
      <w:r>
        <w:rPr/>
      </w:r>
    </w:p>
    <w:p>
      <w:pPr>
        <w:pStyle w:val="Normal"/>
        <w:ind w:left="540" w:hanging="540"/>
        <w:jc w:val="both"/>
        <w:rPr/>
      </w:pPr>
      <w:r>
        <w:rPr>
          <w:b/>
          <w:bCs/>
          <w:u w:val="single"/>
        </w:rPr>
        <w:t>Rettegi Attila városi képviselő:</w:t>
      </w:r>
      <w:r>
        <w:rPr/>
        <w:t xml:space="preserve"> Csalódást okoz polgármester úrna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ez az első a mai napon képviselő úr.</w:t>
      </w:r>
    </w:p>
    <w:p>
      <w:pPr>
        <w:pStyle w:val="Normal"/>
        <w:ind w:left="540" w:hanging="540"/>
        <w:jc w:val="both"/>
        <w:rPr/>
      </w:pPr>
      <w:r>
        <w:rPr/>
      </w:r>
    </w:p>
    <w:p>
      <w:pPr>
        <w:pStyle w:val="Normal"/>
        <w:ind w:left="540" w:hanging="540"/>
        <w:jc w:val="both"/>
        <w:rPr/>
      </w:pPr>
      <w:r>
        <w:rPr>
          <w:b/>
          <w:bCs/>
          <w:u w:val="single"/>
        </w:rPr>
        <w:t>Rettegi Attila városi képviselő:</w:t>
      </w:r>
      <w:r>
        <w:rPr/>
        <w:t xml:space="preserve"> Mint választókerületi képviselő szeretne észrevételt tenni a második beszámoló kapcsán a határozati javaslatokhoz. A saját mondanivalója is lett volna, amit Dr. Takácsné Dr. Tenki Mária képviselő asszony elmondott. Inkább  kiegészítené. Igaz, hogy a bizottsági üléseken jelen tudnak lenni, illetve a frakciók képviseltetik valakivel magukat, de nyilván nem mindannyian tudják, hogy mikor kerülnek egyes kérdések napirendre. Szeretné kérni, mint választókerületi képviselő, hogy adott esetben, amikor tipikusan ilyen választókerületi problémákról van szó, ilyen pénzek felosztásáról kérdezzék meg a véleményüket. Mondja ezt akkor is, amikor tulajdonképp két dologban azt kell, hogy mondja az oladi lakók nevében van is mit köszönni a városvezetésnek. A múltkor hozzászólt a költségvetés vitájában, hogy a Simon István utca nagyon rossz állapotban van, nagy hepe-hupákon keresztül lehet megközelíteni a közintézményeket. Nem tudja, hogy a hozzászólása nyomán, vagy esetleg más is járt arra, panaszkodott, de most ott a javítások megkezdődtek. Reméli, hogy az utca teljes hosszában ez megtörténik, de lehet, hogy a négy év távlatában egy komolyabb felújításra ott is szükség lenne. A másik dolog, örömmel látta, hogy a másik határozati javaslatban a Művelődési Központhoz tartozó tornaterem padlóburkolat cseréje megtörténik, amit szintén többször jelzett, tehát ezért ellenzéki képviselőként is szeretne köszönetet mondani. Egyúttal jelzi természetesen, hogy ott sincs minden probléma megoldva, nagyon veszélyes a három intézménynek, ami ott működik a tetőbeázási problémája, mert az elektromos vezetékek ráznak ilyenkor. Többek nevében kérik, tudja, hogy az egy költségesebb dolog, de ha ez ebben a ciklusban megoldódhatna. Amit indítványozna: az utak, a középületek mellett a játszótér még egy olyan tipikus, illetve más körzetekben a csapadékvíz elvezetés, ami minden körzeti képviselőt érint. Időnként célszerű lenne a körzeti képviselőket függetlenül frakcióktól, pártállástól összehívni, és ezeket a körzeti problémákat megbeszélni. Az utak, a járdák nem mentek el szavazni, nem kell őket szeretni, utálni. Mindannyian egy városban élnek, járnak mindenfelé, a megoldása közös érdek.</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Csermelyi András, a Közbeszerzési Bizottság elnöke:</w:t>
      </w:r>
      <w:r>
        <w:rPr/>
        <w:t xml:space="preserve"> Szabó Gábor alpolgármester úrhoz szeretne kérdést intézni a kiegészítő beszámolóban arról számol be, hogy április 16-án megbeszélést folytatott Dr. Miszlivetz Ferenc egyetemi tanár úrral a Savaria Urbanisztikai Nyári Egyetem ez évi programjának előkészítéséről. Az információi szerint sajnos két Savaria Urbanisztikai Nyári Egyetem van. Van az egyik, amelyiknek kb. 40 éves hagyományai vannak Szombathelyen, és az egyik legrégibb kulturális szakmai rendezvény, a másik pedig az a rendezvény, ami évekkel ezelőtt – számára elég meglepő módon - Kőszegen jött létre ugyanilyen megnevezés alatt Miszlivetz tanár úr szervezésében. Reméli, hogy alpolgármester úr nem ennek a Kőszeghez kapcsolódó rendezvénynek a szervezetésébe akarja a város támogatását juttatni. A kérdése arra irányul, hogy melyik Savaria Nyári Egyetem és miért akarnák azt a rendezvényt támogatni, ami valójában a rendezvényük konkurenciáját jelenti? Nem is érti, egyáltalán hogy jöhetett létre ilyen névvel. </w:t>
      </w:r>
    </w:p>
    <w:p>
      <w:pPr>
        <w:pStyle w:val="Normal"/>
        <w:ind w:left="540" w:hanging="540"/>
        <w:jc w:val="both"/>
        <w:rPr>
          <w:b/>
          <w:b/>
          <w:bCs/>
          <w:u w:val="single"/>
        </w:rPr>
      </w:pPr>
      <w:r>
        <w:rPr>
          <w:b/>
          <w:bCs/>
          <w:u w:val="single"/>
        </w:rPr>
      </w:r>
    </w:p>
    <w:p>
      <w:pPr>
        <w:pStyle w:val="Normal"/>
        <w:ind w:left="540" w:hanging="540"/>
        <w:jc w:val="both"/>
        <w:rPr/>
      </w:pPr>
      <w:r>
        <w:rPr>
          <w:b/>
          <w:bCs/>
          <w:u w:val="single"/>
        </w:rPr>
        <w:t>Dr. Szabó Gábor alpolgármester:</w:t>
      </w:r>
      <w:r>
        <w:rPr/>
        <w:t xml:space="preserve"> Tévedés van. Elnézést kér az urbanisztikai kifejezés tévedés. Ez Társadalomtudományi Nyári Egyetem, tehát nem Urbanisztikai. Soha nem is volt az. Közel most már fél évtizede működik. Egyébként semmilyen konkurenciát nem jelent sem az előadói gárdát illetően, sem a résztvevők körét illetően. Ez zömmel egyébként nemzetközi résztvevő gárdával (mind az előadókat, mind a közönséget érti) működik Kőszegen az Európa-tanulmányok Intézete Nyári...</w:t>
      </w:r>
    </w:p>
    <w:p>
      <w:pPr>
        <w:pStyle w:val="Normal"/>
        <w:ind w:left="540" w:hanging="540"/>
        <w:jc w:val="both"/>
        <w:rPr/>
      </w:pPr>
      <w:r>
        <w:rPr/>
      </w:r>
    </w:p>
    <w:p>
      <w:pPr>
        <w:pStyle w:val="Normal"/>
        <w:ind w:left="540" w:hanging="540"/>
        <w:jc w:val="both"/>
        <w:rPr/>
      </w:pPr>
      <w:r>
        <w:rPr>
          <w:b/>
          <w:bCs/>
          <w:u w:val="single"/>
        </w:rPr>
        <w:t>mikrofon nélkül Csermelyi András, a Közbeszerzési Bizottság elnöke:</w:t>
      </w:r>
      <w:r>
        <w:rPr/>
        <w:t xml:space="preserve"> A Savaria név?</w:t>
      </w:r>
    </w:p>
    <w:p>
      <w:pPr>
        <w:pStyle w:val="Normal"/>
        <w:ind w:left="540" w:hanging="540"/>
        <w:jc w:val="both"/>
        <w:rPr/>
      </w:pPr>
      <w:r>
        <w:rPr/>
      </w:r>
    </w:p>
    <w:p>
      <w:pPr>
        <w:pStyle w:val="Normal"/>
        <w:ind w:left="540" w:hanging="540"/>
        <w:jc w:val="both"/>
        <w:rPr/>
      </w:pPr>
      <w:r>
        <w:rPr>
          <w:b/>
          <w:bCs/>
          <w:u w:val="single"/>
        </w:rPr>
        <w:t>Dr. Szabó Gábor alpolgármester:</w:t>
      </w:r>
      <w:r>
        <w:rPr/>
        <w:t xml:space="preserve"> A Savaria név használatáról nem tud. 5 évvel ezelőtt kezdődött, azóta így működik. Nem tudja, hogy a Savaria név hogy került oda. Lehet, hogy már régen, de semmiféle konkurenciát ilyen értelemben nem jelent sem a rendezvénytámogatás, sem a résztvevők körét illetően.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Harangozó Bertalan képviselőtársa javaslatához szeretne csatlakozni. Nevezetesen említette, hogy Veres András püspök úr kérelme bent van a II. János Pál út elnevezésével kapcsolatban. Tudomásuk van arról, hogy több városban van már II. János Pálról elnevezett utca. Ne legyenek az utolsók, amennyiben lehetőség van rá, a Kulturális és Idegenforgalmi, valamint a Városfejlesztési és Környezetvédelmi Bizottság ülésére kerüljön e tárgyban előterjesztés. Meggyőződése, hogy a pápaság történetének az egyik legnagyszerűbb alakja volt, és méltó lenne az, ha ezt a várost, ahol látogatást tett is megörökítené. Nem szeretne ötletelni, de van elgondolása, többüknek van elgondolása, hogy hol lehetne ezt az utat megvalósítani.</w:t>
      </w:r>
    </w:p>
    <w:p>
      <w:pPr>
        <w:pStyle w:val="Normal"/>
        <w:ind w:left="540" w:hanging="0"/>
        <w:jc w:val="both"/>
        <w:rPr/>
      </w:pPr>
      <w:r>
        <w:rPr/>
        <w:t>Ehhez csatlakozóan van egy másik kérése is. A kerületében van a Szent Erzsébet plébánia. Szent Erzsébet születésének évfordulója van ebben az évben. Ez egy olyan centenárium, amely kapcsán a ferences rend kérése volt, hogy az a kis terület, ami a Ferences templom előtt van Szent Erzsébet tér elnevezést kaphassa. Semmiféle átmódosítással nem jár. Ebben az ügyben írásbeli kérelmet adott be. Polgármester urat kéri, hogy ezt a kérést is kezelje, és megfelelőképpen ezt az elnevezést kaphassa meg, azt hiszi, ez megvalósítható.</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 rövid információval még kiegészítené. A Költészet Napján véletlenül belebotlott egy diákcsoportba a Weöres Sándor szobornál tartották a megemlékezést, és ők azt a javaslatot tették, hogy  - úgy tudja a Kereskedelmi Szakközép Iskola diákjai – azt a sétányt, ami a valamikori Nagykar utca volt, azt Weöres Sándor sétánynak nevezzék el. Arra kéri a képviselőtestületet, hogy bízzák meg Feiszt György tanácsnok urat az utcanévvel kapcsolatos dolgok gondozásával, és abban a tekintetben eljárásra, hogy a bizottsági vitákat szervezze meg és folytassa le e tekintetben. Nagy tapasztalatai vannak Feiszt képviselőtársuknak ebben az ügyben. Nem akar felidézni emlékképeket az 1990-es évek elejéről, hogy milyen utcanév mizériák voltak, de egyik-másik már viccbe is illik, de megoldották akkor is azt a problémát. Arra kéri tanácsnok urat, hogy ezeket a felvetéseket karolja fel, gondozza, és valami megoldási javaslatot az érintett bizottságokkal együtt találjanak ki.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Két apró megjegyzés. Polgármester úr a reklámtáblák kapcsán említette a városképvédelmet. Nagyon örül neki, hogy ebben a kérdésben közös hullámhosszra kerültek. Több éve kéri a várost, hogy alkosson egy városképvédelmi rendeletet. Ha ez egyébként megtörtént volna, akkor ezt a reklámtáblás mizériát elkerülték volna. Igaziból olyan szempontból jó ez az egész, hogy kikényszeríti azt, aminek szerinte léteznie kellene. Felhívja a figyelmet, hogy ebben a városképvédelmi rendeletben rendezni kellene a városba bevezető utak környékén lévő útbaigazító reklámtábla erdő sorsát is, mert ez valami katasztrófa. Egyébként nem lehet tőle normálisan karbantartani az árkokat sem, mert minden 5 m-en van egy tábla. Egyébként hol leveszik róla a táblákat, hol rátesznek, és vannak olyan táblatartók, ahol fölülről lefelé számítva a 3. helyen lóg egy tábla. Iszonyatos kép van a városba vezető úton. Különös figyelmet szentelne a belváros mellett erre is, és még van egyébként néhány ötlete, hogy mivel kellene foglalkozni. </w:t>
      </w:r>
    </w:p>
    <w:p>
      <w:pPr>
        <w:pStyle w:val="Normal"/>
        <w:ind w:left="540" w:hanging="0"/>
        <w:jc w:val="both"/>
        <w:rPr/>
      </w:pPr>
      <w:r>
        <w:rPr/>
        <w:t xml:space="preserve">A másik: a parkolás kapcsán előjött a csarnok környéke. Szeretné felhívni a figyelmet, hogy közeledik a strandszezon, a Városi Tófürdő környékre. Ha egyszer a közterület-felügyelet vezetője komolyan veszi, hogy zöld területre nem lehet parkolni, akkor egy vasárnapi napon a Tófürdő környékén 1000 autóst fognak megbüntetni. Amikor ezekkel a kérdésekkel foglalkoznak, akkor mindig tágabbra kell kitekinteni és figyelni azt, mi lesz az induló szezonban. Vagy azt mondják, hogy elnézik az autósoknak, vagy ha nem nézik el, akkor szeretné kérni, hogy már most hívják fel a figyelmet arra – akár a Savaria Fórumon, akár a rádión keresztül -, hogy vegye mindenki komolyan a parkolási rendeletet. Ez nem 10 éve van meg, hanem sok-sok éve, zöld területen 20 éve legalább nem lehet parkolni. Ha ilyen szempontból polgármester úr említette, hogy a másik rendeletet be kellene tartani, akkor ezt is ha betartanák, és nem hívják fel a lakosság figyelmét, akkor hétfőn itt lesznek százan a Városházán. Szeretné kérni, hogy a városvezetés alakítson ki álláspontot a Tófürdő környékének járműparkolását illetően, mert ha valaki komolyan veszi a saját rendeleteiket, abból háború lesz, ha egyébként nem hívják fel a figyelmet, hogy büntetni fogna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másik megoldás, hogy biciklivel, vagy gyalog járjanak strandra, vagy a tömegközlekedés igénybevételével. Ami már egyszer elhangzott, azt tudja most is mondani, hogy látják, így működnek a meghozott rendeleteik. Semmi másról nem szól a történet, mint az egyébként érvényben lévő rendeleteiket betartatják most és ebből baj van. Meg kell nézni, hogy jó-e a rendelet. Azt a rendeletet nem hozhatják a Csónakázó tó környékén, hogy mindenki álljon fel nyugodtan a gyepre, mert az a megoldása. Más megoldás kell. Azt taglalta, hogy szép nyári időben hagyják otthon az autót, aztán a strandra menjenek le, mert akkor még egy sört is megihat a strandoló. </w:t>
      </w:r>
    </w:p>
    <w:p>
      <w:pPr>
        <w:pStyle w:val="Normal"/>
        <w:ind w:left="540" w:hanging="0"/>
        <w:jc w:val="both"/>
        <w:rPr/>
      </w:pPr>
      <w:r>
        <w:rPr/>
        <w:t xml:space="preserve">Egyetért a reklámtáblával kapcsolatban és szót is kell ejteni a következő Közgyűlésen arról, amikor a kifüggesztett reklámtáblák helyzetét rendező rendeletet alkotják, hogy egyébként a patakpartokon, egyebeken kihelyezett monstrum és város csúfító reklámeszközökkel mi legyen az eljárásuk. Egyrészt nehezíti az is, hogy nem a saját területükön van, mert ahogy tudja, a Vízügyi Igazgatóság abból számít plusz bevételre a mederkaszálás ügyében, hogy enged kihelyezni például a Tanárképző előtt gigant posztereket. Le kell rendezniük ezt a problémát. Ugyanakkor eltakarja azt a szobrot, amit kiraknak városdíszítő jelleggel. Vannak ilyen jellegű problémák, úgy gondolja, hogy ezt a májusi Közgyűlésen fel kell vetni és kezelni kell. </w:t>
      </w:r>
    </w:p>
    <w:p>
      <w:pPr>
        <w:pStyle w:val="Normal"/>
        <w:ind w:left="540" w:hanging="540"/>
        <w:jc w:val="both"/>
        <w:rPr/>
      </w:pPr>
      <w:r>
        <w:rPr/>
      </w:r>
    </w:p>
    <w:p>
      <w:pPr>
        <w:pStyle w:val="Normal"/>
        <w:ind w:left="540" w:hanging="540"/>
        <w:jc w:val="both"/>
        <w:rPr/>
      </w:pPr>
      <w:r>
        <w:rPr>
          <w:b/>
          <w:bCs/>
          <w:u w:val="single"/>
        </w:rPr>
        <w:t>Marton Zsolt városi képviselő:</w:t>
      </w:r>
      <w:r>
        <w:rPr/>
        <w:t xml:space="preserve"> Polgármester úr április 23-án tárgyalt Zhang Chunxiang úrral, a Kínai Népköztársaság Nagykövetével. Ha némi információt kaphatnának, hogy protokoll látogatás volt-e, avagy konkrétan néhány dolog – akár gazdasági együttműködés, akár a testvérvárosi szerződéssel kapcsolatosan – szóba került-e? Ez lenne az első kérdése. A másik, a már korábban érintett útfelújításokkal kapcsolatos. Nyilván azt azért egy képviselő szemére hányni, ahogy Dr. Takátsné Dr. Tenki Mária szemére hányta alpolgármester úr, hogy miért nem tájékozódott a frakciótársaktól azért nem szerencsés, mert azt egy viszonylag új képviselő még nem tudja, hogy igazából nem ilyen keretek között dőlnek el az útfelújítások, hogy azt megelőzi egyrészt egy szakmai javaslat, másrészt a képviselők folyamatosan a Városfejlesztési és Üzemeltetési Osztálynak jelzik azokat az utcákat, amelyeket a körzetükben problémásnak ítélnek. Nyilvánvalóan a forrás szűkössége miatt minden út felújításra nem kerülhet, de képviselő kolléganőjük is jelezte folyamatosan a körzetében a problémákat. Nagyon kevés a költségvetésben rendelkezésre álló összeg, különösen akkor, amikor ezt elmondták tavaly és tavaly előtt is, amikor hitelből újították fel az utcákat, hogy rossz koncepciónak tartották, hogy több utcát félig javítottak meg, tehát a pályaszerkezetnek a felét kicserélték, majd utána ismét a régi pályaszerkezet van, és épp ezért nagyon fontos, hogy egy teljes utca felújításra kerüljön. Azt hiszi, ehhez szükséges lesz még különböző források bevonására. Érdeklődéssel hallgatta alpolgármester úrtól, hogy új koncepció kidolgozása ügyében tárgyalnak. Azért azt kéri, hogy erről tájékoztassa majd a Közgyűlést, főleg akkor, ha külső tőke bevonásával kerülne sor az útfelújításokra. Láttak már ilyet más városokban, próbálkoztak, és meglehetősen rosszak a tapasztalatok, amikor magántőkéből kívánja egy Önkormányzat a forrásainak hiányában az utakat felújítani. Kéri, hogy ezt a kérdést valamikor tárgyaljá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útfelújítással kapcsolatban elhangzott már egypár észrevétel. Ezt kiegészíteni nem igazán tartja szerencsésnek, viszont a kérdés a kínai nagykövetséggel kapcsolatban érdekes, és köszöni. Képviselőtestületük nemrég úgy döntött, hogy testvérvárosi kapcsolatba lépnek Yantai várossal, ahonnét kétszer is felkeresték ebben a kérdésben. Ebben az ügyben kért lehetőséget a kínai nagykövet úrtól, hogy felvegye a kapcsolatot, mert tapogatózni kívánt egy olyan kezdeményezés lehetőségéről és a fogadtatási lehetőségről, amit maga részéről ebben a kapcsolatban szükségesnek tart majd megtenni. Ez pedig az, hogy valami hasznuk – ha nem is nekik, de a városnak - legyen egy ilyen testvérvárosi kapcsolatból. Ha abból indulnak ki, hogy várhatóan Kína nem megkerülhető a gazdasági fejlődés és a kapcsolatok tekintetében a világban, az volt a felvetése lényege a kínai nagykövet felé, hogy mit szólnának szombathelyi és yantai diákok cseréjéhez. Az iskola elvégzése okán. A dolog lényege az lenne, hogy 4-5 szombathelyi diák vállalna ottani tanulmányokat, mi fogadnánk kínai ugyanilyen számú itt tanuló diákokat. Olyan muníciót adva esetleg szombathelyi diákok kezébe, ami hosszú távú megélhetésüket és előmenetelüket biztosítaná, és ezzel Szombathely talán élre kerülne egy olyan kapcsolatépítés területén, ahol szombathelyi gyökerű, kötődésű emberek igazgatnák a gazdasági kapcsolatokat. Ez volt a kérdése, választ még nem kapott rá, mert ezt egyeztetni kell. Kínában kicsit bonyolultabbak a viszonyok, mint náluk. Mindenféle szinteken ezt le kell futni és utána kapnak választ rá, de ha kapnak választ rá, akkor erre vissza kell térniük, mert ebben lát lehetőséget. Fenyegetését beváltva szünetet rendel el. 3-kor folytatják a négy jelentkező képviselőtársuk hozzászólásával, majd határozathozatallal a Közgyűlést. Szeretettel invitál mindenkit a Szent Márton Látogatóközpont megnyitására. A busz itt fog állni az épület előtt. 3 órakor folytatják.</w:t>
      </w:r>
    </w:p>
    <w:p>
      <w:pPr>
        <w:pStyle w:val="Normal"/>
        <w:ind w:left="540" w:hanging="540"/>
        <w:jc w:val="both"/>
        <w:rPr/>
      </w:pPr>
      <w:r>
        <w:rPr/>
      </w:r>
    </w:p>
    <w:p>
      <w:pPr>
        <w:pStyle w:val="Normal"/>
        <w:ind w:left="540" w:hanging="540"/>
        <w:jc w:val="both"/>
        <w:rPr/>
      </w:pPr>
      <w:r>
        <w:rPr/>
      </w:r>
    </w:p>
    <w:p>
      <w:pPr>
        <w:pStyle w:val="Normal"/>
        <w:ind w:left="540" w:hanging="540"/>
        <w:jc w:val="both"/>
        <w:rPr>
          <w:i/>
          <w:i/>
          <w:iCs/>
        </w:rPr>
      </w:pPr>
      <w:r>
        <w:rPr>
          <w:i/>
          <w:iCs/>
        </w:rPr>
        <w:t>A Közgyűlés szünet után 15 képviselő jelenlétében folytatta munkáját.</w:t>
      </w:r>
    </w:p>
    <w:p>
      <w:pPr>
        <w:pStyle w:val="Normal"/>
        <w:ind w:left="540" w:hanging="540"/>
        <w:jc w:val="both"/>
        <w:rPr>
          <w:i/>
          <w:i/>
          <w:iCs/>
        </w:rPr>
      </w:pPr>
      <w:r>
        <w:rPr>
          <w:i/>
          <w:iCs/>
        </w:rPr>
      </w:r>
    </w:p>
    <w:p>
      <w:pPr>
        <w:pStyle w:val="Normal"/>
        <w:ind w:left="540" w:hanging="540"/>
        <w:jc w:val="both"/>
        <w:rPr/>
      </w:pPr>
      <w:r>
        <w:rPr>
          <w:b/>
          <w:bCs/>
          <w:u w:val="single"/>
        </w:rPr>
        <w:t>Dr. Ipkovich György polgármester:</w:t>
      </w:r>
      <w:r>
        <w:rPr/>
        <w:t xml:space="preserve"> Gyimesi képviselő úr jelezte, hogy napirend előtti hozzászólási igényével kíván élni. </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Választó polgárok panasszal fordultak hozzá. A Szombathelyi Városgazdálkodási Kft. üzemeltetésében lévő Erdei iskolai úton található szemétlerakó működésével, igénybevételének lehetőségével kapcsolatosan. Ez az a szemétlerakó telephely, amelyik a volt téglagyár helyén működik, a téglagyári gödörben, és oda szelekció nélkül lehet a különböző hulladékot, építési törmeléket kiszállítani, és azt a gödörbe a szemetet oda vivő saját erőből kénytelen elhelyezni, kiborítani. A lakossági panasz szerint az odaszállított építési törmelékért a Városgazdálkodási Kft. kg-onként 6Ft 30 fillért+20%ÁFA összegű szolgáltatási díjat számol fel. Nyilván, ha műanyaghulladékról lenne szó, akkor ez nem okozna problémát, de egy vödör törmelékért több száz Ft-ot kér el így a szolgáltató. Ha belegondolnak, egy fél téglának az ára törmelékként többe kerül, mint egy új tégla ára. Mindennek mi a következménye? Természetesen nem az, hogy az építési törmelékekkel és egyéb hulladékokkal a lerakónál megjelenő szombathelyi polgár megfordulna és elvinné azt az ingyenes lerakóhelyre (a Körmendi úton működő lerakóhelyre), hanem ott a közelben – mert akad ilyen ember is – leborítja, tehát nem várja meg azt, hogy a szolgáltató a részére ilyen ÁFÁ-s számlát kitöltsön. Hangsúlyozza azonban, csak a lakossági szemétszállításról van szó, mert a közületi szállítás eddig is díjköteles volt. Azokról van szó, akik néhány vödörnyi lakástatarozás kapcsán termelődő hulladékot, vakolatot próbálnak meg a szabályok betartásával és a környezet kíméletével szabályos módon elhelyezni. Őket büntetik azzal. Ezért azt kéri – nem is kérdezi, mert gondolja a válasz helyben hagyó lenne – a város vezetésétől, illetve rajtuk keresztül a szolgáltatótól, hogy találják meg azt a bölcs megoldást, amellyel a szeméttől, hulladéktól megszabadulni akaró polgárokat arra buzdítják, hogy azt az arra kijelölt helyen helyezzék el, és ne illegális módon szabaduljanak meg attó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át biztosíthatja, hogy az érdekük az, hogy a legális hulladék-lerakóhelyen gyűljön össze a szemét a városban, ne más helyeken. Egyet tud erre mondani. Kérdését eljuttatja a szemét elhelyezésével foglalkozó cég vezetőjéhez. Választ fog kérni és válaszolni fog a megoldás javaslatairól képviselő úrnak. Maga is soknak tartja ezt a hulladéklerakási díjat, a kg-onkénti 6,30-at. Ha ezt most elfogadja, különösebben ebbe most nem tudna belemenni. </w:t>
      </w:r>
    </w:p>
    <w:p>
      <w:pPr>
        <w:pStyle w:val="Normal"/>
        <w:ind w:left="540" w:hanging="540"/>
        <w:jc w:val="both"/>
        <w:rPr/>
      </w:pPr>
      <w:r>
        <w:rPr/>
        <w:tab/>
        <w:t xml:space="preserve">Három képviselőtársuk jelezte még a hozzászólási szándékát. </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Egy fontos kérdésben fordulna polgármester úrhoz. A most kiosztott kimutatást tartja a kezében a polgármesteri keret felhasználásáról. Ezen látható, hogy polgármester úr hozzá járult egy klubnak a versenyre utaztatásához Genova-ba, egy Síklub versenyhez Mönichwald-ban, Vasi Volán szinkronkorcsolyázó Svájcba utazásához, szakszervezet tanulmányútjához Svájcba, Mészáros Tibor erőemelő Egyesült Államokba, Női Kézilabda Zalaegerszeg Sportegyesületet támogatta polgármester úr. Ez azért érdekes, de biztos megvolt az oka rá.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lyiket?</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Női Kézilabda Sportegyesület Zalaegerszeg.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Zalaegerszegi szereplését, azt lehet.</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Idézi: a Női Kézilabda Zalaegerszeg Sportegyesület ausztriai Weinebenei támogatás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Biztos, hogy elírás.</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Azért érdekes. De nem is ez a lényeg, nem erről akarja kérdez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Biztos, hogy elírás.</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December végén, januárban fordult hasonló jellegű támogatásért polgármester úrhoz a Szombathelyi Cserkészek. A világtalálkozóra utaznának Angliába. Polgármester úr akkor – nem elutasította őket -, azt mondta, hogy majd a költségvetés elfogadása után. Azóta sem került be ez a támogatás. Kérdezi, hogy ez azt jelenti, hogy elutasította a támogatásukat polgármester úr, vagy mi a helyzet ezzel kapcsolatb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 elutasítja a támogatási kérelmet, akkor arról tájékoztatja az egyesületet. Valószínű a kérésnek megfelelően vagy nem bővítették és indokolták, vagy nem nyújtották be a kérő nyilatkozatot. A kért időpontban valószínű nem. Utána fog nézni. Fejből nem tudja a pontos választ. Nem szokott elutasítani ilyen kéréseket. Ha ez kielégíti, meg fogja nézni.</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Az ebédszünet előtt Czeglédy Csaba kérdezte tőle, hogy mi a hasonlóság a FALCO és a Lurkóval kapcsolatos felszólalások között. Abban látja a hasonlóságot, ha egyszer a városvezetés nyomást akar gyakorolni egy vállalkozóra azért, hogy ne egy másik város sportegyesületét támogassa, hanem a szombathelyit, akkor ugyanakkor ne tegye már azt meg, ha valaki vállalkozóként, üzletemberként támogatni sportegyesületet, időt, energiát esetleg pénzt áldoz rá, ezért őt elkezdik támadni. </w:t>
      </w:r>
    </w:p>
    <w:p>
      <w:pPr>
        <w:pStyle w:val="Normal"/>
        <w:ind w:left="540" w:hanging="0"/>
        <w:jc w:val="both"/>
        <w:rPr/>
      </w:pPr>
      <w:r>
        <w:rPr/>
        <w:t>A másik, amire szintén Czeglédy Csaba utalt, a csornai ügy. Emlékeztetné Czeglédy Csabát, hogy Csornán 1994-98. között, illetve 2002-06 között Papp József szocialista képviselő volt a polgármester, ha már felhozta az országgyűlési képviselőket. Nyilván nem rendelkezett megfelelő lobbyképességgel ahhoz, hogy elintézze az elkerülő utat, ezért le is váltották. Csak ennyit szeretett volna.</w:t>
      </w:r>
    </w:p>
    <w:p>
      <w:pPr>
        <w:pStyle w:val="Normal"/>
        <w:ind w:left="540" w:hanging="0"/>
        <w:jc w:val="both"/>
        <w:rPr/>
      </w:pPr>
      <w:r>
        <w:rPr/>
      </w:r>
    </w:p>
    <w:p>
      <w:pPr>
        <w:pStyle w:val="Normal"/>
        <w:ind w:left="540" w:hanging="540"/>
        <w:jc w:val="both"/>
        <w:rPr/>
      </w:pPr>
      <w:r>
        <w:rPr>
          <w:b/>
          <w:bCs/>
          <w:u w:val="single"/>
        </w:rPr>
        <w:t>Dr. Ipkovich György polgármester:</w:t>
      </w:r>
      <w:r>
        <w:rPr/>
        <w:t xml:space="preserve"> Köszönik képviselő úr tájékoztatását. </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A napirendek között szerepel az Önkormányzat kizárólagos tulajdonában lévő gazdasági és közhasznú társaságok mérlegbeszámolójának elfogadása. Ennek kapcsán lenne egy észrevétel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nnek kapcsán akkor tessék megtenni az észrevételt, amikor a napirendi pontokat tárgyalják. Köszöni. Mindig elmondja, ha egyébként napirendi pontot is tárgyalnak, akkor ott tegyék fel azokat a kérdéseket. Köszöni képviselő úr megértését.  </w:t>
      </w:r>
    </w:p>
    <w:p>
      <w:pPr>
        <w:pStyle w:val="Normal"/>
        <w:ind w:left="540" w:hanging="540"/>
        <w:jc w:val="both"/>
        <w:rPr/>
      </w:pPr>
      <w:r>
        <w:rPr/>
      </w:r>
    </w:p>
    <w:p>
      <w:pPr>
        <w:pStyle w:val="Normal"/>
        <w:ind w:left="540" w:hanging="540"/>
        <w:jc w:val="both"/>
        <w:rPr/>
      </w:pPr>
      <w:r>
        <w:rPr>
          <w:b/>
          <w:bCs/>
          <w:u w:val="single"/>
        </w:rPr>
        <w:t>Vigh Gábor városi képviselő:</w:t>
      </w:r>
      <w:r>
        <w:rPr/>
        <w:t xml:space="preserve"> Nem szeretné a délelőtti vitát folytatni. A vita kirobbantója a volt Spartacus pálya. Nagyon örül annak, ha Szombathely város meg kívánja vásárolni, mint ahogy alpolgármester úr erről tájékoztatta őket. Ha ez így van, örül, és reméli, hogy a Lurkó Egyesület még sokáig ott tud tevékenykedni. Ez a célja, minden más híreszteléssel ellentétben, és erről majd a Közgyűlés is nyilván tárgyal, vagy előterjesztés is készül. Köztudott, hogy évek óta az ingatlant tulajdonosa el kívánja adni, ezért a Lurkó csak fél éves bérleti szerződésekkel tud dolgozni. Ez volt a vita tárgya, nem más, és az az úr, akiről itt szó volt a Lurkó elnökségének tagja, aki ez ügyben tárgyalt Szabó Lászlóval. Köszöni, és ezzel ezt a témát lezártnak tekintené.</w:t>
      </w:r>
    </w:p>
    <w:p>
      <w:pPr>
        <w:pStyle w:val="Normal"/>
        <w:ind w:left="540" w:hanging="0"/>
        <w:jc w:val="both"/>
        <w:rPr/>
      </w:pPr>
      <w:r>
        <w:rPr/>
        <w:t>Egy rövid kérdése lenne, ami Németh Kálmán alpolgármester úrhoz szólna, aki a Vasi Volán igazgatóságának elnökével és a Béres Zrt. vezetőjével tárgyalt az új autóbusz-pályaudvar létesítéséről. Nem tudja, hogy a Béres Zrt. hogyan keveredett id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len volt a tárgyaláson – kimentené alpolgármester urat - arról tárgyaltak, hogy az egyébként tervbe vett buszpályaudvar megvalósítását, üzleti alapon a vasútállomás környékén, hogyan látja lehetségesnek. Érdeklődik. </w:t>
      </w:r>
    </w:p>
    <w:p>
      <w:pPr>
        <w:pStyle w:val="Normal"/>
        <w:ind w:left="540" w:hanging="540"/>
        <w:jc w:val="both"/>
        <w:rPr/>
      </w:pPr>
      <w:r>
        <w:rPr/>
      </w:r>
    </w:p>
    <w:p>
      <w:pPr>
        <w:pStyle w:val="Normal"/>
        <w:ind w:left="540" w:hanging="540"/>
        <w:jc w:val="both"/>
        <w:rPr/>
      </w:pPr>
      <w:r>
        <w:rPr>
          <w:b/>
          <w:bCs/>
          <w:u w:val="single"/>
        </w:rPr>
        <w:t>mikrofon nélkül Vigh Gábor városi képviselő:</w:t>
      </w:r>
      <w:r>
        <w:rPr/>
        <w:t xml:space="preserve"> Az elmúlt héten egy mási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is érdeklődik. Szerencséjük van, van érdeklődés a téma iránt, és ha ennyi vevő tapogat, akkor abból tényleges vásárlás lesz. Ennyit tud mondani, és ennyire van felhatalmazva.</w:t>
      </w:r>
    </w:p>
    <w:p>
      <w:pPr>
        <w:pStyle w:val="Normal"/>
        <w:ind w:left="540" w:hanging="540"/>
        <w:jc w:val="both"/>
        <w:rPr/>
      </w:pPr>
      <w:r>
        <w:rPr/>
      </w:r>
    </w:p>
    <w:p>
      <w:pPr>
        <w:pStyle w:val="Normal"/>
        <w:ind w:left="540" w:hanging="540"/>
        <w:jc w:val="both"/>
        <w:rPr/>
      </w:pPr>
      <w:r>
        <w:rPr>
          <w:b/>
          <w:bCs/>
          <w:u w:val="single"/>
        </w:rPr>
        <w:t>Horváth Csaba városi képviselő:</w:t>
      </w:r>
      <w:r>
        <w:rPr/>
        <w:t xml:space="preserve"> Már a legutóbbi Közgyűlésen is felhívta a figyelmet az egykori Szent Márton úti volt Spar parkolójában az áldatlan állapotokra. Azóta megkereste a közterület-felügyeletet is, nem történt semmi, sem a Városfejlesztési és Városüzemeltetési Osztály nem tett ez ügyben semmit. Ugyanolyan szemetes, gazos a parkoló. Egyszerűen felháborító. A Közterület-felügyelet kérdésére azt a tájékoztatást adta, hogy ez nem közterület. Erről a múlt Közgyűlésen valóban szó volt. Valóban nem közterület, viszont tábla nem jelzi, hogy ez magánparkoló lenne. Ennek ellenére megígérték, hogy utána néznek a dolognak, de megkéri a városvezetést is, hogy hasson oda, történjék már valami. Ott ablakok, üvegcserepek, hátsó falán az épületnek, tehát nem a parkoló részén egy villanyszekrény ajtaja eltűnt és ott vezetékek vannak szabadon, nagyon veszélyes és szemetes. Elhanyagolt az egész terület és frekventált helyen van. </w:t>
      </w:r>
    </w:p>
    <w:p>
      <w:pPr>
        <w:pStyle w:val="Szvegtrzsbehzssal3"/>
        <w:rPr/>
      </w:pPr>
      <w:r>
        <w:rPr>
          <w:rFonts w:cs="Times New Roman"/>
          <w:bCs w:val="false"/>
        </w:rPr>
        <w:t xml:space="preserve">A múltkor szó volt a Nádasdy utca fásításáról. A füvesítés, fásítás valóban megtörtént. Ami probléma, mert csökkent a parkolóhelyek száma, de az a hányaveti munka, ami a füves részek között a kapubejáróknál van, az egyszerűen elképesztő, ahogy azok a bejárók elkészültek mondvacsinált kavicsolással. Vannak olyan helyek, ahol még betonszegély maradványok is vannak. A lakók kérésére az volt a válasz, hogy arra már nem jutott pénz. Ha valamit elkezdenek, megpróbálnak szépíteni a városban, akkor azt csinálják úgy, hogy ott teljes értékű, befejezett állapotot tükröző dolog jöjjön létre. Mindenképp az a kérdése – ha egy hölgy elmegy a fodrászhoz és több ezer Ft-ot elkölt, és közben lyukas a harisnyája, egyáltalán nem mutat jól -, ha valamibe belekezdenek, szépíteni akarnak, akkor az tényleg olyan, ha  pedig nincs rá pénz, ne is kezdjék el, vagy olyan összeget szánjanak rá, hogy rendesen, normális állapotok alakuljanak ki. </w:t>
      </w:r>
    </w:p>
    <w:p>
      <w:pPr>
        <w:pStyle w:val="Normal"/>
        <w:ind w:left="540" w:hanging="0"/>
        <w:jc w:val="both"/>
        <w:rPr/>
      </w:pPr>
      <w:r>
        <w:rPr/>
        <w:t xml:space="preserve">Szeretné, ha a Nádasdy utca és a Kisfaludy u. egyirányúsítása súlyozottan, minél előbb napirendre kerülne. Áldatlan állapotok vannak, sem parkolni nem tudnak a lakók, nem tudnak beállni, sok helyen nincs megfelelő kapubejáró. Az egyirányúsítás meg tudná oldani a Nádasdy és a Kisfaludy u. problémáját i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t az utóbbi megjegyzését ajánlja a Városfejlesztési és Környezetvédelmi Bizottság figyelmébe a további forgalomszervezési észrevételezések okán.</w:t>
      </w:r>
    </w:p>
    <w:p>
      <w:pPr>
        <w:pStyle w:val="Normal"/>
        <w:ind w:left="540" w:hanging="540"/>
        <w:jc w:val="both"/>
        <w:rPr/>
      </w:pPr>
      <w:r>
        <w:rPr/>
      </w:r>
    </w:p>
    <w:p>
      <w:pPr>
        <w:pStyle w:val="Normal"/>
        <w:ind w:left="540" w:hanging="540"/>
        <w:jc w:val="both"/>
        <w:rPr/>
      </w:pPr>
      <w:r>
        <w:rPr>
          <w:b/>
          <w:bCs/>
          <w:u w:val="single"/>
        </w:rPr>
        <w:t>Dr. Szabó Gábor alpolgármester:</w:t>
      </w:r>
      <w:r>
        <w:rPr/>
        <w:t xml:space="preserve"> Kötelességének tartja tájékoztatni a Közgyűlést arról, hogy az agglomerációs fejlesztési tanács Szombathely és Kistérsége, Kőszeg és kistérsége, Bük-Csepreg és Kistérsége egyesülésével jönne létre. Nem mintha még egy újabb szervezetet akarnának csinálni konkrétan olyan célokra, amelyek EU-s nagyprojektek. Az ártér projektben a lukácsházi, dozmati árvízi tározó, a kerékpárút fejlesztések összehangolása, a 87-es számú út, ami Bécset célozza és az S31-es, illetve a hulladékkezelési projekt, ami 190 településre terjedne ki. Azt a tanácsot adták neki szakmailag, hogy Brüsszelben a 150ezres térségként beadott pályázat már egy olyan bűvös határ, ami nagyobb jelentőséggel bír, mint egy kistérségi, vagy egy helyi önkormányzati támogatottság, mert 150ezres népességet érintő projektet valóban súlyozottan kezelik nagyprojektként, és úgy gondolja, hogy így nagyobb eséllyel tudják ezeket a dolgokat megvalósítani – mondja Harangozó úrnak.</w:t>
      </w:r>
    </w:p>
    <w:p>
      <w:pPr>
        <w:pStyle w:val="Normal"/>
        <w:ind w:left="540" w:hanging="0"/>
        <w:jc w:val="both"/>
        <w:rPr/>
      </w:pPr>
      <w:r>
        <w:rPr/>
        <w:t xml:space="preserve">Még arról tájékoztatja a Közgyűlést, hogy a szombathelyi kistérség nagy projektként felterjesztené a várost érintő É-i elkerülő útból hiányzó szakaszát. Megyénként két nagy projektet lehet felterjeszteni útfejlesztési szempontból ezt a tanács egyhangúlag elfogadta, és támogatta, és az agglomerációs ipari park, ami hosszú távon a visszaszerzendő honvédségi területeken valósulhat meg. Az is ennek a 150ezres népességet tartalmazó agglomerációs tanácsnak a feladata lesz majd, ennek a menedzselése. Ezzel egészítené ki. </w:t>
      </w:r>
    </w:p>
    <w:p>
      <w:pPr>
        <w:pStyle w:val="Normal"/>
        <w:ind w:left="540" w:hanging="0"/>
        <w:jc w:val="both"/>
        <w:rPr/>
      </w:pPr>
      <w:r>
        <w:rPr/>
        <w:t xml:space="preserve">Arról tájékozatja a Közgyűlést, hogy a Regionális Tanács két nagy projektjüket fogadott el, és továbbít pozitívan, eddig. Ez az Iseum és a Kámoni Arborétum revitalizációja. Erről kaptak ma dokumentációt a Regionális Ügynökségtől. A Tanács április 18-ai ülésen döntött így. Ez nem zárja ki annak a lehetőségét, hogy további nagy projekteket terjesszenek fel május 10-ig kell ezt megten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lpolgármester úr kiegészítését. A kérdésre konkrétan válaszolva: úgy gondolja, hogy a közterületre nyíló, vagy közterületet érintő, de magántulajdonban lévő területek köztisztasági problémáját egy rendeletben kellene szabályozni, hiszen nem csak ez a probléma, az a bizonyos pár parkoló, hanem utalna az Óperint utcára nyíló üres telekkel kapcsolatos szemét elhelyezési problémákra, és másokra, amelyek bár nem közterületeken vannak, így a közterületekre vonatkozó tisztasági és egyéb megrendelések nem vonatkoznak rájuk, mégis irritálhatják a városlakót. Valószínű ezt is ennek a keretében tudnák kezelni. Végig kell gondolni, hogy a közterületre nyíló, vagy közterülettel közvetlen kapcsolatban álló magánterületek tisztántartásával kapcsolatban milyen jogszabályt tudnak hozni. </w:t>
      </w:r>
    </w:p>
    <w:p>
      <w:pPr>
        <w:pStyle w:val="Normal"/>
        <w:ind w:left="540" w:hanging="540"/>
        <w:jc w:val="both"/>
        <w:rPr/>
      </w:pPr>
      <w:r>
        <w:rPr/>
        <w:tab/>
        <w:t xml:space="preserve">A Nádasdy utca tekintetében arra kéri a Városfejlesztési és Környezetvédelmi Bizottságot, hogy az egyirányúsítási dolgait gondolja át, másrészt a műszaki osztályt arra kéri, ha városi megrendelésre készül valami beruházás, ott az ne legyen, hogy erre volt pénz, másra nem. Általában a szerződés a teljes munka elvégzésére vonatkozik, miképpen a fizetés is. Meg kell követelni, hogy azt teljesítsék. Kéri a műszakiakat, hatékonyan foglalkozzanak a városi megrendelések teljesítésének ellenőrzésével. </w:t>
      </w:r>
    </w:p>
    <w:p>
      <w:pPr>
        <w:pStyle w:val="Normal"/>
        <w:ind w:left="540" w:hanging="0"/>
        <w:jc w:val="both"/>
        <w:rPr/>
      </w:pPr>
      <w:r>
        <w:rPr/>
        <w:t xml:space="preserve">Elfogytak a kérdések. Határozathozatal következik. Az eredeti tájékoztatóban elhelyezett kérdésekről szavaznának első körben. </w:t>
      </w:r>
    </w:p>
    <w:p>
      <w:pPr>
        <w:pStyle w:val="Normal"/>
        <w:ind w:left="540" w:hanging="0"/>
        <w:jc w:val="both"/>
        <w:rPr/>
      </w:pPr>
      <w:r>
        <w:rPr/>
      </w:r>
    </w:p>
    <w:p>
      <w:pPr>
        <w:pStyle w:val="Normal"/>
        <w:jc w:val="both"/>
        <w:rPr/>
      </w:pPr>
      <w:r>
        <w:rPr/>
        <w:t xml:space="preserve">Kéri képviselő hölgyeket és urakat, hogy vegyék elő a tájékoztató 8. oldalán a lap alján I. sz. határozatot, amely egycsatornás gyűjtőkéményekkel kapcsolatos rendelkezést tartalmaz. Kéri, aki a határozati javaslatot elfogadja, az a zöld gomb megnyomásával jelezze. </w:t>
      </w:r>
    </w:p>
    <w:p>
      <w:pPr>
        <w:pStyle w:val="Normal"/>
        <w:jc w:val="both"/>
        <w:rPr/>
      </w:pPr>
      <w:r>
        <w:rPr/>
        <w:t>28 képviselő vett részt a szavazásban. 28 igen szavazattal a Közgyűlés a javaslatot elfogadta, és az alábbi határozatot hozta:</w:t>
      </w:r>
    </w:p>
    <w:p>
      <w:pPr>
        <w:pStyle w:val="TextBodyIndent"/>
        <w:jc w:val="center"/>
        <w:rPr>
          <w:rFonts w:ascii="Arial" w:hAnsi="Arial" w:cs="Arial"/>
          <w:u w:val="single"/>
        </w:rPr>
      </w:pPr>
      <w:r>
        <w:rPr>
          <w:rFonts w:cs="Arial" w:ascii="Arial" w:hAnsi="Arial"/>
          <w:u w:val="single"/>
        </w:rPr>
      </w:r>
    </w:p>
    <w:p>
      <w:pPr>
        <w:pStyle w:val="Normal"/>
        <w:jc w:val="center"/>
        <w:rPr>
          <w:rFonts w:cs="Arial"/>
          <w:b/>
          <w:b/>
          <w:u w:val="single"/>
        </w:rPr>
      </w:pPr>
      <w:r>
        <w:rPr>
          <w:rFonts w:cs="Arial"/>
          <w:b/>
          <w:u w:val="single"/>
        </w:rPr>
        <w:t>160/2007. (IV. 26.) Kgy. sz. határozat</w:t>
      </w:r>
    </w:p>
    <w:p>
      <w:pPr>
        <w:pStyle w:val="Normal"/>
        <w:jc w:val="both"/>
        <w:rPr>
          <w:rFonts w:cs="Arial"/>
          <w:b/>
          <w:b/>
          <w:u w:val="single"/>
        </w:rPr>
      </w:pPr>
      <w:r>
        <w:rPr>
          <w:rFonts w:cs="Arial"/>
          <w:b/>
          <w:u w:val="single"/>
        </w:rPr>
      </w:r>
    </w:p>
    <w:p>
      <w:pPr>
        <w:pStyle w:val="Normal"/>
        <w:jc w:val="both"/>
        <w:rPr/>
      </w:pPr>
      <w:r>
        <w:rPr/>
        <w:t xml:space="preserve">A Közgyűlés az egycsatornás gyűjtőkémények felújításának támogatására vonatkozó </w:t>
      </w:r>
      <w:r>
        <w:rPr>
          <w:rFonts w:cs="Arial"/>
        </w:rPr>
        <w:t>19/2006. (V.25.) számú rendeletével módosított 21/2005. (V.26.) számú önkormányzati rendelete alapján</w:t>
      </w:r>
      <w:r>
        <w:rPr/>
        <w:t xml:space="preserve"> meghirdetett, és állami támogatásban részesülő 4 db pályázatot a 2007. évi költségvetés terhére önkormányzati támogatásban részesíti. A támogatás mértéke az összes költség 30%-a, 4.503.769,- Ft.</w:t>
      </w:r>
    </w:p>
    <w:p>
      <w:pPr>
        <w:pStyle w:val="Normal"/>
        <w:jc w:val="both"/>
        <w:rPr/>
      </w:pPr>
      <w:r>
        <w:rPr/>
      </w:r>
    </w:p>
    <w:p>
      <w:pPr>
        <w:pStyle w:val="Normal"/>
        <w:jc w:val="both"/>
        <w:rPr/>
      </w:pPr>
      <w:r>
        <w:rPr>
          <w:b/>
          <w:bCs/>
          <w:u w:val="single"/>
        </w:rPr>
        <w:t>Felelős:</w:t>
      </w:r>
      <w:r>
        <w:rPr/>
        <w:tab/>
        <w:t>Dr. Ipkovich György polgármester</w:t>
      </w:r>
    </w:p>
    <w:p>
      <w:pPr>
        <w:pStyle w:val="Normal"/>
        <w:ind w:left="708" w:firstLine="708"/>
        <w:jc w:val="both"/>
        <w:rPr/>
      </w:pPr>
      <w:r>
        <w:rPr/>
        <w:t>(A végrehajtás előkészítéséért:</w:t>
      </w:r>
    </w:p>
    <w:p>
      <w:pPr>
        <w:pStyle w:val="Normal"/>
        <w:ind w:left="708" w:firstLine="708"/>
        <w:jc w:val="both"/>
        <w:rPr/>
      </w:pPr>
      <w:r>
        <w:rPr/>
        <w:t>Lakézi Gábor, a Városfejlesztési és Üzemeltetési Osztály vezetője,</w:t>
      </w:r>
    </w:p>
    <w:p>
      <w:pPr>
        <w:pStyle w:val="Normal"/>
        <w:ind w:left="732" w:firstLine="708"/>
        <w:jc w:val="both"/>
        <w:rPr/>
      </w:pPr>
      <w:r>
        <w:rPr/>
        <w:t>Stéger Gábor, a Közgazdasági Osztály vezetője)</w:t>
      </w:r>
    </w:p>
    <w:p>
      <w:pPr>
        <w:pStyle w:val="Normal"/>
        <w:ind w:left="2832" w:firstLine="3"/>
        <w:jc w:val="both"/>
        <w:rPr/>
      </w:pPr>
      <w:r>
        <w:rPr/>
      </w:r>
    </w:p>
    <w:p>
      <w:pPr>
        <w:pStyle w:val="Normal"/>
        <w:ind w:left="1440" w:hanging="1440"/>
        <w:jc w:val="both"/>
        <w:rPr/>
      </w:pPr>
      <w:r>
        <w:rPr>
          <w:b/>
          <w:bCs/>
          <w:u w:val="single"/>
        </w:rPr>
        <w:t>Határidő:</w:t>
      </w:r>
      <w:r>
        <w:rPr/>
        <w:tab/>
        <w:t>A felújítási munkálatok befejezése</w:t>
      </w:r>
    </w:p>
    <w:p>
      <w:pPr>
        <w:pStyle w:val="Normal"/>
        <w:jc w:val="both"/>
        <w:rPr/>
      </w:pPr>
      <w:r>
        <w:rPr/>
      </w:r>
    </w:p>
    <w:p>
      <w:pPr>
        <w:pStyle w:val="Normal"/>
        <w:ind w:left="540" w:hanging="540"/>
        <w:jc w:val="both"/>
        <w:rPr/>
      </w:pPr>
      <w:r>
        <w:rPr/>
      </w:r>
    </w:p>
    <w:p>
      <w:pPr>
        <w:pStyle w:val="Normal"/>
        <w:jc w:val="both"/>
        <w:rPr/>
      </w:pPr>
      <w:r>
        <w:rPr>
          <w:b/>
          <w:bCs/>
          <w:u w:val="single"/>
        </w:rPr>
        <w:t>Dr. Ipkovich György polgármester:</w:t>
      </w:r>
      <w:r>
        <w:rPr/>
        <w:t xml:space="preserve"> A 9. oldal tetején II. számmal jelzett javaslatot vegyék elő, a vagyontárgyak feletti tulajdonosi jogok gyakorlásáról szólót. Aki elfogadja kéri, a zöld gombot nyomja meg. </w:t>
      </w:r>
    </w:p>
    <w:p>
      <w:pPr>
        <w:pStyle w:val="Normal"/>
        <w:jc w:val="both"/>
        <w:rPr/>
      </w:pPr>
      <w:r>
        <w:rPr/>
        <w:t>28 képviselő vett részt a szavazásban. 21 igen, 7 tartózkodással elfogadta a Közgyűlés a javaslatot, és az alábbi határozatot hozta:</w:t>
      </w:r>
    </w:p>
    <w:p>
      <w:pPr>
        <w:pStyle w:val="Normal"/>
        <w:jc w:val="both"/>
        <w:rPr/>
      </w:pPr>
      <w:r>
        <w:rPr/>
      </w:r>
    </w:p>
    <w:p>
      <w:pPr>
        <w:pStyle w:val="Normal"/>
        <w:jc w:val="center"/>
        <w:rPr>
          <w:rFonts w:cs="Arial"/>
          <w:b/>
          <w:b/>
          <w:u w:val="single"/>
        </w:rPr>
      </w:pPr>
      <w:r>
        <w:rPr>
          <w:rFonts w:cs="Arial"/>
          <w:b/>
          <w:u w:val="single"/>
        </w:rPr>
        <w:t>161/2007. (IV. 26.) Kgy. sz. határozat</w:t>
      </w:r>
    </w:p>
    <w:p>
      <w:pPr>
        <w:pStyle w:val="Normal"/>
        <w:jc w:val="both"/>
        <w:rPr>
          <w:rFonts w:cs="Arial"/>
          <w:b/>
          <w:b/>
          <w:u w:val="single"/>
        </w:rPr>
      </w:pPr>
      <w:r>
        <w:rPr>
          <w:rFonts w:cs="Arial"/>
          <w:b/>
          <w:u w:val="single"/>
        </w:rPr>
      </w:r>
    </w:p>
    <w:p>
      <w:pPr>
        <w:pStyle w:val="Normal"/>
        <w:jc w:val="both"/>
        <w:rPr/>
      </w:pPr>
      <w:r>
        <w:rPr/>
        <w:t>A Közgyűlés – Szombathely Megyei Jogú Város Önkormányzata vagyonáról, a vagyontárgyak feletti tulajdonosi jogok gyakorlásáról szóló 29/2004. (VI.30.) önkormányzati rendelet 14.§ (1) bekezdése alapján – hozzájárul  ahhoz, hogy a Szombathely Déli Városrész Egészségügyéért Közhasznú Alapítvány a Szombathely, Rumi u. 74. szám alatti – az Egészségügyi Alapellátó Intézmény kezelésében lévő - ingatlant székhelyként bejegyeztesse, és az ingatlant székhelyként ingyenesen használja.</w:t>
      </w:r>
    </w:p>
    <w:p>
      <w:pPr>
        <w:pStyle w:val="Normal"/>
        <w:jc w:val="both"/>
        <w:rPr/>
      </w:pPr>
      <w:r>
        <w:rPr/>
        <w:t>A Közgyűlés hozzájárulása visszavonásig érvényes.</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Dr. Nagy Tibor aljegyző</w:t>
      </w:r>
    </w:p>
    <w:p>
      <w:pPr>
        <w:pStyle w:val="Normal"/>
        <w:jc w:val="both"/>
        <w:rPr/>
      </w:pPr>
      <w:r>
        <w:rPr>
          <w:rFonts w:eastAsia="Arial"/>
        </w:rPr>
        <w:t xml:space="preserve">               </w:t>
      </w:r>
      <w:r>
        <w:rPr/>
        <w:tab/>
        <w:t xml:space="preserve">(A végrehajtás előkészítéséért: </w:t>
      </w:r>
    </w:p>
    <w:p>
      <w:pPr>
        <w:pStyle w:val="Normal"/>
        <w:ind w:left="708" w:firstLine="708"/>
        <w:rPr/>
      </w:pPr>
      <w:r>
        <w:rPr/>
        <w:t>Dr. Tőke Erzsébet, a Jogi és Képviselői Osztály vezetője)</w:t>
      </w:r>
    </w:p>
    <w:p>
      <w:pPr>
        <w:pStyle w:val="Normal"/>
        <w:jc w:val="both"/>
        <w:rPr/>
      </w:pPr>
      <w:r>
        <w:rPr/>
      </w:r>
    </w:p>
    <w:p>
      <w:pPr>
        <w:pStyle w:val="Normal"/>
        <w:jc w:val="both"/>
        <w:rPr/>
      </w:pPr>
      <w:r>
        <w:rPr>
          <w:b/>
          <w:bCs/>
          <w:u w:val="single"/>
        </w:rPr>
        <w:t>Határidő:</w:t>
      </w:r>
      <w:r>
        <w:rPr/>
        <w:t xml:space="preserve"> </w:t>
        <w:tab/>
        <w:t xml:space="preserve">azonnal           </w:t>
      </w:r>
    </w:p>
    <w:p>
      <w:pPr>
        <w:pStyle w:val="Normal"/>
        <w:jc w:val="both"/>
        <w:rPr/>
      </w:pPr>
      <w:r>
        <w:rPr/>
      </w:r>
    </w:p>
    <w:p>
      <w:pPr>
        <w:pStyle w:val="Normal"/>
        <w:ind w:left="540" w:hanging="540"/>
        <w:jc w:val="both"/>
        <w:rPr/>
      </w:pPr>
      <w:r>
        <w:rPr/>
      </w:r>
    </w:p>
    <w:p>
      <w:pPr>
        <w:pStyle w:val="Normal"/>
        <w:jc w:val="both"/>
        <w:rPr/>
      </w:pPr>
      <w:r>
        <w:rPr>
          <w:b/>
          <w:bCs/>
          <w:u w:val="single"/>
        </w:rPr>
        <w:t>Dr. Ipkovich György polgármester:</w:t>
      </w:r>
      <w:r>
        <w:rPr/>
        <w:t xml:space="preserve"> A 9. lap alján a III. sz. alatt a Hársfa-ház Pszichiátriai Ellátó részére történő támogatás tekintetében megfogalmazott javaslatról szavaznak. Aki elfogadja, kéri, a zöld gombot nyomja meg. </w:t>
      </w:r>
    </w:p>
    <w:p>
      <w:pPr>
        <w:pStyle w:val="Normal"/>
        <w:jc w:val="both"/>
        <w:rPr/>
      </w:pPr>
      <w:r>
        <w:rPr/>
        <w:t>28 képviselő vett részt a szavazásban. 28 igen szavazattal a Közgyűlés elfogadta a javaslatot, és az alábbi határozatot hozta:</w:t>
      </w:r>
    </w:p>
    <w:p>
      <w:pPr>
        <w:pStyle w:val="Normal"/>
        <w:ind w:left="540" w:hanging="540"/>
        <w:jc w:val="both"/>
        <w:rPr/>
      </w:pPr>
      <w:r>
        <w:rPr/>
      </w:r>
    </w:p>
    <w:p>
      <w:pPr>
        <w:pStyle w:val="Normal"/>
        <w:jc w:val="center"/>
        <w:rPr>
          <w:rFonts w:cs="Arial"/>
          <w:b/>
          <w:b/>
          <w:u w:val="single"/>
        </w:rPr>
      </w:pPr>
      <w:r>
        <w:rPr>
          <w:rFonts w:cs="Arial"/>
          <w:b/>
          <w:u w:val="single"/>
        </w:rPr>
        <w:t>162/2007. (IV. 26.) Kgy. sz. határozat</w:t>
      </w:r>
    </w:p>
    <w:p>
      <w:pPr>
        <w:pStyle w:val="Normal"/>
        <w:jc w:val="both"/>
        <w:rPr>
          <w:rFonts w:cs="Arial"/>
          <w:b/>
          <w:b/>
          <w:u w:val="single"/>
        </w:rPr>
      </w:pPr>
      <w:r>
        <w:rPr>
          <w:rFonts w:cs="Arial"/>
          <w:b/>
          <w:u w:val="single"/>
        </w:rPr>
      </w:r>
    </w:p>
    <w:p>
      <w:pPr>
        <w:pStyle w:val="Normal"/>
        <w:numPr>
          <w:ilvl w:val="0"/>
          <w:numId w:val="19"/>
        </w:numPr>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t>A Közgyűlés az Önkormányzat 2007. évi költségvetésről 5/2007. (II.22.) sz. önkormányzati rendelet 18. § (3) bekezdése alapján a Hársfa-ház Pszichiátriai - és Szenvedélybetegek Nappali Ellátója és Átmeneti Otthona részére a 2007. évben 28.676.000 Ft támogatást biztosít, havi egyenlő részletekben.</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numPr>
          <w:ilvl w:val="0"/>
          <w:numId w:val="19"/>
        </w:numPr>
        <w:jc w:val="both"/>
        <w:rPr>
          <w:rFonts w:cs="Arial"/>
        </w:rPr>
      </w:pPr>
      <w:r>
        <w:rPr>
          <w:rFonts w:cs="Arial"/>
        </w:rPr>
        <w:t>Felhatalmazza a polgármestert, hogy az alapítvánnyal a támogatási szerződést aláírja.</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9"/>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tab/>
        <w:tab/>
        <w:t>Gyebrovszki János a Szociális és Foglalkoztatási Bizottság elnöke</w:t>
      </w:r>
    </w:p>
    <w:p>
      <w:pPr>
        <w:pStyle w:val="Normal"/>
        <w:tabs>
          <w:tab w:val="clear" w:pos="709"/>
          <w:tab w:val="left" w:pos="-2127" w:leader="none"/>
          <w:tab w:val="left" w:pos="-1985" w:leader="none"/>
          <w:tab w:val="left" w:pos="1134" w:leader="none"/>
          <w:tab w:val="left" w:pos="1985" w:leader="none"/>
          <w:tab w:val="left" w:pos="5103" w:leader="none"/>
        </w:tabs>
        <w:jc w:val="both"/>
        <w:rPr/>
      </w:pPr>
      <w:r>
        <w:rPr>
          <w:rFonts w:cs="Arial"/>
        </w:rPr>
        <w:tab/>
        <w:tab/>
        <w:t xml:space="preserve">(A végrehajtás előkészítéséért: </w:t>
      </w:r>
    </w:p>
    <w:p>
      <w:pPr>
        <w:pStyle w:val="Normal"/>
        <w:tabs>
          <w:tab w:val="clear" w:pos="709"/>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Vass Péter, az Egészségügyi, Szociális és Családvédelmi Osztály vezetője</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tab/>
        <w:tab/>
        <w:t>Stéger Gábor, a Közgazdasági Osztály vezetője)</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9"/>
          <w:tab w:val="left" w:pos="-2127" w:leader="none"/>
          <w:tab w:val="left" w:pos="-1985" w:leader="none"/>
          <w:tab w:val="left" w:pos="1134" w:leader="none"/>
          <w:tab w:val="left" w:pos="1985" w:leader="none"/>
          <w:tab w:val="left" w:pos="5103" w:leader="none"/>
        </w:tabs>
        <w:jc w:val="both"/>
        <w:rPr/>
      </w:pPr>
      <w:r>
        <w:rPr>
          <w:rFonts w:cs="Arial"/>
          <w:b/>
          <w:u w:val="single"/>
        </w:rPr>
        <w:t>Határidő</w:t>
      </w:r>
      <w:r>
        <w:rPr>
          <w:rFonts w:cs="Arial"/>
          <w:b/>
        </w:rPr>
        <w:t>:</w:t>
        <w:tab/>
        <w:tab/>
      </w:r>
      <w:r>
        <w:rPr>
          <w:rFonts w:cs="Arial"/>
        </w:rPr>
        <w:t>a szerződés aláírására: 2007. május 31.</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tab/>
        <w:tab/>
        <w:t>2008. február 20. (elszámolásra)</w:t>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Arra kéri képviselőtársait, hogy vegyék elő a két Közgyűlés közti kiegészítő beszámolóban elrejtett határozati javaslatokat. </w:t>
      </w:r>
    </w:p>
    <w:p>
      <w:pPr>
        <w:pStyle w:val="Normal"/>
        <w:ind w:left="540" w:hanging="540"/>
        <w:jc w:val="both"/>
        <w:rPr/>
      </w:pPr>
      <w:r>
        <w:rPr/>
      </w:r>
    </w:p>
    <w:p>
      <w:pPr>
        <w:pStyle w:val="Normal"/>
        <w:jc w:val="both"/>
        <w:rPr/>
      </w:pPr>
      <w:r>
        <w:rPr/>
        <w:t>A I. –ről szavaznának, Markusovszky Lajos mellszobra áthelyezése hozzájárulásáról. Kéri, aki egyetért a javaslattal, az a zöld gombot nyomja meg.</w:t>
      </w:r>
    </w:p>
    <w:p>
      <w:pPr>
        <w:pStyle w:val="Normal"/>
        <w:jc w:val="both"/>
        <w:rPr/>
      </w:pPr>
      <w:r>
        <w:rPr/>
        <w:t>27 képviselő vett részt a szavazásban. 26 igen, 1 nem szavazattal a Közgyűlés az alábbi határozatot hozta:</w:t>
      </w:r>
    </w:p>
    <w:p>
      <w:pPr>
        <w:pStyle w:val="Normal"/>
        <w:ind w:left="540" w:hanging="540"/>
        <w:jc w:val="both"/>
        <w:rPr/>
      </w:pPr>
      <w:r>
        <w:rPr/>
      </w:r>
    </w:p>
    <w:p>
      <w:pPr>
        <w:pStyle w:val="Normal"/>
        <w:jc w:val="center"/>
        <w:rPr>
          <w:rFonts w:cs="Arial"/>
          <w:b/>
          <w:b/>
          <w:u w:val="single"/>
        </w:rPr>
      </w:pPr>
      <w:r>
        <w:rPr>
          <w:rFonts w:cs="Arial"/>
          <w:b/>
          <w:u w:val="single"/>
        </w:rPr>
        <w:t>163/2007. (IV. 26.) Kgy. sz. határozat</w:t>
      </w:r>
    </w:p>
    <w:p>
      <w:pPr>
        <w:pStyle w:val="Normal"/>
        <w:jc w:val="both"/>
        <w:rPr>
          <w:rFonts w:cs="Arial"/>
          <w:b/>
          <w:b/>
          <w:u w:val="single"/>
        </w:rPr>
      </w:pPr>
      <w:r>
        <w:rPr>
          <w:rFonts w:cs="Arial"/>
          <w:b/>
          <w:u w:val="single"/>
        </w:rPr>
      </w:r>
    </w:p>
    <w:p>
      <w:pPr>
        <w:pStyle w:val="Normal"/>
        <w:jc w:val="both"/>
        <w:rPr/>
      </w:pPr>
      <w:r>
        <w:rPr/>
        <w:t>Szombathely Megyei Jogú Város Közgyűlése hozzájárul ahhoz, hogy Markusovszky Lajos mellszobra jelenlegi helyéről, a Horváth Boldizsár körút és a Markusovszky utca kereszteződéséből áthelyezésére kerüljön a Vas Megyei Markusovszky Lajos Általános, Rehabilitációs és Gyógyfürdő Kórház sürgősségi épülete előtt kialakított parkrészre.</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jc w:val="both"/>
        <w:rPr/>
      </w:pPr>
      <w:r>
        <w:rPr/>
        <w:tab/>
        <w:tab/>
        <w:t>Lakézi Gábor, a Városüzemeltetési és Fejlesztési Osztály vezetője,</w:t>
      </w:r>
    </w:p>
    <w:p>
      <w:pPr>
        <w:pStyle w:val="Normal"/>
        <w:jc w:val="both"/>
        <w:rPr/>
      </w:pPr>
      <w:r>
        <w:rPr/>
        <w:tab/>
        <w:tab/>
        <w:t>Dr. Szele Györgyi, az Igazgatási Osztály vezetője)</w:t>
      </w:r>
    </w:p>
    <w:p>
      <w:pPr>
        <w:pStyle w:val="Normal"/>
        <w:jc w:val="both"/>
        <w:rPr/>
      </w:pPr>
      <w:r>
        <w:rPr/>
      </w:r>
    </w:p>
    <w:p>
      <w:pPr>
        <w:pStyle w:val="Normal"/>
        <w:jc w:val="both"/>
        <w:rPr>
          <w:rFonts w:cs="Arial"/>
          <w:b/>
          <w:b/>
        </w:rPr>
      </w:pPr>
      <w:r>
        <w:rPr>
          <w:b/>
          <w:bCs/>
          <w:u w:val="single"/>
        </w:rPr>
        <w:t>Határidő:</w:t>
      </w:r>
      <w:r>
        <w:rPr/>
        <w:t xml:space="preserve"> </w:t>
        <w:tab/>
        <w:t>azonnal</w:t>
      </w:r>
    </w:p>
    <w:p>
      <w:pPr>
        <w:pStyle w:val="Normal"/>
        <w:ind w:left="540" w:hanging="540"/>
        <w:jc w:val="both"/>
        <w:rPr>
          <w:rFonts w:cs="Arial"/>
          <w:b/>
          <w:b/>
        </w:rPr>
      </w:pPr>
      <w:r>
        <w:rPr>
          <w:rFonts w:cs="Arial"/>
          <w:b/>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A Közgyűlés hozzájárult a szobor áthelyezéséhez, kimutatván azt, hogy tulajdonképpen gáláns várossal áll szemben a Markusovszky Kórház, még ha szentgotthárdi székhelyű is.</w:t>
      </w:r>
    </w:p>
    <w:p>
      <w:pPr>
        <w:pStyle w:val="Normal"/>
        <w:ind w:left="540" w:hanging="540"/>
        <w:jc w:val="both"/>
        <w:rPr/>
      </w:pPr>
      <w:r>
        <w:rPr/>
      </w:r>
    </w:p>
    <w:p>
      <w:pPr>
        <w:pStyle w:val="Normal"/>
        <w:jc w:val="both"/>
        <w:rPr/>
      </w:pPr>
      <w:r>
        <w:rPr/>
        <w:t xml:space="preserve">A 13. oldal II. javaslatát teszi fel szavazásra. Aki az előterjesztéssel egyetért, kéri, a zöld gombbal jelezze. </w:t>
      </w:r>
    </w:p>
    <w:p>
      <w:pPr>
        <w:pStyle w:val="Normal"/>
        <w:jc w:val="both"/>
        <w:rPr/>
      </w:pPr>
      <w:r>
        <w:rPr/>
        <w:t>28 képviselő vett részt a szavazásban. 15 igen, 1 nem szavazattal és 12 tartózkodással fogadta el a Közgyűlés a javaslatot, és az alábbi határozatot hozta:</w:t>
      </w:r>
    </w:p>
    <w:p>
      <w:pPr>
        <w:pStyle w:val="Normal"/>
        <w:jc w:val="both"/>
        <w:rPr/>
      </w:pPr>
      <w:r>
        <w:rPr/>
      </w:r>
    </w:p>
    <w:p>
      <w:pPr>
        <w:pStyle w:val="Normal"/>
        <w:jc w:val="center"/>
        <w:rPr/>
      </w:pPr>
      <w:r>
        <w:rPr>
          <w:rFonts w:cs="Arial"/>
          <w:b/>
          <w:u w:val="single"/>
        </w:rPr>
        <w:t>164/2007. (IV. 26.) Kgy. sz. határozat</w:t>
      </w:r>
    </w:p>
    <w:p>
      <w:pPr>
        <w:pStyle w:val="Normal"/>
        <w:rPr>
          <w:rFonts w:cs="Arial"/>
          <w:b/>
          <w:b/>
          <w:u w:val="single"/>
        </w:rPr>
      </w:pPr>
      <w:r>
        <w:rPr>
          <w:rFonts w:cs="Arial"/>
          <w:b/>
          <w:u w:val="single"/>
        </w:rPr>
      </w:r>
    </w:p>
    <w:p>
      <w:pPr>
        <w:pStyle w:val="Normal"/>
        <w:numPr>
          <w:ilvl w:val="0"/>
          <w:numId w:val="7"/>
        </w:numPr>
        <w:tabs>
          <w:tab w:val="clear" w:pos="709"/>
          <w:tab w:val="left" w:pos="360" w:leader="none"/>
        </w:tabs>
        <w:ind w:left="360" w:hanging="375"/>
        <w:jc w:val="both"/>
        <w:rPr>
          <w:rFonts w:cs="Arial"/>
        </w:rPr>
      </w:pPr>
      <w:r>
        <w:rPr>
          <w:rFonts w:cs="Arial"/>
        </w:rPr>
        <w:t>Szombathely Megyei Jogú Város Közgyűlése a Városfejlesztési és Környezetvédelmi Bizottság a 28/2007. (III.21.) sz. határozatával elfogadott 2007. évi útfelújítási listát - a pályázatra benyújtott utakon felül - az alábbiak szerint jóváhagyja:</w:t>
      </w:r>
    </w:p>
    <w:p>
      <w:pPr>
        <w:pStyle w:val="Normal"/>
        <w:jc w:val="both"/>
        <w:rPr>
          <w:rFonts w:cs="Arial"/>
        </w:rPr>
      </w:pPr>
      <w:r>
        <w:rPr>
          <w:rFonts w:cs="Arial"/>
        </w:rPr>
      </w:r>
    </w:p>
    <w:p>
      <w:pPr>
        <w:pStyle w:val="Normal"/>
        <w:ind w:left="360" w:hanging="0"/>
        <w:jc w:val="both"/>
        <w:rPr/>
      </w:pPr>
      <w:r>
        <w:rPr>
          <w:rFonts w:cs="Arial"/>
          <w:b/>
          <w:u w:val="single"/>
        </w:rPr>
        <w:t>Kevert felületi bevonatos felújítások</w:t>
      </w:r>
    </w:p>
    <w:p>
      <w:pPr>
        <w:pStyle w:val="Normal"/>
        <w:jc w:val="both"/>
        <w:rPr>
          <w:rFonts w:cs="Arial"/>
          <w:b/>
          <w:b/>
          <w:u w:val="single"/>
        </w:rPr>
      </w:pPr>
      <w:r>
        <w:rPr>
          <w:rFonts w:cs="Arial"/>
          <w:b/>
          <w:u w:val="single"/>
        </w:rPr>
      </w:r>
    </w:p>
    <w:tbl>
      <w:tblPr>
        <w:tblW w:w="8854" w:type="dxa"/>
        <w:jc w:val="left"/>
        <w:tblInd w:w="355" w:type="dxa"/>
        <w:tblLayout w:type="fixed"/>
        <w:tblCellMar>
          <w:top w:w="0" w:type="dxa"/>
          <w:left w:w="70" w:type="dxa"/>
          <w:bottom w:w="0" w:type="dxa"/>
          <w:right w:w="7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 xml:space="preserve">Lőcse utca (Kötő u.- Körmöc u. között)                                </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mjanich u.</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rPr/>
            </w:pPr>
            <w:r>
              <w:rPr>
                <w:rFonts w:cs="Arial"/>
              </w:rPr>
              <w:t xml:space="preserve">Szőllősi sét. </w:t>
            </w:r>
            <w:r>
              <w:rPr>
                <w:rFonts w:cs="Arial"/>
                <w:bCs/>
              </w:rPr>
              <w:t xml:space="preserve">(Vitéz u. - Négyesi u.)  </w:t>
            </w:r>
            <w:r>
              <w:rPr>
                <w:rFonts w:cs="Arial"/>
              </w:rPr>
              <w:t xml:space="preserve">                                             </w:t>
            </w:r>
          </w:p>
        </w:tc>
      </w:tr>
    </w:tbl>
    <w:p>
      <w:pPr>
        <w:pStyle w:val="Normal"/>
        <w:jc w:val="both"/>
        <w:rPr>
          <w:rFonts w:cs="Arial"/>
        </w:rPr>
      </w:pPr>
      <w:r>
        <w:rPr>
          <w:rFonts w:cs="Arial"/>
        </w:rPr>
      </w:r>
    </w:p>
    <w:p>
      <w:pPr>
        <w:pStyle w:val="Normal"/>
        <w:ind w:left="360" w:hanging="0"/>
        <w:jc w:val="both"/>
        <w:rPr>
          <w:rFonts w:cs="Arial"/>
          <w:b/>
          <w:b/>
          <w:u w:val="single"/>
        </w:rPr>
      </w:pPr>
      <w:r>
        <w:rPr>
          <w:rFonts w:cs="Arial"/>
          <w:b/>
          <w:u w:val="single"/>
        </w:rPr>
        <w:t>Aszfalt-betonos burkolaterősítések</w:t>
      </w:r>
    </w:p>
    <w:p>
      <w:pPr>
        <w:pStyle w:val="Normal"/>
        <w:jc w:val="both"/>
        <w:rPr>
          <w:rFonts w:cs="Arial"/>
          <w:b/>
          <w:b/>
          <w:u w:val="single"/>
        </w:rPr>
      </w:pPr>
      <w:r>
        <w:rPr>
          <w:rFonts w:cs="Arial"/>
          <w:b/>
          <w:u w:val="single"/>
        </w:rPr>
      </w:r>
    </w:p>
    <w:tbl>
      <w:tblPr>
        <w:tblW w:w="8854" w:type="dxa"/>
        <w:jc w:val="left"/>
        <w:tblInd w:w="355" w:type="dxa"/>
        <w:tblLayout w:type="fixed"/>
        <w:tblCellMar>
          <w:top w:w="0" w:type="dxa"/>
          <w:left w:w="70" w:type="dxa"/>
          <w:bottom w:w="0" w:type="dxa"/>
          <w:right w:w="7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dách I. u.  (Kismezei – Szigligeti)</w:t>
            </w:r>
          </w:p>
        </w:tc>
      </w:tr>
      <w:tr>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Öntő u.   ( Maros u. – Szent I. h. u.)</w:t>
            </w:r>
          </w:p>
        </w:tc>
      </w:tr>
    </w:tbl>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360" w:hanging="0"/>
        <w:jc w:val="both"/>
        <w:rPr>
          <w:rFonts w:cs="Arial"/>
          <w:b/>
          <w:b/>
          <w:u w:val="single"/>
        </w:rPr>
      </w:pPr>
      <w:r>
        <w:rPr>
          <w:rFonts w:cs="Arial"/>
          <w:b/>
          <w:u w:val="single"/>
        </w:rPr>
        <w:t>Aszfaltbetonos burkolat szerkezetcserével</w:t>
      </w:r>
    </w:p>
    <w:p>
      <w:pPr>
        <w:pStyle w:val="Normal"/>
        <w:jc w:val="both"/>
        <w:rPr>
          <w:rFonts w:cs="Arial"/>
          <w:b/>
          <w:b/>
          <w:u w:val="single"/>
        </w:rPr>
      </w:pPr>
      <w:r>
        <w:rPr>
          <w:rFonts w:cs="Arial"/>
          <w:b/>
          <w:u w:val="single"/>
        </w:rPr>
      </w:r>
    </w:p>
    <w:tbl>
      <w:tblPr>
        <w:tblW w:w="8854" w:type="dxa"/>
        <w:jc w:val="left"/>
        <w:tblInd w:w="355" w:type="dxa"/>
        <w:tblLayout w:type="fixed"/>
        <w:tblCellMar>
          <w:top w:w="0" w:type="dxa"/>
          <w:left w:w="70" w:type="dxa"/>
          <w:bottom w:w="0" w:type="dxa"/>
          <w:right w:w="70" w:type="dxa"/>
        </w:tblCellMar>
      </w:tblPr>
      <w:tblGrid>
        <w:gridCol w:w="8854"/>
      </w:tblGrid>
      <w:tr>
        <w:trPr/>
        <w:tc>
          <w:tcPr>
            <w:tcW w:w="8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440" w:leader="none"/>
              </w:tabs>
              <w:rPr>
                <w:rFonts w:cs="Arial"/>
              </w:rPr>
            </w:pPr>
            <w:r>
              <w:rPr>
                <w:rFonts w:cs="Arial"/>
              </w:rPr>
              <w:t>Vitéz u. (Rákóczi u. – Szőllősi sét. szerkezetcserével Szőllősi sét. – Hunyadi u. burkolaterősítés)</w:t>
            </w:r>
          </w:p>
        </w:tc>
      </w:tr>
    </w:tbl>
    <w:p>
      <w:pPr>
        <w:pStyle w:val="Normal"/>
        <w:jc w:val="both"/>
        <w:rPr>
          <w:rFonts w:cs="Arial"/>
        </w:rPr>
      </w:pPr>
      <w:r>
        <w:rPr>
          <w:rFonts w:cs="Arial"/>
        </w:rPr>
      </w:r>
    </w:p>
    <w:p>
      <w:pPr>
        <w:pStyle w:val="Normal"/>
        <w:ind w:left="360" w:hanging="0"/>
        <w:rPr>
          <w:rFonts w:cs="Arial"/>
          <w:b/>
          <w:b/>
          <w:bCs/>
          <w:u w:val="single"/>
        </w:rPr>
      </w:pPr>
      <w:r>
        <w:rPr>
          <w:rFonts w:cs="Arial"/>
          <w:b/>
          <w:bCs/>
          <w:u w:val="single"/>
        </w:rPr>
        <w:t xml:space="preserve">Járda építés </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ind w:left="390" w:hanging="0"/>
        <w:rPr/>
      </w:pPr>
      <w:r>
        <w:rPr>
          <w:rFonts w:cs="Arial" w:ascii="Arial" w:hAnsi="Arial"/>
        </w:rPr>
        <w:t xml:space="preserve">Aréna u. (Gayer park melletti szakasz)    </w:t>
      </w:r>
    </w:p>
    <w:p>
      <w:pPr>
        <w:pStyle w:val="Normal"/>
        <w:jc w:val="both"/>
        <w:rPr>
          <w:rFonts w:cs="Arial"/>
        </w:rPr>
      </w:pPr>
      <w:r>
        <w:rPr>
          <w:rFonts w:eastAsia="Arial" w:cs="Arial"/>
        </w:rPr>
        <w:t xml:space="preserve">      </w:t>
      </w:r>
      <w:r>
        <w:rPr>
          <w:rFonts w:cs="Arial"/>
        </w:rPr>
        <w:t xml:space="preserve">Bem J. u. 11-17.                                       </w:t>
      </w:r>
    </w:p>
    <w:p>
      <w:pPr>
        <w:pStyle w:val="Normal"/>
        <w:jc w:val="both"/>
        <w:rPr>
          <w:rFonts w:cs="Arial"/>
        </w:rPr>
      </w:pPr>
      <w:r>
        <w:rPr>
          <w:rFonts w:cs="Arial"/>
        </w:rPr>
      </w:r>
    </w:p>
    <w:p>
      <w:pPr>
        <w:pStyle w:val="Normal"/>
        <w:tabs>
          <w:tab w:val="clear" w:pos="709"/>
          <w:tab w:val="left" w:pos="360" w:leader="none"/>
        </w:tabs>
        <w:spacing w:before="0" w:after="360"/>
        <w:ind w:left="360" w:hanging="360"/>
        <w:jc w:val="both"/>
        <w:rPr>
          <w:rFonts w:cs="Arial"/>
        </w:rPr>
      </w:pPr>
      <w:r>
        <w:rPr>
          <w:rFonts w:cs="Arial"/>
        </w:rPr>
        <w:t>2.</w:t>
        <w:tab/>
        <w:t>Felhatalmazza a Városfejlesztési és Környezetvédelmi Bizottságot, hogy a felsoroltakon kívül jelentkező feladatokat előirányzaton belül jóváhagyja.</w:t>
      </w:r>
    </w:p>
    <w:p>
      <w:pPr>
        <w:pStyle w:val="Header"/>
        <w:tabs>
          <w:tab w:val="clear" w:pos="4536"/>
          <w:tab w:val="clear" w:pos="9072"/>
        </w:tabs>
        <w:ind w:left="992" w:hanging="992"/>
        <w:rPr/>
      </w:pPr>
      <w:r>
        <w:rPr>
          <w:rFonts w:cs="Arial" w:ascii="Arial" w:hAnsi="Arial"/>
          <w:b/>
          <w:bCs/>
          <w:u w:val="single"/>
        </w:rPr>
        <w:t>Felelős:</w:t>
      </w:r>
      <w:r>
        <w:rPr>
          <w:rFonts w:cs="Arial" w:ascii="Arial" w:hAnsi="Arial"/>
        </w:rPr>
        <w:tab/>
        <w:tab/>
        <w:t>Dr. Ipkovich György polgármester</w:t>
      </w:r>
    </w:p>
    <w:p>
      <w:pPr>
        <w:pStyle w:val="Header"/>
        <w:tabs>
          <w:tab w:val="clear" w:pos="4536"/>
          <w:tab w:val="clear" w:pos="9072"/>
        </w:tabs>
        <w:ind w:left="1416" w:hanging="0"/>
        <w:rPr>
          <w:rFonts w:ascii="Arial" w:hAnsi="Arial" w:cs="Arial"/>
        </w:rPr>
      </w:pPr>
      <w:r>
        <w:rPr>
          <w:rFonts w:cs="Arial" w:ascii="Arial" w:hAnsi="Arial"/>
        </w:rPr>
        <w:t xml:space="preserve">Soós József, a Városfejlesztési és Környezetvédelmi Bizottság elnöke (A végrehajtás előkészítéséért: </w:t>
      </w:r>
    </w:p>
    <w:p>
      <w:pPr>
        <w:pStyle w:val="Header"/>
        <w:tabs>
          <w:tab w:val="clear" w:pos="4536"/>
          <w:tab w:val="clear" w:pos="9072"/>
        </w:tabs>
        <w:ind w:left="1416" w:hanging="0"/>
        <w:rPr>
          <w:rFonts w:ascii="Arial" w:hAnsi="Arial" w:cs="Arial"/>
        </w:rPr>
      </w:pPr>
      <w:r>
        <w:rPr>
          <w:rFonts w:cs="Arial" w:ascii="Arial" w:hAnsi="Arial"/>
        </w:rPr>
        <w:t>Lakézi Gábor, a Városfejlesztési és Üzemeltetési Osztály vezetője)</w:t>
      </w:r>
    </w:p>
    <w:p>
      <w:pPr>
        <w:pStyle w:val="Header"/>
        <w:tabs>
          <w:tab w:val="clear" w:pos="4536"/>
          <w:tab w:val="clear" w:pos="9072"/>
        </w:tabs>
        <w:rPr>
          <w:rFonts w:ascii="Arial" w:hAnsi="Arial" w:cs="Arial"/>
          <w:b/>
          <w:b/>
          <w:bCs/>
          <w:u w:val="single"/>
        </w:rPr>
      </w:pPr>
      <w:r>
        <w:rPr>
          <w:rFonts w:cs="Arial" w:ascii="Arial" w:hAnsi="Arial"/>
          <w:b/>
          <w:bCs/>
          <w:u w:val="single"/>
        </w:rPr>
      </w:r>
    </w:p>
    <w:p>
      <w:pPr>
        <w:pStyle w:val="Header"/>
        <w:tabs>
          <w:tab w:val="clear" w:pos="4536"/>
          <w:tab w:val="clear" w:pos="9072"/>
        </w:tabs>
        <w:rPr/>
      </w:pPr>
      <w:r>
        <w:rPr>
          <w:rFonts w:cs="Arial" w:ascii="Arial" w:hAnsi="Arial"/>
          <w:b/>
          <w:bCs/>
          <w:u w:val="single"/>
        </w:rPr>
        <w:t>Határidő:</w:t>
      </w:r>
      <w:r>
        <w:rPr>
          <w:rFonts w:cs="Arial" w:ascii="Arial" w:hAnsi="Arial"/>
        </w:rPr>
        <w:tab/>
        <w:t xml:space="preserve">folyamatos </w:t>
      </w:r>
    </w:p>
    <w:p>
      <w:pPr>
        <w:pStyle w:val="Normal"/>
        <w:jc w:val="both"/>
        <w:rPr>
          <w:rFonts w:ascii="Arial" w:hAnsi="Arial" w:cs="Arial"/>
        </w:rPr>
      </w:pPr>
      <w:r>
        <w:rPr>
          <w:rFonts w:cs="Arial"/>
        </w:rPr>
      </w:r>
    </w:p>
    <w:p>
      <w:pPr>
        <w:pStyle w:val="Normal"/>
        <w:jc w:val="both"/>
        <w:rPr>
          <w:rFonts w:cs="Arial"/>
        </w:rPr>
      </w:pPr>
      <w:r>
        <w:rPr>
          <w:rFonts w:cs="Arial"/>
        </w:rPr>
      </w:r>
    </w:p>
    <w:p>
      <w:pPr>
        <w:pStyle w:val="Normal"/>
        <w:jc w:val="both"/>
        <w:rPr/>
      </w:pPr>
      <w:r>
        <w:rPr>
          <w:b/>
          <w:bCs/>
          <w:u w:val="single"/>
        </w:rPr>
        <w:t>Dr. Ipkovich György polgármester:</w:t>
      </w:r>
      <w:r>
        <w:rPr/>
        <w:t xml:space="preserve"> Kéri képviselőtársait, a 14. oldalon a III. sz. alatt jelzett csapadékvíz elvezetéssel kapcsolatos határozati javaslatot vegyék elő. Aki egyetért a javaslattal, a zöld gombbal jelezze. </w:t>
      </w:r>
    </w:p>
    <w:p>
      <w:pPr>
        <w:pStyle w:val="Normal"/>
        <w:jc w:val="both"/>
        <w:rPr/>
      </w:pPr>
      <w:r>
        <w:rPr/>
        <w:t>28 képviselő vett részt a szavazásban. 19 igen szavazattal és 9 tartózkodással fogadta el a Közgyűlés a javaslatot, és az alábbi határozatot hozta:</w:t>
      </w:r>
    </w:p>
    <w:p>
      <w:pPr>
        <w:pStyle w:val="Normal"/>
        <w:jc w:val="both"/>
        <w:rPr/>
      </w:pPr>
      <w:r>
        <w:rPr/>
      </w:r>
    </w:p>
    <w:p>
      <w:pPr>
        <w:pStyle w:val="Normal"/>
        <w:jc w:val="center"/>
        <w:rPr>
          <w:rFonts w:cs="Arial"/>
          <w:b/>
          <w:b/>
          <w:u w:val="single"/>
        </w:rPr>
      </w:pPr>
      <w:r>
        <w:rPr>
          <w:rFonts w:cs="Arial"/>
          <w:b/>
          <w:u w:val="single"/>
        </w:rPr>
        <w:t>165/2007. (IV. 26.) Kgy. sz. határozat</w:t>
      </w:r>
    </w:p>
    <w:p>
      <w:pPr>
        <w:pStyle w:val="Normal"/>
        <w:jc w:val="both"/>
        <w:rPr>
          <w:rFonts w:cs="Arial"/>
          <w:b/>
          <w:b/>
          <w:u w:val="single"/>
        </w:rPr>
      </w:pPr>
      <w:r>
        <w:rPr>
          <w:rFonts w:cs="Arial"/>
          <w:b/>
          <w:u w:val="single"/>
        </w:rPr>
      </w:r>
    </w:p>
    <w:p>
      <w:pPr>
        <w:pStyle w:val="TextBodyIndent"/>
        <w:numPr>
          <w:ilvl w:val="0"/>
          <w:numId w:val="5"/>
        </w:numPr>
        <w:tabs>
          <w:tab w:val="clear" w:pos="851"/>
          <w:tab w:val="left" w:pos="540" w:leader="none"/>
        </w:tabs>
        <w:ind w:left="540" w:hanging="540"/>
        <w:rPr/>
      </w:pPr>
      <w:r>
        <w:rPr>
          <w:rFonts w:cs="Arial" w:ascii="Arial" w:hAnsi="Arial"/>
          <w:b w:val="false"/>
          <w:bCs/>
        </w:rPr>
        <w:t>A Közgyűlés SzMJV Önkormányzata 2007. évi költségvetéséről szóló 5/2007. (II. 22.) sz. rendelet F. 2. sz. mellékletében szereplő „Csapadékvíz-elvezetés fejlesztés” előirányzat felosz</w:t>
        <w:softHyphen/>
        <w:t>tási javaslatával kapcsolatos előterjesztést megtárgyalta és az alábbi területekre fogadja el:</w:t>
      </w:r>
    </w:p>
    <w:p>
      <w:pPr>
        <w:pStyle w:val="TextBodyIndent"/>
        <w:tabs>
          <w:tab w:val="clear" w:pos="851"/>
          <w:tab w:val="left" w:pos="900" w:leader="none"/>
        </w:tabs>
        <w:ind w:left="540" w:hanging="0"/>
        <w:rPr/>
      </w:pPr>
      <w:r>
        <w:rPr>
          <w:rFonts w:cs="Arial" w:ascii="Arial" w:hAnsi="Arial"/>
          <w:b w:val="false"/>
          <w:bCs/>
        </w:rPr>
        <w:t xml:space="preserve">- Vasvári Pál u. (Szt. Gellért u. – Móra F. u. közt) – Móra F. u. (Vasvári P. u. – Felsőbüki N. P. u. közt), Öntő utca (Maros u. – Szt. Imre herceg u. között) </w:t>
      </w:r>
    </w:p>
    <w:p>
      <w:pPr>
        <w:pStyle w:val="TextBodyIndent"/>
        <w:tabs>
          <w:tab w:val="clear" w:pos="851"/>
          <w:tab w:val="left" w:pos="900" w:leader="none"/>
        </w:tabs>
        <w:ind w:left="540" w:hanging="0"/>
        <w:rPr>
          <w:rFonts w:ascii="Arial" w:hAnsi="Arial" w:cs="Arial"/>
          <w:b w:val="false"/>
          <w:b w:val="false"/>
          <w:bCs/>
        </w:rPr>
      </w:pPr>
      <w:r>
        <w:rPr>
          <w:rFonts w:cs="Arial" w:ascii="Arial" w:hAnsi="Arial"/>
          <w:b w:val="false"/>
          <w:bCs/>
        </w:rPr>
        <w:t xml:space="preserve">- Selmec u.                                                       </w:t>
      </w:r>
    </w:p>
    <w:p>
      <w:pPr>
        <w:pStyle w:val="Normal"/>
        <w:tabs>
          <w:tab w:val="clear" w:pos="709"/>
          <w:tab w:val="left" w:pos="540" w:leader="none"/>
        </w:tabs>
        <w:ind w:left="540" w:hanging="540"/>
        <w:jc w:val="both"/>
        <w:rPr>
          <w:rFonts w:ascii="Arial" w:hAnsi="Arial" w:cs="Arial"/>
          <w:b/>
          <w:b/>
          <w:bCs/>
        </w:rPr>
      </w:pPr>
      <w:r>
        <w:rPr>
          <w:rFonts w:cs="Arial"/>
          <w:b/>
          <w:bCs/>
        </w:rPr>
      </w:r>
    </w:p>
    <w:p>
      <w:pPr>
        <w:pStyle w:val="Normal"/>
        <w:numPr>
          <w:ilvl w:val="0"/>
          <w:numId w:val="5"/>
        </w:numPr>
        <w:tabs>
          <w:tab w:val="clear" w:pos="709"/>
          <w:tab w:val="left" w:pos="540" w:leader="none"/>
        </w:tabs>
        <w:ind w:left="540" w:hanging="540"/>
        <w:jc w:val="both"/>
        <w:rPr/>
      </w:pPr>
      <w:r>
        <w:rPr>
          <w:rFonts w:eastAsia="Arial" w:cs="Arial"/>
        </w:rPr>
        <w:t xml:space="preserve"> </w:t>
      </w:r>
      <w:r>
        <w:rPr>
          <w:rFonts w:cs="Arial"/>
        </w:rPr>
        <w:t>Felhatalmazza a Városfejlesztési és Környezetvédelmi Bizottságot, hogy az 1. pontban felsoroltakon kívül jelentkező feladatokat előirányzaton belül jóváhagyja.</w:t>
      </w:r>
    </w:p>
    <w:p>
      <w:pPr>
        <w:pStyle w:val="Header"/>
        <w:tabs>
          <w:tab w:val="clear" w:pos="4536"/>
          <w:tab w:val="clear" w:pos="9072"/>
        </w:tabs>
        <w:ind w:left="992" w:hanging="992"/>
        <w:rPr>
          <w:rFonts w:cs="Arial"/>
        </w:rPr>
      </w:pPr>
      <w:r>
        <w:rPr>
          <w:rFonts w:cs="Arial"/>
        </w:rPr>
      </w:r>
    </w:p>
    <w:p>
      <w:pPr>
        <w:pStyle w:val="Normal"/>
        <w:rPr/>
      </w:pPr>
      <w:r>
        <w:rPr>
          <w:b/>
          <w:bCs/>
          <w:u w:val="single"/>
        </w:rPr>
        <w:t>Felelős:</w:t>
      </w:r>
      <w:r>
        <w:rPr/>
        <w:tab/>
        <w:t>Dr. Ipkovich György polgármester</w:t>
      </w:r>
    </w:p>
    <w:p>
      <w:pPr>
        <w:pStyle w:val="Normal"/>
        <w:ind w:left="709" w:firstLine="709"/>
        <w:rPr/>
      </w:pPr>
      <w:r>
        <w:rPr/>
        <w:t>Soós József, a Városfejlesztési és Környezetvédelmi Bizottság elnöke</w:t>
      </w:r>
    </w:p>
    <w:p>
      <w:pPr>
        <w:pStyle w:val="Normal"/>
        <w:ind w:left="709" w:firstLine="709"/>
        <w:rPr/>
      </w:pPr>
      <w:r>
        <w:rPr/>
        <w:t xml:space="preserve">(A végrehajtás előkészítéséért: </w:t>
      </w:r>
    </w:p>
    <w:p>
      <w:pPr>
        <w:pStyle w:val="Normal"/>
        <w:ind w:left="1418" w:hanging="0"/>
        <w:rPr/>
      </w:pPr>
      <w:r>
        <w:rPr/>
        <w:t>Lakézi Gábor, a Városfejlesztési és Üzemeltetési Osztály vezetője; Stéger Gábor, a Közgazdasági Osztály vezetője)</w:t>
      </w:r>
    </w:p>
    <w:p>
      <w:pPr>
        <w:pStyle w:val="Normal"/>
        <w:rPr/>
      </w:pPr>
      <w:r>
        <w:rPr/>
      </w:r>
    </w:p>
    <w:p>
      <w:pPr>
        <w:pStyle w:val="Normal"/>
        <w:rPr/>
      </w:pPr>
      <w:r>
        <w:rPr>
          <w:b/>
          <w:bCs/>
          <w:u w:val="single"/>
        </w:rPr>
        <w:t>Határidő:</w:t>
      </w:r>
      <w:r>
        <w:rPr/>
        <w:tab/>
        <w:t xml:space="preserve">folyamatos </w:t>
      </w:r>
    </w:p>
    <w:p>
      <w:pPr>
        <w:pStyle w:val="Normal"/>
        <w:jc w:val="both"/>
        <w:rPr/>
      </w:pPr>
      <w:r>
        <w:rPr/>
      </w:r>
    </w:p>
    <w:p>
      <w:pPr>
        <w:pStyle w:val="Normal"/>
        <w:ind w:left="540" w:hanging="540"/>
        <w:jc w:val="both"/>
        <w:rPr/>
      </w:pPr>
      <w:r>
        <w:rPr/>
      </w:r>
    </w:p>
    <w:p>
      <w:pPr>
        <w:pStyle w:val="Normal"/>
        <w:jc w:val="both"/>
        <w:rPr/>
      </w:pPr>
      <w:r>
        <w:rPr>
          <w:b/>
          <w:bCs/>
          <w:u w:val="single"/>
        </w:rPr>
        <w:t>Dr. Ipkovich György polgármester:</w:t>
      </w:r>
      <w:r>
        <w:rPr/>
        <w:t xml:space="preserve"> A 14. oldal lap alján IV. sz. alatt feltüntetett javaslatot vegyék elő. Aki támogatja az előterjesztést, kéri, a zöld gomb megnyomásával jelezni szíveskedjék. </w:t>
      </w:r>
    </w:p>
    <w:p>
      <w:pPr>
        <w:pStyle w:val="Normal"/>
        <w:jc w:val="both"/>
        <w:rPr/>
      </w:pPr>
      <w:r>
        <w:rPr/>
        <w:t>28 képviselő vett részt a szavazásban. 26 igen szavazattal és 2 tartózkodás mellett a Közgyűlés a javaslatot elfogadta, és az alábbi határozatot hozta:</w:t>
      </w:r>
    </w:p>
    <w:p>
      <w:pPr>
        <w:pStyle w:val="Normal"/>
        <w:jc w:val="both"/>
        <w:rPr/>
      </w:pPr>
      <w:r>
        <w:rPr/>
      </w:r>
    </w:p>
    <w:p>
      <w:pPr>
        <w:pStyle w:val="Normal"/>
        <w:jc w:val="center"/>
        <w:rPr>
          <w:rFonts w:cs="Arial"/>
          <w:b/>
          <w:b/>
          <w:u w:val="single"/>
        </w:rPr>
      </w:pPr>
      <w:r>
        <w:rPr>
          <w:rFonts w:cs="Arial"/>
          <w:b/>
          <w:u w:val="single"/>
        </w:rPr>
        <w:t>166/2007. (IV. 26.) Kgy. sz. határozat</w:t>
      </w:r>
    </w:p>
    <w:p>
      <w:pPr>
        <w:pStyle w:val="Normal"/>
        <w:jc w:val="both"/>
        <w:rPr>
          <w:rFonts w:cs="Arial"/>
          <w:b/>
          <w:b/>
          <w:u w:val="single"/>
        </w:rPr>
      </w:pPr>
      <w:r>
        <w:rPr>
          <w:rFonts w:cs="Arial"/>
          <w:b/>
          <w:u w:val="single"/>
        </w:rPr>
      </w:r>
    </w:p>
    <w:p>
      <w:pPr>
        <w:pStyle w:val="TextBodyIndent"/>
        <w:numPr>
          <w:ilvl w:val="0"/>
          <w:numId w:val="25"/>
        </w:numPr>
        <w:tabs>
          <w:tab w:val="clear" w:pos="851"/>
          <w:tab w:val="left" w:pos="360" w:leader="none"/>
          <w:tab w:val="left" w:pos="1080" w:leader="none"/>
          <w:tab w:val="left" w:pos="1623" w:leader="none"/>
        </w:tabs>
        <w:spacing w:before="0" w:after="120"/>
        <w:ind w:left="360" w:hanging="360"/>
        <w:rPr/>
      </w:pPr>
      <w:r>
        <w:rPr>
          <w:rFonts w:cs="Arial" w:ascii="Arial" w:hAnsi="Arial"/>
          <w:b w:val="false"/>
          <w:bCs/>
        </w:rPr>
        <w:t>A Közgyűlés Szombathely Megyei Jogú Város Önkormányzata 2007. évi költségvetéséről szóló 5/2007. (II. 22.) sz. rendelet F. 2. sz. mellékletében szereplő „Egyéb intézményi felújítá</w:t>
        <w:softHyphen/>
        <w:t>sok” előirányzat felosz</w:t>
        <w:softHyphen/>
        <w:t>tási javaslatával kapcsolatos előterjesztést megtárgyalta, és alábbi felosztást fo</w:t>
        <w:softHyphen/>
        <w:t>gadja el.</w:t>
      </w:r>
    </w:p>
    <w:p>
      <w:pPr>
        <w:pStyle w:val="TextBody"/>
        <w:numPr>
          <w:ilvl w:val="0"/>
          <w:numId w:val="30"/>
        </w:numPr>
        <w:ind w:left="709" w:right="1984" w:hanging="349"/>
        <w:jc w:val="left"/>
        <w:rPr/>
      </w:pPr>
      <w:r>
        <w:rPr>
          <w:rFonts w:cs="Arial"/>
        </w:rPr>
        <w:t>A Közgyűlés által már elfogadott saját forrás a HÖF CÉDE támogatással megvalósítandó intézményi ablakcseréknél</w:t>
      </w:r>
    </w:p>
    <w:p>
      <w:pPr>
        <w:pStyle w:val="TextBody"/>
        <w:numPr>
          <w:ilvl w:val="1"/>
          <w:numId w:val="30"/>
        </w:numPr>
        <w:tabs>
          <w:tab w:val="clear" w:pos="709"/>
          <w:tab w:val="left" w:pos="1440" w:leader="none"/>
          <w:tab w:val="left" w:pos="2856" w:leader="none"/>
          <w:tab w:val="decimal" w:pos="8505" w:leader="none"/>
        </w:tabs>
        <w:ind w:left="993" w:hanging="273"/>
        <w:jc w:val="left"/>
        <w:rPr/>
      </w:pPr>
      <w:r>
        <w:rPr>
          <w:rFonts w:cs="Arial"/>
        </w:rPr>
        <w:t>Barátság u. Óvoda (103/2007. (III. 29.) Kgy. hat.)</w:t>
        <w:tab/>
      </w:r>
    </w:p>
    <w:p>
      <w:pPr>
        <w:pStyle w:val="TextBody"/>
        <w:numPr>
          <w:ilvl w:val="1"/>
          <w:numId w:val="30"/>
        </w:numPr>
        <w:tabs>
          <w:tab w:val="clear" w:pos="709"/>
          <w:tab w:val="left" w:pos="1440" w:leader="none"/>
          <w:tab w:val="left" w:pos="2856" w:leader="none"/>
          <w:tab w:val="decimal" w:pos="8505" w:leader="none"/>
        </w:tabs>
        <w:ind w:left="993" w:hanging="273"/>
        <w:jc w:val="left"/>
        <w:rPr>
          <w:rFonts w:cs="Arial"/>
        </w:rPr>
      </w:pPr>
      <w:r>
        <w:rPr>
          <w:rFonts w:cs="Arial"/>
        </w:rPr>
        <w:t>Losonc u. Óvoda (104/2007. (III. 29.) Kgy. hat.)</w:t>
        <w:tab/>
      </w:r>
    </w:p>
    <w:p>
      <w:pPr>
        <w:pStyle w:val="TextBody"/>
        <w:numPr>
          <w:ilvl w:val="1"/>
          <w:numId w:val="30"/>
        </w:numPr>
        <w:tabs>
          <w:tab w:val="clear" w:pos="709"/>
          <w:tab w:val="left" w:pos="1440" w:leader="none"/>
          <w:tab w:val="left" w:pos="2856" w:leader="none"/>
          <w:tab w:val="decimal" w:pos="8505" w:leader="none"/>
        </w:tabs>
        <w:ind w:left="993" w:hanging="273"/>
        <w:jc w:val="left"/>
        <w:rPr>
          <w:rFonts w:cs="Arial"/>
        </w:rPr>
      </w:pPr>
      <w:r>
        <w:rPr>
          <w:rFonts w:cs="Arial"/>
        </w:rPr>
        <w:t>Kőrösi Csoma S. u. Óvoda (105/2007. (III. 29.) Kgy. hat.)</w:t>
        <w:tab/>
      </w:r>
    </w:p>
    <w:p>
      <w:pPr>
        <w:pStyle w:val="TextBody"/>
        <w:numPr>
          <w:ilvl w:val="1"/>
          <w:numId w:val="30"/>
        </w:numPr>
        <w:tabs>
          <w:tab w:val="clear" w:pos="709"/>
          <w:tab w:val="left" w:pos="1440" w:leader="none"/>
          <w:tab w:val="left" w:pos="2856" w:leader="none"/>
          <w:tab w:val="decimal" w:pos="8505" w:leader="none"/>
        </w:tabs>
        <w:ind w:left="993" w:hanging="273"/>
        <w:jc w:val="left"/>
        <w:rPr/>
      </w:pPr>
      <w:r>
        <w:rPr>
          <w:rFonts w:cs="Arial"/>
        </w:rPr>
        <w:t>Szűrcsapó u. Óvoda (106/2007. (III. 29.) Kgy. hat.)</w:t>
        <w:tab/>
      </w:r>
    </w:p>
    <w:p>
      <w:pPr>
        <w:pStyle w:val="TextBody"/>
        <w:numPr>
          <w:ilvl w:val="1"/>
          <w:numId w:val="30"/>
        </w:numPr>
        <w:tabs>
          <w:tab w:val="clear" w:pos="709"/>
          <w:tab w:val="left" w:pos="1440" w:leader="none"/>
          <w:tab w:val="left" w:pos="2856" w:leader="none"/>
          <w:tab w:val="decimal" w:pos="8505" w:leader="none"/>
        </w:tabs>
        <w:ind w:left="993" w:hanging="273"/>
        <w:jc w:val="left"/>
        <w:rPr>
          <w:rFonts w:cs="Arial"/>
        </w:rPr>
      </w:pPr>
      <w:r>
        <w:rPr>
          <w:rFonts w:cs="Arial"/>
        </w:rPr>
        <w:t>Váci Mihály Általános Iskola (107/2007. (III. 29.) Kgy. hat.)</w:t>
        <w:tab/>
      </w:r>
    </w:p>
    <w:p>
      <w:pPr>
        <w:pStyle w:val="TextBody"/>
        <w:numPr>
          <w:ilvl w:val="0"/>
          <w:numId w:val="30"/>
        </w:numPr>
        <w:tabs>
          <w:tab w:val="clear" w:pos="709"/>
          <w:tab w:val="decimal" w:pos="8505" w:leader="none"/>
        </w:tabs>
        <w:ind w:left="709" w:hanging="349"/>
        <w:jc w:val="left"/>
        <w:rPr>
          <w:rFonts w:cs="Arial"/>
        </w:rPr>
      </w:pPr>
      <w:r>
        <w:rPr>
          <w:rFonts w:cs="Arial"/>
        </w:rPr>
        <w:t>Derkovits Gy. Általános Iskola villamos felújítás befejezése</w:t>
        <w:tab/>
      </w:r>
    </w:p>
    <w:p>
      <w:pPr>
        <w:pStyle w:val="TextBody"/>
        <w:numPr>
          <w:ilvl w:val="0"/>
          <w:numId w:val="30"/>
        </w:numPr>
        <w:tabs>
          <w:tab w:val="clear" w:pos="709"/>
          <w:tab w:val="decimal" w:pos="8505" w:leader="none"/>
        </w:tabs>
        <w:ind w:left="709" w:hanging="349"/>
        <w:jc w:val="left"/>
        <w:rPr>
          <w:rFonts w:cs="Arial"/>
        </w:rPr>
      </w:pPr>
      <w:r>
        <w:rPr>
          <w:rFonts w:cs="Arial"/>
        </w:rPr>
        <w:t>Szentkirályi temető vizesblokk építése</w:t>
        <w:tab/>
      </w:r>
    </w:p>
    <w:p>
      <w:pPr>
        <w:pStyle w:val="TextBody"/>
        <w:numPr>
          <w:ilvl w:val="0"/>
          <w:numId w:val="30"/>
        </w:numPr>
        <w:tabs>
          <w:tab w:val="clear" w:pos="709"/>
          <w:tab w:val="decimal" w:pos="8505" w:leader="none"/>
        </w:tabs>
        <w:ind w:left="709" w:hanging="349"/>
        <w:jc w:val="left"/>
        <w:rPr/>
      </w:pPr>
      <w:r>
        <w:rPr>
          <w:rFonts w:cs="Arial"/>
        </w:rPr>
        <w:t>Kereskedelmi és Vendéglátói Szakképző Iskola ablakcsere</w:t>
        <w:tab/>
      </w:r>
    </w:p>
    <w:p>
      <w:pPr>
        <w:pStyle w:val="TextBody"/>
        <w:numPr>
          <w:ilvl w:val="0"/>
          <w:numId w:val="30"/>
        </w:numPr>
        <w:tabs>
          <w:tab w:val="clear" w:pos="709"/>
          <w:tab w:val="decimal" w:pos="8505" w:leader="none"/>
        </w:tabs>
        <w:ind w:left="709" w:hanging="349"/>
        <w:jc w:val="left"/>
        <w:rPr/>
      </w:pPr>
      <w:r>
        <w:rPr>
          <w:rFonts w:cs="Arial"/>
        </w:rPr>
        <w:t>Oladi Művelődési Központ tornaterem padlóburkolat cseréje</w:t>
        <w:tab/>
      </w:r>
    </w:p>
    <w:p>
      <w:pPr>
        <w:pStyle w:val="TextBody"/>
        <w:numPr>
          <w:ilvl w:val="0"/>
          <w:numId w:val="30"/>
        </w:numPr>
        <w:tabs>
          <w:tab w:val="clear" w:pos="709"/>
          <w:tab w:val="decimal" w:pos="8505" w:leader="none"/>
        </w:tabs>
        <w:ind w:left="709" w:hanging="349"/>
        <w:jc w:val="left"/>
        <w:rPr>
          <w:rFonts w:cs="Arial"/>
        </w:rPr>
      </w:pPr>
      <w:r>
        <w:rPr>
          <w:rFonts w:cs="Arial"/>
        </w:rPr>
        <w:t>Gépipari Szakközépiskola tornaterem parkettázás</w:t>
        <w:tab/>
      </w:r>
    </w:p>
    <w:p>
      <w:pPr>
        <w:pStyle w:val="TextBody"/>
        <w:tabs>
          <w:tab w:val="clear" w:pos="709"/>
          <w:tab w:val="decimal" w:pos="8505" w:leader="none"/>
        </w:tabs>
        <w:ind w:left="284" w:hanging="0"/>
        <w:jc w:val="left"/>
        <w:rPr>
          <w:rFonts w:cs="Arial"/>
          <w:b/>
          <w:b/>
          <w:bCs/>
        </w:rPr>
      </w:pPr>
      <w:r>
        <w:rPr>
          <w:rFonts w:cs="Arial"/>
          <w:b/>
          <w:bCs/>
        </w:rPr>
      </w:r>
    </w:p>
    <w:p>
      <w:pPr>
        <w:pStyle w:val="Normal"/>
        <w:numPr>
          <w:ilvl w:val="0"/>
          <w:numId w:val="25"/>
        </w:numPr>
        <w:tabs>
          <w:tab w:val="clear" w:pos="709"/>
          <w:tab w:val="left" w:pos="360" w:leader="none"/>
        </w:tabs>
        <w:spacing w:before="0" w:after="360"/>
        <w:ind w:left="360" w:hanging="360"/>
        <w:jc w:val="both"/>
        <w:rPr/>
      </w:pPr>
      <w:r>
        <w:rPr>
          <w:rFonts w:cs="Arial"/>
        </w:rPr>
        <w:t>Felhatalmazza a Városfejlesztési és Környezetvédelmi Bizottságot, hogy az 1. pontban felsoroltakon kívül jelentkező feladatokat az előirányzaton belül jóváhagyja.</w:t>
      </w:r>
    </w:p>
    <w:p>
      <w:pPr>
        <w:pStyle w:val="Header"/>
        <w:tabs>
          <w:tab w:val="clear" w:pos="4536"/>
          <w:tab w:val="clear" w:pos="9072"/>
        </w:tabs>
        <w:ind w:left="992" w:hanging="992"/>
        <w:rPr/>
      </w:pPr>
      <w:r>
        <w:rPr>
          <w:rFonts w:cs="Arial" w:ascii="Arial" w:hAnsi="Arial"/>
          <w:b/>
          <w:bCs/>
          <w:u w:val="single"/>
        </w:rPr>
        <w:t>Felelős:</w:t>
      </w:r>
      <w:r>
        <w:rPr>
          <w:rFonts w:cs="Arial" w:ascii="Arial" w:hAnsi="Arial"/>
        </w:rPr>
        <w:tab/>
        <w:tab/>
        <w:t>Dr. Ipkovich György polgármester</w:t>
      </w:r>
    </w:p>
    <w:p>
      <w:pPr>
        <w:pStyle w:val="Header"/>
        <w:tabs>
          <w:tab w:val="clear" w:pos="4536"/>
          <w:tab w:val="clear" w:pos="9072"/>
        </w:tabs>
        <w:ind w:left="992" w:firstLine="424"/>
        <w:rPr>
          <w:rFonts w:ascii="Arial" w:hAnsi="Arial" w:cs="Arial"/>
        </w:rPr>
      </w:pPr>
      <w:r>
        <w:rPr>
          <w:rFonts w:cs="Arial" w:ascii="Arial" w:hAnsi="Arial"/>
        </w:rPr>
        <w:t>Soós József, a Városfejlesztési és Környezetvédelmi Bizottság elnöke</w:t>
      </w:r>
    </w:p>
    <w:p>
      <w:pPr>
        <w:pStyle w:val="Header"/>
        <w:tabs>
          <w:tab w:val="clear" w:pos="4536"/>
          <w:tab w:val="clear" w:pos="9072"/>
        </w:tabs>
        <w:ind w:left="992" w:firstLine="424"/>
        <w:rPr>
          <w:rFonts w:ascii="Arial" w:hAnsi="Arial" w:cs="Arial"/>
        </w:rPr>
      </w:pPr>
      <w:r>
        <w:rPr>
          <w:rFonts w:cs="Arial" w:ascii="Arial" w:hAnsi="Arial"/>
        </w:rPr>
        <w:t xml:space="preserve">(A végrehajtás előkészítéséért: </w:t>
      </w:r>
    </w:p>
    <w:p>
      <w:pPr>
        <w:pStyle w:val="Header"/>
        <w:tabs>
          <w:tab w:val="clear" w:pos="4536"/>
          <w:tab w:val="clear" w:pos="9072"/>
        </w:tabs>
        <w:ind w:left="1416" w:hanging="0"/>
        <w:rPr/>
      </w:pPr>
      <w:r>
        <w:rPr>
          <w:rFonts w:cs="Arial" w:ascii="Arial" w:hAnsi="Arial"/>
        </w:rPr>
        <w:t>Lakézi Gábor, a Városfejlesztési és Üzemeltetési Osztály vezetője; Stéger Gábor, a Közgazdasági Osztály vezetője)</w:t>
      </w:r>
    </w:p>
    <w:p>
      <w:pPr>
        <w:pStyle w:val="Header"/>
        <w:tabs>
          <w:tab w:val="clear" w:pos="4536"/>
          <w:tab w:val="clear" w:pos="9072"/>
          <w:tab w:val="left" w:pos="993" w:leader="none"/>
        </w:tabs>
        <w:ind w:left="993" w:hanging="993"/>
        <w:jc w:val="both"/>
        <w:rPr>
          <w:rFonts w:ascii="Arial" w:hAnsi="Arial" w:cs="Arial"/>
          <w:b/>
          <w:b/>
          <w:bCs/>
          <w:u w:val="single"/>
        </w:rPr>
      </w:pPr>
      <w:r>
        <w:rPr>
          <w:rFonts w:cs="Arial" w:ascii="Arial" w:hAnsi="Arial"/>
          <w:b/>
          <w:bCs/>
          <w:u w:val="single"/>
        </w:rPr>
      </w:r>
    </w:p>
    <w:p>
      <w:pPr>
        <w:pStyle w:val="Normal"/>
        <w:jc w:val="both"/>
        <w:rPr/>
      </w:pPr>
      <w:r>
        <w:rPr>
          <w:rFonts w:cs="Arial"/>
          <w:b/>
          <w:bCs/>
          <w:u w:val="single"/>
        </w:rPr>
        <w:t>Határidő:</w:t>
      </w:r>
      <w:r>
        <w:rPr>
          <w:rFonts w:cs="Arial"/>
        </w:rPr>
        <w:tab/>
        <w:t>folyamatos</w:t>
      </w:r>
    </w:p>
    <w:p>
      <w:pPr>
        <w:pStyle w:val="Normal"/>
        <w:jc w:val="both"/>
        <w:rPr>
          <w:rFonts w:cs="Arial"/>
        </w:rPr>
      </w:pPr>
      <w:r>
        <w:rPr>
          <w:rFonts w:cs="Arial"/>
        </w:rPr>
      </w:r>
    </w:p>
    <w:p>
      <w:pPr>
        <w:pStyle w:val="Normal"/>
        <w:ind w:left="540" w:hanging="540"/>
        <w:jc w:val="both"/>
        <w:rPr>
          <w:rFonts w:cs="Arial"/>
        </w:rPr>
      </w:pPr>
      <w:r>
        <w:rPr>
          <w:rFonts w:cs="Arial"/>
        </w:rPr>
      </w:r>
    </w:p>
    <w:p>
      <w:pPr>
        <w:pStyle w:val="Normal"/>
        <w:jc w:val="both"/>
        <w:rPr/>
      </w:pPr>
      <w:r>
        <w:rPr>
          <w:b/>
          <w:bCs/>
          <w:u w:val="single"/>
        </w:rPr>
        <w:t>Dr. Ipkovich György polgármester:</w:t>
      </w:r>
      <w:r>
        <w:rPr/>
        <w:t xml:space="preserve"> A termál fejlesztésük megvalósításához szükségesnek látszik a Termál Klaszterben való részvétel, erről szól a 15. oldal V. sz. alatti javaslat. Aki egyetért vele, kéri, a zöld gombot nyomja meg.</w:t>
      </w:r>
    </w:p>
    <w:p>
      <w:pPr>
        <w:pStyle w:val="Normal"/>
        <w:jc w:val="both"/>
        <w:rPr/>
      </w:pPr>
      <w:r>
        <w:rPr/>
        <w:t>29 képviselő vett részt a szavazásban. 26 igen szavazattal és 3 tartózkodással fogadta el a Közgyűlés a javaslatot, és az alábbi határozatot hozta:</w:t>
      </w:r>
    </w:p>
    <w:p>
      <w:pPr>
        <w:pStyle w:val="Normal"/>
        <w:jc w:val="both"/>
        <w:rPr/>
      </w:pPr>
      <w:r>
        <w:rPr/>
      </w:r>
    </w:p>
    <w:p>
      <w:pPr>
        <w:pStyle w:val="Normal"/>
        <w:jc w:val="center"/>
        <w:rPr>
          <w:rFonts w:cs="Arial"/>
          <w:b/>
          <w:b/>
          <w:u w:val="single"/>
        </w:rPr>
      </w:pPr>
      <w:r>
        <w:rPr>
          <w:rFonts w:cs="Arial"/>
          <w:b/>
          <w:u w:val="single"/>
        </w:rPr>
        <w:t>167/2007. (IV. 26.) Kgy. sz. határozat</w:t>
      </w:r>
    </w:p>
    <w:p>
      <w:pPr>
        <w:pStyle w:val="Normal"/>
        <w:jc w:val="both"/>
        <w:rPr>
          <w:rFonts w:cs="Arial"/>
          <w:b/>
          <w:b/>
          <w:u w:val="single"/>
        </w:rPr>
      </w:pPr>
      <w:r>
        <w:rPr>
          <w:rFonts w:cs="Arial"/>
          <w:b/>
          <w:u w:val="single"/>
        </w:rPr>
      </w:r>
    </w:p>
    <w:p>
      <w:pPr>
        <w:pStyle w:val="Normal"/>
        <w:tabs>
          <w:tab w:val="clear" w:pos="709"/>
          <w:tab w:val="left" w:pos="3939" w:leader="none"/>
        </w:tabs>
        <w:ind w:left="360" w:hanging="360"/>
        <w:jc w:val="both"/>
        <w:rPr/>
      </w:pPr>
      <w:r>
        <w:rPr>
          <w:rFonts w:cs="Arial"/>
        </w:rPr>
        <w:t xml:space="preserve">1. </w:t>
        <w:tab/>
        <w:t xml:space="preserve">A Közgyűlés hozzájárul ahhoz, hogy Szombathely Megyei Jogú Város a Pannon Termál Klaszter Egyesületben tagként részt vegyen. </w:t>
      </w:r>
    </w:p>
    <w:p>
      <w:pPr>
        <w:pStyle w:val="Normal"/>
        <w:tabs>
          <w:tab w:val="clear" w:pos="709"/>
          <w:tab w:val="left" w:pos="3939" w:leader="none"/>
        </w:tabs>
        <w:ind w:firstLine="360"/>
        <w:jc w:val="both"/>
        <w:rPr>
          <w:rFonts w:cs="Arial"/>
        </w:rPr>
      </w:pPr>
      <w:r>
        <w:rPr>
          <w:rFonts w:cs="Arial"/>
        </w:rPr>
        <w:t xml:space="preserve">Felhatalmazza a polgármestert a tagfelvételi kérelem benyújtására. </w:t>
      </w:r>
    </w:p>
    <w:p>
      <w:pPr>
        <w:pStyle w:val="Normal"/>
        <w:tabs>
          <w:tab w:val="clear" w:pos="709"/>
          <w:tab w:val="left" w:pos="3939" w:leader="none"/>
        </w:tabs>
        <w:jc w:val="both"/>
        <w:rPr>
          <w:rFonts w:cs="Arial"/>
        </w:rPr>
      </w:pPr>
      <w:r>
        <w:rPr>
          <w:rFonts w:cs="Arial"/>
        </w:rPr>
      </w:r>
    </w:p>
    <w:p>
      <w:pPr>
        <w:pStyle w:val="Normal"/>
        <w:tabs>
          <w:tab w:val="clear" w:pos="709"/>
          <w:tab w:val="left" w:pos="3939" w:leader="none"/>
        </w:tabs>
        <w:ind w:left="360" w:hanging="360"/>
        <w:jc w:val="both"/>
        <w:rPr>
          <w:rFonts w:cs="Arial"/>
        </w:rPr>
      </w:pPr>
      <w:r>
        <w:rPr>
          <w:rFonts w:cs="Arial"/>
        </w:rPr>
        <w:t>2. Felhatalmazza a polgármestert és a jegyzőt, hogy az önkormányzat 2007. évi költségvetésében az egyesületi tagdíj fedezetéről gondoskodjanak.</w:t>
      </w:r>
    </w:p>
    <w:p>
      <w:pPr>
        <w:pStyle w:val="Normal"/>
        <w:tabs>
          <w:tab w:val="clear" w:pos="709"/>
          <w:tab w:val="left" w:pos="3939" w:leader="none"/>
        </w:tabs>
        <w:jc w:val="both"/>
        <w:rPr>
          <w:rFonts w:cs="Arial"/>
        </w:rPr>
      </w:pPr>
      <w:r>
        <w:rPr>
          <w:rFonts w:cs="Arial"/>
        </w:rPr>
      </w:r>
    </w:p>
    <w:p>
      <w:pPr>
        <w:pStyle w:val="Normal"/>
        <w:tabs>
          <w:tab w:val="clear" w:pos="709"/>
          <w:tab w:val="left" w:pos="0" w:leader="none"/>
        </w:tabs>
        <w:jc w:val="both"/>
        <w:rPr/>
      </w:pPr>
      <w:r>
        <w:rPr>
          <w:rFonts w:cs="Arial"/>
          <w:b/>
          <w:bCs/>
          <w:u w:val="single"/>
        </w:rPr>
        <w:t>Felelős:</w:t>
      </w:r>
      <w:r>
        <w:rPr>
          <w:rFonts w:cs="Arial"/>
          <w:b/>
          <w:bCs/>
        </w:rPr>
        <w:tab/>
      </w:r>
      <w:r>
        <w:rPr>
          <w:rFonts w:cs="Arial"/>
        </w:rPr>
        <w:t>Dr. Ipkovich György polgármester</w:t>
      </w:r>
    </w:p>
    <w:p>
      <w:pPr>
        <w:pStyle w:val="Normal"/>
        <w:tabs>
          <w:tab w:val="clear" w:pos="709"/>
          <w:tab w:val="left" w:pos="0" w:leader="none"/>
        </w:tabs>
        <w:jc w:val="both"/>
        <w:rPr>
          <w:rFonts w:cs="Arial"/>
        </w:rPr>
      </w:pPr>
      <w:r>
        <w:rPr>
          <w:rFonts w:cs="Arial"/>
        </w:rPr>
        <w:tab/>
        <w:tab/>
        <w:t>Dr. Kaczmarski János jegyző</w:t>
      </w:r>
    </w:p>
    <w:p>
      <w:pPr>
        <w:pStyle w:val="Normal"/>
        <w:tabs>
          <w:tab w:val="clear" w:pos="709"/>
          <w:tab w:val="left" w:pos="0" w:leader="none"/>
        </w:tabs>
        <w:jc w:val="both"/>
        <w:rPr>
          <w:rFonts w:cs="Arial"/>
        </w:rPr>
      </w:pPr>
      <w:r>
        <w:rPr>
          <w:rFonts w:cs="Arial"/>
        </w:rPr>
        <w:tab/>
        <w:tab/>
        <w:t>(Ávár János, a Tisztségviselői Osztály vezetőj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50" w:leader="none"/>
        </w:tabs>
        <w:jc w:val="both"/>
        <w:rPr>
          <w:rFonts w:cs="Arial"/>
        </w:rPr>
      </w:pPr>
      <w:r>
        <w:rPr>
          <w:rFonts w:cs="Arial"/>
        </w:rPr>
        <w:tab/>
        <w:tab/>
        <w:t>Stéger Gábor, a Közgazdasági Osztály vezetője)</w:t>
        <w:tab/>
      </w:r>
    </w:p>
    <w:p>
      <w:pPr>
        <w:pStyle w:val="Normal"/>
        <w:tabs>
          <w:tab w:val="clear" w:pos="709"/>
          <w:tab w:val="left" w:pos="0" w:leader="none"/>
        </w:tabs>
        <w:jc w:val="both"/>
        <w:rPr>
          <w:rFonts w:cs="Arial"/>
        </w:rPr>
      </w:pPr>
      <w:r>
        <w:rPr>
          <w:rFonts w:cs="Arial"/>
        </w:rPr>
      </w:r>
    </w:p>
    <w:p>
      <w:pPr>
        <w:pStyle w:val="Normal"/>
        <w:tabs>
          <w:tab w:val="clear" w:pos="709"/>
          <w:tab w:val="left" w:pos="0" w:leader="none"/>
        </w:tabs>
        <w:jc w:val="both"/>
        <w:rPr/>
      </w:pPr>
      <w:r>
        <w:rPr>
          <w:rFonts w:cs="Arial"/>
          <w:b/>
          <w:bCs/>
          <w:u w:val="single"/>
        </w:rPr>
        <w:t>Határidő:</w:t>
      </w:r>
      <w:r>
        <w:rPr>
          <w:rFonts w:cs="Arial"/>
          <w:b/>
          <w:bCs/>
        </w:rPr>
        <w:tab/>
      </w:r>
      <w:r>
        <w:rPr>
          <w:rFonts w:cs="Arial"/>
        </w:rPr>
        <w:t>1.</w:t>
      </w:r>
      <w:r>
        <w:rPr>
          <w:rFonts w:cs="Arial"/>
          <w:b/>
          <w:bCs/>
        </w:rPr>
        <w:t xml:space="preserve"> </w:t>
      </w:r>
      <w:r>
        <w:rPr>
          <w:rFonts w:cs="Arial"/>
        </w:rPr>
        <w:t>pont esetében azonnal</w:t>
        <w:tab/>
        <w:tab/>
      </w:r>
    </w:p>
    <w:p>
      <w:pPr>
        <w:pStyle w:val="Normal"/>
        <w:tabs>
          <w:tab w:val="clear" w:pos="709"/>
          <w:tab w:val="left" w:pos="0" w:leader="none"/>
        </w:tabs>
        <w:jc w:val="both"/>
        <w:rPr>
          <w:rFonts w:cs="Arial"/>
        </w:rPr>
      </w:pPr>
      <w:r>
        <w:rPr>
          <w:rFonts w:cs="Arial"/>
        </w:rPr>
        <w:tab/>
        <w:tab/>
        <w:t>2. pont esetében a költségvetési rendelet következő módosításako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b/>
          <w:bCs/>
          <w:u w:val="single"/>
        </w:rPr>
        <w:t>Dr. Ipkovich György polgármester:</w:t>
      </w:r>
      <w:r>
        <w:rPr/>
        <w:t xml:space="preserve"> A 15. lap alján VI. sz. alatti javaslatról szavaznak. Aki elfogadja, kéri, a zöld gombot nyomja meg.</w:t>
      </w:r>
    </w:p>
    <w:p>
      <w:pPr>
        <w:pStyle w:val="Normal"/>
        <w:jc w:val="both"/>
        <w:rPr/>
      </w:pPr>
      <w:r>
        <w:rPr/>
        <w:t>28 képviselő vett részt a szavazásban. 16 igen szavazattal és 12 tartózkodással a Közgyűlés a javaslatot elfogadta, és az alábbi határozatot hozta:</w:t>
      </w:r>
    </w:p>
    <w:p>
      <w:pPr>
        <w:pStyle w:val="Normal"/>
        <w:jc w:val="both"/>
        <w:rPr/>
      </w:pPr>
      <w:r>
        <w:rPr/>
      </w:r>
    </w:p>
    <w:p>
      <w:pPr>
        <w:pStyle w:val="Normal"/>
        <w:jc w:val="center"/>
        <w:rPr>
          <w:rFonts w:cs="Arial"/>
          <w:b/>
          <w:b/>
          <w:u w:val="single"/>
        </w:rPr>
      </w:pPr>
      <w:r>
        <w:rPr>
          <w:rFonts w:cs="Arial"/>
          <w:b/>
          <w:u w:val="single"/>
        </w:rPr>
        <w:t>168/2007. (IV. 26.) Kgy. sz. határozat</w:t>
      </w:r>
    </w:p>
    <w:p>
      <w:pPr>
        <w:pStyle w:val="Normal"/>
        <w:jc w:val="both"/>
        <w:rPr>
          <w:rFonts w:cs="Arial"/>
          <w:b/>
          <w:b/>
          <w:u w:val="single"/>
        </w:rPr>
      </w:pPr>
      <w:r>
        <w:rPr>
          <w:rFonts w:cs="Arial"/>
          <w:b/>
          <w:u w:val="single"/>
        </w:rPr>
      </w:r>
    </w:p>
    <w:p>
      <w:pPr>
        <w:pStyle w:val="Normal"/>
        <w:jc w:val="both"/>
        <w:rPr/>
      </w:pPr>
      <w:r>
        <w:rPr/>
        <w:t xml:space="preserve">A Közgyűlés támogatja, hogy a Belsikátor 2-3., illetőleg a Fő tér 11. szám alatti ingatlanokban bérleti jogviszonnyal rendelkező Árpád 2002 Kft., A+S Kft., Czinzek Csilla egyéni vállalkozó, Forgó Sütemény Kft., illetőleg a Forgó Trafik Kft. bérlőknek a  havi bérleti díj összegének elengedését 2007. május 1. napjától a Belsikátor 3. szám alatti ingatlanra kiírt pályázat eredményes lefolytatását követően a teljes vételár megfizetéséig terjedő időtartamra. </w:t>
      </w:r>
    </w:p>
    <w:p>
      <w:pPr>
        <w:pStyle w:val="Normal"/>
        <w:jc w:val="both"/>
        <w:rPr/>
      </w:pPr>
      <w:r>
        <w:rPr/>
      </w:r>
    </w:p>
    <w:p>
      <w:pPr>
        <w:pStyle w:val="Normal"/>
        <w:jc w:val="both"/>
        <w:rPr/>
      </w:pPr>
      <w:r>
        <w:rPr/>
        <w:t xml:space="preserve">A Közgyűlés kiköti, amennyiben a bérlőkkel a megkötött adásvételi szerződések bármilyen oknál fogva felbontásra kerülnek, az elengedett bérleti díj egyösszegben esedékessé válik.   </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tab/>
        <w:tab/>
        <w:t>Dr. Nagy Tibor aljegyző</w:t>
      </w:r>
    </w:p>
    <w:p>
      <w:pPr>
        <w:pStyle w:val="Normal"/>
        <w:jc w:val="both"/>
        <w:rPr/>
      </w:pPr>
      <w:r>
        <w:rPr/>
        <w:tab/>
        <w:tab/>
        <w:t xml:space="preserve">(A végrehajtás előkészítéséért: </w:t>
      </w:r>
    </w:p>
    <w:p>
      <w:pPr>
        <w:pStyle w:val="Normal"/>
        <w:jc w:val="both"/>
        <w:rPr/>
      </w:pPr>
      <w:r>
        <w:rPr/>
        <w:tab/>
        <w:tab/>
        <w:t xml:space="preserve"> Dr. Tőke Erzsébet, a Jogi és Képviselői Osztály vezetője</w:t>
      </w:r>
    </w:p>
    <w:p>
      <w:pPr>
        <w:pStyle w:val="Normal"/>
        <w:jc w:val="both"/>
        <w:rPr/>
      </w:pPr>
      <w:r>
        <w:rPr/>
      </w:r>
    </w:p>
    <w:p>
      <w:pPr>
        <w:pStyle w:val="Normal"/>
        <w:jc w:val="both"/>
        <w:rPr/>
      </w:pPr>
      <w:r>
        <w:rPr>
          <w:b/>
          <w:bCs/>
          <w:u w:val="single"/>
        </w:rPr>
        <w:t>Határidő:</w:t>
      </w:r>
      <w:r>
        <w:rPr/>
        <w:t xml:space="preserve"> </w:t>
        <w:tab/>
        <w:t xml:space="preserve">2007. május 1. </w:t>
      </w:r>
    </w:p>
    <w:p>
      <w:pPr>
        <w:pStyle w:val="Normal"/>
        <w:jc w:val="both"/>
        <w:rPr/>
      </w:pPr>
      <w:r>
        <w:rPr/>
      </w:r>
    </w:p>
    <w:p>
      <w:pPr>
        <w:pStyle w:val="Normal"/>
        <w:jc w:val="both"/>
        <w:rPr/>
      </w:pPr>
      <w:r>
        <w:rPr/>
      </w:r>
    </w:p>
    <w:p>
      <w:pPr>
        <w:pStyle w:val="Normal"/>
        <w:jc w:val="both"/>
        <w:rPr/>
      </w:pPr>
      <w:r>
        <w:rPr>
          <w:b/>
          <w:bCs/>
          <w:u w:val="single"/>
        </w:rPr>
        <w:t>Dr. Ipkovich György polgármester:</w:t>
      </w:r>
      <w:r>
        <w:rPr/>
        <w:t xml:space="preserve"> A következő határozatokról már döntöttek. A 17. old IX. sz. alatt feltüntetett javaslatát vegyék elő. Ez a terület megszerzésére Söpte községgel történő együttes pályázatot tartalmazza, miután nagyrészt a területek az ő közigazgatási területén fekszenek. Aki egyetért a javaslattal, kéri, a zöld gombbal jelezze. </w:t>
      </w:r>
    </w:p>
    <w:p>
      <w:pPr>
        <w:pStyle w:val="Normal"/>
        <w:jc w:val="both"/>
        <w:rPr/>
      </w:pPr>
      <w:r>
        <w:rPr/>
        <w:t>28 képviselő vett részt a szavazásban. 27 igen szavazattal és 1 tartózkodással a Közgyűlés a javaslatot elfogadta, és az alábbi határozatot hozta:</w:t>
      </w:r>
    </w:p>
    <w:p>
      <w:pPr>
        <w:pStyle w:val="Normal"/>
        <w:jc w:val="both"/>
        <w:rPr/>
      </w:pPr>
      <w:r>
        <w:rPr/>
      </w:r>
    </w:p>
    <w:p>
      <w:pPr>
        <w:pStyle w:val="Normal"/>
        <w:jc w:val="center"/>
        <w:rPr>
          <w:rFonts w:cs="Arial"/>
          <w:b/>
          <w:b/>
          <w:u w:val="single"/>
        </w:rPr>
      </w:pPr>
      <w:r>
        <w:rPr>
          <w:rFonts w:cs="Arial"/>
          <w:b/>
          <w:u w:val="single"/>
        </w:rPr>
        <w:t>169/2007. (IV. 26.) Kgy. sz. határozat</w:t>
      </w:r>
    </w:p>
    <w:p>
      <w:pPr>
        <w:pStyle w:val="Normal"/>
        <w:jc w:val="both"/>
        <w:rPr>
          <w:rFonts w:cs="Arial"/>
          <w:b/>
          <w:b/>
          <w:u w:val="single"/>
        </w:rPr>
      </w:pPr>
      <w:r>
        <w:rPr>
          <w:rFonts w:cs="Arial"/>
          <w:b/>
          <w:u w:val="single"/>
        </w:rPr>
      </w:r>
    </w:p>
    <w:p>
      <w:pPr>
        <w:pStyle w:val="Normal"/>
        <w:jc w:val="both"/>
        <w:rPr/>
      </w:pPr>
      <w:r>
        <w:rPr/>
        <w:t>A Közgyűlés a Söpte 0104/1 hrsz-ú állami terület I megnevezésű 326 ha 5908 m</w:t>
      </w:r>
      <w:r>
        <w:rPr>
          <w:vertAlign w:val="superscript"/>
        </w:rPr>
        <w:t>2</w:t>
      </w:r>
      <w:r>
        <w:rPr/>
        <w:t xml:space="preserve"> terület zártkörű értékesítési eljárás keretében történő megszerzését Söpte Község Önkormányzatával közösen vállalja. </w:t>
      </w:r>
    </w:p>
    <w:p>
      <w:pPr>
        <w:pStyle w:val="Normal"/>
        <w:jc w:val="both"/>
        <w:rPr/>
      </w:pPr>
      <w:r>
        <w:rPr/>
        <w:t xml:space="preserve">A Közgyűlés felhatalmazza a polgármestert, hogy a zártkörű értékesítés kezdeményezésére Söpte Község polgármesterével a közös nyilatkozatot megtegye, illetőleg a szükséges tárgyalásokat a Honvédelmi Minisztériumnál lefolytassa. </w:t>
      </w:r>
    </w:p>
    <w:p>
      <w:pPr>
        <w:pStyle w:val="Normal"/>
        <w:jc w:val="both"/>
        <w:rPr/>
      </w:pPr>
      <w:r>
        <w:rPr/>
      </w:r>
    </w:p>
    <w:p>
      <w:pPr>
        <w:pStyle w:val="Normal"/>
        <w:jc w:val="both"/>
        <w:rPr/>
      </w:pPr>
      <w:r>
        <w:rPr/>
        <w:t xml:space="preserve">A Közgyűlés felkéri a polgármestert, hogy a Honvédelmi Minisztérium által meghatározott feltételeket tartalmazó megállapodást terjessze a májusi Közgyűlés elé. </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tab/>
        <w:tab/>
        <w:t xml:space="preserve">(A végrehajtás előkészítéséért: </w:t>
      </w:r>
    </w:p>
    <w:p>
      <w:pPr>
        <w:pStyle w:val="Normal"/>
        <w:jc w:val="both"/>
        <w:rPr/>
      </w:pPr>
      <w:r>
        <w:rPr/>
        <w:tab/>
        <w:tab/>
        <w:t xml:space="preserve"> Ávár János, a Tisztségviselői Osztály vezetője</w:t>
      </w:r>
    </w:p>
    <w:p>
      <w:pPr>
        <w:pStyle w:val="Normal"/>
        <w:jc w:val="both"/>
        <w:rPr/>
      </w:pPr>
      <w:r>
        <w:rPr/>
        <w:tab/>
        <w:tab/>
        <w:t xml:space="preserve"> Dr. Tőke Erzsébet, a Jogi és Képviselői Osztály vezetője)</w:t>
      </w:r>
    </w:p>
    <w:p>
      <w:pPr>
        <w:pStyle w:val="Normal"/>
        <w:jc w:val="both"/>
        <w:rPr/>
      </w:pPr>
      <w:r>
        <w:rPr/>
      </w:r>
    </w:p>
    <w:p>
      <w:pPr>
        <w:pStyle w:val="Normal"/>
        <w:jc w:val="both"/>
        <w:rPr/>
      </w:pPr>
      <w:r>
        <w:rPr>
          <w:b/>
          <w:bCs/>
          <w:u w:val="single"/>
        </w:rPr>
        <w:t>Határidő:</w:t>
      </w:r>
      <w:r>
        <w:rPr/>
        <w:t xml:space="preserve"> </w:t>
        <w:tab/>
        <w:t>azonnal, illetve 2007. május 31.</w:t>
      </w:r>
    </w:p>
    <w:p>
      <w:pPr>
        <w:pStyle w:val="Normal"/>
        <w:jc w:val="both"/>
        <w:rPr>
          <w:b/>
          <w:b/>
          <w:bCs/>
          <w:u w:val="single"/>
        </w:rPr>
      </w:pPr>
      <w:r>
        <w:rPr>
          <w:b/>
          <w:bCs/>
          <w:u w:val="single"/>
        </w:rPr>
      </w:r>
    </w:p>
    <w:p>
      <w:pPr>
        <w:pStyle w:val="Normal"/>
        <w:jc w:val="both"/>
        <w:rPr>
          <w:rFonts w:cs="Arial"/>
          <w:b/>
          <w:b/>
          <w:bCs/>
          <w:u w:val="single"/>
        </w:rPr>
      </w:pPr>
      <w:r>
        <w:rPr>
          <w:rFonts w:cs="Arial"/>
          <w:b/>
          <w:bCs/>
          <w:u w:val="single"/>
        </w:rPr>
      </w:r>
    </w:p>
    <w:p>
      <w:pPr>
        <w:pStyle w:val="Normal"/>
        <w:jc w:val="both"/>
        <w:rPr/>
      </w:pPr>
      <w:r>
        <w:rPr>
          <w:b/>
          <w:bCs/>
          <w:u w:val="single"/>
        </w:rPr>
        <w:t>Dr. Ipkovich György polgármester:</w:t>
      </w:r>
      <w:r>
        <w:rPr/>
        <w:t xml:space="preserve"> A beszámoló egészéről rendel el szavazást. Aki elfogadja a beszámolókat, kéri, a zöld gombot nyomja meg.</w:t>
      </w:r>
    </w:p>
    <w:p>
      <w:pPr>
        <w:pStyle w:val="Normal"/>
        <w:jc w:val="both"/>
        <w:rPr/>
      </w:pPr>
      <w:r>
        <w:rPr/>
        <w:t>29 képviselő vett részt a szavazásban. 15 igen, 9 nem szavazattal és 5 tartózkodással a Közgyűlés a beszámoló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t>170/2007. (IV. 26.) Kgy. sz. határozat</w:t>
      </w:r>
    </w:p>
    <w:p>
      <w:pPr>
        <w:pStyle w:val="Normal"/>
        <w:jc w:val="both"/>
        <w:rPr>
          <w:rFonts w:cs="Arial"/>
          <w:b/>
          <w:b/>
          <w:u w:val="single"/>
        </w:rPr>
      </w:pPr>
      <w:r>
        <w:rPr>
          <w:rFonts w:cs="Arial"/>
          <w:b/>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ind w:left="540" w:hanging="540"/>
        <w:jc w:val="both"/>
        <w:rPr>
          <w:rFonts w:cs="Arial"/>
        </w:rPr>
      </w:pPr>
      <w:r>
        <w:rPr>
          <w:rFonts w:cs="Arial"/>
        </w:rPr>
      </w:r>
    </w:p>
    <w:p>
      <w:pPr>
        <w:pStyle w:val="Normal"/>
        <w:ind w:left="540" w:hanging="540"/>
        <w:jc w:val="both"/>
        <w:rPr/>
      </w:pPr>
      <w:r>
        <w:rPr/>
      </w:r>
    </w:p>
    <w:p>
      <w:pPr>
        <w:pStyle w:val="Normal"/>
        <w:tabs>
          <w:tab w:val="clear" w:pos="709"/>
          <w:tab w:val="left" w:pos="-900" w:leader="none"/>
          <w:tab w:val="left" w:pos="-720" w:leader="none"/>
          <w:tab w:val="left" w:pos="900" w:leader="none"/>
        </w:tabs>
        <w:ind w:left="900" w:hanging="900"/>
        <w:jc w:val="both"/>
        <w:rPr>
          <w:rFonts w:cs="Arial"/>
          <w:b/>
          <w:b/>
        </w:rPr>
      </w:pPr>
      <w:r>
        <w:rPr>
          <w:rFonts w:cs="Arial"/>
          <w:b/>
        </w:rPr>
        <w:t>b./</w:t>
        <w:tab/>
        <w:t>Tájékoztató a lejárt határidejű közgyűlési határozatok végrehajtásáról</w:t>
      </w:r>
    </w:p>
    <w:p>
      <w:pPr>
        <w:pStyle w:val="Normal"/>
        <w:tabs>
          <w:tab w:val="clear" w:pos="709"/>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b/>
          <w:bCs/>
          <w:u w:val="single"/>
        </w:rPr>
        <w:t>Dr. Ipkovich György polgármester:</w:t>
      </w:r>
      <w:r>
        <w:rPr/>
        <w:t xml:space="preserve"> Kéri, a kérdéseket fogalmazzák meg.</w:t>
      </w:r>
    </w:p>
    <w:p>
      <w:pPr>
        <w:pStyle w:val="Normal"/>
        <w:ind w:left="540" w:hanging="540"/>
        <w:jc w:val="both"/>
        <w:rPr/>
      </w:pPr>
      <w:r>
        <w:rPr/>
      </w:r>
    </w:p>
    <w:p>
      <w:pPr>
        <w:pStyle w:val="Normal"/>
        <w:ind w:left="540" w:hanging="540"/>
        <w:jc w:val="both"/>
        <w:rPr/>
      </w:pPr>
      <w:r>
        <w:rPr>
          <w:b/>
          <w:bCs/>
          <w:u w:val="single"/>
        </w:rPr>
        <w:t>Marton Zsolt városi képviselő:</w:t>
      </w:r>
      <w:r>
        <w:rPr/>
        <w:t xml:space="preserve"> Az anyagban olvasható a Megoldás Kft. hulladékkezelő tevékenységének bővítéssel kapcsolatos előzetes vizsgálati dokumentáció végrehajtásával kapcsolatos jelentése Lakézi Gábornak. Miután némiképp nem egybehangzó álláspontot fogalmazott meg egyrészt a városi Képviselőtestület, másrészt az illetékes szakbizottság, ezért kérdezi az illetékeseket, hogy a végrehajtás szempontjából ez jelent-e valamilyen jellegű feszültséget, nehézséget? Kérdezi jegyző urat, hogy a környezetvédelmi szakhatósági állásfoglalás mit tartalmaz? Itt a védőtávolsággal kapcsolatosan volt egy közgyűlési döntés, volt egy annak némileg ellentmondó Városfejlesztési és Környezetvédelmi Bizottsági döntés, aminek az okát nem érti, hogy a bizottság miért foglalt másként állást, mint a Közgyűlés. Nyilván megteheti, dolgoznak ott szakemberek a környezetvédelem területén önkormányzati fizetésért is. </w:t>
      </w:r>
    </w:p>
    <w:p>
      <w:pPr>
        <w:pStyle w:val="Normal"/>
        <w:ind w:left="540" w:hanging="0"/>
        <w:jc w:val="both"/>
        <w:rPr/>
      </w:pPr>
      <w:r>
        <w:rPr/>
        <w:t>A másik inkább megjegyzés. Olvashatják, hogy a Konszenzus Bizottság február 23-án véleményezte a Savaria Fórum privatizációjával kapcsolatos pályázati kiírást. Nos ez abszolút nem felel meg a valóságnak. Polgármester úr is ott volt, nagyon jól tudja, hogy a Konszenzus Bizottság nem véleményezte a pályázati kiírást, így az nem kerülhetett megküldésre az illetékes Közbeszerzési Bizottságnak sem. A Konszenzus Bizottság nem hozott érvényes határozatot. Meglehetősen cinikus dolog egyébként úgy megfogalmazni valamit, hogy egy bizottság véleményezte, amikor nem volt érvényes határozata. A bizottság tagjai közötti beszélgetés a legkevésbé sem fogadható el bizottsági véleményként és a legkevésbé sem továbbítható a Közbeszerzési Bizottsági ülésre előterjesztés formájában, hiszen azért volt véleményeltérés a Savaria Fórum pályázati kiírásával kapcsolatban. Az ellenzék javasolta és fenntartotta mindvégig azt a javaslatát, hogy ne kerülhessen megfelelő referenciaként internetes portál üzemeltetése a kiírásba, míg a városvezető koalíció az együttműködő partnereivel a Magyar Demokrata Fórummal együtt – ezt támogatta. Tehát nem volt egyetértés, nem volt konszenzus és a legkevésbé sem volt véleménye a Konszenzus Bizottságnak. Egy bizottságnak határozata van, a véleményét is kizárólag határozat formájában fogalmazhatja meg, egyéb más lehetőség ilyen vonatkozásban nincs. Az, hogy a bizottsági tagok vitatkoztak, és beszélgettek egymással ez nem bizottsági vélemény, így álláspontja szerint ez a beszámoló, amit Ávár János a Tisztségviselői Osztály vezetője jelent, nem felel meg a valóságnak, és nem a közgyűlési döntés végrehajtásáról szól, hiszen a Konszenzus Bizottság nem hozott határozatot, így nem lett volna mit továbbítani a Közbeszerzési Bizottságnak. Azért tartotta ezt fontosnak elmondani, mielőtt még félreérti valaki, hogy itt teljes mértékű konszenzus volt a Savaria Fórum közbeszerzési eljárásának feltételeivel kapcsolatosan. Már csak azért sem volt, mert a pályázati feltételek - nagyon jól tudják - nagymértékben meghatározzák azt, hogy ki a pályázói kör, milyen referenciákat fogadnak el, és a későbbiek folyamán kivel köt az Önkormányzat szerződést. Kéri, hogy ezt vizsgálják meg.</w:t>
      </w:r>
    </w:p>
    <w:p>
      <w:pPr>
        <w:pStyle w:val="Normal"/>
        <w:ind w:left="540" w:hanging="540"/>
        <w:jc w:val="both"/>
        <w:rPr/>
      </w:pPr>
      <w:r>
        <w:rPr/>
      </w:r>
    </w:p>
    <w:p>
      <w:pPr>
        <w:pStyle w:val="Normal"/>
        <w:ind w:left="540" w:hanging="540"/>
        <w:jc w:val="both"/>
        <w:rPr/>
      </w:pPr>
      <w:r>
        <w:rPr>
          <w:b/>
          <w:bCs/>
          <w:u w:val="single"/>
        </w:rPr>
        <w:t>Rettegi Attila városi képviselő:</w:t>
      </w:r>
      <w:r>
        <w:rPr/>
        <w:t xml:space="preserve"> Két ügyben kérne szót. Az egyik, az anyagban olvasható, hogy a Közgyűlés az 59/2006-os határozatával a nevelési-oktatási intézmények átszervezéséről döntött. A másik pedig, amikor a névhasználatról döntöttek. Lehet, hogy rossz sorrendben mondja. Először a 8. oldalon található, hogy a Közgyűlés elfogadta az Oladi ÁMK alapító okiratát, és az alapító okiratot az intézményeknek megküldték. Ehhez az alapító okirathoz akkor volt egy módosító indítványa, és azt kérte, hogy a leendő ÁMK tagintézményei az egyedi nevüket megtarthassák. A kiküldött alapító okiratban ez a két iskola ügyében meg is valósult, ugyanakkor közölte azt is, hogy a jelenleg OMK néven működő intézmény a Savaria Ifjúsági Centrum nevet használni akarja, és kérték, hogy az intézményegység nevében ez legyen bent. A legjobb emlékei szerint a Közgyűlés ennek megfelelően fogadta el a határozati javaslatot. Ugyanakkor valamiért ez az alapító okiratban mégsem így tükröződött. Nem érti, hogy mi ennek az oka. Tehát ha lehet, kérne rá magyarázatot, vagy pedig azt szeretné kérni, hogy nézzenek utána, hogy a jegyzőkönyv pontosan mit tartalmaz, mit tartalmaz a módosító indítványa. Elég jól emlékszik, hogy mit tartalmaz, és milyen határozat született, lehet, hogy csak egy adminisztrációs félreértés történt. Utána kellene nézni. </w:t>
      </w:r>
    </w:p>
    <w:p>
      <w:pPr>
        <w:pStyle w:val="Normal"/>
        <w:ind w:left="540" w:hanging="0"/>
        <w:jc w:val="both"/>
        <w:rPr/>
      </w:pPr>
      <w:r>
        <w:rPr/>
        <w:t xml:space="preserve">A másik dolog pedig az átszervezéssel kapcsolatos határozat. Nyilván ez egy hosszú határozat volt. Az anyag viszonylag röviden említi. Emlékeztetne arra, amikor az intézmények átszervezéséről döntöttek, akkor döntött a Közgyűlés arról, hogy a Teleki Blanka Szakképző Iskola kollégiumát megszünteti, egyben vállalja azt, ha a Nőtlen Tisztiszálló épülete a város tulajdonába kerül, akkor a leendő OÁMK számára azt kollégium céljára alakítja át. A határozat egyik fele a legjobb úton halad a megvalósítás felé, úgy látja azzal különösebb baja nem lehet polgármester úrnak. Viszont kérdést tenne fel az ügyben, hogy időközben világossá vált, hogy a Nőtlen Tisztiszálló épületét valószínűleg a főiskola kapja meg, egyébként szintén kollégium céljára. Legjobb tudomása szerint egy miniszteri aláírásra vár a szerződés a főiskola és a kormányzat között, tehát azt kérdi, hogy a határozat II. részének megvalósítása érdekében a városvezetés mit tett, mit kíván tenni, és ezt követően mi lesz ennek a közgyűlési határozatnak a sors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agyon rövid válasza van az utóbbira. Erre az egyre. Ezt felvállalja. Kérték az ingyenes átadását, a főiskola pedig megvette. Pénzt adott érte, így aztán ők kapták meg.</w:t>
      </w:r>
    </w:p>
    <w:p>
      <w:pPr>
        <w:pStyle w:val="Normal"/>
        <w:ind w:left="540" w:hanging="540"/>
        <w:jc w:val="both"/>
        <w:rPr/>
      </w:pPr>
      <w:r>
        <w:rPr/>
      </w:r>
    </w:p>
    <w:p>
      <w:pPr>
        <w:pStyle w:val="Normal"/>
        <w:ind w:left="540" w:hanging="540"/>
        <w:jc w:val="both"/>
        <w:rPr/>
      </w:pPr>
      <w:r>
        <w:rPr>
          <w:b/>
          <w:bCs/>
          <w:u w:val="single"/>
        </w:rPr>
        <w:t>Rettegi Attila városi képviselő:</w:t>
      </w:r>
      <w:r>
        <w:rPr/>
        <w:t xml:space="preserve"> És mi lesz a határozat sors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határozatot </w:t>
      </w:r>
    </w:p>
    <w:p>
      <w:pPr>
        <w:pStyle w:val="Normal"/>
        <w:ind w:left="540" w:hanging="540"/>
        <w:jc w:val="both"/>
        <w:rPr/>
      </w:pPr>
      <w:r>
        <w:rPr/>
      </w:r>
    </w:p>
    <w:p>
      <w:pPr>
        <w:pStyle w:val="Normal"/>
        <w:ind w:left="540" w:hanging="540"/>
        <w:jc w:val="both"/>
        <w:rPr/>
      </w:pPr>
      <w:r>
        <w:rPr>
          <w:b/>
          <w:bCs/>
          <w:u w:val="single"/>
        </w:rPr>
        <w:t>mikrofon nélkül Gyebrovszki János, a Szociális és Foglalkoztatási Bizottság elnöke:</w:t>
      </w:r>
      <w:r>
        <w:rPr/>
        <w:t xml:space="preserve"> … egy Nőtlen Tisztiszállót, azt átalakítjá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szeretné, ha jelentkezés nélkül egymás között beszéd alakulna ki. Azért van a Szervezeti és Működési Szabályzatuk, hogy azt betartva a vitát lefolytassák. Tájékoztatja, hogy a két Közgyűlés közti beszámolóban említette a mostani cégbíróság, a valamikori munkásőrség épületét, azt kívánják megszerezni e helyett kollégiumi célra.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Marton képviselőtársa megelőzte. Az egyik dolog, amit említett volna a Konszenzus Bizottság február 23-ai ülése, ahol emlékei szerint valamilyen szavazás történt bizonyos ügyekben, de a konszenzushoz szükséges 6 igen szavazatot nem kapta meg semmilyen módosítás. A Konszenzus Bizottság érvényes döntéséhez pedig 6 igen szavazat szükséges a 7 tagból. Mivel ez nem volt meg, ezért a Konszenzus Bizottság érdemi döntést nem hozhatott. Az más kérdés, hogy valamilyen vélemények és viták kialakultak. Egyébként az érzete szerint abban maradtak, hogy egy első körös vitát folytattak a pályázati kiírásról és az volt a valószínűsíthető azzal a vitával kapcsolatban, hogy még egyszer majd visszajön a Konszenzus Bizottság elé, ehhez képeset a Közbeszerzési Bizottság elé került a pályázati kiírás. Szeretné hangsúlyozni, hogy nem történt konszenzusos döntés ebben az ügyben, és határozat sem születhetett, mert nem volt 6 igen, 6 érvényes szavazat az előterjesztést illetően. </w:t>
      </w:r>
    </w:p>
    <w:p>
      <w:pPr>
        <w:pStyle w:val="Normal"/>
        <w:ind w:left="540" w:hanging="0"/>
        <w:jc w:val="both"/>
        <w:rPr/>
      </w:pPr>
      <w:r>
        <w:rPr/>
        <w:t>Jegyző urat szeretné kérdezni, hogy annak idején az UNIHALL Kft. aláírt a város, a Házkezelési Kft. egy háromoldalú szerződést. A Sportcsarnok üzemeltetés 10 éves üzemeltetésére vonatkozóan. Ebben szerepel egy olyan taktus, mely szerint egy év után felülvizsgálja. Van egy ilyen közgyűlési döntés is, hogy egy év után felülvizsgálja a város ezt az üzemeltetési szerződést. Szeretné kérdezni jegyző urat – márciusban lejárt az egy év -, hogy április vége van, megtörtént-e az egy éves felülvizsgálat? Annak mi az eredménye, és erről kaphatna-e tájékoztatás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fogytak a kérdések. A Konszenzus Bizottsággal kapcsolatosra tud válaszolni. Előtte van az a határozat, ami ezt tartalmazza. Az volt a feladat, hogy a Konszenzus Bizottság a közbeszerzési eljárásban véleményezze a Közbeszerzési Bizottság döntése előtt ezt a bizonyos anyagot. A bizottság megtárgyalta, teljesen egyértelmű, hogy SZMSZ szerinti döntést nem tudott hozni, ezért ilyen módon döntés nem született, de ez nem akadályozta meg a Közbeszerzési Bizottság döntését, akinek viszont a döntés volt a feladata, és nem a véleményezés. Erre ezt tudja mondani. Ment a maga útján ezt követően az eljárás. Jegyző úrnak adná át a szót a többi kérdésben</w:t>
      </w:r>
    </w:p>
    <w:p>
      <w:pPr>
        <w:pStyle w:val="Normal"/>
        <w:ind w:left="540" w:hanging="540"/>
        <w:jc w:val="both"/>
        <w:rPr/>
      </w:pPr>
      <w:r>
        <w:rPr/>
      </w:r>
    </w:p>
    <w:p>
      <w:pPr>
        <w:pStyle w:val="Normal"/>
        <w:ind w:left="540" w:hanging="540"/>
        <w:jc w:val="both"/>
        <w:rPr/>
      </w:pPr>
      <w:r>
        <w:rPr>
          <w:b/>
          <w:bCs/>
          <w:u w:val="single"/>
        </w:rPr>
        <w:t>Dr. Kaczmarski János jegyző:</w:t>
      </w:r>
      <w:r>
        <w:rPr/>
        <w:t xml:space="preserve"> Azt kéri, hogy Lakézi úr a Megoldás Kft-re, az oktatási intézményekkel kapcsolatban pedig Heckenast úr válaszoljon.</w:t>
      </w:r>
    </w:p>
    <w:p>
      <w:pPr>
        <w:pStyle w:val="Normal"/>
        <w:ind w:left="540" w:hanging="540"/>
        <w:jc w:val="both"/>
        <w:rPr/>
      </w:pPr>
      <w:r>
        <w:rPr/>
      </w:r>
    </w:p>
    <w:p>
      <w:pPr>
        <w:pStyle w:val="Normal"/>
        <w:ind w:left="540" w:hanging="540"/>
        <w:jc w:val="both"/>
        <w:rPr/>
      </w:pPr>
      <w:r>
        <w:rPr>
          <w:b/>
          <w:bCs/>
          <w:u w:val="single"/>
        </w:rPr>
        <w:t>Heckenast Gusztáv, az Oktatási, Ifjúsági és Sport Osztály vezetője:</w:t>
      </w:r>
      <w:r>
        <w:rPr/>
        <w:t xml:space="preserve"> A felvetés, amit Rettegi Attila képviselő úr tett, hogy a határozat másról szólt, valóban elhangzott az a variáció is. A határozat ezt a változatot tartalmazta. Az alapító okirat ezért így szövegeződött. Utólag visszahallgatták az egész anyagot. Valóban beleérthető az, amit Rettegi Attila képviselő úr mond. Ennek megfelelően módosítását javasolja.</w:t>
      </w:r>
    </w:p>
    <w:p>
      <w:pPr>
        <w:pStyle w:val="Normal"/>
        <w:ind w:left="540" w:hanging="540"/>
        <w:jc w:val="both"/>
        <w:rPr/>
      </w:pPr>
      <w:r>
        <w:rPr/>
      </w:r>
    </w:p>
    <w:p>
      <w:pPr>
        <w:pStyle w:val="Normal"/>
        <w:ind w:left="540" w:hanging="540"/>
        <w:jc w:val="both"/>
        <w:rPr/>
      </w:pPr>
      <w:r>
        <w:rPr>
          <w:b/>
          <w:bCs/>
          <w:u w:val="single"/>
        </w:rPr>
        <w:t>Lakézi Gábor, a Városfejlesztési és Üzemeltetési Osztály vezetője:</w:t>
      </w:r>
      <w:r>
        <w:rPr/>
        <w:t xml:space="preserve"> A Megoldás Kft. által kezdeményezett kérelemmel kapcsolatosan az osztályuk jegyzői hatáskörben kiadott nyilatkozata szerint a Közgyűlés korábbi határozatának megfelelően 500 méterben határozta meg a védőtávolságot, tehát a csökkentését nem javasolták engedélyezni a döntést hozó környezetvédelmi hatóság részére. Ez amint mondta, a korábbi Közgyűlés határozatával szinkronban van, azonban azt tudni kell, hogy elvileg a hatóságnak joga van arra, hogy a kezdeményező által benyújtott részletes vizsgálat, illetve szakvélemény alapján ezt a védőtávolságot csökkentse. A vállalkozás megkereste őket – egyelőre személyes megkeresést kezdeményezett -, hogy a Közgyűlés felé szeretné kezdeményezni, hogy csökkentse ezt a védőtávolságot, azonban ebben még semmiféle érdemi előrelépés nem történt, hiszen az osztályt is köti a Közgyűlés által meghozott határozat.</w:t>
      </w:r>
    </w:p>
    <w:p>
      <w:pPr>
        <w:pStyle w:val="Normal"/>
        <w:ind w:left="540" w:hanging="540"/>
        <w:jc w:val="both"/>
        <w:rPr/>
      </w:pPr>
      <w:r>
        <w:rPr/>
      </w:r>
    </w:p>
    <w:p>
      <w:pPr>
        <w:pStyle w:val="Normal"/>
        <w:ind w:left="540" w:hanging="540"/>
        <w:jc w:val="both"/>
        <w:rPr/>
      </w:pPr>
      <w:r>
        <w:rPr>
          <w:b/>
          <w:bCs/>
          <w:u w:val="single"/>
        </w:rPr>
        <w:t>Marton Zsolt városi képviselő:</w:t>
      </w:r>
      <w:r>
        <w:rPr/>
        <w:t xml:space="preserve"> Polgármester úr nagyon jól tudja, hogy mi számít bizottsági véleményezésnek. Nyilvánvalóan az, amikor egy bizottságnak döntése is van, de a Konszenzus Bizottságnak nem volt döntése. Azért fontos mindenképpen erről a közvéleményt is tájékoztatni, mert az itteni nyilvános anyag szerint valakinek olyan sejtése támadhatna, hogy itt teljes mértékű egyetértés és konszenzus teremtődött a Safó privatizációjával kapcsolatban. Innen is hangsúlyozzák még egyszer, hogy nem történt ilyen. A városvezetés és a városvezető koalíciót alkotó többség döntötte el azokat a pályázati feltételeket. Nemsokára majd lezárul a pályázat, és nemsokára az Önkormányzat meg fogja kötni remélhetőleg a legjobb pályázóval a szerződést. Kéri legközelebb, hogy azért erre figyeljenek. Vagy ne tartsák fenn a Konszenzus Bizottságot, ha csak arra használják, hogy a nevével díszelegjenek, hogy számukra fontos a konszenzus. Több olyan kérdés volt az előző ciklusban is, amit ha ugyan nehezen is, de csak el tudott dönteni a Konszenzus Bizottság. Elhiszi polgármester úrnak, hogy fárasztó a politikai egyeztetés. Látja rajta most is, hogy egy kicsit fáradt ebben az ügyben. Nagyon sajnálják, ha a demokrácia alapvető szabályai polgármester úrnak nehézséget okoznak. Ennek ellenére tudomásul kell venni, hogy nem csak többség van Szombathely város képviselőtestületében, hanem egyelőre van egy kisebbség is, ez az arány pedig bármikor megváltozha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képviselőtársa intő szavait. Meg fogják szívlelni. Maga részéről azt tudja elmondani, hogy</w:t>
      </w:r>
      <w:r>
        <w:rPr>
          <w:color w:val="339966"/>
        </w:rPr>
        <w:t xml:space="preserve"> </w:t>
      </w:r>
      <w:r>
        <w:rPr/>
        <w:t>obstrukcióra</w:t>
      </w:r>
      <w:r>
        <w:rPr>
          <w:color w:val="339966"/>
        </w:rPr>
        <w:t xml:space="preserve"> </w:t>
      </w:r>
      <w:r>
        <w:rPr/>
        <w:t>sem szabad felhasználni bizonyos jogszabályokat. Másik dolog, nem volt feltétele a Közbeszerzési Bizottság döntésének, hogy döntés is szülessen. A véleményezés volt feladata. Ezt vagy ellátta a bizottság, vagy nem. Gátja nem lehet a döntési folyamat továbbgördülésének.</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Nem kapott választ az UNIHALL Kft-vel kapcsolatos kérdésére a Sportcsarnok üzemeltetésb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nézést, megköveti. Alpolgármester úr?</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A szerződés felülvizsgálata folyamatban van. Ezt tudja válaszolni képviselő úrnak. </w:t>
      </w:r>
    </w:p>
    <w:p>
      <w:pPr>
        <w:pStyle w:val="Normal"/>
        <w:ind w:left="540" w:hanging="540"/>
        <w:jc w:val="both"/>
        <w:rPr/>
      </w:pPr>
      <w:r>
        <w:rPr/>
      </w:r>
    </w:p>
    <w:p>
      <w:pPr>
        <w:pStyle w:val="Normal"/>
        <w:jc w:val="both"/>
        <w:rPr/>
      </w:pPr>
      <w:r>
        <w:rPr>
          <w:b/>
          <w:bCs/>
          <w:u w:val="single"/>
        </w:rPr>
        <w:t>Dr. Ipkovich György polgármester:</w:t>
      </w:r>
      <w:r>
        <w:rPr/>
        <w:t xml:space="preserve"> Elfogytak a kérdések, szavazást rendel el. Aki elfogadja a beszámolót, kéri, a zöld gombot nyomja meg.</w:t>
      </w:r>
    </w:p>
    <w:p>
      <w:pPr>
        <w:pStyle w:val="Normal"/>
        <w:jc w:val="both"/>
        <w:rPr/>
      </w:pPr>
      <w:r>
        <w:rPr/>
        <w:t>27 képviselő vett részt a szavazásban. 15 igen, 10 nem szavazattal és 2 tartózkodással elfogadta a Közgyűlés a beszámolót, és az alábbi határozatot hozta:</w:t>
      </w:r>
    </w:p>
    <w:p>
      <w:pPr>
        <w:pStyle w:val="Normal"/>
        <w:ind w:left="540" w:hanging="540"/>
        <w:jc w:val="both"/>
        <w:rPr/>
      </w:pPr>
      <w:r>
        <w:rPr/>
      </w:r>
    </w:p>
    <w:p>
      <w:pPr>
        <w:pStyle w:val="Normal"/>
        <w:jc w:val="center"/>
        <w:rPr>
          <w:rFonts w:cs="Arial"/>
          <w:b/>
          <w:b/>
          <w:u w:val="single"/>
        </w:rPr>
      </w:pPr>
      <w:r>
        <w:rPr>
          <w:rFonts w:cs="Arial"/>
          <w:b/>
          <w:u w:val="single"/>
        </w:rPr>
        <w:t>171/2007. (IV. 26.) Kgy. sz. határozat</w:t>
      </w:r>
    </w:p>
    <w:p>
      <w:pPr>
        <w:pStyle w:val="Normal"/>
        <w:jc w:val="both"/>
        <w:rPr>
          <w:rFonts w:cs="Arial"/>
          <w:b/>
          <w:b/>
          <w:u w:val="single"/>
        </w:rPr>
      </w:pPr>
      <w:r>
        <w:rPr>
          <w:rFonts w:cs="Arial"/>
          <w:b/>
          <w:u w:val="single"/>
        </w:rPr>
      </w:r>
    </w:p>
    <w:p>
      <w:pPr>
        <w:pStyle w:val="Normal"/>
        <w:jc w:val="both"/>
        <w:rPr/>
      </w:pPr>
      <w:r>
        <w:rPr>
          <w:rFonts w:cs="Arial"/>
        </w:rPr>
        <w:t>A Közgyűlés a lejárt határidejű közgyűlési határozatok végrehajtásáról szóló tájékoztatót – az elhangzott kiegészítésekkel -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r>
    </w:p>
    <w:p>
      <w:pPr>
        <w:pStyle w:val="TextBodyIndent"/>
        <w:tabs>
          <w:tab w:val="clear" w:pos="851"/>
          <w:tab w:val="left" w:pos="900" w:leader="none"/>
        </w:tabs>
        <w:ind w:left="900" w:hanging="900"/>
        <w:rPr>
          <w:rFonts w:ascii="Arial" w:hAnsi="Arial" w:cs="Arial"/>
        </w:rPr>
      </w:pPr>
      <w:r>
        <w:rPr>
          <w:rFonts w:cs="Arial" w:ascii="Arial" w:hAnsi="Arial"/>
        </w:rPr>
        <w:t>c./</w:t>
        <w:tab/>
        <w:t>Tájékoztató a törvényesség helyzetéről és a hatósági munkáról</w:t>
      </w:r>
    </w:p>
    <w:p>
      <w:pPr>
        <w:pStyle w:val="Normal"/>
        <w:tabs>
          <w:tab w:val="clear" w:pos="709"/>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b/>
          <w:bCs/>
          <w:u w:val="single"/>
        </w:rPr>
        <w:t>Dr. Takátsné Dr. Tenki Mária városi képviselő:</w:t>
      </w:r>
      <w:r>
        <w:rPr/>
        <w:t xml:space="preserve"> A hatósági és törvényességi helyzetre vonatkozóan egy körülményre szeretné felhívni a figyelmet, és ez egyúttal kérdése is lenne. A mai Közgyűlésen elhangzott már, hogy a májusi Közgyűlésen tárgyalni fogják a közterület használatról és parkolásról szóló rendeletet, és módosításokat fog előterjeszteni a város vezetősége. A módosításoknak a megvitatásánál szeretne bizottsági üléseken is részt venni és hatékonyan abban közreműködni. Annál is inkább, mivel éppen egy fordított helyzetről szeretne beszámolni. Feltétlenül rontja a belvárosi hatósági, illetve törvényességi helyzetet a következő szindróma. Hónapok óta jelzi folyamatosan a Közterület-felügyeletnek, a Városüzemeltetésnek, most már az Igazgatási Osztályvezető asszonnyal is tárgyalt, hogy a TIT udvarban a TIT felújítása során tájékoztatást kapott, hogy az építési engedélyről hirdetményi úton tájékoztatták a környezetet. Erre vonatkozóan hatósági törvényességi munka tekintetében nagyon szépen kéri, hogy a honlapukra ha lehet, vigyék fel. Ezeket a hirdetményeket ma reggel megnézte a győrit, ott fent vannak a hirdetmények a város honlapján. Nagyon sokat segítene a város polgárainak. A szomszédos házból ugyanis sokan jelezték, hogy számottevően zavarja az udvar használatát, a parkolást a TIT felújítása. A közterület használati engedély ugyanis nem arra szól, hogy 8 gépjárművet folyamatosan hónapok óta ott parkoltat, még ha az építkezésen dolgoznak is annak a tulajdonosai. A közterület használati engedély az téglára és az állványra szólt. Folyamatosan hónapok óta a közterület használati rendeletet ellentétesen használja a kivitelező a területen. Ez számottevő hátrányt, kárt és egyebet jelent. Marton Zsolt frakcióvezető indítványt tett, hogy függesszék fel ennek a rendeletnek a hatályát, amíg a módosítást nem teszik meg. A törvényességi helyzet védelme azt is jelenti, hogy egy rendeletet mennyire tudnak betartatni. Ha az építkezéseknek erre van szüksége, tessék a rendeltet módosítani, de ezt a törvénytelen helyzetet fenntartani nem lehet. Nagyon sürgős a rendelet megváltoztatása, ha egy ilyen gyakorlatot szeretnének, illetve a jelenlegi helyzetnek az azonnali abbahagyatása. Zavarja a lakókat. Most, hogy a Match-nak a felújítása megtörtént, volumenében többszörös árukészlet érkezik a bolthoz, és annyira be van dugulva ez a terület ott, hogy szinte balesetveszély. Nap mint nap, óráról órára egyre súlyosabb a helyzet. A közterület-felügyelők viszont tehetetlenek benne. Szabálysértési bejelentést tettek, az ügyészség azt a nyilatkozatot tette, hogy nem szabálysértés. A Városüzemeltetésnek kellene benne intézkedni. A határozatot, az engedélyt már régen vissza kellett volna vonni és intézkedni. Kérte, de nem történt meg.</w:t>
      </w:r>
    </w:p>
    <w:p>
      <w:pPr>
        <w:pStyle w:val="Normal"/>
        <w:ind w:left="540" w:hanging="0"/>
        <w:jc w:val="both"/>
        <w:rPr/>
      </w:pPr>
      <w:r>
        <w:rPr/>
        <w:t>A másik. Az egyirányúsítás megtörtént. A város az Engels és a Deák utcák egyirányúsítását maradéktalanul táblákkal és felfestéssel elvégezte. A lakók körében közvéleménykutatást végzett, a többség, a környező lakók örülnek az egyirányúsítás elvégzésének, ilyetén módon a balesetveszély kiküszöbölésre kerülhet. Fokozottan kéri, hogy a hatósági és a közterület-felügyeleti munkában is figyeljenek oda, hogy az Engels utca elejében az építkezés ne okozzon huzamos ideig a balesetveszélyt. Ugyanis építkezésnél - számára teljesen érthetetlen és logikátlan módon – az udvar tiszta sáros, az anyagot nem viszik be az építkezés udvarára, hanem azt a kis szűk utcát használja a gépjárműről való építőanyagok lerakásához. Ez a két észrevétele és kérdése is, hogy mikor intézkedik a jegyző úr, hogy ezek a törvénytelen állapotok megszűnjene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maga részéről azt tudná pártfogolni, hogy a határozati hirdetmény – bár a törvény úgy tudja, ezt nem teszi a hirdetmény eszközévé -, de ha már egyszer az e-közigazgatás útjára léptek, akkor hasznos lenne ezt bevezetni. Fel is hívja az informatikusaik figyelmét, hogy azokat a hirdetményi kézbesítéseket, vagy hirdetményi dolgokat, amelyek egyébként a törvény nem ilyen módon rendel közzétenni, tegyék meg a saját eszközrendszerükkel. A további válasz megadását átadja jegyző úr részére azzal, hogy maguk részéről minden belvárosi építkezéssel kapcsolatban fokozott körültekintést igényelnek.</w:t>
      </w:r>
    </w:p>
    <w:p>
      <w:pPr>
        <w:pStyle w:val="Normal"/>
        <w:ind w:left="540" w:hanging="540"/>
        <w:jc w:val="both"/>
        <w:rPr/>
      </w:pPr>
      <w:r>
        <w:rPr/>
      </w:r>
    </w:p>
    <w:p>
      <w:pPr>
        <w:pStyle w:val="Normal"/>
        <w:ind w:left="540" w:hanging="540"/>
        <w:jc w:val="both"/>
        <w:rPr/>
      </w:pPr>
      <w:r>
        <w:rPr>
          <w:b/>
          <w:bCs/>
          <w:u w:val="single"/>
        </w:rPr>
        <w:t>Dr. Kaczmarski János jegyző:</w:t>
      </w:r>
      <w:r>
        <w:rPr/>
        <w:t xml:space="preserve"> A holnapi nap intézkedik a TIT felújításával kapcsolatban. Folytattak tárgyalásokat az épületen belül - nem hatósági jellegűeket -, kötelessége eljárni ebben az ügyben. A Közterület-felügyeletet pedig felkéri, hogy az Engels utcai rendfenntartást végezze el az ottani építkezésnél. Elég sok problémájuk van azzal az építkezéssel évek óta. Beigazolódtak az előzetes félelmei.</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Jegyző úrhoz lenne egy kérdése azzal kapcsolatban, hogy a bizottsági ülések összehívásáról az SZMSZ milyen szabályokat tartalmaz? Konkrétan arra gondol, hogy ezen a héten már másodszor fordult elő az, hogy úgy hívták meg két bizottsági ülésre, hogy azok majdnem fedték egymást. Most konkrétan a saját esetéről tud beszámolni, hogy a Sport, valamint a Kulturális és Idegenforgalmi Bizottságban is bent van, és az egyiket 2 a másikat 3 órára hívták össze. Nyilván egy bizottsági ülés jól tudják, hogy legalább 1,5-2 óráig tart. A képviselő gyakorlatilag így meg van fosztva attól, hogy mind a két bizottság ülésén teljes időtartamban részt vehessen. Ha ez az SZMSZ-ben szabályozva van, akkor ezt próbálják betartani, ha nincs, akkor csak annyi kérésük lenne, hogy a jövőben erre fokozottan figyeljenek, ha egy képviselő két bizottságban bent van, az a két bizottság ne fedje egymást. Próbálják meg összehangolni a bizottsági üléseket.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Közvetetten hatósági ügy, de most már általános jellegű, hogy a frissen, vagy nem régiben aszfaltozott utakat sorozatosan megbontják a városban, nyilván bontási engedéllyel, majd utána történik egy nyomvonalas helyreállítás, ami 1-2 hónap után besüllyed. Van egy frissen aszfaltozott út – mondhatná, legutolsó példa a Gagarin útnak a végén zajlik folyamatosan. Most legutóbbi két hónapban legalább 3-4 alkalommal bontották fel a frissen aszfaltozott utat,  a körút felé eső oldalon, majd utána nyomvonalas kis helyreállítások vannak, és az végül besüllyed. Akkor az így van. Azt gondolja, ha egyébként egy frissen felújított útnál nem lehet nyomvonalasan helyreállítani, hanem más típusú előírások vonatkoznak, illetve fokozottan figyeljenek oda arra frissen aszfaltozott utaknál, ha utána bontás van, ne alakulhassanak ki balesetveszélyes helyzetek. Itt volt olyan, amikor napokon keresztül 20-30 cm-es mélyedés volt az úton, és nem volt jelölve. Aki nem tudta, és belehajtott, annak nagy valószínűséggel kerékcsere volt a következménye.</w:t>
      </w:r>
    </w:p>
    <w:p>
      <w:pPr>
        <w:pStyle w:val="Normal"/>
        <w:ind w:left="540" w:hanging="540"/>
        <w:jc w:val="both"/>
        <w:rPr/>
      </w:pPr>
      <w:r>
        <w:rPr/>
      </w:r>
    </w:p>
    <w:p>
      <w:pPr>
        <w:pStyle w:val="Normal"/>
        <w:ind w:left="540" w:hanging="540"/>
        <w:jc w:val="both"/>
        <w:rPr/>
      </w:pPr>
      <w:r>
        <w:rPr>
          <w:b/>
          <w:bCs/>
          <w:u w:val="single"/>
        </w:rPr>
        <w:t>Dr. Kaczmarski János jegyző:</w:t>
      </w:r>
      <w:r>
        <w:rPr/>
        <w:t xml:space="preserve"> A bizottságokkal kapcsolatos teendőket a Szervezeti és Működési Szabályzat tartalmazza. A bizottságok ügyrendjében állapíthatnak meg szabályokat. Nem igazán hatósági és törvényességi feladat az a politikai egyeztetés, amit a bizottsági elnököknek kell elvégezni, annak érdekében, hogy a bizottsági ülések ne ütközzenek egymással. Abban tud a Hivatal segítséget nyújtani, hogy megfelelő tájékoztatást ad arról, melyik képviselő milyen bizottság tagja, hogy ehhez megfelelően tudjanak a bizottsági elnökök igazodni. Nem tudják szabályozni azt, hogy egy adott ciklusban hogyan alakul a képviselők bizottsági tagsága, és azt előre, hogy ne egy időben legyenek. Az általános kialakult gyakorlat eddigi évek során úgy volt, hogy a bizottsági tagok a bizottsági ülések összeállításakor a bizottság elnökével egyeztettek, hogy ne érintse a két, vagy három bizottsági ülés egymást. Erre vonatkozóan Szervezeti és Működési Szabályzati vagy jogi rendezést nem tud elképzelni. </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Akkor ebben az esetben a bizottsági elnök urakat kéri arra, hogy a jövőben egyeztessenek egymással. Valóban az előző ciklusban ezt tapasztalta, hogy a bizottsági tagok is meg lettek kérdezve arról, hogy nekik mi a jó időpont. Ehhez nem ragaszkodik, de legalább ilyen helyzet ne forduljon elő, hogy egy önkormányzati képviselő nem tud a bizottság munkájában részt venni, amibe éppen dolgoznia kel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Úgy látja, valószínű ki fog alakulni az az ütemrend, ami teljesíti ezt az igényt. Bízzanak benne, hogy ezek az észrevételek is segítik ezt a munkát. Elfogytak a kérdések. </w:t>
      </w:r>
    </w:p>
    <w:p>
      <w:pPr>
        <w:pStyle w:val="Normal"/>
        <w:ind w:left="540" w:hanging="540"/>
        <w:jc w:val="both"/>
        <w:rPr/>
      </w:pPr>
      <w:r>
        <w:rPr/>
      </w:r>
    </w:p>
    <w:p>
      <w:pPr>
        <w:pStyle w:val="Normal"/>
        <w:ind w:left="540" w:hanging="540"/>
        <w:jc w:val="both"/>
        <w:rPr/>
      </w:pPr>
      <w:r>
        <w:rPr/>
        <w:t>Szavazást rendel el a beszámoló felett. Aki elfogadja, kéri, a zöld gombot nyomja meg.</w:t>
      </w:r>
    </w:p>
    <w:p>
      <w:pPr>
        <w:pStyle w:val="Normal"/>
        <w:jc w:val="both"/>
        <w:rPr/>
      </w:pPr>
      <w:r>
        <w:rPr/>
        <w:t>25 képviselő vett részt a szavazásban. 15 igen szavazattal és 10 tartózkodással a Közgyűlés a tájékoztatót elfogadta, és az alábbi határozatot hozta:</w:t>
      </w:r>
    </w:p>
    <w:p>
      <w:pPr>
        <w:pStyle w:val="Normal"/>
        <w:jc w:val="both"/>
        <w:rPr>
          <w:rFonts w:cs="Arial"/>
          <w:b/>
          <w:b/>
          <w:u w:val="single"/>
        </w:rPr>
      </w:pPr>
      <w:r>
        <w:rPr>
          <w:rFonts w:cs="Arial"/>
          <w:b/>
          <w:u w:val="single"/>
        </w:rPr>
      </w:r>
    </w:p>
    <w:p>
      <w:pPr>
        <w:pStyle w:val="Normal"/>
        <w:jc w:val="center"/>
        <w:rPr>
          <w:rFonts w:cs="Arial"/>
          <w:b/>
          <w:b/>
          <w:u w:val="single"/>
        </w:rPr>
      </w:pPr>
      <w:r>
        <w:rPr>
          <w:rFonts w:cs="Arial"/>
          <w:b/>
          <w:u w:val="single"/>
        </w:rPr>
        <w:t>172/2007. (IV. 26.)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center"/>
        <w:rPr>
          <w:rFonts w:cs="Arial"/>
          <w:b/>
          <w:b/>
          <w:u w:val="single"/>
        </w:rPr>
      </w:pPr>
      <w:r>
        <w:rPr>
          <w:rFonts w:cs="Arial"/>
          <w:b/>
          <w:u w:val="single"/>
        </w:rPr>
      </w:r>
    </w:p>
    <w:p>
      <w:pPr>
        <w:pStyle w:val="Normal"/>
        <w:jc w:val="both"/>
        <w:rPr/>
      </w:pPr>
      <w:r>
        <w:rPr>
          <w:rFonts w:cs="Arial"/>
          <w:b/>
          <w:u w:val="single"/>
        </w:rPr>
        <w:t>Felelős:</w:t>
      </w:r>
      <w:r>
        <w:rPr>
          <w:rFonts w:cs="Arial"/>
        </w:rPr>
        <w:tab/>
        <w:t>Dr. Kaczmarski János jegyző</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r>
    </w:p>
    <w:p>
      <w:pPr>
        <w:pStyle w:val="Normal"/>
        <w:rPr>
          <w:rFonts w:cs="Arial"/>
          <w:b/>
          <w:b/>
        </w:rPr>
      </w:pPr>
      <w:r>
        <w:rPr>
          <w:rFonts w:cs="Arial"/>
          <w:b/>
        </w:rPr>
        <w:t>d./          Kérdés</w:t>
      </w:r>
    </w:p>
    <w:p>
      <w:pPr>
        <w:pStyle w:val="Normal"/>
        <w:ind w:left="540" w:hanging="540"/>
        <w:jc w:val="both"/>
        <w:rPr>
          <w:rFonts w:cs="Arial"/>
          <w:b/>
          <w:b/>
        </w:rPr>
      </w:pPr>
      <w:r>
        <w:rPr>
          <w:rFonts w:cs="Arial"/>
          <w:b/>
        </w:rPr>
      </w:r>
    </w:p>
    <w:p>
      <w:pPr>
        <w:pStyle w:val="Normal"/>
        <w:ind w:left="540" w:hanging="540"/>
        <w:jc w:val="both"/>
        <w:rPr/>
      </w:pPr>
      <w:r>
        <w:rPr>
          <w:b/>
          <w:bCs/>
          <w:u w:val="single"/>
        </w:rPr>
        <w:t>Dr. Ipkovich György polgármester:</w:t>
      </w:r>
      <w:r>
        <w:rPr/>
        <w:t xml:space="preserve"> Miképpen képviselőtársai érzékelték, kérdés feltételére fog sor kerülni.</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A Szombathelyi Városi Televízió „Ne dobja el a kupakot, ha megitta az üdítőjét!” címmel felhívást tett közzé. Ez a felhívás az Internetes honlapján megtalálható. Ennek a lényege az, hogy Völgyi Martin 5 éves kisfiú - aki születésénél fogva beteg – műtétjéhez az anyagi fedezet előteremtéséhez szeretne segítséget nyújtani a Városi Televízió. A közlés szerint 2,2 millió Ft-ba kerül a műtét. Ennek az összegnek a fele már összegyűlt. A fennmaradó összeget a család ásványvizes és üdítőitalos kupakok gyűjtésével szeretné kiegészíteni. A család nem talált műanyag feldolgozó céget hónapokig. A Szombathelyi Televízió megkeresésére – megérdemli, hogy név szerint említsék – a Szombathelyi Pandan Kft. ügyvezetője felajánlotta segítségét, Kupi Kálmán, kg-onként 4-szeres áron veszi át a kupakokat. Ennyi az amennyiben a Televízió Segítségére van. Az Együtt Szombathelyért Egyesület csatlakozik ehhez a mozgalomhoz, és arra kéri az egyesület nevében a képviselőtársait, hogy ugyanezt tegyék, valamint a szombathelyi polgárokat is.  Egy kupak – azért hozta el, hogy érzékeljék, miről van szó – 3 g. Kb. 330 kupak egy kg. Ez azt jelenti, hogy az itt lévő zsák 10 kg, tehát 3000 üdítős kupak. Az egyesület eddig 10.000 kupakot gyűjtött össze, és kéri azokat, akik gondolnak erre a kis fiúra, és ilyen módon segíteni kívánnak rajta, hogy a kupakokat ne dobják el, hanem azt szállítsák a Szombathelyi Városi Televízió által megjelölt átvevő helyekre: intézmények, illetve iskoláknál veszik át ezeket a kupakokat, de hadd említse meg, talán megemlíthető a 10.000 kupak nagy részét összegyűjtő Fitotéka szaküzlet nevének a megemlítését a Thököly u. 35. sz. alatt, mert jelenleg is működik átvevőhelyként, a Somogyi Vendéglő a Dolgozók útján és a Vas Megyei Kéményseprő Kft. telephelyén –itt van az igazgató úr -, akihez nagy tételben lehet a kupakokat beszállítani, hiszen ennek az átvétele nehézséget jelent az iskolák számára, a televízió számára, mert azt tovább kell szállítani, össze kell gyűjteni. Ezt meghaladóan természetesen az egyesület nagyobb készpénzösszeggel is támogatni fogja ezt a nemes célt. Úgy tudnak adni, hogy az nekik nem kerül semmibe, de ez által gazdagodnak. Azt kéri mindenkitől, hogy ezt a mozgalmat segítse elő, támogassák ennek a kis fiúnak a felgyógyulásá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ttól tart, hogy a Városi Televíziót pénzbírság fogja súlytani a meg nem engedett reklám miatt. Ezzel kéri, hogy azért óvatosan bánjanak, mert azért korlátozott a Városi Televízió költségvetése az ilyen jellegű kifizetések tekintetében. Úgy vette észre, hogy választ nem vár a kérdés. Támogatható minden olyan nemes felvetés, kezdeményezés, amely rászorultak megsegítését célozza. Köszöni képviselőtársa felvetését.</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1./a./</w:t>
        <w:tab/>
        <w:t>Szombathely Megyei Jogú Város Önkormányzata 2006. évi zárszámadás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TextBodyIndent"/>
        <w:rPr>
          <w:rFonts w:ascii="Arial" w:hAnsi="Arial" w:cs="Arial"/>
          <w:b w:val="false"/>
          <w:b w:val="false"/>
          <w:bCs/>
        </w:rPr>
      </w:pPr>
      <w:r>
        <w:rPr>
          <w:rFonts w:cs="Arial" w:ascii="Arial" w:hAnsi="Arial"/>
          <w:b w:val="false"/>
          <w:bCs/>
        </w:rPr>
      </w:r>
    </w:p>
    <w:p>
      <w:pPr>
        <w:pStyle w:val="TextBodyIndent"/>
        <w:rPr>
          <w:rFonts w:ascii="Arial" w:hAnsi="Arial" w:cs="Arial"/>
          <w:bCs/>
        </w:rPr>
      </w:pPr>
      <w:r>
        <w:rPr>
          <w:rFonts w:eastAsia="Arial" w:cs="Arial" w:ascii="Arial" w:hAnsi="Arial"/>
          <w:bCs/>
        </w:rPr>
        <w:t xml:space="preserve">    </w:t>
      </w:r>
      <w:r>
        <w:rPr>
          <w:rFonts w:cs="Arial" w:ascii="Arial" w:hAnsi="Arial"/>
          <w:bCs/>
        </w:rPr>
        <w:t>b./</w:t>
        <w:tab/>
        <w:t>Javaslat az önkormányzat könyvvizsgáló záradékkal ellátott 2006. évi egyszerűsített beszámolójának elfogadására</w:t>
      </w:r>
    </w:p>
    <w:p>
      <w:pPr>
        <w:pStyle w:val="TextBodyIndent"/>
        <w:rPr/>
      </w:pPr>
      <w:r>
        <w:rPr>
          <w:rFonts w:eastAsia="Arial" w:cs="Arial" w:ascii="Arial" w:hAnsi="Arial"/>
          <w:b w:val="false"/>
        </w:rPr>
        <w:t xml:space="preserve">   </w:t>
      </w: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Normal"/>
        <w:tabs>
          <w:tab w:val="clear" w:pos="709"/>
          <w:tab w:val="left" w:pos="851" w:leader="none"/>
        </w:tabs>
        <w:ind w:left="851" w:hanging="851"/>
        <w:jc w:val="both"/>
        <w:rPr>
          <w:rFonts w:cs="Arial"/>
        </w:rPr>
      </w:pPr>
      <w:r>
        <w:rPr>
          <w:rFonts w:cs="Arial"/>
        </w:rPr>
        <w:tab/>
        <w:tab/>
        <w:tab/>
        <w:t>Csendesné Kóbor Ildikó könyvvizsgáló</w:t>
      </w:r>
    </w:p>
    <w:p>
      <w:pPr>
        <w:pStyle w:val="Normal"/>
        <w:ind w:left="540" w:hanging="540"/>
        <w:jc w:val="both"/>
        <w:rPr>
          <w:rFonts w:cs="Arial"/>
        </w:rPr>
      </w:pPr>
      <w:r>
        <w:rPr>
          <w:rFonts w:cs="Arial"/>
        </w:rPr>
      </w:r>
    </w:p>
    <w:p>
      <w:pPr>
        <w:pStyle w:val="TextBodyIndent"/>
        <w:rPr/>
      </w:pPr>
      <w:r>
        <w:rPr>
          <w:rFonts w:eastAsia="Arial" w:cs="Arial" w:ascii="Arial" w:hAnsi="Arial"/>
          <w:bCs/>
        </w:rPr>
        <w:t xml:space="preserve">    </w:t>
      </w:r>
      <w:r>
        <w:rPr>
          <w:rFonts w:cs="Arial" w:ascii="Arial" w:hAnsi="Arial"/>
          <w:bCs/>
        </w:rPr>
        <w:t>c./</w:t>
        <w:tab/>
        <w:t xml:space="preserve">Szombathely Megyei Jogú Város Önkormányzata 2006. évi pénzmaradványának jóváhagyása </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Normal"/>
        <w:ind w:left="540" w:hanging="540"/>
        <w:jc w:val="both"/>
        <w:rPr>
          <w:rFonts w:ascii="Arial" w:hAnsi="Arial" w:cs="Arial"/>
          <w:b/>
          <w:b/>
        </w:rPr>
      </w:pPr>
      <w:r>
        <w:rPr>
          <w:rFonts w:cs="Arial"/>
          <w:b/>
        </w:rPr>
      </w:r>
    </w:p>
    <w:p>
      <w:pPr>
        <w:pStyle w:val="TextBodyIndent"/>
        <w:rPr>
          <w:rFonts w:ascii="Arial" w:hAnsi="Arial" w:cs="Arial"/>
          <w:bCs/>
        </w:rPr>
      </w:pPr>
      <w:r>
        <w:rPr>
          <w:rFonts w:eastAsia="Arial" w:cs="Arial" w:ascii="Arial" w:hAnsi="Arial"/>
          <w:bCs/>
        </w:rPr>
        <w:t xml:space="preserve">    </w:t>
      </w:r>
      <w:r>
        <w:rPr>
          <w:rFonts w:cs="Arial" w:ascii="Arial" w:hAnsi="Arial"/>
          <w:bCs/>
        </w:rPr>
        <w:t>d./</w:t>
        <w:tab/>
        <w:t>Az önkormányzati intézmények 2006. évben elvégzett ellenőrzésének tapasztalatai</w:t>
      </w:r>
    </w:p>
    <w:p>
      <w:pPr>
        <w:pStyle w:val="TextBodyIndent"/>
        <w:rPr/>
      </w:pPr>
      <w:r>
        <w:rPr>
          <w:rFonts w:cs="Arial" w:ascii="Arial" w:hAnsi="Arial"/>
          <w:b w:val="false"/>
        </w:rPr>
        <w:tab/>
      </w:r>
      <w:r>
        <w:rPr>
          <w:rFonts w:cs="Arial" w:ascii="Arial" w:hAnsi="Arial"/>
          <w:bCs/>
          <w:u w:val="single"/>
        </w:rPr>
        <w:t>Előadó:</w:t>
      </w:r>
      <w:r>
        <w:rPr>
          <w:rFonts w:cs="Arial" w:ascii="Arial" w:hAnsi="Arial"/>
          <w:b w:val="false"/>
        </w:rPr>
        <w:tab/>
      </w:r>
      <w:r>
        <w:rPr>
          <w:rFonts w:cs="Arial" w:ascii="Arial" w:hAnsi="Arial"/>
          <w:b w:val="false"/>
          <w:bCs/>
        </w:rPr>
        <w:t>Dr. Kaczmarski János jegyző</w:t>
      </w:r>
    </w:p>
    <w:p>
      <w:pPr>
        <w:pStyle w:val="Normal"/>
        <w:ind w:left="540" w:hanging="540"/>
        <w:jc w:val="both"/>
        <w:rPr>
          <w:rFonts w:ascii="Arial" w:hAnsi="Arial" w:cs="Arial"/>
          <w:b/>
          <w:b/>
          <w:bCs/>
        </w:rPr>
      </w:pPr>
      <w:r>
        <w:rPr>
          <w:rFonts w:cs="Arial"/>
          <w:b/>
          <w:bCs/>
        </w:rPr>
      </w:r>
    </w:p>
    <w:p>
      <w:pPr>
        <w:pStyle w:val="Normal"/>
        <w:ind w:left="540" w:hanging="540"/>
        <w:jc w:val="both"/>
        <w:rPr/>
      </w:pPr>
      <w:r>
        <w:rPr>
          <w:b/>
          <w:bCs/>
          <w:u w:val="single"/>
        </w:rPr>
        <w:t>Dr. Ipkovich György polgármester:</w:t>
      </w:r>
      <w:r>
        <w:rPr/>
        <w:t xml:space="preserve"> Együttes tárgyalását rendeli el az anyagoknak. Átadja kiegészítésre alpolgármester úrnak a szót. </w:t>
      </w:r>
    </w:p>
    <w:p>
      <w:pPr>
        <w:pStyle w:val="Normal"/>
        <w:ind w:left="540" w:hanging="540"/>
        <w:jc w:val="both"/>
        <w:rPr/>
      </w:pPr>
      <w:r>
        <w:rPr/>
      </w:r>
    </w:p>
    <w:p>
      <w:pPr>
        <w:pStyle w:val="Normal"/>
        <w:ind w:left="540" w:hanging="540"/>
        <w:jc w:val="both"/>
        <w:rPr/>
      </w:pPr>
      <w:r>
        <w:rPr>
          <w:b/>
          <w:bCs/>
          <w:u w:val="single"/>
        </w:rPr>
        <w:t>Németh Kálmán alpolgármester:</w:t>
      </w:r>
      <w:r>
        <w:rPr/>
        <w:t xml:space="preserve"> Szombathely Megyei Jogú Város Önkormányzata a 2006. évi zárszámadást időben, megfelelő szerkezetben, a hatályos jogszabályi előírásoknak megfelelően elkészítette. A 2006. évi költségvetés készítésekor jelentős feszültséggel, mintegy 600 millió Ft-os működési hiánnyal kellett szembenézni, ezt tartalmazta a költségvetésük. Évközben elsődlegesen a többletbevételeknek, de nem utolsó sorban a fegyelmezett gazdálkodásnak köszönhetően 2006. dec. 31-én Szombathely Megyei Jogú Város Önkormányzata folyószámlája pozitív egyenleget mutatott. Nem vettek igénybe december 31-én folyószámlahitelt. Meg kell azonban jegyeznie, hogy a bevételek és a kiadások időbeli eltolódása kapcsán év közben több alkalommal - néhányszor tartósan - igénybe vették a 2,5 milliárd összegű folyószámlahitelt. A 2007. évi költségvetési rendeletben 150 millió Ft tartalékot képeztek arra, hogy ez a költségvetési hiány mérték kezelhetővé váljon. A város 2006. évi likviditási helyzete - ahogy mondta - a folyószámlahitellel kiegyensúlyozott volt. A város fizetési kötelezettségeinek szállítóival szemben határidőre eleget tett. Egy dologra szeretne azonban kitérni. Ez elsődlegesen az ISPA projektre vonatkozik. Azt, hogy az ISPA projektnél mi a fizetési határidő, azt nem Szombathely Megyei Jogú Város Önkormányzata, hanem a minisztérium határozza meg. Minden esetben eleget tett az Önkormányzat a 10%-os önrész befizetésnek. 2006. évben további hitelt vett fel az Önkormányzat. Ezek a hitelek azonban nem haladták meg a vonatkozó törvényi előírásban meghatározott felvehető mértéket, és a hitel kizárólag fejlesztési forrásokat finanszírozott, illetve a hitel visszafizetési kötelezettségüknek tettek eleget. A 2006. évi pénzmaradvány elszámolása is szigorú elvek mentén történt, azonban a pénzügyi helyzetre figyelemmel nagy hangsúlyt fektettek a korábban elkezdett feladatok végrehajtására is. Mivel a működési kiadások még mindig meghaladják a működési bevételeket, felhívja a Közgyűlés figyelmét a működési kiadások 2007. évben elkezdett racionalizálásának a folytatására, a takarékos, fegyelmezett gazdálkodásra, és arra, hogy a 2007. évi költségvetési rendeletben megfogalmazott szigorú, fegyelmezett pénzgazdálkodást folytatni kell. </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 Pénzügyi és Gazdasági Bizottság a zárszámadást elfogadta, a határozat, amit hozott kiosztásra került, kéri, olvassák el. Lényegét Németh Kálmán alpolgármester úr ismertette. Elfogadásra javasolja a Közgyűlésnek.</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Amit elsősorban tárgyalnak, az Szombathely város 2006. évi zárszámadása, ami nem más, mint az elmúlt év tevékenységének pénzügyi-számviteli tükre. Ebből azt láthatják, hogy a város sajnálatos módon tovább eladósodott, amely nagyon súlyos, - mint azt hallhatták – az 5,5 milliárd Ft-ot meghaladják a fejlesztési hitelek. 2 milliárd Ft volt az év közben néha igénybevett folyószámlahitel. Jellemző egy másik számadat is. Az éves hiteltörlesztésük, adósságszolgálatuk ¾ milliárd Ft. Ennyit kell a bankok számára fizetniük ahhoz, hogy az elmúlt időszakok terheit enyhítsék, illetve törlesszék - pontosabban. Egy dologra szeretné felhívni a zárszámadással kapcsolatban a figyelmet. Tudják, hogy a város nagyon súlyos helyzetben volt, főleg működési oldalon. Ez a rendkívüli adóbevétel, amit a város vállalkozói befizettek, ez a csaknem 600 millió Ft, ez mentette meg a várost attól, hogy csőd közeli helyzetbe kerüljön. Itt és most szerinte kötelességük megköszönni a város adófizetőinek azt, hogy ezt a 600 millió Ft-os adótöbbletet befizették, és ezzel a város működését megmentették. </w:t>
      </w:r>
    </w:p>
    <w:p>
      <w:pPr>
        <w:pStyle w:val="Normal"/>
        <w:ind w:left="540" w:hanging="0"/>
        <w:jc w:val="both"/>
        <w:rPr/>
      </w:pPr>
      <w:r>
        <w:rPr/>
        <w:t>Másik: polgármester úr egyben tárgyaltatja az előterjesztéseket, ezért a b.) ponttal, az egyszerűsített beszámolóval kapcsolatban említi meg azt, hogy mennyire súlyos a helyzet, mi sem bizonyítja jobban, minthogy a város folyamatosan feléli vagyonát. A város vagyona csökkent. Ezt is bizonyítja az egyszerűsített mérleg. A saját tőke összege az előző évekhez képest csökkenő tendenciát mutat, felélik a vagyont, még ha nem is nagy mértékben, de a folyamat mindenképpen aggasztó. Semmiképpen nem szerencsés. Tulajdonképpen ezeket az előterjesztéseket frakciója számszakilag, számvitelileg korrekteknek ítéli meg, nincs velük probléma, viszont a tendencia, amelyet a városgazdálkodás, a városvezetés politikája mutat, a számok alapján elfogadhatatlan számukra, ezért nem tudják elfogadni az előterjesztéseket.</w:t>
      </w:r>
    </w:p>
    <w:p>
      <w:pPr>
        <w:pStyle w:val="Normal"/>
        <w:ind w:left="540" w:hanging="0"/>
        <w:jc w:val="both"/>
        <w:rPr/>
      </w:pPr>
      <w:r>
        <w:rPr/>
        <w:t xml:space="preserve">Még egy megjegyzés a könyvvizsgálói jelentéssel kapcsolatban. Könyvvizsgáló asszonyt nem látja a teremben. Meg szerette volna tőle kérdezni, hogy hitelesítő záradékkal ellátta-e a könyvvizsgálói jelentést? Mindenesetre nagyon érdekes és nehezen értelmezhető az utolsó mondata, ami így szól „Ha a képviselőtestület az önkormányzati éves beszámolót elfogadja, akkor a hitelesítő záradékkal ellátja az évi beszámolót.” És ha nem fogadják el, akkor nem látja el? </w:t>
      </w:r>
    </w:p>
    <w:p>
      <w:pPr>
        <w:pStyle w:val="Normal"/>
        <w:ind w:left="540" w:hanging="0"/>
        <w:jc w:val="both"/>
        <w:rPr/>
      </w:pPr>
      <w:r>
        <w:rPr/>
      </w:r>
    </w:p>
    <w:p>
      <w:pPr>
        <w:pStyle w:val="Normal"/>
        <w:ind w:left="540" w:hanging="540"/>
        <w:jc w:val="both"/>
        <w:rPr/>
      </w:pPr>
      <w:r>
        <w:rPr>
          <w:b/>
          <w:bCs/>
          <w:u w:val="single"/>
        </w:rPr>
        <w:t>Dr. Ipkovich György polgármester:</w:t>
      </w:r>
      <w:r>
        <w:rPr/>
        <w:t xml:space="preserve"> Akkor nincs mit ellátni.</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De van, mert az előterjesztés ott volt, tehát neki ez feladata. Tulajdonképpen neki előzetesen véleményezni kell, és úgy kell ezt a Közgyűlés elé terjesztenie. Tehát akkor most kérdezi, hogy ellátta vagy nem látta el hitelesítő záradékkal? Feltételezi, hogy igen, de az ilyen szerencsétlen megfogalmazásokat mellőzni kellene. Nem tiszte beleszólni a könyvvizsgáló asszony munkájába, de nem szerencsés ez a megfogalmazá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szokták már, hogy sötétebbnek látja a fellegeket, mint ahogy azt a másik oldalról szokták. Minden esetre az óvatos gazdálkodást akárhonnan is nézik, indokolt. Nem akar jogi vitába kavarodni, de nyilvánvaló, hogy záradékkal döntést lehet ellátni, előterjesztésnél legfeljebb azt lehet mondani, hogy el fogja a záradékkal látni döntését. Alpolgármester úrnak a végén egy összegzésre visszaadja a szót.</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Voltaképpen nem szeretne sok újat mondani, visszautal Horváth Zsolt képviselőtársa felszólalására. Osztja a könyvvizsgálói jelentés dolgában a véleményét, aki azért felhívja a figyelmet, hogy a veszély fennáll. A 2006. évi gazdálkodás - amit elmondott Horváth Zsolt - a megelőző évekkel egyezően is forráshiányos volt. Költségvetési hiányt fejlesztési hitellel pótolta. Itt van az a 5.582.973eFt-os év végi hitel, ami csaknem 2 milliárddal haladta meg az előző évi hitelállományt. Tulajdonképpen azt, amit Horváth Zsolt kifogásolt. Tulajdonképpen a könyvvizsgáló is mondja, hogy a likviditási mutató a 2005. évi gyenge 0,77 értékről 2006. évben 0,57-re esett vissza, ami a fizetőképesség romlását nyugtázza. Itt jegyzi meg a könyvvizsgáló, hogy a mutatók a pénzügyi helyzetet, illetve a likviditási mutatók a kockázat növekedését jelzik. Azért ezek figyelmeztető jelek, erre hívja fel a figyelmet. Ez után jön az ominózus mondat, hogy ez a jelentés a képviselőtestület számára készült. A képviselőtestületnek ezeket a bizonyos mértékig figyelmeztető jeleket értékelni kell, és ha elfogadja, természetesen záradékkal ellátja. Ez a lényege. Ez egy komoly figyelmeztetés, amit most már többször megtett, de mindig romlik, ezt a képviselőtestületnek és a városvezetésnek, mindenkinek figyelembe kell venni.</w:t>
      </w:r>
    </w:p>
    <w:p>
      <w:pPr>
        <w:pStyle w:val="Normal"/>
        <w:ind w:left="540" w:hanging="540"/>
        <w:jc w:val="both"/>
        <w:rPr/>
      </w:pPr>
      <w:r>
        <w:rPr/>
      </w:r>
    </w:p>
    <w:p>
      <w:pPr>
        <w:pStyle w:val="Normal"/>
        <w:ind w:left="540" w:hanging="540"/>
        <w:jc w:val="both"/>
        <w:rPr/>
      </w:pPr>
      <w:r>
        <w:rPr>
          <w:b/>
          <w:bCs/>
          <w:u w:val="single"/>
        </w:rPr>
        <w:t>Varga Tamás, a Oktatási valamint a Sport és Ifjúsági Bizottság elnöke:</w:t>
      </w:r>
      <w:r>
        <w:rPr/>
        <w:t xml:space="preserve"> Két bizottság véleményét tolmácsolná. Az Oktatási Bizottság megtárgyalta a költségvetés végrehajtásáról szóló rendeletet, a pénzmaradványról szóló előterjesztést, illetve a gazdasági ellenőrzés tapasztalatairól szóló tájékoztatót. Mindhármat elfogadásra javasolják. A Sport és Ifjúsági Bizottság ugyancsak elfogadásra javasolja mind a költségvetés végrehajtásáról szóló rendeletet, mind a pénzmaradványról szóló előterjesztést.</w:t>
      </w:r>
    </w:p>
    <w:p>
      <w:pPr>
        <w:pStyle w:val="Normal"/>
        <w:ind w:left="540" w:hanging="540"/>
        <w:jc w:val="both"/>
        <w:rPr>
          <w:b/>
          <w:b/>
          <w:bCs/>
          <w:color w:val="99CC00"/>
          <w:u w:val="single"/>
        </w:rPr>
      </w:pPr>
      <w:r>
        <w:rPr>
          <w:b/>
          <w:bCs/>
          <w:color w:val="99CC00"/>
          <w:u w:val="single"/>
        </w:rPr>
      </w:r>
    </w:p>
    <w:p>
      <w:pPr>
        <w:pStyle w:val="Normal"/>
        <w:ind w:left="540" w:hanging="540"/>
        <w:jc w:val="both"/>
        <w:rPr/>
      </w:pPr>
      <w:r>
        <w:rPr>
          <w:b/>
          <w:bCs/>
          <w:u w:val="single"/>
        </w:rPr>
        <w:t>Horváth György, a Kulturális és Idegenforgalmi Bizottság elnöke:</w:t>
      </w:r>
      <w:r>
        <w:rPr/>
        <w:t xml:space="preserve"> A Kulturális és Idegenforgalmi Bizottság egyfajta sürgősségi ütemezési kérdést vetett fel, és a bizottság azt fogadta el, hogy az idegenforgalmi téren elsősorban az Iseum felújítását szorgalmazzák, a másik területen (turisztika) a repülőtér megépítését tartják fontosnak, hogy a programban kiemelten hangsúlyos legy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oda teszik, ahova való. A vitát lezárja. </w:t>
      </w:r>
    </w:p>
    <w:p>
      <w:pPr>
        <w:pStyle w:val="Normal"/>
        <w:ind w:left="540" w:hanging="540"/>
        <w:jc w:val="both"/>
        <w:rPr/>
      </w:pPr>
      <w:r>
        <w:rPr/>
      </w:r>
    </w:p>
    <w:p>
      <w:pPr>
        <w:pStyle w:val="Normal"/>
        <w:ind w:left="540" w:hanging="540"/>
        <w:jc w:val="both"/>
        <w:rPr/>
      </w:pPr>
      <w:r>
        <w:rPr>
          <w:b/>
          <w:bCs/>
          <w:u w:val="single"/>
        </w:rPr>
        <w:t>Németh Kálmán alpolgármester:</w:t>
      </w:r>
      <w:r>
        <w:rPr/>
        <w:t xml:space="preserve"> A hozzászólásokkal kapcsolatban Horváth Zsolt által elmondottakra szeretne reagálni. Természetesen, ha a zárszámadások számait nézik, akkor nagyon sok mindenben igaza van képviselő úrnak, még a vagyoncsökkenésben is, azonban egy nagyon lényeges dolgot figyelembe kell venni. Ez pedig az, hogy a Sportcsarnok aktivált értéke nem Szombathely Megyei Jogú Város mérlegében szerepel, hanem a Házkezelési Kft. mérlegében, miközben a hitelállomány itt jelentkezik. Azt gondolja, hogy ez hozzátartozik a dolgok lényegéhez. Emiatt jelentkezik egyébként vagyoncsökkenés. Nem kíván a könyvvizsgáló véleményével foglalkozni. A könyvvizsgáló független, egyébként álláspontja szerint el lehet mondani, hogy sok súlyos tévedés van a könyvvizsgáló jelentésben. De ezt nem kívánja vele rendezni, hiszen ő tartozik felelősséggel. Ilyet, amit Horváth Zsolt elmondott, még nem is látott könyvvizsgálói jelentésben. Minden bizonnyal valami fatális félreértés van ebben, hiszen a könyvvizsgálónak, mint szuverén személynek felelősséggel nyilatkoznia kell a záradékot illetően, és a záradék pedig rendelkezésre áll, megvan a záradéka. Tehát amit ide leírt, arra jó volt, hogy néhány képviselőben bizonytalanságot kelts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vitát lezárta, ezért elnézést kér Molnár képviselőtársától, nem adja meg a szót.</w:t>
      </w:r>
    </w:p>
    <w:p>
      <w:pPr>
        <w:pStyle w:val="Normal"/>
        <w:ind w:left="540" w:hanging="540"/>
        <w:jc w:val="both"/>
        <w:rPr/>
      </w:pPr>
      <w:r>
        <w:rPr/>
      </w:r>
    </w:p>
    <w:p>
      <w:pPr>
        <w:pStyle w:val="Normal"/>
        <w:jc w:val="both"/>
        <w:rPr/>
      </w:pPr>
      <w:r>
        <w:rPr/>
        <w:t xml:space="preserve">Szavazást rendel el. Aki az 1/a.) pontban foglalt zárszámadást elfogadja, kéri, a zöld gombot nyomja meg. </w:t>
      </w:r>
    </w:p>
    <w:p>
      <w:pPr>
        <w:pStyle w:val="Normal"/>
        <w:jc w:val="both"/>
        <w:rPr/>
      </w:pPr>
      <w:r>
        <w:rPr/>
        <w:t>29 képviselő vett részt a szavazásban. 15 igen szavazattal és 14 tartózkodással elfogadta a Közgyűlés a javaslatot, és az alábbi rendeletet alkotta:</w:t>
      </w:r>
    </w:p>
    <w:p>
      <w:pPr>
        <w:pStyle w:val="Normal"/>
        <w:jc w:val="both"/>
        <w:rPr/>
      </w:pPr>
      <w:r>
        <w:rPr/>
      </w:r>
    </w:p>
    <w:p>
      <w:pPr>
        <w:pStyle w:val="Heading1"/>
        <w:ind w:left="0" w:hanging="0"/>
        <w:jc w:val="center"/>
        <w:rPr/>
      </w:pPr>
      <w:r>
        <w:rPr>
          <w:szCs w:val="26"/>
        </w:rPr>
        <w:t>Szombathely Megyei Jogú Város Önkormányzata Közgyűlésének</w:t>
      </w:r>
    </w:p>
    <w:p>
      <w:pPr>
        <w:pStyle w:val="Normal"/>
        <w:jc w:val="center"/>
        <w:rPr/>
      </w:pPr>
      <w:r>
        <w:rPr>
          <w:rFonts w:cs="Arial"/>
          <w:b/>
          <w:bCs/>
          <w:szCs w:val="26"/>
        </w:rPr>
        <w:t>12/2007</w:t>
      </w:r>
      <w:r>
        <w:rPr>
          <w:rFonts w:cs="Arial"/>
          <w:b/>
          <w:bCs/>
          <w:i/>
          <w:iCs/>
          <w:szCs w:val="26"/>
        </w:rPr>
        <w:t xml:space="preserve">. </w:t>
      </w:r>
      <w:r>
        <w:rPr>
          <w:rFonts w:cs="Arial"/>
          <w:b/>
        </w:rPr>
        <w:t>(IV. 26.)</w:t>
      </w:r>
      <w:r>
        <w:rPr>
          <w:rFonts w:cs="Arial"/>
          <w:b/>
          <w:bCs/>
          <w:szCs w:val="26"/>
        </w:rPr>
        <w:t xml:space="preserve"> rendelete</w:t>
      </w:r>
    </w:p>
    <w:p>
      <w:pPr>
        <w:pStyle w:val="Normal"/>
        <w:jc w:val="center"/>
        <w:rPr>
          <w:rFonts w:cs="Arial"/>
          <w:b/>
          <w:b/>
          <w:bCs/>
          <w:szCs w:val="26"/>
        </w:rPr>
      </w:pPr>
      <w:r>
        <w:rPr>
          <w:rFonts w:cs="Arial"/>
          <w:b/>
          <w:bCs/>
          <w:szCs w:val="26"/>
        </w:rPr>
        <w:t>az önkormányzat 2006. évi gazdálkodásának végrehajtásáról</w:t>
      </w:r>
    </w:p>
    <w:p>
      <w:pPr>
        <w:pStyle w:val="Normal"/>
        <w:jc w:val="center"/>
        <w:rPr>
          <w:rFonts w:cs="Arial"/>
        </w:rPr>
      </w:pPr>
      <w:r>
        <w:rPr>
          <w:rFonts w:cs="Arial"/>
        </w:rPr>
        <w:t>(A rendelet hiteles szövege a jegyzőkönyv mellékletét képezi.)</w:t>
      </w:r>
    </w:p>
    <w:p>
      <w:pPr>
        <w:pStyle w:val="Normal"/>
        <w:jc w:val="both"/>
        <w:rPr>
          <w:rFonts w:cs="Arial"/>
        </w:rPr>
      </w:pPr>
      <w:r>
        <w:rPr>
          <w:rFonts w:cs="Arial"/>
        </w:rPr>
      </w:r>
    </w:p>
    <w:p>
      <w:pPr>
        <w:pStyle w:val="Normal"/>
        <w:jc w:val="both"/>
        <w:rPr/>
      </w:pPr>
      <w:r>
        <w:rPr/>
      </w:r>
    </w:p>
    <w:p>
      <w:pPr>
        <w:pStyle w:val="Normal"/>
        <w:jc w:val="both"/>
        <w:rPr>
          <w:b/>
          <w:b/>
          <w:bCs/>
          <w:u w:val="single"/>
        </w:rPr>
      </w:pPr>
      <w:r>
        <w:rPr>
          <w:b/>
          <w:bCs/>
          <w:u w:val="single"/>
        </w:rPr>
        <w:t>Dr. Ipkovich György polgármester:</w:t>
      </w:r>
    </w:p>
    <w:p>
      <w:pPr>
        <w:pStyle w:val="Normal"/>
        <w:jc w:val="both"/>
        <w:rPr/>
      </w:pPr>
      <w:r>
        <w:rPr/>
        <w:t>A könyvvizsgálói záradékkal ellátott egyszerűsített beszámolóról szavaznak. Aki elfogadja a beszámolót, a zöld gombot nyomja meg.</w:t>
      </w:r>
    </w:p>
    <w:p>
      <w:pPr>
        <w:pStyle w:val="Normal"/>
        <w:jc w:val="both"/>
        <w:rPr/>
      </w:pPr>
      <w:r>
        <w:rPr/>
        <w:t>28 képviselő vett részt a szavazásban. 16 igen szavazattal és 12 tartózkodással elfogadta a Közgyűlés a beszámolót, és az alábbi határozatot hozta:</w:t>
      </w:r>
    </w:p>
    <w:p>
      <w:pPr>
        <w:pStyle w:val="Normal"/>
        <w:ind w:left="540" w:hanging="540"/>
        <w:jc w:val="both"/>
        <w:rPr/>
      </w:pPr>
      <w:r>
        <w:rPr/>
      </w:r>
    </w:p>
    <w:p>
      <w:pPr>
        <w:pStyle w:val="Normal"/>
        <w:jc w:val="center"/>
        <w:rPr>
          <w:rFonts w:cs="Arial"/>
          <w:b/>
          <w:b/>
          <w:u w:val="single"/>
        </w:rPr>
      </w:pPr>
      <w:r>
        <w:rPr>
          <w:rFonts w:cs="Arial"/>
          <w:b/>
          <w:u w:val="single"/>
        </w:rPr>
        <w:t>173/2007. (IV. 26.)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könyvvizsgálói záradékkal ellátott egyszerűsített beszámolót az előterjesztéssel egyezően elfogadja.</w:t>
      </w:r>
    </w:p>
    <w:p>
      <w:pPr>
        <w:pStyle w:val="Normal"/>
        <w:jc w:val="both"/>
        <w:rPr>
          <w:rFonts w:cs="Arial"/>
        </w:rPr>
      </w:pPr>
      <w:r>
        <w:rPr>
          <w:rFonts w:cs="Arial"/>
        </w:rPr>
      </w:r>
    </w:p>
    <w:p>
      <w:pPr>
        <w:pStyle w:val="Normal"/>
        <w:jc w:val="both"/>
        <w:rPr>
          <w:rFonts w:cs="Arial"/>
        </w:rPr>
      </w:pPr>
      <w:r>
        <w:rPr>
          <w:rFonts w:cs="Arial"/>
        </w:rPr>
        <w:t>Felhatalmazza a polgármestert, hogy a fenti adatoknak a hatályos jogszabályokban előírtak szerint 2007. június 30-ig a Belügyi Közlönyben és a Cégközlönyben történő közzétételéről és az Állami Számvevőszékhez történő megküldés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TextBodyIndent"/>
        <w:rPr>
          <w:rFonts w:ascii="Arial" w:hAnsi="Arial" w:cs="Arial"/>
          <w:b w:val="false"/>
          <w:b w:val="false"/>
        </w:rPr>
      </w:pPr>
      <w:r>
        <w:rPr>
          <w:rFonts w:cs="Arial" w:ascii="Arial" w:hAnsi="Arial"/>
          <w:b w:val="false"/>
        </w:rPr>
        <w:tab/>
        <w:tab/>
        <w:t xml:space="preserve">(a végrehajtás előkészítéséért: </w:t>
      </w:r>
    </w:p>
    <w:p>
      <w:pPr>
        <w:pStyle w:val="TextBodyIndent"/>
        <w:rPr>
          <w:rFonts w:ascii="Arial" w:hAnsi="Arial" w:cs="Arial"/>
          <w:b w:val="false"/>
          <w:b w:val="false"/>
        </w:rPr>
      </w:pPr>
      <w:r>
        <w:rPr>
          <w:rFonts w:cs="Arial" w:ascii="Arial" w:hAnsi="Arial"/>
          <w:b w:val="false"/>
        </w:rPr>
        <w:tab/>
        <w:tab/>
        <w:t>Stéger Gábor, a Közgazdasági Osztály vezetője)</w:t>
      </w:r>
    </w:p>
    <w:p>
      <w:pPr>
        <w:pStyle w:val="Normal"/>
        <w:jc w:val="both"/>
        <w:rPr>
          <w:rFonts w:ascii="Arial" w:hAnsi="Arial" w:cs="Arial"/>
          <w:b/>
          <w:b/>
          <w:u w:val="single"/>
        </w:rPr>
      </w:pPr>
      <w:r>
        <w:rPr>
          <w:rFonts w:cs="Arial"/>
          <w:b/>
          <w:u w:val="single"/>
        </w:rPr>
      </w:r>
    </w:p>
    <w:p>
      <w:pPr>
        <w:pStyle w:val="Normal"/>
        <w:jc w:val="both"/>
        <w:rPr/>
      </w:pPr>
      <w:r>
        <w:rPr>
          <w:rFonts w:cs="Arial"/>
          <w:b/>
          <w:bCs/>
          <w:u w:val="single"/>
        </w:rPr>
        <w:t>Határidő:</w:t>
      </w:r>
      <w:r>
        <w:rPr>
          <w:rFonts w:cs="Arial"/>
        </w:rPr>
        <w:tab/>
        <w:t>2007. június 30.</w:t>
      </w:r>
    </w:p>
    <w:p>
      <w:pPr>
        <w:pStyle w:val="Normal"/>
        <w:ind w:left="540" w:hanging="540"/>
        <w:jc w:val="both"/>
        <w:rPr>
          <w:rFonts w:cs="Arial"/>
        </w:rPr>
      </w:pPr>
      <w:r>
        <w:rPr>
          <w:rFonts w:cs="Arial"/>
        </w:rPr>
      </w:r>
    </w:p>
    <w:p>
      <w:pPr>
        <w:pStyle w:val="Normal"/>
        <w:ind w:left="540" w:hanging="540"/>
        <w:jc w:val="both"/>
        <w:rPr/>
      </w:pPr>
      <w:r>
        <w:rPr/>
      </w:r>
    </w:p>
    <w:p>
      <w:pPr>
        <w:pStyle w:val="Normal"/>
        <w:jc w:val="both"/>
        <w:rPr>
          <w:b/>
          <w:b/>
          <w:bCs/>
          <w:u w:val="single"/>
        </w:rPr>
      </w:pPr>
      <w:r>
        <w:rPr>
          <w:b/>
          <w:bCs/>
          <w:u w:val="single"/>
        </w:rPr>
        <w:t>Dr. Ipkovich György polgármester:</w:t>
      </w:r>
    </w:p>
    <w:p>
      <w:pPr>
        <w:pStyle w:val="Normal"/>
        <w:jc w:val="both"/>
        <w:rPr/>
      </w:pPr>
      <w:r>
        <w:rPr/>
        <w:t xml:space="preserve">A c.) pontban jelzett pénzmaradvány jóváhagyásáról szavaznak. Aki elfogadja az előterjesztést, kéri, a zöld gombbal jelezze. </w:t>
      </w:r>
    </w:p>
    <w:p>
      <w:pPr>
        <w:pStyle w:val="Normal"/>
        <w:jc w:val="both"/>
        <w:rPr/>
      </w:pPr>
      <w:r>
        <w:rPr/>
        <w:t>29 képviselő vett részt a szavazásban. 15 igen szavazattal és 14 tartózkodással elfogadta a Közgyűlés a javaslatot, és az alábbi határozatot hozta:</w:t>
      </w:r>
    </w:p>
    <w:p>
      <w:pPr>
        <w:pStyle w:val="Normal"/>
        <w:ind w:left="540" w:hanging="540"/>
        <w:jc w:val="both"/>
        <w:rPr/>
      </w:pPr>
      <w:r>
        <w:rPr/>
      </w:r>
    </w:p>
    <w:p>
      <w:pPr>
        <w:pStyle w:val="Normal"/>
        <w:jc w:val="center"/>
        <w:rPr>
          <w:rFonts w:cs="Arial"/>
          <w:b/>
          <w:b/>
          <w:u w:val="single"/>
        </w:rPr>
      </w:pPr>
      <w:r>
        <w:rPr>
          <w:rFonts w:cs="Arial"/>
          <w:b/>
          <w:u w:val="single"/>
        </w:rPr>
        <w:t>174/2007. (IV. 26.) Kgy. sz. határozat</w:t>
      </w:r>
    </w:p>
    <w:p>
      <w:pPr>
        <w:pStyle w:val="Normal"/>
        <w:jc w:val="both"/>
        <w:rPr>
          <w:rFonts w:cs="Arial"/>
          <w:b/>
          <w:b/>
          <w:u w:val="single"/>
        </w:rPr>
      </w:pPr>
      <w:r>
        <w:rPr>
          <w:rFonts w:cs="Arial"/>
          <w:b/>
          <w:u w:val="single"/>
        </w:rPr>
      </w:r>
    </w:p>
    <w:p>
      <w:pPr>
        <w:pStyle w:val="TextBody"/>
        <w:rPr/>
      </w:pPr>
      <w:r>
        <w:rPr>
          <w:rFonts w:cs="Arial"/>
        </w:rPr>
        <w:t>A Közgyűlés az Önkormányzat, továbbá az önállóan és részben önállóan gazdálkodó költségvetési szervek 2006. évi pénzmaradványára vonatkozó előterjesztést megtárgyalta és ezzel kapcsolatosan az alábbi döntéseket hozta:</w:t>
      </w:r>
    </w:p>
    <w:p>
      <w:pPr>
        <w:pStyle w:val="Normal"/>
        <w:jc w:val="both"/>
        <w:rPr>
          <w:rFonts w:cs="Arial"/>
        </w:rPr>
      </w:pPr>
      <w:r>
        <w:rPr>
          <w:rFonts w:cs="Arial"/>
        </w:rPr>
      </w:r>
    </w:p>
    <w:p>
      <w:pPr>
        <w:pStyle w:val="Normal"/>
        <w:numPr>
          <w:ilvl w:val="0"/>
          <w:numId w:val="18"/>
        </w:numPr>
        <w:jc w:val="both"/>
        <w:rPr/>
      </w:pPr>
      <w:r>
        <w:rPr/>
        <w:t>Az előterjesztésben részletezettek alapján az intézmények 111.275 eFt összegű pénzmaradványának elvonását és  visszafizetését elrendeli.</w:t>
      </w:r>
    </w:p>
    <w:p>
      <w:pPr>
        <w:pStyle w:val="Normal"/>
        <w:jc w:val="both"/>
        <w:rPr/>
      </w:pPr>
      <w:r>
        <w:rPr/>
      </w:r>
    </w:p>
    <w:p>
      <w:pPr>
        <w:pStyle w:val="Normal"/>
        <w:numPr>
          <w:ilvl w:val="0"/>
          <w:numId w:val="18"/>
        </w:numPr>
        <w:jc w:val="both"/>
        <w:rPr/>
      </w:pPr>
      <w:r>
        <w:rPr/>
        <w:t>Engedélyezi a II. számú mellékletben részletezettek szerint az 1. pontban írt összegen felül az intézmények pénzmaradványának felhasználását.</w:t>
      </w:r>
    </w:p>
    <w:p>
      <w:pPr>
        <w:pStyle w:val="Normal"/>
        <w:jc w:val="both"/>
        <w:rPr/>
      </w:pPr>
      <w:r>
        <w:rPr/>
      </w:r>
    </w:p>
    <w:p>
      <w:pPr>
        <w:pStyle w:val="Normal"/>
        <w:numPr>
          <w:ilvl w:val="0"/>
          <w:numId w:val="18"/>
        </w:numPr>
        <w:jc w:val="both"/>
        <w:rPr/>
      </w:pPr>
      <w:r>
        <w:rPr/>
        <w:t>A Kisebbségi Önkormányzatok, a részben önálló intézmények pénzmaradvány felhasználását a IV. sz. melléklet alapján jóváhagyja.</w:t>
      </w:r>
    </w:p>
    <w:p>
      <w:pPr>
        <w:pStyle w:val="Normal"/>
        <w:jc w:val="both"/>
        <w:rPr/>
      </w:pPr>
      <w:r>
        <w:rPr/>
      </w:r>
    </w:p>
    <w:p>
      <w:pPr>
        <w:pStyle w:val="Normal"/>
        <w:numPr>
          <w:ilvl w:val="0"/>
          <w:numId w:val="18"/>
        </w:numPr>
        <w:jc w:val="both"/>
        <w:rPr/>
      </w:pPr>
      <w:r>
        <w:rPr/>
        <w:t>Az önkormányzat helyesbített pénzmaradványából hozzájárul az intézmények javára történő 2006. évi kiutalatlan támogatások 364.389 eFt összegű – folyamatos igény szerinti kiutalásához.</w:t>
      </w:r>
    </w:p>
    <w:p>
      <w:pPr>
        <w:pStyle w:val="Normal"/>
        <w:jc w:val="both"/>
        <w:rPr/>
      </w:pPr>
      <w:r>
        <w:rPr/>
      </w:r>
    </w:p>
    <w:p>
      <w:pPr>
        <w:pStyle w:val="Normal"/>
        <w:numPr>
          <w:ilvl w:val="0"/>
          <w:numId w:val="18"/>
        </w:numPr>
        <w:jc w:val="both"/>
        <w:rPr/>
      </w:pPr>
      <w:r>
        <w:rPr/>
        <w:t>Tudomásul veszi a normatív támogatás és az egyéb kötött célú központi támogatások elszámolásából adódó 1.360 eFt összegű visszafizetési kötelezettséget.</w:t>
      </w:r>
    </w:p>
    <w:p>
      <w:pPr>
        <w:pStyle w:val="Normal"/>
        <w:jc w:val="both"/>
        <w:rPr/>
      </w:pPr>
      <w:r>
        <w:rPr/>
      </w:r>
    </w:p>
    <w:p>
      <w:pPr>
        <w:pStyle w:val="Normal"/>
        <w:numPr>
          <w:ilvl w:val="0"/>
          <w:numId w:val="18"/>
        </w:numPr>
        <w:jc w:val="both"/>
        <w:rPr/>
      </w:pPr>
      <w:r>
        <w:rPr/>
        <w:t>Jóváhagyja az önkormányzat pénzmaradványát a V. számú mellékletben részletezettek alapján.</w:t>
      </w:r>
    </w:p>
    <w:p>
      <w:pPr>
        <w:pStyle w:val="Normal"/>
        <w:jc w:val="both"/>
        <w:rPr/>
      </w:pPr>
      <w:r>
        <w:rPr/>
      </w:r>
    </w:p>
    <w:p>
      <w:pPr>
        <w:pStyle w:val="Normal"/>
        <w:numPr>
          <w:ilvl w:val="0"/>
          <w:numId w:val="18"/>
        </w:numPr>
        <w:jc w:val="both"/>
        <w:rPr/>
      </w:pPr>
      <w:r>
        <w:rPr/>
        <w:t>Felkéri a polgármestert és a jegyzőt, hogy a fentiek szerint jóváhagyott pénzmaradvány átvezetéséről a költségvetési rendelet következő módosításakor gondoskodjon.</w:t>
      </w:r>
    </w:p>
    <w:p>
      <w:pPr>
        <w:pStyle w:val="Normal"/>
        <w:jc w:val="both"/>
        <w:rPr/>
      </w:pPr>
      <w:r>
        <w:rPr/>
      </w:r>
    </w:p>
    <w:p>
      <w:pPr>
        <w:pStyle w:val="Normal"/>
        <w:jc w:val="both"/>
        <w:rPr/>
      </w:pPr>
      <w:r>
        <w:rPr>
          <w:b/>
          <w:u w:val="single"/>
        </w:rPr>
        <w:t>Felelősök:</w:t>
      </w:r>
      <w:r>
        <w:rPr>
          <w:bCs/>
        </w:rPr>
        <w:tab/>
      </w:r>
      <w:r>
        <w:rPr/>
        <w:t>Dr. Ipkovich György polgármester</w:t>
      </w:r>
    </w:p>
    <w:p>
      <w:pPr>
        <w:pStyle w:val="Normal"/>
        <w:ind w:left="708" w:firstLine="708"/>
        <w:jc w:val="both"/>
        <w:rPr/>
      </w:pPr>
      <w:r>
        <w:rPr/>
        <w:t>Dr. Kaczmarski János jegyző</w:t>
      </w:r>
    </w:p>
    <w:p>
      <w:pPr>
        <w:pStyle w:val="Normal"/>
        <w:ind w:left="708" w:firstLine="708"/>
        <w:jc w:val="both"/>
        <w:rPr/>
      </w:pPr>
      <w:r>
        <w:rPr/>
        <w:t>(a végrehajtás előkészítéséért:</w:t>
      </w:r>
    </w:p>
    <w:p>
      <w:pPr>
        <w:pStyle w:val="Normal"/>
        <w:jc w:val="both"/>
        <w:rPr/>
      </w:pPr>
      <w:r>
        <w:rPr/>
        <w:tab/>
        <w:tab/>
        <w:t>Stéger Gábor, a Közgazdasági Osztály vezetője)</w:t>
      </w:r>
    </w:p>
    <w:p>
      <w:pPr>
        <w:pStyle w:val="Normal"/>
        <w:jc w:val="both"/>
        <w:rPr/>
      </w:pPr>
      <w:r>
        <w:rPr/>
      </w:r>
    </w:p>
    <w:p>
      <w:pPr>
        <w:pStyle w:val="Normal"/>
        <w:jc w:val="both"/>
        <w:rPr/>
      </w:pPr>
      <w:r>
        <w:rPr>
          <w:b/>
          <w:u w:val="single"/>
        </w:rPr>
        <w:t>Határidő:</w:t>
      </w:r>
      <w:r>
        <w:rPr/>
        <w:tab/>
        <w:t>2007. évi költségvetési rendelet következő módosítása</w:t>
      </w:r>
    </w:p>
    <w:p>
      <w:pPr>
        <w:pStyle w:val="Normal"/>
        <w:ind w:left="540" w:hanging="540"/>
        <w:jc w:val="both"/>
        <w:rPr/>
      </w:pPr>
      <w:r>
        <w:rPr/>
      </w:r>
    </w:p>
    <w:p>
      <w:pPr>
        <w:pStyle w:val="Normal"/>
        <w:ind w:left="540" w:hanging="540"/>
        <w:jc w:val="both"/>
        <w:rPr/>
      </w:pPr>
      <w:r>
        <w:rPr/>
      </w:r>
    </w:p>
    <w:p>
      <w:pPr>
        <w:pStyle w:val="Normal"/>
        <w:jc w:val="both"/>
        <w:rPr/>
      </w:pPr>
      <w:r>
        <w:rPr>
          <w:b/>
          <w:bCs/>
          <w:u w:val="single"/>
        </w:rPr>
        <w:t>Dr. Ipkovich György polgármester:</w:t>
      </w:r>
    </w:p>
    <w:p>
      <w:pPr>
        <w:pStyle w:val="Normal"/>
        <w:jc w:val="both"/>
        <w:rPr/>
      </w:pPr>
      <w:r>
        <w:rPr/>
        <w:t xml:space="preserve">A d.) pontban lévő, az önkormányzat 2006. évi ellenőrzési tapasztalatairól szóló előterjesztésről szavaznak. Aki elfogadja az előterjesztést, kéri, a zöld gombbal jelezze. </w:t>
      </w:r>
    </w:p>
    <w:p>
      <w:pPr>
        <w:pStyle w:val="Normal"/>
        <w:jc w:val="both"/>
        <w:rPr/>
      </w:pPr>
      <w:r>
        <w:rPr/>
        <w:t>28 képviselő vett részt a szavazásban. 28 igen szavazattal, ellenszavazat és tartózkodás nélkül fogadta el a Közgyűlés az előterjesztést, és az alábbi határozatot hozta:</w:t>
      </w:r>
    </w:p>
    <w:p>
      <w:pPr>
        <w:pStyle w:val="Normal"/>
        <w:jc w:val="both"/>
        <w:rPr/>
      </w:pPr>
      <w:r>
        <w:rPr/>
      </w:r>
    </w:p>
    <w:p>
      <w:pPr>
        <w:pStyle w:val="Normal"/>
        <w:jc w:val="center"/>
        <w:rPr>
          <w:rFonts w:cs="Arial"/>
          <w:b/>
          <w:b/>
          <w:u w:val="single"/>
        </w:rPr>
      </w:pPr>
      <w:r>
        <w:rPr>
          <w:rFonts w:cs="Arial"/>
          <w:b/>
          <w:u w:val="single"/>
        </w:rPr>
        <w:t>175/2007. (IV. 26.) Kgy. sz. határozat</w:t>
      </w:r>
    </w:p>
    <w:p>
      <w:pPr>
        <w:pStyle w:val="Normal"/>
        <w:jc w:val="both"/>
        <w:rPr>
          <w:rFonts w:cs="Arial"/>
          <w:b/>
          <w:b/>
          <w:u w:val="single"/>
        </w:rPr>
      </w:pPr>
      <w:r>
        <w:rPr>
          <w:rFonts w:cs="Arial"/>
          <w:b/>
          <w:u w:val="single"/>
        </w:rPr>
      </w:r>
    </w:p>
    <w:p>
      <w:pPr>
        <w:pStyle w:val="Normal"/>
        <w:jc w:val="both"/>
        <w:rPr/>
      </w:pPr>
      <w:r>
        <w:rPr>
          <w:rFonts w:cs="Arial"/>
        </w:rPr>
        <w:t>A Közgyűlés az önkormányzati intézmények 2006. évi pénzügyi-gazdasági ellenőrzésének tapasztalatairól készült tájékozatót megtárgyalta és elfogadt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a végrehajtásért:</w:t>
      </w:r>
    </w:p>
    <w:p>
      <w:pPr>
        <w:pStyle w:val="Normal"/>
        <w:ind w:left="708" w:firstLine="708"/>
        <w:jc w:val="both"/>
        <w:rPr>
          <w:rFonts w:cs="Arial"/>
        </w:rPr>
      </w:pPr>
      <w:r>
        <w:rPr>
          <w:rFonts w:cs="Arial"/>
        </w:rPr>
        <w:t>Stéger Gábor, a Közgazdasági Osztály vezetője</w:t>
      </w:r>
    </w:p>
    <w:p>
      <w:pPr>
        <w:pStyle w:val="Normal"/>
        <w:ind w:left="708" w:firstLine="708"/>
        <w:jc w:val="both"/>
        <w:rPr>
          <w:rFonts w:cs="Arial"/>
        </w:rPr>
      </w:pPr>
      <w:r>
        <w:rPr>
          <w:rFonts w:cs="Arial"/>
        </w:rPr>
        <w:t>Heckenast Gusztáv, az Oktatási, Ifjúsági és Sport Osztály vezetője</w:t>
      </w:r>
    </w:p>
    <w:p>
      <w:pPr>
        <w:pStyle w:val="Normal"/>
        <w:ind w:left="1416" w:hanging="0"/>
        <w:jc w:val="both"/>
        <w:rPr>
          <w:rFonts w:cs="Arial"/>
        </w:rPr>
      </w:pPr>
      <w:r>
        <w:rPr>
          <w:rFonts w:cs="Arial"/>
        </w:rPr>
        <w:t>Vass Péter, az Egészségügyi, Szociális és Családvédelm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folyamatos</w:t>
      </w:r>
    </w:p>
    <w:p>
      <w:pPr>
        <w:pStyle w:val="Normal"/>
        <w:ind w:left="540" w:hanging="540"/>
        <w:jc w:val="both"/>
        <w:rPr>
          <w:rFonts w:cs="Arial"/>
        </w:rPr>
      </w:pPr>
      <w:r>
        <w:rPr>
          <w:rFonts w:cs="Arial"/>
        </w:rPr>
      </w:r>
    </w:p>
    <w:p>
      <w:pPr>
        <w:pStyle w:val="Normal"/>
        <w:ind w:left="540" w:hanging="540"/>
        <w:jc w:val="both"/>
        <w:rPr/>
      </w:pPr>
      <w:r>
        <w:rPr/>
      </w:r>
    </w:p>
    <w:p>
      <w:pPr>
        <w:pStyle w:val="TextBodyIndent"/>
        <w:rPr>
          <w:rFonts w:ascii="Arial" w:hAnsi="Arial" w:cs="Arial"/>
          <w:bCs/>
        </w:rPr>
      </w:pPr>
      <w:r>
        <w:rPr>
          <w:rFonts w:cs="Arial" w:ascii="Arial" w:hAnsi="Arial"/>
          <w:bCs/>
        </w:rPr>
        <w:t>2./</w:t>
        <w:tab/>
        <w:t>Szombathely Megyei Jogú Város Önkormányzatának 2007-2010. közötti időszakra szóló gazdasági programja</w:t>
      </w:r>
    </w:p>
    <w:p>
      <w:pPr>
        <w:pStyle w:val="TextBodyIndent"/>
        <w:rPr/>
      </w:pPr>
      <w:r>
        <w:rPr>
          <w:rFonts w:cs="Arial" w:ascii="Arial" w:hAnsi="Arial"/>
        </w:rPr>
        <w:tab/>
      </w:r>
      <w:r>
        <w:rPr>
          <w:rFonts w:cs="Arial" w:ascii="Arial" w:hAnsi="Arial"/>
          <w:bCs/>
          <w:u w:val="single"/>
        </w:rPr>
        <w:t>Előadók:</w:t>
      </w:r>
      <w:r>
        <w:rPr>
          <w:rFonts w:cs="Arial" w:ascii="Arial" w:hAnsi="Arial"/>
          <w:b w:val="false"/>
        </w:rPr>
        <w:tab/>
        <w:t>Dr. Ipkovich György polgármester</w:t>
      </w:r>
    </w:p>
    <w:p>
      <w:pPr>
        <w:pStyle w:val="TextBodyIndent"/>
        <w:rPr/>
      </w:pPr>
      <w:r>
        <w:rPr>
          <w:rFonts w:cs="Arial" w:ascii="Arial" w:hAnsi="Arial"/>
          <w:b w:val="false"/>
        </w:rPr>
        <w:tab/>
        <w:tab/>
        <w:tab/>
        <w:t>Dr. Czeglédy Csaba alpolgármester</w:t>
      </w:r>
    </w:p>
    <w:p>
      <w:pPr>
        <w:pStyle w:val="TextBodyIndent"/>
        <w:rPr/>
      </w:pPr>
      <w:r>
        <w:rPr>
          <w:rFonts w:cs="Arial" w:ascii="Arial" w:hAnsi="Arial"/>
        </w:rPr>
        <w:tab/>
        <w:tab/>
      </w:r>
      <w:r>
        <w:rPr>
          <w:rFonts w:cs="Arial" w:ascii="Arial" w:hAnsi="Arial"/>
          <w:b w:val="false"/>
        </w:rPr>
        <w:tab/>
        <w:t>Németh Kálmán alpolgármester</w:t>
      </w:r>
    </w:p>
    <w:p>
      <w:pPr>
        <w:pStyle w:val="TextBodyIndent"/>
        <w:rPr>
          <w:rFonts w:ascii="Arial" w:hAnsi="Arial" w:cs="Arial"/>
          <w:b w:val="false"/>
          <w:b w:val="false"/>
        </w:rPr>
      </w:pPr>
      <w:r>
        <w:rPr>
          <w:rFonts w:cs="Arial" w:ascii="Arial" w:hAnsi="Arial"/>
          <w:b w:val="false"/>
        </w:rPr>
        <w:tab/>
        <w:tab/>
        <w:tab/>
        <w:t>Dr. Szabó Gábor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Törvényi kötelezettségnek tesznek eleget, amikor az ún. ciklusra szóló gazdasági program elfogadásáról döntenek. Amikor még nem ilyen szép elnevezése volt, ciklusprogramnak aposztrofálta a törvény, és tulajdonképpen a lényege nem is változott, mert azokat az elképzeléseket, törekvéseket tartalmazza, amit Szombathely Megyei Jogú Város szabadon választott önkormányzata a neki adott ciklus idejére meg kíván határozni. Ezt most a 2007-10. közötti időszakra teszik meg. Elmondaná, hogy 3 nagy részre tudják ezt tagolni, hisz most a Nemzeti Fejlesztési Terv időszakát élve nem függetlenítheti Szombathely városa magát a Nemzeti Fejlesztési Terv törekvései, célkitűzései, előírásai alól. Vannak olyan fejlesztések, amelyek nem Szombathelyen, és nem Szombathely térségén múlnak, csak érintik, ezek az országos fejlesztési projektek. Szerencsére – ezt a mai vita is alátámasztotta délelőtt - vannak ilyen fejlesztések, amelyek számukra – hite szerint - pozitívan és gyorsan megvalósuló módon érintik őket. Ebből is legelső fokon a közlekedési jellegűek, a közúti és a vasúti fejlesztések egyaránt. A közúti fejlesztésekből várhatóan a 86-os út fejlesztése lesz kiemelkedő, és számukra rendkívül érdekes, a vasúti fejlesztésekből pedig ugyancsak az É-D-i irányba haladó Sopron-Szombathely-Szentgotthárd vonal fejlesztése lesz meghatározó. Aztán lesznek olyan fejlesztések, illetve beruházások, amelyek nem Szombathely város területén valósulnak meg, de érintik azt. Ilyen például a lukácsházi víztározóval kapcsolatos elképzelés, amely már 1965 óta aktuális, a talán most megvalósul, és egyrészt biztosítja az árvízvédelmet, másrészt városrendezési, szerkezeti és fejlesztési szempontból tesz lehetővé olyan beavatkozásokat a patakmedrekben és környezetükben, amelyek ezek nélkül nem megvalósíthatók. De mondhatná a dozmati víztározóval kapcsolatos elképzelést. Ilyen például a Szombathely-Kőszeg között megvalósuló agglomerációs vasút, illetve elővárosi vasútjellegű fejlesztés is, amibe – nem győzi hangsúlyozni – van egy titkos reményük beágyazva. Ez az, hogy ennek a fejlesztésnek a keretén belül visszacsempészhető a városba a kötött pályás villamos közlekedés. Azért kérték a szakembereket, a Közlekedési Tudományos Intézetet, és valamennyi olyan intézetet, aki ezzel foglalkozik, hogy abba a határon átnyúló szempontrendszerben gondolkodjanak, ami Felsőpulya, illetve oberwarti kifutású vasútfejlesztés, városok közötti közlekedési probléma megoldását jelentené. Nevezetesen Kőszeg-Szombathelyét, és még agglomerációs probléma kezelését is jelentené, hisz Gyöngyösfalu, Lukácsháza, Gencsapáti mindazok a települések, akik érintve vannak ebben a közlekedési fejlesztésben. Ezen túlmenően egy városi kötöttpályás leágazást is meg tudnának valósítani reményeik szerint, ez pedig az egykor majd kifejlesztendő szombathelyi villamos törzsvonala lenne. Nem titkolják, van ilyen szándékuk, de csak ebben a relációban látnak rá forrást, hogy lehetőséget kapjanak rá, önmagában a villamosvasút visszaállítása nem kaphat támogatást meglátásuk szerint. Vannak olyan projektek, amelyekre pályázni fognak, és amelyeket meg szeretnének valósítani. Vannak olyanok, amelyekre pályázni is kell, és még ingatlant is kell hozzá szerezni, ilyen például a város fejlődését szolgáló Ipari Park beruházás megvalósítása, amelyről éppen ma döntötték el, hogy Söpte községgel közösen karöltve fognak pályázni a terület megszerzésére, aztán erre támaszkodva pályázni fognak forrásszerzésre a kialakításhoz. Mindenki azt fogja kérdezni, mik a reményeik a forrásszerzésre a pályázatokon kívül. Azok az iparűzési adó, és egyéb gazdálkodási bevételek, amelyek ezekkel függenek majd össze, az ilyen, a megélhetést és a város megélhetését szolgáló ipari parki és egyéb jellegű beruházások. Szeretnék folytatni - és ez is bent van a gazdasági programban - a város szépítését, felújítását, korszerűsítését. Nyilvánvalóvá vált, hogy azok az attrakciók és programok, amelyeknek a város helyszínt adhat, vonzóbbak lehetnek, ha fejlesztik a termálkínálatot. Cáfolják meg, vagy erősítsék meg a szakemberek, úgy tudja, hogy az itt található gyógyvíz gyógyhatását tekintve legalább megfelel a térség nagy gyógyfürdőinek a gyógyhatásaival, ha még annál nem jobb, illetve speciálisabb, mint például a keringési és az egyéb megbetegedések kezelésében. Folytatnák a város szépítését, a belváros rekonstrukcióját haladva kifelé, a külső területek felé, az Iseum rekonstrukcióját, amely első lépésük lehet a ciklus programban. Próbálták belefoglalni ebbe a gazdasági programba mindazokat a terveket és elképzeléseket, amelyek szerintük Szombathely város jobbulását, szépülését, gazdagodását szolgálják. Előrebocsátja, hogy szívesen várnak javaslatokat. Nem lezárt ez a paletta, nem lezárt ez a terv, hisz az élet változik. 3,5 év nagy idő, változhatnak a körülmények, a lehetőségek. Nem tartják ezt dogmának, lezárt rendszernek, de mégis olyannak, amely elfogadása esetén zsinórmértékül szolgálhat a cselekvésüknek, és fel tudják mutatni közösen és nem csak 15-en, hanem hite szerint 29-en a város felé azt, hogy igen, a korábban elfogadott hosszú távú fejlesztéseikre támaszkodva ezek a középtávú megvalósítható céljaik, ezért törekszenek, ezért dolgoznak, és ezek megvalósítását tűzték ki erre a 3,5 évre. Bízik benne, ha ez megvalósul, valamennyiük sikere lesz, és nem csak az Önkormányzat egy részéé. Ezeknek a gondolatoknak a jegyében adja át a szót vitának, elsődlegesen a bizottsági elnököket szólítaná fel arra, hogy a gazdasági programmal kapcsolatban megfogalmazott bizottsági álláspontról adjanak számot.  </w:t>
      </w:r>
    </w:p>
    <w:p>
      <w:pPr>
        <w:pStyle w:val="Normal"/>
        <w:ind w:left="540" w:hanging="540"/>
        <w:jc w:val="both"/>
        <w:rPr/>
      </w:pPr>
      <w:r>
        <w:rPr/>
      </w:r>
    </w:p>
    <w:p>
      <w:pPr>
        <w:pStyle w:val="Normal"/>
        <w:ind w:left="540" w:hanging="540"/>
        <w:jc w:val="both"/>
        <w:rPr/>
      </w:pPr>
      <w:r>
        <w:rPr>
          <w:b/>
          <w:bCs/>
          <w:u w:val="single"/>
        </w:rPr>
        <w:t>Varga Tamás, a Sport és Ifjúsági, valamint az Oktatási Bizottság elnöke:</w:t>
      </w:r>
      <w:r>
        <w:rPr/>
        <w:t xml:space="preserve"> A Sport és Ifjúsági Bizottság megtárgyalta és elfogadásra javasolja az anyagot, ugyanakkor az Oktatási Bizottság éles kritikával illette, elsősorban az oktatás területét érintő részt, és nem fogadta el a bizottság, nem javasolja a Közgyűlésnek elfogadásra.</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 Pénzügyi és Gazdasági Bizottság a gazdasági programot módosítás nélkül fogadta el. Az a kérése, hogy amennyiben a bizottság tagjainak vannak felvetései, azt itt a Közgyűlésen tegyék meg. Gondolja, hogy még lesznek a jelentkezőket nézve mások is.</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A Lakás Bizottságban a gazdasági programmal kapcsolatban két kiegészítő javaslat hangzott el, amit javasolnak a Közgyűlésnek, hogy mérlegelje és építsen be. Az egyik a belvárosi történelmi városrész lakóépülete homlokzati felújításához kell a pályázati lehetőségeket keresni, hogy a többségében magántulajdonban lévő épületekkel kapcsolatos felújításokhoz – mivel ezek igen költségigényesek - ezzel segítse a homlokzatok megújulását. A program 8.4. pontjához az alábbi kiegészítést javasolják: A betegség megelőzés, az egészséges életmód népszerűsítéséhez szükséges pályázati lehetőségek kihasználásával preventív programok pályázati úton történő támogatásával segítse a város lakosságának egészségmegőrzését.</w:t>
      </w:r>
    </w:p>
    <w:p>
      <w:pPr>
        <w:pStyle w:val="Normal"/>
        <w:ind w:left="540" w:hanging="540"/>
        <w:jc w:val="both"/>
        <w:rPr/>
      </w:pPr>
      <w:r>
        <w:rPr/>
      </w:r>
    </w:p>
    <w:p>
      <w:pPr>
        <w:pStyle w:val="Normal"/>
        <w:ind w:left="540" w:hanging="540"/>
        <w:jc w:val="both"/>
        <w:rPr/>
      </w:pPr>
      <w:r>
        <w:rPr>
          <w:b/>
          <w:bCs/>
          <w:u w:val="single"/>
        </w:rPr>
        <w:t>Horváth György, a Kulturális és Idegenforgalmi Bizottság elnöke:</w:t>
      </w:r>
      <w:r>
        <w:rPr/>
        <w:t xml:space="preserve"> A bizottság megtárgyalta és alapvetően pozitív javaslatokkal próbálta kiegészíteni, javítani. Ezek közül két dolog az, ami említésre méltó: egyik, hogy valamifajta prioritást, sorrendiséget kellene felállítani – ahogy azt korábban mondta - az Iseum és a reptér esetében. Az előbbi a kulturális érték megőrzése szempontjából lenne fontos, az utóbbi pedig idegenforgalomi szempontból. Még egy észrevétel, de ez igazából nem annyira gazdasági programhoz: nagyobb figyelmet kellene fordítani a Gyöngyös és a Perint partmenti sávjai rendbetételére és karbantartása. Ezek a javaslatok és más apróbb figyelmességek hangzottak el a bizottsági ülésen. Egyébként támogatólag elfogadta a bizottság, egyhangúlag. </w:t>
      </w:r>
    </w:p>
    <w:p>
      <w:pPr>
        <w:pStyle w:val="Normal"/>
        <w:ind w:left="540" w:hanging="540"/>
        <w:jc w:val="both"/>
        <w:rPr/>
      </w:pPr>
      <w:r>
        <w:rPr/>
      </w:r>
    </w:p>
    <w:p>
      <w:pPr>
        <w:pStyle w:val="Normal"/>
        <w:ind w:left="540" w:hanging="540"/>
        <w:jc w:val="both"/>
        <w:rPr/>
      </w:pPr>
      <w:r>
        <w:rPr>
          <w:b/>
          <w:bCs/>
          <w:u w:val="single"/>
        </w:rPr>
        <w:t>Soós József, a Városfejlesztési és Környezetvédelmi Bizottság elnöke:</w:t>
      </w:r>
      <w:r>
        <w:rPr/>
        <w:t xml:space="preserve"> A Városfejlesztési és Környezetvédelmi Bizottság is megtárgyalta a gazdasági programot. Elfogadásra javasolja. Az előterjesztés 2.1 pontjába foglaltakra vonatkozóan a bizottság felhívja a figyelmet a szerkezeti és szabályozási tervekkel, valamint a helyi építési szabályzattal kapcsolatos feladatok elvégzésére. Ez a megjegyzésük a főépítész úr felé, illetve a Főépítészi Irodának egyértelmű.</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z Egészségügyi Szakmai Bizottság is megtárgyalta az előterjesztést. Németh Kálmán alpolgármester úr is részt vett a bizottsági ülésen. Néhány javaslata lenne az Egészségügyi Szakmai Bizottságnak. Két részre vették, az egyik az önkormányzat kötelező feladatainak a megoldása, a másik pedig az innovatív feladatok. Az önkormányzat kötelező feladatainak a javítása természetes, az önkormányzati törvényben az alapellátás szerepel. Program volt az „egy orvos - egy rendelő” megfelelő ütemterv szerinti megvalósítása, ezt szeretnék, ha az anyagban is szerepelne. Természetesen nem az egyik napról a másikra, hanem ez egy elnyújtott folyamat. Nyilvánvaló, hogy miután a Petz intézeti ellátás az alapellátással leképeződik, a Markusovszky Kórház működtetésével kapcsolatos intézkedések és tárgyalások folytatása a Megyei Közgyűléssel fontos feladat. Erre kérik a város vezetését, és az egészségügyi reform következtében az alapellátásban dolgozó orvosokra egy megnövekedett teher hárul, ezért a pénzügyi erőforrások átcsoportosítását kérik az alapellátásra. Mindazokat, amelyeket most nem folyósítanak a Kórháznak. A 4. pontban az egészségügyi intézmények és a rendelők előtt a parkolási gondok javítását szeretnék megjelölni az anyagban. Az innovatív feladatok elsősorban a már sokszor említett rákkutató központ és a másik gondolat a városban lévő hőforrások kiaknázása, hasznosítása, és a balneo terápia létesítése. Ezeket javasolja megjeleníteni az anyagban. </w:t>
      </w:r>
    </w:p>
    <w:p>
      <w:pPr>
        <w:pStyle w:val="Normal"/>
        <w:ind w:left="540" w:hanging="0"/>
        <w:jc w:val="both"/>
        <w:rPr/>
      </w:pPr>
      <w:r>
        <w:rPr/>
        <w:t>Ha már szót kapott - nem szeretne még egyszer hozzászólni - nagyon röviden az egész anyagnak – nem is kritikáját, hanem talán – a kiegészítését javasolja, miután meg van jelölve több dolog: hol legyen az új buszpályaudvar, és most már célszerű lenne egy ilyen anyagban megjelölni azt is, hogy hol legyen a színház. Természetesen szó volt arról, hogy addig, amíg nincs kijelölve a hely, és nincs kőszínház, addig a HEMO. De valahol meg kellene jeleníteni területileg - mert benne szerepel az anyagban, hogy a repülőtér - ez még egy később eldöntendő kérdés lenne - hol legyen. Szombathely határa az egyik megoldás, a másik pedig Vát. Ezeket most már koncepciózusan, konszenzussal meg kellene jelölni, hogy elindulhassanak ebbe az irányba mindazok a dolgok, amelyek egy ilyen anyagban természetszerűleg megjelennek.</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Néhány szempontot szeretne megfontolásra javasolni a Közgyűlésnek, illetve a végleges formába öntéshez. Először mondaná a képviselői véleményét, és aztán ismertetné a Bűnmegelőzési és Közbiztonsági Bizottság álláspontját, illetve módosító indítványát is. Már az előtte szóló képviselők részéről elhangzott: a program érdemei mellett bizonyos prioritásokat meg kellene fogalmazni a városnak. A Városfejlesztési és Környezetvédelmi Bizottság ülésén is elhangzottak érvek, hogy erre nem biztos, hogy lehetőség van, mert a programnak alkalmazkodnia kell a Nemzeti Fejlesztési Terv, illetve annak során kiírt pályázati feltételrendszernek. Ezt elfogadja, hogy mint forrásszerzési lehetőség mindent alá kell rendelniük a kiírt pályázatokhoz. Ennek ellenére azt gondolja, hogy a városnak mégis csak magának kell megfogalmaznia a maga számára és a jövője számára a pontos területeket, és a fejlesztéshez szükséges programokat. Vagy lesz hozzá EU-s forrás, vagy nem. Ha nekik fontos, a programban bent kell, hogy legyen. Az a jó, ha majd lesz az elkövetkezendő ciklusban akár a 4, akár a 7 éves ciklusban EU-s, vagy kormányzati forrás a végrehajtására. Ha nem, akkor a város magára marad ennek a megvalósításában, de ez a prioritások között valamilyen szinten meg kell, hogy jelenjen. Szeretné felhívni a Közgyűlés figyelmét arra – ezt elmondta a Városfejlesztési és Környezetvédelmi Bizottság ülésén -, hogy az önkormányzati törvény 91.§ (6) bekezdése foglalkozik a gazdasági program tartalmával. Ebben olyan kötelező tartalmi elemek is felsorolást nyernek, hogy a gazdasági program tartalmazza különösen a fejlesztési elképzeléseket, a munkahelyteremtés feltételeinek elősegítését, a településfejlesztési politika, az adópolitika célkitűzését. Ezt a fejezetet igazából nem találta meg a gazdasági programban, és városok esetében a befektetés támogatási politikát is tartalmaznia kellene a programnak. Ha elképzelnek maguknak egy várost, akkor ezen törvényi előírásra is tekintettel, a saját jövőképükre tekintettel meg kellene fogalmazni egyrészt a prioritásokat, másrészt ezeket a hiányosságokat talán a program véglegesítése során meg kellene kísérelni pótolni, és akkor olyan várost céloznak meg maguknak a jövőben, amely végre egyetemi város lesz, lesz színháza, a mai megerősített döntésnek köszönhetően, és végre talán erős kis- és középvállalkozói rétegük is kialakul, de ehhez befektetési politika kellene, támogatás politika kellene, amit jó lenne a programban valamilyen módon megfogalmazni. Nagyon fontos az ipari park fejlesztési elképzelés is, de nem mindig a multinacionális vállalatok idevonzásában kellene csak gondolkodni, hanem a saját, helyi vállalkozásaik támogatását is meg kellene fontolni. Sőt ezt fontosabbnak érzi, mert a multi odébb áll holnapután, a helyi vállalkozás meg marad, és ha életképes területet teremtenek neki, akkor még az 1000 fős elbocsátott munkavállalói tömeget is fel tudná szívni talán, vagy legalábbis egy részét. Ennyit kiegészítésképpen.</w:t>
      </w:r>
    </w:p>
    <w:p>
      <w:pPr>
        <w:pStyle w:val="Normal"/>
        <w:ind w:left="540" w:hanging="0"/>
        <w:jc w:val="both"/>
        <w:rPr/>
      </w:pPr>
      <w:r>
        <w:rPr/>
        <w:t>Szeretné ismertetni a Bűnmegelőzési és Közbiztonsági Bizottság módosító és kiegészítő indítványait. 8 fejezet van, polgármester úr vázolta, sok kiegészítésben ezeket. 8 fejezet van: materiális, infrastrukturális és kulturális, oktatási, és van egy nagyon fontos fejezete a programnak a lakosság életminőségét befolyásoló kérdéskörök. A város polgárainak életminőségét nagyban befolyásolja mindaz, ami itt fel van sorolva, a szociális és gyermekvédelmi kérdéskörök minőségi átalakítása, javítása. Azt is szeretné, ha végre családvédelemről beszélnének, amiben bent vannak a gyermek és az időskorúak is, meg a felnőtt szülő is, aki rászorul erre a támogatásra. Azt hiszi, sokan vannak ilyenek. Nagyon fontos az elnök úr által említett egészségügy. Mind a kötelező és mind a nem kötelező járó és fekvő betegellátás feltételrendszerének a javítása. Nincs könnyű helyzetben a magyar egészségügy a mostani átalakítási időszakban. És van még egy nagyon fontos szempont, amit a Bűnmegelőzési és Közbiztonsági Bizottság megfogalmazott: a bűnmegelőzés és közbiztonság. Javasolja a bizottság, a 8. fejezetet egy 5. ponttal kiegészíteni, amely egy bűnmegelőzési és közbiztonsági érdekeket képviselő, elősegítő, érvényesítő programelemeket is tartalmazna. Szövegszerű módosító indítványt fogadtak el, javasolja a Közgyűlésnek, hogy ezt a rövid néhány bekezdést a Közgyűlés tegye a magáévá, és emelje be a programba, a 8. fejezet 5. pontjába, mint az életminőséget alapvetően befolyásoló tényezőt a közbiztonságot és a bűnmegelőzést. Ebben vannak önkormányzati, a lakosság, a polgárok bevonását jelentő elemek, és bent vannak a rendvédelmi szervekkel való együttműködés, és minden, amit egyébként az Önkormányzat az elmúlt évtizedekben folytatott és erre a jövőben még nagyobb hangsúlyt kell fektetni.</w:t>
      </w:r>
    </w:p>
    <w:p>
      <w:pPr>
        <w:pStyle w:val="Normal"/>
        <w:ind w:left="540" w:hanging="540"/>
        <w:jc w:val="both"/>
        <w:rPr/>
      </w:pPr>
      <w:r>
        <w:rPr/>
      </w:r>
    </w:p>
    <w:p>
      <w:pPr>
        <w:pStyle w:val="Normal"/>
        <w:ind w:left="540" w:hanging="540"/>
        <w:jc w:val="both"/>
        <w:rPr/>
      </w:pPr>
      <w:r>
        <w:rPr>
          <w:b/>
          <w:bCs/>
          <w:u w:val="single"/>
        </w:rPr>
        <w:t>Horváth Zsolt, Költségvetési és Szakmai Bizottság elnöke:</w:t>
      </w:r>
      <w:r>
        <w:rPr/>
        <w:t xml:space="preserve"> A Költségvetési és Szakmai Bizottság többségi szavazattal elfogadásra javasolta az előterjesztést. Saját rövid – frakciójuk véleményét Marton Zsolt fogja ismertetni – megjegyzést szeretne tenni csupán az előterjesztéshez. Megdöbbenve látja benne azt, hogy polgármester úr és sajnálatos módon a környezetvédelemért is felelős Városfejlesztési és Környezetvédelmi Bizottság elnöke elkötelezett híve Szombathelyen egy hulladékégető megvalósításának. Volt már erről vitájuk polgármester úrral. A korábbi anyagokban is szerepelt hulladékégető szombathelyi megvalósítása. Újra szerepel az anyagban. 28. oldal lap tetején, idézi: „végül szükséges kialakítani egy termikus hasznosító művet, melyben égetéssel hulladékból hőt állítunk elő.” Sőt 2011-re célul tűzi ki polgármester úr, hogy ezt a hulladékégetőt meg is valósítja Szombathely területén. Engedje meg polgármester úr, hogy ez ellen tiltakozzon, főleg azért, mert közgyűlési döntés van róla, hogy ilyet nem tesznek. Polgármester úr ígéretet is tett rá, utána polgármester úr előterjesztésében újra visszaszivárog ez. Az előző oldalon láthatják, hogy ezt a hulladékégetőt nem is akárhol, Szombathelyen, vagy közvetlen környékén tervezik kialakítani. Ez van az előterjesztésben. Nem tud másról beszélni, mint ami oda le van írva. Polgármester úr többször megígérte már, hogy ez nem kerül be, és újra itt van az előterjesztésben. Kérdezi, hogy ha ezt véletlenül nem veszik észre, nincsenek itt, akkor most ez átsiklik, és utána néhány éven belül hulladékégető épül Szombathelyen? Nem érti. Mindig megbeszélik, hogy ez nem kell, konszenzussal elutasítják, majd utána jön egy anyag, és újra szerepel benne. Értetlenül áll ez előtt és ezt a Városfejlesztési és Környezetvédelmi Bizottság is támogatja, polgármester úr is támogatja, mindenki támogatja. Nem érti. Újra itt van a hulladékégető. Hadd tiltakozzon, és hadd kérje azt polgármester úrtól, hogy vegyék ki innen, és felejtsék már el, hogy szombathelyen hulladékégetőt építene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zívéből szólt képviselő úr, úgy tudta, hogy kihúzták, de ezek szerint átsiklott a dolog felett. Ki van húzva. </w:t>
      </w:r>
    </w:p>
    <w:p>
      <w:pPr>
        <w:pStyle w:val="Normal"/>
        <w:ind w:left="540" w:hanging="540"/>
        <w:jc w:val="both"/>
        <w:rPr/>
      </w:pPr>
      <w:r>
        <w:rPr/>
      </w:r>
    </w:p>
    <w:p>
      <w:pPr>
        <w:pStyle w:val="Normal"/>
        <w:ind w:left="540" w:hanging="540"/>
        <w:jc w:val="both"/>
        <w:rPr/>
      </w:pPr>
      <w:r>
        <w:rPr>
          <w:b/>
          <w:bCs/>
          <w:u w:val="single"/>
        </w:rPr>
        <w:t>Horváth Zsolt, Költségvetési és Szakmai Bizottság elnöke:</w:t>
      </w:r>
      <w:r>
        <w:rPr/>
        <w:t xml:space="preserve"> Azért szavazzák meg, hátha valak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t már a múltkor kihúzták. Erről szavazni fognak. </w:t>
      </w:r>
    </w:p>
    <w:p>
      <w:pPr>
        <w:pStyle w:val="Normal"/>
        <w:ind w:left="540" w:hanging="540"/>
        <w:jc w:val="both"/>
        <w:rPr/>
      </w:pPr>
      <w:r>
        <w:rPr/>
      </w:r>
    </w:p>
    <w:p>
      <w:pPr>
        <w:pStyle w:val="Normal"/>
        <w:ind w:left="540" w:hanging="540"/>
        <w:jc w:val="both"/>
        <w:rPr/>
      </w:pPr>
      <w:r>
        <w:rPr>
          <w:b/>
          <w:bCs/>
          <w:u w:val="single"/>
        </w:rPr>
        <w:t>Soós József, a Városfejlesztési és Környezetvédelmi Bizottság elnöke:</w:t>
      </w:r>
      <w:r>
        <w:rPr/>
        <w:t xml:space="preserve"> Horváth képviselőtársának azt szeretné azért mondani, hogy egy-két fogalmat talán illene tisztázni. A veszélyes hulladékégetés és a hulladékégetés között óriási különbség van. A hulladékégetést talán biomassza felhasználásként is felfoghatják. Legalább vizsgálatra érdemes ez a téma, és közgazdászként ne utasítsák el csípőből ezt a lehetőséget, ugyanis a regionális hulladékgazdálkodásnak egyik fontos eleme, hogy mit fognak tenni ezzel a hulladékkal, az ilyen termikus hasznosítást eleve ne zárják ki. Azt kér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nnek ellenére úgy gondolja, hogy a múltkor erről már döntöttek, megismételni nem szükséges. </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A bizottságokon nem mennek végig?</w:t>
      </w:r>
    </w:p>
    <w:p>
      <w:pPr>
        <w:pStyle w:val="Normal"/>
        <w:ind w:left="540" w:hanging="540"/>
        <w:jc w:val="both"/>
        <w:rPr/>
      </w:pPr>
      <w:r>
        <w:rPr/>
      </w:r>
    </w:p>
    <w:p>
      <w:pPr>
        <w:pStyle w:val="Normal"/>
        <w:ind w:left="540" w:hanging="540"/>
        <w:jc w:val="both"/>
        <w:rPr/>
      </w:pPr>
      <w:r>
        <w:rPr>
          <w:b/>
          <w:bCs/>
          <w:u w:val="single"/>
        </w:rPr>
        <w:t>Marton Zsolt városi képviselő:</w:t>
      </w:r>
      <w:r>
        <w:rPr/>
        <w:t xml:space="preserve"> Elnézést. Gyimesi elnök úr hadd szóljon először.</w:t>
      </w:r>
    </w:p>
    <w:p>
      <w:pPr>
        <w:pStyle w:val="Normal"/>
        <w:ind w:left="540" w:hanging="540"/>
        <w:jc w:val="both"/>
        <w:rPr/>
      </w:pPr>
      <w:r>
        <w:rPr/>
      </w:r>
    </w:p>
    <w:p>
      <w:pPr>
        <w:pStyle w:val="Normal"/>
        <w:ind w:left="540" w:hanging="540"/>
        <w:jc w:val="both"/>
        <w:rPr/>
      </w:pPr>
      <w:r>
        <w:rPr>
          <w:b/>
          <w:bCs/>
          <w:u w:val="single"/>
        </w:rPr>
        <w:t>Dr. Ipkovich György polgármester:</w:t>
      </w:r>
      <w:r>
        <w:rPr/>
        <w:t xml:space="preserve"> Bocsánatot kér elnök úrtól. Elkerülte a figyelmét Gyimesi úr jelentkezése, így neki adja meg a szót, utána a frakcióvezetők kerülnek sorra.</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Tudja, hogy új még ez a bizottság, nincs még egy éves. Korábban a civil kapcsolatok egy személyhez kötődtek, és szokatlan a Közgyűlésben, hogy ma bizottság foglalkozik a társadalmi kapcsolatok ügyeivel. Kétségtelen, hogy az előttük lévő ciklusprogramnak nem szakbizottsága a Társadalmi Kapcsolatok Bizottsága, de nagyon színes és érdekes konzultációt folytattak erről a kérdésről. Egyhangú határozattal támogatta a bizottság az előterjesztést. Mint ahogy többen kifejtették, az előterjesztést egy olyan programnak és tervnek tekintik, amelynek megvalósításáért valamennyiüknek tenni kell, és 3 év múlva, a ciklus végén tudják majd a mérleget megvonni, hogy ebből a programból mi valósult meg, tehát az aktuális városvezetésnek – és most már remélhetőleg a Közgyűlésnek – a programja, és egyben ez lesz a 4 éves ciklus eredményekor a mérlegelés egyik alapja is. Ugyanakkor nem tekintik ezt Szentírásnak, de bíznak abban, hogy a ciklusprogram egyes elemei erőteljesebb súlyt kapnak, és elsősorban azok, amelyek a várost élhetőbbé, jobbá és szebbé teszik. Feiszt György tanácsnok úr volt a bizottságban ennek a napirendnek az előadója, és érdekes volt a konzultációnak az a része, amikor az Iseum, illetve a Romkert felújításának a fontosságáról beszéltek, mert az Ady tér átalakulása, a börtön megszüntetése, és a bírósági épületeknek a hasznosítása kapcsán átalakul az Ady tér, a Romkert vélhetően megnyílik az Ady tér irányába, és a felújítása, majd az ott lévő római kori értékek bemutatása sokkal nagyobb attrakciónak ígérkezik, mint egyébként szegény Iseumnak a megépítése, mert – és itt most személyes véleményt nem mondhat el -, de a régészeti emlékeket nem megépíteni kell, mert azt valamikor megépítették, hanem a maradványokat bemutatni, megőrizni. Most a Romkert ebből a szempontból sokkal gazdagabb területe ezeknek a törekvéseknek. Tudják, hogy jelenleg egyházi kezelésben van, de a város római értékei, kincsei, a múlt épített örökségei láthatók ott, igazából ez a Romkert ilyen értelemben gazdátlannak tekinthető, tehát a bizottsági ülésen ez a kérdés merült fel, ezért ezt hadd ossza meg a Közgyűlés tagjaival. Mint hangsúlyozta, egyhangú határozattal az előterjesztést elfogadták. </w:t>
      </w:r>
    </w:p>
    <w:p>
      <w:pPr>
        <w:pStyle w:val="Normal"/>
        <w:ind w:left="540" w:hanging="540"/>
        <w:jc w:val="both"/>
        <w:rPr/>
      </w:pPr>
      <w:r>
        <w:rPr/>
      </w:r>
    </w:p>
    <w:p>
      <w:pPr>
        <w:pStyle w:val="Normal"/>
        <w:ind w:left="540" w:hanging="540"/>
        <w:jc w:val="both"/>
        <w:rPr/>
      </w:pPr>
      <w:r>
        <w:rPr>
          <w:b/>
          <w:bCs/>
          <w:u w:val="single"/>
        </w:rPr>
        <w:t>Marton Zsolt városi képviselő:</w:t>
      </w:r>
      <w:r>
        <w:rPr/>
        <w:t xml:space="preserve"> Látható, hogy jó néhány bizottság konkretizálni szeretné az előttük lévő anyagot, pontosabb megfogalmazásokkal, és meghatározásokkal, ami egészen őszintén szólva nem is meglepő az anyagot látva. Miután némi fogalmi zavart érez, ezért elsőként célszerű tisztázni, hogy milyen anyagot tartanak maguk előtt, hogy milyen célból készült. Ez az előterjesztés majd, ha a ciklus végére nem jut arra a sorsra, mint az előző városvezetés ciklusprogramja, amiből nem volt beszámoló és vita a ciklus végén, akkor remélhetőleg valóban számon kérhető lesz majd a 2010-es választás előtt. A ciklusprogram valóban törvényi kötelezettség, önmagában nem más a megítélésük szerint, mint a választásokon győztes, a város vezetésére felhatalmazást kapó szervezetek, akár koalíciós szervezetek - amelyek felelősséget kívántak vállalni a város vezetésében - választási programjuk alapján összeállított elképzelései a következő négy esztendőre. Nem csak a gazdaságról, hanem Szombathely jövőjéről, a szombathelyi lakosság gyarapodásának előmozdításáról, az oktatásról, kultúráról, színházról, és még oly sok mindenről, amivel egy városvezetésnek foglalkozni kell. Alapelvében a ciklusprogram álláspontjuk szerint amellett, hogy szakmai kérdés, legalább annyira politikai kérdés is, hiszen ez tulajdonképpen az Ipkovich féle városvezetés kormányprogramja. Ha a Parlamentben lennének, azt is mondhatnák, hogy most döntenék azt el, hogy milyen jellegű bizalmat szavaznak a városvezetésnek, és a városirányító koalíciónak, hiszen most megismerhetőek elvileg az elképzelések, hogy melyek a prioritások, amelyek mentén az MSZP, SZDSZ, MDF városvezetés a következő négy esztendőben a városvezetést működtetni kívánja. Alapvetően ez az anyag túlnyomó részt nem erről szól. Már a címe is gazdasági programot takar. Összességében a különösebben erről indokolást sem hallhatnak. Egy ciklusprogramot kell tárgyalni, nem egy olyan gazdasági programot, amely a korábban elkészült hosszú távú településfejlesztési koncepció szombathelyi fejlesztési, stratégiai tervek összegyúrásából egy rövidített változatot tesz le a Közgyűlés asztalára. Nyilván nem lehet eltekinteni ezektől a dokumentumoktól, de magában a választási kampányban elhangzott ígéretek - minden oldalról jó néhány olyan elképzelés volt, ami támogatást érdemel – összehangolásával kellett volna megítélésük szerint a ciklusprogramnak elkészülnie. Inkább egy korábbi közgyűlési határozat ez, projekt, ISPA, különböző fejlesztési elképzelések, és talán még szó szerint is át van belőle véve a településfejlesztési koncepcióból néhány gondolat. Ami összességében nem baj természetesen. Alapvetően két érdek ütközhet egy ciklusprogram elkészítésekor. Egyrészt az, hogy a mindenkori városvezetés valóban iránymutatást adjon a feladatai végrehajtására szakosodott hivatali szakembereknek, melyek azok az irányok, amelyek végrehajtása a következő időszakban várható. Itt egy meglehetősen pontos, jól számon kérhető, ütemezéssel is ellátott feladatlista kellene, hogy előttük álljon. Ez az egyik feltétel. A másik feltétel inkább politikai jellegű, ez a mindenkori városvezetés jól felfogott politikai érdeke, hogy minél kevesebb konkrétum szerepeljen a ciklusprogramban, hiszen azzal nem nagyon lehet hibázni, nem lehet majd különösebben számon kérni 3 év múlva, mert ennek azért van egy egyszerűbb módja is. Ne is tűzzék napirendre a ciklus végén. Ipkovich György ezt már egyszer megcsinálta Szombathely városával az elmúlt ciklusban. Talán, ha jól megnézik az anyagot, az utóbbi módszertan győzött, miszerint minél kevesebb konkrétumot írjanak a programba, aztán majd ennek mentén lesz, ahogy lesz, az idő eldönti, hogy mely prioritások mentén indul el a városvezetése. Jó néhány mondatot, ezzel kapcsolatos észrevételt ki lehetne emelni a ciklusprogramból. Elég, ha csak egy mai döntésre utal. A ciklusprogram megfogalmazása az kell, hogy legyen: Szombathelyen színházat létrehoznak. Ennek ilyen és ilyen lépései vannak. Megalapítják a társulatot, kinevezik az elnököt, és eljutnak majd a ciklus végére egy bizonyos állapotra. A ciklusprogram ennyit szól erről: színjátszás és bábművészet markáns jelenlétének megerősítése, és méltó infrastrukturális hátterének megteremtése a város eltökélt szándéka. E közegből önkormányzati döntés nyomán külső impulzusok segítségével bizonyos feltétek teljesülése esetén kinőhet a város hivatásos színháza is. Maga a megfogalmazás is egy kicsit megmosolyogtató. Egy ciklusprogramban konkrét megfogalmazások kellenek. Ebből a ciklusprogramból sok minden fog kinőni, de dinamikusan fejlődő Szombathely egészen biztos, hogy nem. Ha ez a választási programjaikból – ahogy hallották az MDF több sajtótájékoztatóján is – összehangolt program, amelyek mentén együttműködnek a következő 3 esztendőben, akkor meglehetősen szomorú, silány jövő áll Szombathely előtt. Egy kicsit dolgozna még ezen az anyagon, mert ebben az állapotban ez minden, csak nem a ciklusprogram, és nem a következő 3 év, amelyet Szombathely polgárai megítélése szerint ennek a városnak kívánnak.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Jó néhány gondolat elhangzott, amit nem óhajt megismételni. Neki is vannak műfaji problémái ezzel az ún. gazdasági programmal, amit ciklusprogramnak is neveznek. Ha ciklusprogram lenne a neve, akkor azt mondaná, hogy ez egy projektgyűjtemény, ami korábban is megvolt nagyjából, annak egy kicsit átdolgozott változata. Egy-két dolog belekerült, néhány kimaradt belőle. Tulajdonképpen ugyanazt akarják eladni most már harmadszor ennek a Közgyűlésnek, amit megszavazott. Nincsenek benn igazán konkretizált dolgok, pedig haladnak előre az időben. Ha gazdasági program, akkor hiányzik belőle az, amit Harangozó képviselőtársa mondott, hol van benne a befektetés ösztönzés, hol van benne a városi adópolitika, hogy ez milyen prioritásokat próbál támogatni. Főleg igaz ez, ha olyan címszavakat használnak, hogy a tudás alapú városi gazdaság kiépítésének előmozdítása. Egy ilyen elsősorban befektetés ösztönzéssel tud megtörténni, valamint városi adópolitikával. Mondhatná azt, hogy stabil gazdaság címszó alatt szerepel az, hogy a városvezetés a stabil gazdaságot alapvetően a helyi középvállalkozásokra, valamint az erős feldolgozóiparra építi, valamint esetleg perspektivikus iparágakra. Hiányolja azt, hogy egy széles bázison nyugvó erős kisvállalkozói beszállítói kör ezekre a középvállalkozásokra és feldolgozóiparra. Ez miért nem szerepel benne? A legfontosabbat egyszerűen kihagyják az anyagból, amely a legtöbb embert tudja foglalkoztatni, a legtöbb embert tudja felszívni akkor, ha valahol baj van. Ha egy ilyen lenne, akkor egy Jabil bezárás sokkal kisebb problémát okozna. Ha ezt nem tekintik stratégiának és prioritásnak, akkor a gazdasági gondolkodásban nagyon nagy gond van. Azt gondolta általában is, hogy ez egy kicsit összehozott anyag, aztán hozzáírtak itt-ott, ami korábbi anyagokra épül. Talált egy mondatot, ami bebizonyítja ezt, ahol elfelejtették aktualizálni a korábbi mondatot. Ajánlja mindenkinek figyelmébe a 34. oldalt, felülről a második bekezdést. Ez egyébként az út-, híd-, járda felújítási programra vonatkozik. Hogy ez mennyire be van ollózva valahonnan, látszik ebből a mondatból: „A program ütemezése folyamatos. A jelenleg 2006. végi kimunkált ütemezést” – jelenleg 2007. április van, valaki leírta ezt a mondatot 2006-ban valamikor – „időközben kidolgozzák 2007-2013 közötti időszakra.” Akkor azt nem most kellene kidogozni. A 2007-nek már rég meg kellene lennie. A 2008-ra vonatkozóan kell lenni koncepciónak. Ez az egy mondat önmagában is azt bizonyítja, hogy korábbi anyagokból átdolgozott, vagy átollózott kifejezésekről van szó. Nyilván meg lehet majd cáfolni, ki lehet találni rá indokolásokat, ez is a városvezetés dolga. Még abban sem biztos, hogy a városvezetésé, olyan érzése van, mintha ezt egy külső felkért cég által elkészített anyag lenne, és megmondták neki, hogy csináljon egy ilyet, mert bajban vannak és kellene. Nem tudja így volt-e. Biztos nem így volt, ha viszont ezt maga a város csinálta, akkor valóban ennél sokkal több tartalmi és konkrét elemnek kellene lenni benne. Még egy nagyon nagy probléma: az összes a fejlesztési projekteknél vannak. Senki nem mondta, hogy ezek jó fejlesztési projektek, vagy nem jók. Az nem látszik belőle, hogy mi a város prioritása, mi az, amit ezek közül nagyon fontosnak tart és minden áron meg akar valósítani, mi az, amit kevésbé, és milyen olyan programok vannak még, amit szeretne megvalósítani, ha lenne rá pénz. Ebből a programból úgy tűnik, hogy azt csinálják meg, amire lesz pénz. Tehát, ha még egy levéltárra kapnának pénzt, akkor még egy levéltárat is építenének, mert kaptak rá pénzt – amire egyébként semmi szükség. Kicsit durva hasonlat, de ilyen érzete van az embernek. A másik pedig, hiányoznak belőle olyan dolgok, mond is egy konkrét példát, ami szerinte fontos a városnak, meg kellene csinálni, tudják is, hogy meg kellene csinálni, csak mivel pályázati ablakba ezek jelenleg nem illeszthetők bele, nem is foglalkoznak vele. Egy konkrét példa: elkezdték a mozi felújítást. A mozi belső felújítását megcsinálták. Nyilván azt várná az ember és a város lakossága, hogy legalább a következő négy évben a mozi épületnek a rendbetétele, annak a környéknek, az átjáróknak - hiszen a belváros közeli - rendbetétele megtörténik, ebben a programban egy szó nincs erről. Lehetne az ilyen dolgokat és problémákat sorolni. Ebből megint az látszik, hogy alá van rendelve a Nemzeti Fejlesztési Terv különböző ablakaira benyújtható pályázati lehetőségeknek. Ahol nyernek pénzt, azt megcsinálják, és onnantól kezdve majd az lesz a prioritás, és örömmel beszámolnak, hogy ezt sikerült teljesíteni, ahol meg nem nyernek pénzt, az nem volt prioritás, és az sajnos nem sikerült, de legalább 6-ot meg tudtak csinálni és erre büszkék. Viszont az a 3-4, ami a város számára nagyon fontos lenne, az nem is szerepel ebben a programba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ilyen sötét a kép, de most nem megy bele a vitába, majd a végén.</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Marton Zsolt  és Molnár Miklós sok mindent elmondott az anyaggal kapcsolatban, nem szeretné ezeket megismételni, de az egyszerű főiskolás jut eszébe, aki a gyakorlati dolgozatához mindenhonnan összeollóz dolgokat, amit már látott előtte, tehát a Ctrl+C és Ctrl+V billentyűt kitűnően tudta alkalmazni, aki ezt az anyagot előkészítette, hiszen rengeteg eleme az általa elolvasott Településfejlesztési Koncepcióból beépült ebbe az anyagba. Ami viszont egy érdekes része ennek a hosszú anyagnak: a melléklete. Ha valaki figyelmesen megnézte a melléklet, sajnos a fénymásolt anyagban annyira nem látható – mert ott a mintázatokat nem nagyon lehet megkülönböztetni a táblázatban -, viszont az internetes felületen színesben kitűnően látható, hogy a kiemelt nagy projektek ütemezése kapcsán az Iseum rekonstrukciója, a Kámoni Arborétum rehabilitációja, a Víztorony – KRESZ park rehabilitáció, illetve az árvízvédelem és a térségfejlesztésen kívül nem valószínű, hogy bármi ebben a ciklusban megvalósulna az anyagból. Ezt szerette volna még elmondani.</w:t>
      </w:r>
    </w:p>
    <w:p>
      <w:pPr>
        <w:pStyle w:val="Normal"/>
        <w:ind w:left="540" w:hanging="540"/>
        <w:jc w:val="both"/>
        <w:rPr/>
      </w:pPr>
      <w:r>
        <w:rPr/>
      </w:r>
    </w:p>
    <w:p>
      <w:pPr>
        <w:pStyle w:val="Normal"/>
        <w:ind w:left="540" w:hanging="540"/>
        <w:jc w:val="both"/>
        <w:rPr/>
      </w:pPr>
      <w:r>
        <w:rPr>
          <w:b/>
          <w:bCs/>
          <w:u w:val="single"/>
        </w:rPr>
        <w:t>Sági József városi képviselő:</w:t>
      </w:r>
      <w:r>
        <w:rPr/>
        <w:t xml:space="preserve"> Nem akarja ismételni az elhangzottakat, de azzal kezdené, ha ciklusprogramról van szó, akkor szerencsés lett volna, hogy amikor a bizottsági ülésen tárgyalják, jelen van az előadó, vagy valamelyik alpolgármester. A Kulturális és Idegenforgalmi Bizottság, valamint az Oktatási Bizottság ülésén úgy voltak kénytelenek a ciklusprogramot tárgyalni, hogy a bizottság elnökei azt sem tudták, hogy ciklusprogramról van szó, illetve a másik probléma, hogy nem volt jelen egyetlen alpolgármester, előadó sem. Ez gondot jelenthet a későbbiekben is, hiszen ők vannak napi tárgyalás közelben. </w:t>
      </w:r>
    </w:p>
    <w:p>
      <w:pPr>
        <w:pStyle w:val="Normal"/>
        <w:ind w:left="540" w:hanging="0"/>
        <w:jc w:val="both"/>
        <w:rPr/>
      </w:pPr>
      <w:r>
        <w:rPr/>
        <w:t xml:space="preserve">Egy kicsit munkaanyag jellegűnek tartja még, feldolgozás alatt álló munkaanyagnak. Nem sietne ennek az elfogadásával feltétlenül a mai Közgyűlésen, nem tudja, hogy miért nem ér rá a következő Közgyűlésen elfogadni. Megérne egy-két bizottsági üléses tárgyalást, hogy ezt végigbeszéljék alaposan. Ha arról van szó, hogy konszenzussal akarnak elfogadni valamit a város jövője érdekében, akkor érdemes lenne ezzel egy hónapot még várni. Nem kell most ezzel kapkodni, nagy fontosságú dolgokról van szó.  </w:t>
      </w:r>
    </w:p>
    <w:p>
      <w:pPr>
        <w:pStyle w:val="Normal"/>
        <w:ind w:left="540" w:hanging="0"/>
        <w:jc w:val="both"/>
        <w:rPr/>
      </w:pPr>
      <w:r>
        <w:rPr/>
        <w:t xml:space="preserve">Üdvözlendő, hogy a legutóbbi Közgyűléshez képest már néhány javaslatuk beépült az anyagba, másfelől viszont nem épültek be olyanok, amiket elvártak volna. Így az említett prioritások nem épültek be, amit nagyon hiányol a belváros mozi környékének, Nagyszálló környékének rendbetételét. A múltkor egyébként egyetértés mutatkozott ebben, és mégsem látja viszont az anyagban. </w:t>
      </w:r>
    </w:p>
    <w:p>
      <w:pPr>
        <w:pStyle w:val="Normal"/>
        <w:ind w:left="540" w:hanging="0"/>
        <w:jc w:val="both"/>
        <w:rPr/>
      </w:pPr>
      <w:r>
        <w:rPr/>
        <w:t>Az Oktatási Bizottság nem fogadta el az anyagot, néhány javaslattal is élt. Nem mondta el Varga Tamás elnök úr.</w:t>
      </w:r>
    </w:p>
    <w:p>
      <w:pPr>
        <w:pStyle w:val="Normal"/>
        <w:ind w:left="540" w:hanging="0"/>
        <w:jc w:val="both"/>
        <w:rPr/>
      </w:pPr>
      <w:r>
        <w:rPr/>
      </w:r>
    </w:p>
    <w:p>
      <w:pPr>
        <w:pStyle w:val="Normal"/>
        <w:ind w:left="540" w:hanging="540"/>
        <w:jc w:val="both"/>
        <w:rPr/>
      </w:pPr>
      <w:r>
        <w:rPr>
          <w:b/>
          <w:bCs/>
          <w:u w:val="single"/>
        </w:rPr>
        <w:t>Dr. Ipkovich György polgármester:</w:t>
      </w:r>
      <w:r>
        <w:rPr/>
        <w:t xml:space="preserve"> Ezek szerint akkor azt sem fogadta el.</w:t>
      </w:r>
    </w:p>
    <w:p>
      <w:pPr>
        <w:pStyle w:val="Normal"/>
        <w:ind w:left="540" w:hanging="540"/>
        <w:jc w:val="both"/>
        <w:rPr/>
      </w:pPr>
      <w:r>
        <w:rPr/>
      </w:r>
    </w:p>
    <w:p>
      <w:pPr>
        <w:pStyle w:val="Normal"/>
        <w:ind w:left="540" w:hanging="540"/>
        <w:jc w:val="both"/>
        <w:rPr/>
      </w:pPr>
      <w:r>
        <w:rPr>
          <w:b/>
          <w:bCs/>
          <w:u w:val="single"/>
        </w:rPr>
        <w:t>Sági József városi képviselő:</w:t>
      </w:r>
      <w:r>
        <w:rPr/>
        <w:t xml:space="preserve"> De azért mondaná, hogy mit javasolt az Oktatási Bizottságon. A 17 oldalon olvasható alulról a második bekezdésben a legutolsó mondat. Így hangzik a fejlesztési és a közoktatási szférában cím alatt: „Ugyanakkor le kell, szögeznünk, hogy az oktatási intézmények átalakítása befejeződött.” Abban maradtak a bizottságon, hogy ezt az utolsó mondatot elhagynák. Valószínű átalakítások lesznek még a későbbiekben is. Továbbá a következő oldalon a 18. oldalon a legutolsó tagmondat, amely az „iskolabokrok”</w:t>
      </w:r>
      <w:r>
        <w:rPr>
          <w:color w:val="FF6600"/>
        </w:rPr>
        <w:t xml:space="preserve"> </w:t>
      </w:r>
      <w:r>
        <w:rPr/>
        <w:t>létrejöttéről és összehangolt működéséről beszél, szintén elhagynák. Mert ez viszont megnyitja majd effelé az integrációt.</w:t>
      </w:r>
    </w:p>
    <w:p>
      <w:pPr>
        <w:pStyle w:val="Normal"/>
        <w:ind w:left="540" w:hanging="0"/>
        <w:jc w:val="both"/>
        <w:rPr/>
      </w:pPr>
      <w:r>
        <w:rPr/>
        <w:t xml:space="preserve">A legutolsó megjegyzése már a Közgyűlés legelején felvetett nagy problémákat hozza fel. Az anyag legeleje a 86-os út bővítéséről, korszerűsítéséről szól. Amikor az anyagot megkapták azon a napon, vagy a következőn jelent meg a Parlamenti honlapon a gazdasági miniszter által beadott anyag, amely ezzel homlok egyenest ellenkezik. Nem ártana, ha a kettőt szinkronba állítanák. </w:t>
      </w:r>
    </w:p>
    <w:p>
      <w:pPr>
        <w:pStyle w:val="Normal"/>
        <w:ind w:left="540" w:hanging="0"/>
        <w:jc w:val="both"/>
        <w:rPr/>
      </w:pPr>
      <w:r>
        <w:rPr/>
      </w:r>
    </w:p>
    <w:p>
      <w:pPr>
        <w:pStyle w:val="Normal"/>
        <w:ind w:left="540" w:hanging="540"/>
        <w:jc w:val="both"/>
        <w:rPr/>
      </w:pPr>
      <w:r>
        <w:rPr>
          <w:b/>
          <w:bCs/>
          <w:u w:val="single"/>
        </w:rPr>
        <w:t>Dr. Ipkovich György polgármester:</w:t>
      </w:r>
      <w:r>
        <w:rPr/>
        <w:t xml:space="preserve"> Mire gondol?</w:t>
      </w:r>
    </w:p>
    <w:p>
      <w:pPr>
        <w:pStyle w:val="Normal"/>
        <w:ind w:left="540" w:hanging="0"/>
        <w:jc w:val="both"/>
        <w:rPr/>
      </w:pPr>
      <w:r>
        <w:rPr/>
      </w:r>
    </w:p>
    <w:p>
      <w:pPr>
        <w:pStyle w:val="Normal"/>
        <w:ind w:left="540" w:hanging="540"/>
        <w:jc w:val="both"/>
        <w:rPr/>
      </w:pPr>
      <w:r>
        <w:rPr>
          <w:b/>
          <w:bCs/>
          <w:u w:val="single"/>
        </w:rPr>
        <w:t>Sági József városi képviselő:</w:t>
      </w:r>
      <w:r>
        <w:rPr/>
        <w:t xml:space="preserve"> A 86-os út fejlesztésre. Annak a konkrét kidolgozását, hogy mely utakat javasolja kidolgozni a minisztérium, viszont ez az anyag egészen másképpen tárja eléjük. Nem ártana, ha a felsőbb jogszabályokkal szinkronban lenne, már csak a szépség miatt is. Azon kevesek egyike volt, aki nem kormánypárti képviselőként megszavazta ezt az indítványt, hozzáteszi az Oktatási Bizottságon még ez is kevés volt ahhoz, hogy elfogadja a bizottság a javaslatot.</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Dr. Ipkovich György polgármester:</w:t>
      </w:r>
      <w:r>
        <w:rPr/>
        <w:t xml:space="preserve"> Ezt külön megköszöni képviselőtársának. Megnyugtatja egyébként, hogy az útfejlesztés témában a hatályos jogszabálynak megfelelően fogja tartalmazni, ami nem biztos, hogy ugyanaz, mint az előterjesztés.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A ciklusprogram 7.5 fejezetéhez szeretne hozzászólni. A város feladata az, hogy a sajátos privatizációja folytán a történelmi belvárosi magnak a privatizált épületeken túlmenően a belső udvari területeire is fokozatosan figyelmet szenteljen. Ugyanis az a helyzet, hogy az épületeket, a lakásokat csak a járdaszegéllyel privatizálták, megadták a lehetőséget a bérlőknek a tulajdonszerzésre, és az ezt meghaladó területeket közterületként tartják nyilván és fizetett parkolóként üzemelteti a város. Ezek a helyek – gondol itt az – Uránia Udvarra, Király utca 11. mögötti kavicsos részekre, és még számtalan, a Fő tér másik oldalán a belső udvarra, ahol elhanyagolt helyzetet talál, a lakók rendkívül sokat panaszkodnak. A meglátogatott társasházi közgyűléseken tapasztalta, hogy ezek a közterületek kevéssé vannak gondozva. A városüzemeltetés külön megrendelésre végezteti el a munkát a városgazdálkodással. Ezek a megrendelések bizony hiányosak. A programban majdnem mondhatná, hogy a belvárosi történelmi mag tekintetében a Kossuth, Kőszegi, illetve Király utca felújítására - ami nem vitásan nagyon fontos a város részére - mondhatná azt, hogy szinte csak ott folynak, ahol a papok táncolnak, a belső udvarokra a város nem fordít kellő figyelmet. Szeretné, ha kiegészülne a program a belső udvari közterületekkel is – gondol itt alpolgármester úr által beígért sétára is, amit megtenne vele a belső belvárosban -, és mind meg tudná mutatni, hogy melyek azok a belső udvari részek, amelyek közterületként, közparkolóként funkcionálnak, de bizony nagyon sok helyen nagyon sok kívánni valót hagynak. Azok a turisták, akik ellátogatnak a városba, és a Fő téren kívüli részekre bemennek, bizony elég szomorú képet találnak az útburkolatokat illetően és a rendet, tisztaságot illetően, valamint a parkolók felfestési hiányait, a fásításokat illetően. Kéri, hogy a programba ezek a területrészek is kerüljenek be rehabilitációra. Egyébként a Lakás Bizottság ülésén a két megtett javaslatot, a saját javaslatát támogassa a Közgyűlés. </w:t>
      </w:r>
    </w:p>
    <w:p>
      <w:pPr>
        <w:pStyle w:val="Normal"/>
        <w:ind w:left="540" w:hanging="540"/>
        <w:jc w:val="both"/>
        <w:rPr/>
      </w:pPr>
      <w:r>
        <w:rPr/>
      </w:r>
    </w:p>
    <w:p>
      <w:pPr>
        <w:pStyle w:val="Normal"/>
        <w:ind w:left="540" w:hanging="540"/>
        <w:jc w:val="both"/>
        <w:rPr/>
      </w:pPr>
      <w:r>
        <w:rPr>
          <w:b/>
          <w:bCs/>
          <w:u w:val="single"/>
        </w:rPr>
        <w:t>Rettegi Attila városi képviselő:</w:t>
      </w:r>
      <w:r>
        <w:rPr/>
        <w:t xml:space="preserve"> Jó maga azok közé tartozott, akik az Oktatási Bizottságban nem szavazták meg ezt a programot. Megpróbálja érzékeltetni, hogy miért. Az egyik dolog, ebben frakciójukban egyetértés volt, hogy a nagyprojektek miatt a városfejlesztési elképzelések többségével nyilván egyetértenek, és örülnének neki, ha ennyi minden megvalósulna. Tart tőle, hogy ez nem így lesz, de az biztos, hogy ennek az anyagnak az egyik leggyengébb fejezete az oktatásról szóló rész. Gyakorlatilag semmit mondó, általánosságok gyűjteménye. Ebből semmi nem derül ki arról, hogy az intézmények milyen fejlesztésekben részesülnek, az idegen nyelvoktatásról is kb. egy mondat, az is a választási program szintjén megemlített mondatként van jelen. Ennek kifutása, a bevezetésével kapcsolatos feladatok, teendők, tehát amitől program lenne a program, az nem jelenik meg. Visszatérne ahhoz a mondathoz, hogy le van írva: az oktatási intézmények intézményrendszer átalakítása befejeződött. Ezzel nem csak abban az értelemben nem ért egyet, ahogy Sági József képviselőtársa mondta, hogy adott esetben itt további lépések lehetnek szükségesek, hanem abban az értelemben sem, hogy nemrég döntöttek újszerű intézményi integrációkról. Tehát kollégiumok intézményhez csatolásáról, általános művelődési központ alakításáról, most kezdte meg működését a TISZK, és így tovább. Nem csak az jelenti egy intézményrendszer átalakítását, amikor kulcsra zárnak és lerombolnak valamit, hanem az is intézményrendszer átalakítás, amikor valamit létrehoznak, vagy új struktúrában működtetnek. Ez a folyamat nem, hogy nem fejeződött be, ez most kezdődik. Nyilván azt mondania sem kell, hogy ezekről a dolgokról az anyag hallgat. Amiről inkább beszélne, természetesen azok az elemek, amelyek mint választókerületi képviselőt, az oladi lakótelep képviselőjét érdekelhetik. Örömére szolgál, hogy az Aranypatak hídnak nem csak a felújítása, hanem a teljes átépítése szerepel az anyagban, mégpedig teljes konkrétsággal, hogy ez a ciklusban megvalósul. Ezt jó szívvel támogatja. Az a kis híd ezt a forgalmat nem bírja el, annak ellenére, hogy megerősítésre került, néhány hónapja tart tőle, hogy egy-két éven belül ugyanolyan rossz állapotban lesz, mint korábban. Ami ellentmondást a 33. oldalon olvasott, hogy a Pásztor Csárda melletti Perint hidat meg kell erősíteni. Ezen azért csodálkozott el, mert legjobb emlékezete szerint a Pásztor Csárda mellett nem folyik a Perint. Van egy gyaloghíd, de azt nem megerősíteni kellene, hanem, ha ott az átkötést meg akarják csinálni, amiről szó van, akkor ott új hidat kell építeni. Szerinte ott az anyagban valami hiba van. A 33. oldalon ezt a részt érdemes megnézni. A parkolóhelyek bővítését nem csak a belvárosban kell megnézni. Az Oladi lakótelepen is régi gond a parkolás. A kerékpárutak nyomvonalánál a múltkor is, a nagy projekteknél említette, hogy célszerű lenne – mert az Oladi lakótelepről a Derkovits vagy a város irányába való közlekedés számára – megkönnyíteni mind a Kodály Zoltán utca, mind a Rohonci út – igen forgalmas, buszok is járnak arra -, tehát nem csak a Perint parton, vagy a vasúti töltésen kellene valamiképpen vagy egy kerékpársávot létrehozni, vagy valamiként a kerékpáros közlekedést megoldani, hanem a város irányába is, ha ez lehetséges, belefér valamelyik kerékpárút építési projektbe. Aztán szerencsére szerepel az anyagban, de erre is nagyobb hangsúlyt kell fektetni, nem csak egy mondatban megemlíteni, hogy a játszótereknek meg kell felelni az EU-s szabványoknak, és erre Oladon is szükség van. Amit még megjegyezne, mint választókerületi képviselő, hogy amikor ennyi nagy projektet olvas, ilyen magas számokkal, sajnálja azt, hogy ugyanakkor nem volt a városnak pénze kb. 30 millió Ft-ja, hogy a képviselői kereteket továbbra is biztosítsa. Konkrétan nagyon örült volna, most lakossági kérésre 15 pad kihelyezésre került volna az oladi városrészen a játszóterekre, esetleg kiskapukkal lehetne a gyermekek játszólehetőségét bővíteni. Nem egy nagy pénz, illetve egy BMX pályát, ami volt egykor, újra megcsinálni, némi földmunkát és társadalmi munkát igényel. Ha az az 1 millió Ft rendelkezésre állna, némi saját erővel és ottani összefogással ezeket meg lehetne oldani. Ha milliárdos projekteket a város betervez, ezekről az apróságokról bűn elfeledkezni. Nem értik meg az emberek, hogy van pénz a Víztorony felújításától kezdve Isten tudja mire, kacsalábon forgó város építésére, de arra nincs, hogy meg tudja ígérni, hogy két hónap múlva új padok leszek kitéve a régiek helyett. </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Erről az anyagról sok mindenben lehetne vitázni, illetve elmondani, egy részét ragadná ki, a kulturális és idegenforgalmi területet. A Kulturális és Idegenforgalmi Bizottságon meg is állapították, hogy a beruházások nagy része ilyen jellegű, így a bizottság többi tagjának a nevében is ki meri jelenteni, hogy felelősségük súlyában fognak majd ezekről az ügyekről tárgyalni. Gyimesi József szavaival egyet kell, hogy értsen, és amit az épített emlékek betemetéséről mondott. A mai napig fájlalja a Fő téri mozaik betemetését, el lehetett volna gondolkodni arról akkor, hogy ezt megmentsék, egy igazán kuriózumnak számító turisztikai látványosság lett volna. Ugyanehhez kapcsolódóan felhívja a polgármester úr, illetve a Közgyűlés figyelmet, hogy a turisztikával kapcsolatban nem csak a beruházásokra kell figyelni, hanem a jelenlegi turisztikai vonzerőt jelentő építmények, illetve közparkjaik milyen állapotban vannak.  Itt említené a Csónakázó tóban lévő döglött halakat, amelyekről már cikk is megjelent. Ez körülbelül egy hónapos probléma. Ennek meg kellene keresni a felelősét, ugyanis nem hiszi, ha egy turista idelátogat és elmegy a Csónakázó tóhoz, utána szívesen jön vissza, ha döglött halakat lát ott. Az anyag 4.8. fejezetében szerepel az idegenforgalmi arculat tudatos gondozása, és ehhez kapcsolódóan a település marketing koncepció elkészítése. Ezzel kapcsolatban annyit szeretne mondani, ami már korábban el is hangzott, hogy az elmúlt években rengeteg koncepció, stratégia jelent meg. Itt utalhatnának az információs gazdasági stratégiára is, amit még Abajkovics Péter vezette bizottság dolgozott ki, aztán aminek nem is tudja mi lett a sorsa, végül kifizették-e vagy nem. Ha jól emlékszik Czeglédy Csabának nem tetszett ez a stratégia, nem tudja mi lett vele. Több 10 millió Ft-ot költöttek ilyen stratégiákra. Arra szeretné felhívni a figyelmet, hogy amikor ilyen jellegű koncepciót készítenek, akkor az tényleg olyan legyen, amit évekig lehet használni. Az anyagban az szerepel, hogy a ciklusban megvalósul a városi szintű turizmus menedzsment és marketing intézményesítése. Ha prioritásokról beszélnek – bár valószínűleg nagyságrendileg ez talán az egyik legkisebb pontja az anyagnak – ugyanakkor prioritás szempontjából mindenképpen előrevenné, nehogy abba a csapdába essenek, hogy elkezdenek olyan beruházásokat megvalósítani – például amikor uniós pénz érkezik rá – amelyek nem egy stratégiára felfűzve történnek. Valóban és ez összefügg a prioritással, hogy először rendelkezniük kell egy település marketing koncepcióval, hogy mit akarnak csinálni, merre akarják vinni a várost. Erről talán érdemes lenne megkérdezni a városlakókat, hiszen ahogy Marton Zsolt már utalt rá, nem nagyon látszik ebből az anyagból a választási kampányok ígérete. Érdemes lenne megkérdezni a városlakókat, hogy ők milyen városban szeretnének élni, elvégezni a közvélemény-kutatásokat turisztikai szempontból, hogy mi az, amiért az emberek szívesen Szombathelyre jönnének, és utána megvalósítani ezeket a programokat, és tényleg ne az legyen, hogy megvalósítanak beruházásokat, felújítják az Iseumot, csinálnak ezt-azt, aztán a végén kiderül, hogy erre nem nagyon kíváncsiak a turisták. Ebbe a csapdába ne essenek, és ne utána kelljen saját maguk után futni, hanem ezeket a felújításokat, ahogy korábban egyszer már szavaztak erről, és támogatták is, úgy valósítsák meg, hogy azok valóban utána hasznosak legyenek, és ne adj Isten még bevételeket is termelnének a városna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fogytak a hozzászólások. Maga részéről a vitát lezárja. Megköszöni az észrevételeket, ahogy az előzetes bevezetőjében mondta, nem tekintik lezárt változatlan csomagnak ezt az ún. gazdasági programot, amit természetesen azért hívnak gazdasági programnak, mert ezt írja elő nekik a jogszabály. Korábban ciklusprogramot írt elő, most gazdasági programot. Ettől van, hogy így hívják, nem azért, mert ezt jobban szeretik. Úgy gondolja, hogy a bizottságok által megfogalmazott észrevételek megfontolásra és továbbgondolásra méltóak. Ennek ellenére kötelezettségük ezt a gazdasági programot elfogadni, és azt a javaslatot teszi a Közgyűlés előtt, hogy a gazdasági programot, miután igazán gyökereket érintő kifogás nem merült fel, fogadják el azzal, hogy a bizottsági állásfoglalásokat vitassák meg egy további kör keretében, és amennyiben a Közgyűlés úgy látja, hogy ki kell egészíteni ezt a gazdasági programot, presztizs veszteség nélkül tegyék ezt meg. Úgy gondolja, nem esik le senkinek a gyűrű a kezéről, ha azt mondják, hogy igen, ezt még hozzá kívánják tenni. A színház ügyben ma állapodtak meg, hogy a májusi Közgyűlés fogja a konkrétumokat megállapítani. Ne várják ma tőlük, hogy egész pontosan megmondják, hogy milyen metodikával fognak színházat csinálni. A következő hónap fogja ezt eldönteni. Igaza van annak, akinek hiányérzete van, de ezek a bizonytalanságok egy 4 éves programban mindig benne rejlenek, hogy az adott körülményekhez és egyebekhez kell igazítani. </w:t>
      </w:r>
    </w:p>
    <w:p>
      <w:pPr>
        <w:pStyle w:val="Normal"/>
        <w:ind w:left="540" w:hanging="540"/>
        <w:jc w:val="both"/>
        <w:rPr/>
      </w:pPr>
      <w:r>
        <w:rPr/>
      </w:r>
    </w:p>
    <w:p>
      <w:pPr>
        <w:pStyle w:val="Normal"/>
        <w:jc w:val="both"/>
        <w:rPr/>
      </w:pPr>
      <w:r>
        <w:rPr/>
        <w:t xml:space="preserve">Tehát a maga részéről az elfogadást azzal fogja most előterjeszteni, hogy a bizottsági véleményeket a következő hónap során a bizottságok még egyszer az elfogadott ciklusprogrammal vessék össze, tárgyalják meg és tegyenek javaslatot a ciklusprogram szövegszerű módosítására. Egy módosító javaslatot elfogadok, azt amit Horváth Zsolt képviselőtársuk javasolt. Tehát úgy teszi fel, hogy az ki van húzva. </w:t>
      </w:r>
    </w:p>
    <w:p>
      <w:pPr>
        <w:pStyle w:val="Normal"/>
        <w:ind w:left="540" w:hanging="540"/>
        <w:jc w:val="both"/>
        <w:rPr/>
      </w:pPr>
      <w:r>
        <w:rPr/>
      </w:r>
    </w:p>
    <w:p>
      <w:pPr>
        <w:pStyle w:val="Normal"/>
        <w:ind w:left="540" w:hanging="540"/>
        <w:jc w:val="both"/>
        <w:rPr/>
      </w:pPr>
      <w:r>
        <w:rPr>
          <w:b/>
          <w:bCs/>
          <w:u w:val="single"/>
        </w:rPr>
        <w:t>mikrofon nélkül valaki:</w:t>
      </w:r>
      <w:r>
        <w:rPr/>
        <w:t xml:space="preserve"> Melyik?</w:t>
      </w:r>
    </w:p>
    <w:p>
      <w:pPr>
        <w:pStyle w:val="Normal"/>
        <w:ind w:left="540" w:hanging="540"/>
        <w:jc w:val="both"/>
        <w:rPr/>
      </w:pPr>
      <w:r>
        <w:rPr/>
      </w:r>
    </w:p>
    <w:p>
      <w:pPr>
        <w:pStyle w:val="Normal"/>
        <w:ind w:left="540" w:hanging="540"/>
        <w:jc w:val="both"/>
        <w:rPr/>
      </w:pPr>
      <w:r>
        <w:rPr>
          <w:b/>
          <w:bCs/>
          <w:u w:val="single"/>
        </w:rPr>
        <w:t>mikrofon nélkül többen:</w:t>
      </w:r>
      <w:r>
        <w:rPr/>
        <w:t xml:space="preserve"> A hulladékégető.</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ó. Mint mondta ez a javaslata. Meg lehet szavazni, el lehet utasítani. </w:t>
      </w:r>
    </w:p>
    <w:p>
      <w:pPr>
        <w:pStyle w:val="Normal"/>
        <w:ind w:left="540" w:hanging="540"/>
        <w:jc w:val="both"/>
        <w:rPr/>
      </w:pPr>
      <w:r>
        <w:rPr/>
      </w:r>
    </w:p>
    <w:p>
      <w:pPr>
        <w:pStyle w:val="Normal"/>
        <w:jc w:val="both"/>
        <w:rPr/>
      </w:pPr>
      <w:r>
        <w:rPr/>
        <w:t>Szavazást rendel el a kérdésben. Aki ezzel a módosítással fogadja el a gazdasági programjukat, az a zöld gombot nyomja meg.</w:t>
      </w:r>
    </w:p>
    <w:p>
      <w:pPr>
        <w:pStyle w:val="Normal"/>
        <w:jc w:val="both"/>
        <w:rPr/>
      </w:pPr>
      <w:r>
        <w:rPr/>
        <w:t>28 képviselő vett részt a szavazásban. 15 igen szavazattal és 13 tartózkodással elfogadta a Közgyűlés a gazdasági programot. A következő hónapban visszatérnek a kiegészítések kérdésére. A Közgyűlés az alábbi határozatot hozta:</w:t>
      </w:r>
    </w:p>
    <w:p>
      <w:pPr>
        <w:pStyle w:val="Normal"/>
        <w:ind w:left="540" w:hanging="540"/>
        <w:jc w:val="both"/>
        <w:rPr/>
      </w:pPr>
      <w:r>
        <w:rPr/>
      </w:r>
    </w:p>
    <w:p>
      <w:pPr>
        <w:pStyle w:val="Normal"/>
        <w:jc w:val="center"/>
        <w:rPr>
          <w:rFonts w:cs="Arial"/>
          <w:b/>
          <w:b/>
          <w:u w:val="single"/>
        </w:rPr>
      </w:pPr>
      <w:r>
        <w:rPr>
          <w:rFonts w:cs="Arial"/>
          <w:b/>
          <w:u w:val="single"/>
        </w:rPr>
        <w:t>176/2007. (IV. 26.)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Szombathely Megyei Jogú Város Önkormányzatának 2007-2010. közötti időszakra szóló gazdasági programját elfogadta azzal, hogy a program 5.5 pontjából kerüljön törlésre a hulladékégető-előkészítő központra vonatkozó rész. Felkéri a bizottságokat, hogy az elhangzott módosító indítványokat az elfogadott programmal vessék össze és tegyenek javaslatot a gazdasági program szövegszerű módosításár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Németh Kálmán alpolgármester</w:t>
      </w:r>
    </w:p>
    <w:p>
      <w:pPr>
        <w:pStyle w:val="Normal"/>
        <w:jc w:val="both"/>
        <w:rPr>
          <w:rFonts w:cs="Arial"/>
        </w:rPr>
      </w:pPr>
      <w:r>
        <w:rPr>
          <w:rFonts w:cs="Arial"/>
        </w:rPr>
        <w:tab/>
        <w:tab/>
        <w:t>Dr. Szabó Gábor alpolgármester</w:t>
      </w:r>
    </w:p>
    <w:p>
      <w:pPr>
        <w:pStyle w:val="Normal"/>
        <w:ind w:firstLine="708"/>
        <w:jc w:val="both"/>
        <w:rPr>
          <w:rFonts w:cs="Arial"/>
        </w:rPr>
      </w:pPr>
      <w:r>
        <w:rPr>
          <w:rFonts w:cs="Arial"/>
        </w:rPr>
        <w:tab/>
        <w:tab/>
        <w:t>valamennyi bizottsági elnök</w:t>
      </w:r>
    </w:p>
    <w:p>
      <w:pPr>
        <w:pStyle w:val="Normal"/>
        <w:jc w:val="both"/>
        <w:rPr>
          <w:rFonts w:cs="Arial"/>
        </w:rPr>
      </w:pPr>
      <w:r>
        <w:rPr>
          <w:rFonts w:cs="Arial"/>
        </w:rPr>
        <w:tab/>
        <w:tab/>
        <w:t>(a végrehajtás előkészítéséért:</w:t>
      </w:r>
    </w:p>
    <w:p>
      <w:pPr>
        <w:pStyle w:val="Normal"/>
        <w:ind w:left="2160" w:hanging="0"/>
        <w:jc w:val="both"/>
        <w:rPr>
          <w:rFonts w:cs="Arial"/>
        </w:rPr>
      </w:pPr>
      <w:r>
        <w:rPr>
          <w:rFonts w:cs="Arial"/>
        </w:rPr>
        <w:t>Dr. Kaczmarski János jegyző</w:t>
        <w:tab/>
      </w:r>
    </w:p>
    <w:p>
      <w:pPr>
        <w:pStyle w:val="Normal"/>
        <w:ind w:left="2160" w:hanging="0"/>
        <w:jc w:val="both"/>
        <w:rPr>
          <w:rFonts w:cs="Arial"/>
        </w:rPr>
      </w:pPr>
      <w:r>
        <w:rPr>
          <w:rFonts w:cs="Arial"/>
        </w:rPr>
        <w:t>Dr. Nagy Tibor aljegyző</w:t>
      </w:r>
    </w:p>
    <w:p>
      <w:pPr>
        <w:pStyle w:val="Normal"/>
        <w:ind w:left="2160" w:hanging="0"/>
        <w:jc w:val="both"/>
        <w:rPr>
          <w:rFonts w:cs="Arial"/>
        </w:rPr>
      </w:pPr>
      <w:r>
        <w:rPr>
          <w:rFonts w:cs="Arial"/>
        </w:rPr>
        <w:t>valamennyi osztályvezető)</w:t>
      </w:r>
    </w:p>
    <w:p>
      <w:pPr>
        <w:pStyle w:val="Normal"/>
        <w:jc w:val="both"/>
        <w:rPr/>
      </w:pPr>
      <w:r>
        <w:rPr>
          <w:rFonts w:cs="Arial"/>
          <w:b/>
          <w:bCs/>
          <w:u w:val="single"/>
        </w:rPr>
        <w:t>Határidő:</w:t>
      </w:r>
      <w:r>
        <w:rPr>
          <w:rFonts w:cs="Arial"/>
        </w:rPr>
        <w:tab/>
        <w:t>folyamatos, beszámolásra: 2010. október 30.</w:t>
      </w:r>
    </w:p>
    <w:p>
      <w:pPr>
        <w:pStyle w:val="Normal"/>
        <w:ind w:left="540" w:hanging="540"/>
        <w:jc w:val="both"/>
        <w:rPr>
          <w:rFonts w:cs="Arial"/>
        </w:rPr>
      </w:pPr>
      <w:r>
        <w:rPr>
          <w:rFonts w:cs="Arial"/>
        </w:rPr>
      </w:r>
    </w:p>
    <w:p>
      <w:pPr>
        <w:pStyle w:val="Normal"/>
        <w:ind w:left="540" w:hanging="540"/>
        <w:jc w:val="both"/>
        <w:rPr/>
      </w:pPr>
      <w:r>
        <w:rPr/>
      </w:r>
    </w:p>
    <w:p>
      <w:pPr>
        <w:pStyle w:val="TextBodyIndent"/>
        <w:rPr>
          <w:rFonts w:ascii="Arial" w:hAnsi="Arial" w:cs="Arial"/>
          <w:bCs/>
        </w:rPr>
      </w:pPr>
      <w:r>
        <w:rPr>
          <w:rFonts w:cs="Arial" w:ascii="Arial" w:hAnsi="Arial"/>
          <w:bCs/>
        </w:rPr>
        <w:t>3./a./</w:t>
        <w:tab/>
        <w:t>Az Önkormányzat kizárólagos tulajdonában lévő gazdasági és közhasznú társaságok 2006. évi mérlegbeszámolój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pPr>
      <w:r>
        <w:rPr>
          <w:rFonts w:cs="Arial" w:ascii="Arial" w:hAnsi="Arial"/>
          <w:b w:val="false"/>
        </w:rPr>
        <w:tab/>
        <w:tab/>
        <w:tab/>
        <w:t>Márkus István, a Városgazdálkodási Kft. ügyvezető igazgatója</w:t>
      </w:r>
    </w:p>
    <w:p>
      <w:pPr>
        <w:pStyle w:val="TextBodyIndent"/>
        <w:rPr>
          <w:rFonts w:ascii="Arial" w:hAnsi="Arial" w:cs="Arial"/>
          <w:b w:val="false"/>
          <w:b w:val="false"/>
        </w:rPr>
      </w:pPr>
      <w:r>
        <w:rPr>
          <w:rFonts w:cs="Arial" w:ascii="Arial" w:hAnsi="Arial"/>
          <w:b w:val="false"/>
        </w:rPr>
        <w:tab/>
        <w:tab/>
        <w:tab/>
        <w:t>Gerencsér Gyula, az Önkormányzati Házkezelési Kft. ügyvezető</w:t>
      </w:r>
    </w:p>
    <w:p>
      <w:pPr>
        <w:pStyle w:val="TextBodyIndent"/>
        <w:rPr>
          <w:rFonts w:ascii="Arial" w:hAnsi="Arial" w:cs="Arial"/>
          <w:b w:val="false"/>
          <w:b w:val="false"/>
        </w:rPr>
      </w:pPr>
      <w:r>
        <w:rPr>
          <w:rFonts w:cs="Arial" w:ascii="Arial" w:hAnsi="Arial"/>
          <w:b w:val="false"/>
        </w:rPr>
        <w:tab/>
        <w:tab/>
        <w:tab/>
        <w:tab/>
        <w:tab/>
        <w:t xml:space="preserve">        igazgatója</w:t>
      </w:r>
    </w:p>
    <w:p>
      <w:pPr>
        <w:pStyle w:val="TextBodyIndent"/>
        <w:rPr>
          <w:rFonts w:ascii="Arial" w:hAnsi="Arial" w:cs="Arial"/>
          <w:b w:val="false"/>
          <w:b w:val="false"/>
        </w:rPr>
      </w:pPr>
      <w:r>
        <w:rPr>
          <w:rFonts w:cs="Arial" w:ascii="Arial" w:hAnsi="Arial"/>
          <w:b w:val="false"/>
        </w:rPr>
        <w:tab/>
        <w:tab/>
        <w:tab/>
        <w:t xml:space="preserve">Németh Sándor, a Savaria  Moziüzemeltető Kft. ügyvezető </w:t>
      </w:r>
    </w:p>
    <w:p>
      <w:pPr>
        <w:pStyle w:val="TextBodyIndent"/>
        <w:rPr>
          <w:rFonts w:ascii="Arial" w:hAnsi="Arial" w:cs="Arial"/>
          <w:b w:val="false"/>
          <w:b w:val="false"/>
        </w:rPr>
      </w:pPr>
      <w:r>
        <w:rPr>
          <w:rFonts w:cs="Arial" w:ascii="Arial" w:hAnsi="Arial"/>
          <w:b w:val="false"/>
        </w:rPr>
        <w:tab/>
        <w:tab/>
        <w:tab/>
        <w:tab/>
        <w:t xml:space="preserve">                 igazgatója</w:t>
        <w:tab/>
      </w:r>
    </w:p>
    <w:p>
      <w:pPr>
        <w:pStyle w:val="TextBodyIndent"/>
        <w:ind w:left="1416" w:hanging="851"/>
        <w:rPr>
          <w:rFonts w:ascii="Arial" w:hAnsi="Arial" w:cs="Arial"/>
          <w:b w:val="false"/>
          <w:b w:val="false"/>
        </w:rPr>
      </w:pPr>
      <w:r>
        <w:rPr>
          <w:rFonts w:cs="Arial" w:ascii="Arial" w:hAnsi="Arial"/>
          <w:b w:val="false"/>
        </w:rPr>
        <w:tab/>
        <w:tab/>
        <w:tab/>
        <w:tab/>
        <w:t xml:space="preserve">Füzessy Józsefné, a Regionális Szociális Forrásközpont Kht. </w:t>
      </w:r>
    </w:p>
    <w:p>
      <w:pPr>
        <w:pStyle w:val="TextBodyIndent"/>
        <w:ind w:left="1416" w:hanging="851"/>
        <w:rPr>
          <w:rFonts w:ascii="Arial" w:hAnsi="Arial" w:cs="Arial"/>
          <w:b w:val="false"/>
          <w:b w:val="false"/>
        </w:rPr>
      </w:pPr>
      <w:r>
        <w:rPr>
          <w:rFonts w:cs="Arial" w:ascii="Arial" w:hAnsi="Arial"/>
          <w:b w:val="false"/>
        </w:rPr>
        <w:tab/>
        <w:tab/>
        <w:tab/>
        <w:tab/>
        <w:tab/>
        <w:t xml:space="preserve">          ügyvezető igazgatója</w:t>
        <w:tab/>
      </w:r>
    </w:p>
    <w:p>
      <w:pPr>
        <w:pStyle w:val="TextBodyIndent"/>
        <w:ind w:left="1416" w:hanging="851"/>
        <w:rPr>
          <w:rFonts w:ascii="Arial" w:hAnsi="Arial" w:cs="Arial"/>
          <w:b w:val="false"/>
          <w:b w:val="false"/>
        </w:rPr>
      </w:pPr>
      <w:r>
        <w:rPr>
          <w:rFonts w:cs="Arial" w:ascii="Arial" w:hAnsi="Arial"/>
          <w:b w:val="false"/>
        </w:rPr>
        <w:tab/>
        <w:tab/>
        <w:tab/>
        <w:tab/>
        <w:t xml:space="preserve">Horváth Olga, a SAVARIA REHAB TEAM Kht. ügyvezető </w:t>
      </w:r>
    </w:p>
    <w:p>
      <w:pPr>
        <w:pStyle w:val="TextBodyIndent"/>
        <w:ind w:left="1416" w:hanging="851"/>
        <w:rPr>
          <w:rFonts w:ascii="Arial" w:hAnsi="Arial" w:cs="Arial"/>
          <w:b w:val="false"/>
          <w:b w:val="false"/>
        </w:rPr>
      </w:pPr>
      <w:r>
        <w:rPr>
          <w:rFonts w:cs="Arial" w:ascii="Arial" w:hAnsi="Arial"/>
          <w:b w:val="false"/>
        </w:rPr>
        <w:tab/>
        <w:tab/>
        <w:tab/>
        <w:tab/>
        <w:tab/>
        <w:t xml:space="preserve"> igazgatója</w:t>
      </w:r>
    </w:p>
    <w:p>
      <w:pPr>
        <w:pStyle w:val="TextBodyIndent"/>
        <w:ind w:left="1416" w:hanging="851"/>
        <w:rPr>
          <w:rFonts w:ascii="Arial" w:hAnsi="Arial" w:cs="Arial"/>
          <w:b w:val="false"/>
          <w:b w:val="false"/>
        </w:rPr>
      </w:pPr>
      <w:r>
        <w:rPr>
          <w:rFonts w:cs="Arial" w:ascii="Arial" w:hAnsi="Arial"/>
          <w:b w:val="false"/>
        </w:rPr>
        <w:tab/>
        <w:tab/>
        <w:tab/>
        <w:tab/>
        <w:t>Váradi Gábor, a Szombathelyi Televízió és Rádió Kht. ügyvezető</w:t>
      </w:r>
    </w:p>
    <w:p>
      <w:pPr>
        <w:pStyle w:val="TextBodyIndent"/>
        <w:ind w:left="1416" w:hanging="851"/>
        <w:rPr>
          <w:rFonts w:ascii="Arial" w:hAnsi="Arial" w:cs="Arial"/>
          <w:b w:val="false"/>
          <w:b w:val="false"/>
        </w:rPr>
      </w:pPr>
      <w:r>
        <w:rPr>
          <w:rFonts w:cs="Arial" w:ascii="Arial" w:hAnsi="Arial"/>
          <w:b w:val="false"/>
        </w:rPr>
        <w:tab/>
        <w:tab/>
        <w:tab/>
        <w:tab/>
        <w:tab/>
        <w:t xml:space="preserve">  igazgatója</w:t>
      </w:r>
    </w:p>
    <w:p>
      <w:pPr>
        <w:pStyle w:val="TextBodyIndent"/>
        <w:ind w:left="1416" w:hanging="851"/>
        <w:rPr>
          <w:rFonts w:ascii="Arial" w:hAnsi="Arial" w:cs="Arial"/>
          <w:b w:val="false"/>
          <w:b w:val="false"/>
        </w:rPr>
      </w:pPr>
      <w:r>
        <w:rPr>
          <w:rFonts w:cs="Arial" w:ascii="Arial" w:hAnsi="Arial"/>
          <w:b w:val="false"/>
        </w:rPr>
        <w:tab/>
        <w:tab/>
        <w:tab/>
        <w:tab/>
        <w:t>Valaska Andrásné, a Szombathelyi MSH Rendezvényház Kht.</w:t>
      </w:r>
    </w:p>
    <w:p>
      <w:pPr>
        <w:pStyle w:val="TextBodyIndent"/>
        <w:ind w:left="1416" w:hanging="851"/>
        <w:rPr>
          <w:rFonts w:ascii="Arial" w:hAnsi="Arial" w:cs="Arial"/>
          <w:b w:val="false"/>
          <w:b w:val="false"/>
        </w:rPr>
      </w:pPr>
      <w:r>
        <w:rPr>
          <w:rFonts w:cs="Arial" w:ascii="Arial" w:hAnsi="Arial"/>
          <w:b w:val="false"/>
        </w:rPr>
        <w:tab/>
        <w:tab/>
        <w:tab/>
        <w:tab/>
        <w:tab/>
        <w:tab/>
        <w:t>ügyvezető igazgatója</w:t>
      </w:r>
    </w:p>
    <w:p>
      <w:pPr>
        <w:pStyle w:val="TextBodyIndent"/>
        <w:ind w:left="1416" w:hanging="851"/>
        <w:rPr>
          <w:rFonts w:ascii="Arial" w:hAnsi="Arial" w:cs="Arial"/>
          <w:b w:val="false"/>
          <w:b w:val="false"/>
        </w:rPr>
      </w:pPr>
      <w:r>
        <w:rPr>
          <w:rFonts w:cs="Arial" w:ascii="Arial" w:hAnsi="Arial"/>
          <w:b w:val="false"/>
        </w:rPr>
        <w:tab/>
        <w:tab/>
        <w:tab/>
        <w:tab/>
        <w:t>Takács József, a Szombathelyi Sportszolgáltató Kht. ügyvezető</w:t>
      </w:r>
    </w:p>
    <w:p>
      <w:pPr>
        <w:pStyle w:val="TextBodyIndent"/>
        <w:ind w:left="1416" w:hanging="851"/>
        <w:rPr>
          <w:rFonts w:ascii="Arial" w:hAnsi="Arial" w:cs="Arial"/>
          <w:b w:val="false"/>
          <w:b w:val="false"/>
        </w:rPr>
      </w:pPr>
      <w:r>
        <w:rPr>
          <w:rFonts w:cs="Arial" w:ascii="Arial" w:hAnsi="Arial"/>
          <w:b w:val="false"/>
        </w:rPr>
        <w:tab/>
        <w:tab/>
        <w:tab/>
        <w:tab/>
        <w:tab/>
        <w:t xml:space="preserve">    igazgatója</w:t>
      </w:r>
    </w:p>
    <w:p>
      <w:pPr>
        <w:pStyle w:val="Normal"/>
        <w:ind w:left="540" w:hanging="540"/>
        <w:jc w:val="both"/>
        <w:rPr>
          <w:rFonts w:ascii="Arial" w:hAnsi="Arial" w:cs="Arial"/>
          <w:b/>
          <w:b/>
        </w:rPr>
      </w:pPr>
      <w:r>
        <w:rPr>
          <w:rFonts w:cs="Arial"/>
          <w:b/>
        </w:rPr>
      </w:r>
    </w:p>
    <w:p>
      <w:pPr>
        <w:pStyle w:val="Normal"/>
        <w:ind w:left="540" w:hanging="540"/>
        <w:jc w:val="both"/>
        <w:rPr/>
      </w:pPr>
      <w:r>
        <w:rPr/>
      </w:r>
    </w:p>
    <w:p>
      <w:pPr>
        <w:pStyle w:val="TextBodyIndent"/>
        <w:tabs>
          <w:tab w:val="left" w:pos="851" w:leader="none"/>
          <w:tab w:val="left" w:pos="900" w:leader="none"/>
        </w:tabs>
        <w:ind w:left="900" w:hanging="900"/>
        <w:rPr>
          <w:rFonts w:ascii="Arial" w:hAnsi="Arial" w:cs="Arial"/>
          <w:bCs/>
        </w:rPr>
      </w:pPr>
      <w:r>
        <w:rPr>
          <w:rFonts w:eastAsia="Arial" w:cs="Arial" w:ascii="Arial" w:hAnsi="Arial"/>
          <w:bCs/>
        </w:rPr>
        <w:t xml:space="preserve">    </w:t>
      </w:r>
      <w:r>
        <w:rPr>
          <w:rFonts w:cs="Arial" w:ascii="Arial" w:hAnsi="Arial"/>
          <w:bCs/>
        </w:rPr>
        <w:t>b./</w:t>
        <w:tab/>
        <w:t>Az Önkormányzat többségi tulajdonában lévő gazdasági és közhasznú társaságainak 2006. évi  mérlegbeszámolói</w:t>
      </w:r>
    </w:p>
    <w:p>
      <w:pPr>
        <w:pStyle w:val="TextBodyIndent"/>
        <w:rPr/>
      </w:pPr>
      <w:r>
        <w:rPr>
          <w:rFonts w:cs="Arial" w:ascii="Arial" w:hAnsi="Arial"/>
        </w:rPr>
        <w:tab/>
        <w:t xml:space="preserve"> </w:t>
      </w:r>
      <w:r>
        <w:rPr>
          <w:rFonts w:cs="Arial" w:ascii="Arial" w:hAnsi="Arial"/>
          <w:bCs/>
          <w:u w:val="single"/>
        </w:rPr>
        <w:t>Előadók:</w:t>
      </w:r>
      <w:r>
        <w:rPr>
          <w:rFonts w:cs="Arial" w:ascii="Arial" w:hAnsi="Arial"/>
          <w:b w:val="false"/>
        </w:rPr>
        <w:tab/>
        <w:t>Dr. Ipkovich György polgármester</w:t>
      </w:r>
    </w:p>
    <w:p>
      <w:pPr>
        <w:pStyle w:val="TextBodyIndent"/>
        <w:rPr/>
      </w:pPr>
      <w:r>
        <w:rPr>
          <w:rFonts w:cs="Arial" w:ascii="Arial" w:hAnsi="Arial"/>
          <w:b w:val="false"/>
        </w:rPr>
        <w:tab/>
        <w:tab/>
        <w:tab/>
      </w:r>
      <w:r>
        <w:rPr>
          <w:rFonts w:cs="Arial" w:ascii="Arial" w:hAnsi="Arial"/>
          <w:b w:val="false"/>
          <w:bCs/>
        </w:rPr>
        <w:t>Wagner József, a VASIVÍZ ZRt. vezérigazgatója</w:t>
        <w:tab/>
      </w:r>
    </w:p>
    <w:p>
      <w:pPr>
        <w:pStyle w:val="Normal"/>
        <w:tabs>
          <w:tab w:val="clear" w:pos="709"/>
          <w:tab w:val="left" w:pos="851" w:leader="none"/>
        </w:tabs>
        <w:ind w:left="851" w:hanging="851"/>
        <w:jc w:val="both"/>
        <w:rPr>
          <w:rFonts w:cs="Arial"/>
          <w:bCs/>
        </w:rPr>
      </w:pPr>
      <w:r>
        <w:rPr>
          <w:rFonts w:cs="Arial"/>
          <w:bCs/>
        </w:rPr>
        <w:tab/>
        <w:tab/>
        <w:tab/>
        <w:t xml:space="preserve">Németh Gábor, a Távhőszolgáltató Kft. ügyvezető </w:t>
        <w:tab/>
        <w:tab/>
        <w:tab/>
        <w:tab/>
        <w:tab/>
        <w:t xml:space="preserve">Dienes András, a Claudius Ipari és Innovációs Park Kft. </w:t>
      </w:r>
    </w:p>
    <w:p>
      <w:pPr>
        <w:pStyle w:val="Normal"/>
        <w:tabs>
          <w:tab w:val="clear" w:pos="709"/>
          <w:tab w:val="left" w:pos="851" w:leader="none"/>
        </w:tabs>
        <w:ind w:left="851" w:hanging="851"/>
        <w:jc w:val="both"/>
        <w:rPr>
          <w:rFonts w:cs="Arial"/>
          <w:bCs/>
        </w:rPr>
      </w:pPr>
      <w:r>
        <w:rPr>
          <w:rFonts w:cs="Arial"/>
          <w:bCs/>
        </w:rPr>
        <w:tab/>
        <w:tab/>
        <w:tab/>
        <w:t xml:space="preserve">                          ügyvezető igazgatója</w:t>
      </w:r>
    </w:p>
    <w:p>
      <w:pPr>
        <w:pStyle w:val="Normal"/>
        <w:tabs>
          <w:tab w:val="clear" w:pos="709"/>
          <w:tab w:val="left" w:pos="851" w:leader="none"/>
        </w:tabs>
        <w:ind w:left="851" w:hanging="851"/>
        <w:jc w:val="both"/>
        <w:rPr>
          <w:rFonts w:cs="Arial"/>
          <w:bCs/>
        </w:rPr>
      </w:pPr>
      <w:r>
        <w:rPr>
          <w:rFonts w:cs="Arial"/>
          <w:bCs/>
        </w:rPr>
        <w:tab/>
        <w:tab/>
        <w:tab/>
        <w:t>Wagner András, a SAVARIA TISZK Kht. ügyvezető igazgatója</w:t>
      </w:r>
    </w:p>
    <w:p>
      <w:pPr>
        <w:pStyle w:val="TextBodyIndent"/>
        <w:ind w:left="1416" w:hanging="851"/>
        <w:rPr/>
      </w:pPr>
      <w:r>
        <w:rPr>
          <w:rFonts w:cs="Arial" w:ascii="Arial" w:hAnsi="Arial"/>
          <w:bCs/>
        </w:rPr>
        <w:tab/>
        <w:tab/>
        <w:tab/>
        <w:tab/>
      </w:r>
      <w:r>
        <w:rPr>
          <w:rFonts w:cs="Arial" w:ascii="Arial" w:hAnsi="Arial"/>
          <w:b w:val="false"/>
        </w:rPr>
        <w:t>Dobány Lajos, a Szombathelyi Haladás Labdarúgó és Sport-</w:t>
      </w:r>
    </w:p>
    <w:p>
      <w:pPr>
        <w:pStyle w:val="TextBodyIndent"/>
        <w:ind w:left="1416" w:hanging="851"/>
        <w:rPr>
          <w:rFonts w:ascii="Arial" w:hAnsi="Arial" w:cs="Arial"/>
          <w:b w:val="false"/>
          <w:b w:val="false"/>
        </w:rPr>
      </w:pPr>
      <w:r>
        <w:rPr>
          <w:rFonts w:cs="Arial" w:ascii="Arial" w:hAnsi="Arial"/>
          <w:b w:val="false"/>
        </w:rPr>
        <w:tab/>
        <w:tab/>
        <w:tab/>
        <w:tab/>
        <w:tab/>
        <w:t xml:space="preserve">   szolgáltató  Kft. ügyvezető igazgatója</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Egyenként szólítja az ügyvezetőket, és egyenként szavaznak.</w:t>
      </w:r>
    </w:p>
    <w:p>
      <w:pPr>
        <w:pStyle w:val="Normal"/>
        <w:ind w:left="540" w:hanging="540"/>
        <w:jc w:val="both"/>
        <w:rPr>
          <w:b/>
          <w:b/>
          <w:bCs/>
          <w:u w:val="single"/>
        </w:rPr>
      </w:pPr>
      <w:r>
        <w:rPr>
          <w:b/>
          <w:bCs/>
          <w:u w:val="single"/>
        </w:rPr>
      </w:r>
    </w:p>
    <w:p>
      <w:pPr>
        <w:pStyle w:val="Normal"/>
        <w:ind w:left="540" w:hanging="540"/>
        <w:jc w:val="both"/>
        <w:rPr/>
      </w:pPr>
      <w:r>
        <w:rPr>
          <w:b/>
          <w:bCs/>
          <w:u w:val="single"/>
        </w:rPr>
        <w:t>Németh Kálmán alpolgármester:</w:t>
      </w:r>
      <w:r>
        <w:rPr/>
        <w:t xml:space="preserve"> A mai nap a kizárólagos önkormányzati és a többségi önkormányzati tulajdonú cégek mérlegbeszámolójáról kell dönteni. Az előterjesztésben 13 gazdasági társaság szerepel. Egy gazdasági társaság mérlegbeszámolóját – a Savaria Médiacenturm Kht.-ét - már elfogadták. Csak azért, hogy milyen nagyságrendű kérdésben döntenek, engedjék meg, hogy néhány számadatot elmondjon erről. A 14 gazdasági társaságnak a 2006. évi nettó árbevétele 8.200 millió Ft. A saját tőke, amivel rendelkezik ez a 14 társaság 15.202 millió Ft. Ehhez képest a 14 társaság által biztosított nyereség 398 millió, a veszteség 268 millió. Összességében 125 milliós pozitív eredménnyel zártak a gazdasági társaságok. Szeretné elmondani azt, hogy vannak közte egészen jó eredmények, azonban az általa a bevezetőnek szánt néhány számadat és gondolat egy későbbi napirendi pont tárgyalását is alátámasztja, mert az, hogy összesen a saját tőkére vetítetten nem éri el az 1 %-ot a nyereség a jövőt illetően nem elfogadható.</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 Pénzügyi és Gazdasági Bizottság a mérlegbeszámolókat egyhangúlag elfogadta.</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A napirend előtt jelezte, hogy szeretne ehhez a napirendhez hozzászólni, ami nem konkrétan a mérlegbeszámolót érinti, hanem ezeknek az előkészítési folyamatát. Az elmúlt Közgyűlés zárt ülésén visszahívták az egyik Kht. felügyelő bizottságából Pintér István urat, aki a Városházán dolgozott, Ipkovich György közvetlen munkatársaként, valami oknál fogva már nem látják itt igazgatni a szocialista frakciót. Nem értik miért van ez, sajnálják, hogy nincs itt. Amit viszont ezzel kapcsolatban el szeretne mondani az, hogy a kht-k, illetve a kft-k munkája majdnem komplexebb, mint egy városi fenntartási intézményé, hiszen önállóan döntenek kérdésekben, önállóan gazdálkodnak. Láthatják a beszámolókból, nyereségesen működnek. Az önkormányzatnak itt beleszólási jogköre a felügyelő bizottságokon keresztül van. Azt nem érti, ha a Közgyűlés a felügyelő bizottságból visszahív egy tagot, akkor a tag erről miért nem tud, és miért megy el Pintér István az érintett társaság felügyelő bizottsági ülésére nehezítve ezzel a munkát, hogy újra kelljen az egészet tárgyalni, illetve az érintett céget miért nem értesítették arról, hogy a felügyelő bizottságban változás történt?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Nem hiszi, hogy ez a mérlegbeszámolóval összefüggő kérdés, és nem is tud rá válaszolni. Valószínű, ügyviteli szabálytalanság történt. Utána fog nézni. </w:t>
      </w:r>
    </w:p>
    <w:p>
      <w:pPr>
        <w:pStyle w:val="Normal"/>
        <w:ind w:left="540" w:hanging="540"/>
        <w:jc w:val="both"/>
        <w:rPr/>
      </w:pPr>
      <w:r>
        <w:rPr/>
        <w:tab/>
        <w:t xml:space="preserve">Van-e kiegészítési igénye Márkus Istvánnak a Szombathelyi Városgazdálkodási Kft. ügyvezető igazgatójának? </w:t>
      </w:r>
    </w:p>
    <w:p>
      <w:pPr>
        <w:pStyle w:val="Normal"/>
        <w:ind w:left="540" w:hanging="540"/>
        <w:jc w:val="both"/>
        <w:rPr/>
      </w:pPr>
      <w:r>
        <w:rPr/>
      </w:r>
    </w:p>
    <w:p>
      <w:pPr>
        <w:pStyle w:val="Normal"/>
        <w:ind w:left="540" w:hanging="540"/>
        <w:jc w:val="both"/>
        <w:rPr/>
      </w:pPr>
      <w:r>
        <w:rPr>
          <w:b/>
          <w:bCs/>
          <w:u w:val="single"/>
        </w:rPr>
        <w:t>Márkus István, a Szombathelyi Városgazdálkodási Kft. ügyvezető igazgatója:</w:t>
      </w:r>
      <w:r>
        <w:rPr/>
        <w:t xml:space="preserve"> Ninc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Szavazást rendel el a Városgazdálkodási Kft. mérlegbeszámolója felett. Aki elfogadja, kéri, a zöld gombot nyomja meg. Lezárta a vitát ebben a kérdésben. Melyik céghez lenne hozzászólása?</w:t>
      </w:r>
    </w:p>
    <w:p>
      <w:pPr>
        <w:pStyle w:val="Normal"/>
        <w:jc w:val="both"/>
        <w:rPr/>
      </w:pPr>
      <w:r>
        <w:rPr/>
        <w:t>24 képviselő vett részt a szavazásban. 16 igen, 1 nem szavazattal és 7 tartózkodással elfogadta a Közgyűlés az előterjesztést, és az alábbi határozatot hozta:</w:t>
      </w:r>
    </w:p>
    <w:p>
      <w:pPr>
        <w:pStyle w:val="Normal"/>
        <w:jc w:val="both"/>
        <w:rPr/>
      </w:pPr>
      <w:r>
        <w:rPr/>
      </w:r>
    </w:p>
    <w:p>
      <w:pPr>
        <w:pStyle w:val="Normal"/>
        <w:jc w:val="center"/>
        <w:rPr>
          <w:rFonts w:cs="Arial"/>
          <w:b/>
          <w:b/>
          <w:u w:val="single"/>
        </w:rPr>
      </w:pPr>
      <w:r>
        <w:rPr>
          <w:rFonts w:cs="Arial"/>
          <w:b/>
          <w:u w:val="single"/>
        </w:rPr>
        <w:t>177/2007. (IV. 26.) Kgy. sz. határozat</w:t>
      </w:r>
    </w:p>
    <w:p>
      <w:pPr>
        <w:pStyle w:val="Normal"/>
        <w:jc w:val="both"/>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Szombathelyi Városgazdálkodási Kft. 2006. évi mérlegbeszámolóját a számvitelről szóló 2000. évi C. törvény 4.§. /1/ bekezdése alapján: </w:t>
        <w:tab/>
        <w:br/>
        <w:t xml:space="preserve">                                               3.065.063  eFt mérleg főösszeggel</w:t>
        <w:tab/>
        <w:br/>
        <w:t xml:space="preserve">                                                   113.704 eFt adózott eredménnyel</w:t>
      </w:r>
    </w:p>
    <w:p>
      <w:pPr>
        <w:pStyle w:val="Szvegtrzs2"/>
        <w:rPr/>
      </w:pPr>
      <w:r>
        <w:rPr>
          <w:rFonts w:eastAsia="Arial"/>
        </w:rPr>
        <w:t xml:space="preserve">                                                      </w:t>
      </w:r>
      <w:r>
        <w:rPr/>
        <w:t>30.000 eFt. osztalék kivételével</w:t>
        <w:tab/>
        <w:br/>
        <w:t xml:space="preserve">                                                      83.704 eFt mérleg szerinti eredménnyel elfogadja. </w:t>
        <w:tab/>
        <w:tab/>
        <w:br/>
        <w:t>A Közgyűlés úgy döntött, hogy az adózott eredményből a 30 Millió forint osztalék kifizetése után fennmaradó 83.704 eFt nyereséget  eredménytartalékba helyezi.  Az osztalékfizetés pénzügyi teljesítésének határideje:  2007. június 30.</w:t>
      </w:r>
    </w:p>
    <w:p>
      <w:pPr>
        <w:pStyle w:val="Szvegtrzs2"/>
        <w:rPr/>
      </w:pPr>
      <w:r>
        <w:rPr/>
      </w:r>
    </w:p>
    <w:p>
      <w:pPr>
        <w:pStyle w:val="Szvegtrzs2"/>
        <w:rPr/>
      </w:pPr>
      <w:r>
        <w:rPr>
          <w:b/>
          <w:u w:val="single"/>
        </w:rPr>
        <w:t>Felelősök</w:t>
      </w:r>
      <w:r>
        <w:rPr/>
        <w:t>:</w:t>
        <w:tab/>
        <w:t>Dr. Ipkovich György polgármester</w:t>
      </w:r>
    </w:p>
    <w:p>
      <w:pPr>
        <w:pStyle w:val="Szvegtrzs2"/>
        <w:rPr/>
      </w:pPr>
      <w:r>
        <w:rPr/>
        <w:tab/>
        <w:tab/>
        <w:t>Márkus István, a Városgazdálkodási Kft. ügyvezető igazgatója</w:t>
      </w:r>
    </w:p>
    <w:p>
      <w:pPr>
        <w:pStyle w:val="Szvegtrzs2"/>
        <w:rPr/>
      </w:pPr>
      <w:r>
        <w:rPr>
          <w:rFonts w:eastAsia="Arial"/>
        </w:rPr>
        <w:t xml:space="preserve">                     </w:t>
      </w:r>
      <w:r>
        <w:rPr/>
        <w:t>Stéger Gábor, a Közgazdasági Osztály vezetője</w:t>
      </w:r>
    </w:p>
    <w:p>
      <w:pPr>
        <w:pStyle w:val="Szvegtrzs2"/>
        <w:rPr/>
      </w:pPr>
      <w:r>
        <w:rPr>
          <w:b/>
          <w:u w:val="single"/>
        </w:rPr>
        <w:t>Határidő:</w:t>
      </w:r>
      <w:r>
        <w:rPr>
          <w:b/>
        </w:rPr>
        <w:tab/>
      </w:r>
      <w:r>
        <w:rPr/>
        <w:t>2007. május 31., illetve a pénzügyi teljesítés a határozat szerint.</w:t>
      </w:r>
      <w:r>
        <w:rPr>
          <w:b/>
        </w:rPr>
        <w:t xml:space="preserve"> </w:t>
      </w:r>
    </w:p>
    <w:p>
      <w:pPr>
        <w:pStyle w:val="Normal"/>
        <w:jc w:val="both"/>
        <w:rPr>
          <w:b/>
          <w:b/>
        </w:rPr>
      </w:pPr>
      <w:r>
        <w:rPr>
          <w:b/>
        </w:rPr>
      </w:r>
    </w:p>
    <w:p>
      <w:pPr>
        <w:pStyle w:val="Normal"/>
        <w:jc w:val="both"/>
        <w:rPr/>
      </w:pPr>
      <w:r>
        <w:rPr/>
      </w:r>
    </w:p>
    <w:p>
      <w:pPr>
        <w:pStyle w:val="Normal"/>
        <w:ind w:left="540" w:hanging="540"/>
        <w:jc w:val="both"/>
        <w:rPr/>
      </w:pPr>
      <w:r>
        <w:rPr>
          <w:b/>
          <w:bCs/>
          <w:u w:val="single"/>
        </w:rPr>
        <w:t>Dr. Ipkovich György polgármester:</w:t>
      </w:r>
      <w:r>
        <w:rPr/>
        <w:t xml:space="preserve"> Gerencsér Gyulát kérdezi, az Önkormányzati Házkezelési Kft. ügyvezetőjét, kívánja-e kiegészíteni?</w:t>
      </w:r>
    </w:p>
    <w:p>
      <w:pPr>
        <w:pStyle w:val="Normal"/>
        <w:ind w:left="540" w:hanging="540"/>
        <w:jc w:val="both"/>
        <w:rPr/>
      </w:pPr>
      <w:r>
        <w:rPr/>
      </w:r>
    </w:p>
    <w:p>
      <w:pPr>
        <w:pStyle w:val="Normal"/>
        <w:ind w:left="540" w:hanging="540"/>
        <w:jc w:val="both"/>
        <w:rPr/>
      </w:pPr>
      <w:r>
        <w:rPr>
          <w:b/>
          <w:bCs/>
          <w:u w:val="single"/>
        </w:rPr>
        <w:t>Gerencsér Gyula, a Szombathelyi Önkormányzati Házkezelési Kft. ügyvezető igazgatója:</w:t>
      </w:r>
      <w:r>
        <w:rPr/>
        <w:t xml:space="preserve">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dést fogalmaz meg? </w:t>
      </w:r>
    </w:p>
    <w:p>
      <w:pPr>
        <w:pStyle w:val="Normal"/>
        <w:ind w:left="540" w:hanging="540"/>
        <w:jc w:val="both"/>
        <w:rPr/>
      </w:pPr>
      <w:r>
        <w:rPr/>
      </w:r>
    </w:p>
    <w:p>
      <w:pPr>
        <w:pStyle w:val="Normal"/>
        <w:ind w:left="540" w:hanging="540"/>
        <w:jc w:val="both"/>
        <w:rPr/>
      </w:pPr>
      <w:r>
        <w:rPr>
          <w:b/>
          <w:bCs/>
          <w:u w:val="single"/>
        </w:rPr>
        <w:t>Marton Zsolt városi képviselő:</w:t>
      </w:r>
      <w:r>
        <w:rPr/>
        <w:t xml:space="preserve"> Talán inkább egy javaslat lenne, amire mindenképpen figyelni kell a Házkezelési Kft. ügyében főleg az átalakulás és az összeolvadá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mérlegbeszámolóról szavaznak. Képviselőtársa tegye meg hozzá a …</w:t>
      </w:r>
    </w:p>
    <w:p>
      <w:pPr>
        <w:pStyle w:val="Normal"/>
        <w:ind w:left="540" w:hanging="540"/>
        <w:jc w:val="both"/>
        <w:rPr/>
      </w:pPr>
      <w:r>
        <w:rPr/>
      </w:r>
    </w:p>
    <w:p>
      <w:pPr>
        <w:pStyle w:val="Normal"/>
        <w:ind w:left="540" w:hanging="540"/>
        <w:jc w:val="both"/>
        <w:rPr/>
      </w:pPr>
      <w:r>
        <w:rPr>
          <w:b/>
          <w:bCs/>
          <w:u w:val="single"/>
        </w:rPr>
        <w:t>Marton Zsolt városi képviselő:</w:t>
      </w:r>
      <w:r>
        <w:rPr/>
        <w:t xml:space="preserve"> De ezt érinti. A Sportcsarnok támogatására megkötött 3 oldalú megállapodás alapján az Önkormányzat elvileg jogosan a szerződés alapján a mai napig tartozik saját gazdasági társaságának közel 270 millió Ft-tal. Nyilván ez az összeg, ami a mérlegbeszámolóban megjelent. Az Önkormányzat szempontjából kötelezettség, míg a Házkezelési Kft. szempontjából követelésként szerepel a mérlegben. Természetesen lehet ez egy olyan követelés, amire a tulajdonos azt mondja, nem ad oda, mert a kötbér visszatartása miatt erre igényt tart, de rendezni kell a szerződés tekintetében, ugyanis per pillanat olyan érvényes szerződése van a 3 fél, a támogatónak az 1 milliárdot folyósító Sport hivatal – akkor még minisztérium – a Házkezelési Kft. és az Önkormányzat között, amely az 1 milliárd Ft átutalásáról szól a kedvezményezett részére, a Házkezelési Kft. részére. Nem érkezett meg az utolsó összeg az Önkormányzattól. Itt van a költségvetésben az a pénz, ami a gazdasági társaságot megilleti. Rendezzék ezt a kérdést. A felügyelő bizottságon is felmerült, ezért szándé…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k az észrevételt, de nem hiszi, hogy a mérlegbeszámoló elfogadásához tartozna ez. </w:t>
      </w:r>
    </w:p>
    <w:p>
      <w:pPr>
        <w:pStyle w:val="Normal"/>
        <w:ind w:left="540" w:hanging="540"/>
        <w:jc w:val="both"/>
        <w:rPr/>
      </w:pPr>
      <w:r>
        <w:rPr/>
      </w:r>
    </w:p>
    <w:p>
      <w:pPr>
        <w:pStyle w:val="Normal"/>
        <w:ind w:left="540" w:hanging="540"/>
        <w:jc w:val="both"/>
        <w:rPr/>
      </w:pPr>
      <w:r>
        <w:rPr>
          <w:b/>
          <w:bCs/>
          <w:u w:val="single"/>
        </w:rPr>
        <w:t>mikrofon nélkül Marton Zsolt városi képviselő:</w:t>
      </w:r>
      <w:r>
        <w:rPr/>
        <w:t xml:space="preserve"> Ugyan? A 270 millió Ft, hogy tartozna oda?</w:t>
      </w:r>
    </w:p>
    <w:p>
      <w:pPr>
        <w:pStyle w:val="Normal"/>
        <w:ind w:left="540" w:hanging="540"/>
        <w:jc w:val="both"/>
        <w:rPr/>
      </w:pPr>
      <w:r>
        <w:rPr/>
      </w:r>
    </w:p>
    <w:p>
      <w:pPr>
        <w:pStyle w:val="Normal"/>
        <w:jc w:val="both"/>
        <w:rPr/>
      </w:pPr>
      <w:r>
        <w:rPr>
          <w:b/>
          <w:bCs/>
          <w:u w:val="single"/>
        </w:rPr>
        <w:t>Dr. Ipkovich György polgármester:</w:t>
      </w:r>
      <w:r>
        <w:rPr/>
        <w:t xml:space="preserve"> További hozzászólást nem lát, szavazást rendel el. </w:t>
      </w:r>
    </w:p>
    <w:p>
      <w:pPr>
        <w:pStyle w:val="Normal"/>
        <w:jc w:val="both"/>
        <w:rPr/>
      </w:pPr>
      <w:r>
        <w:rPr/>
      </w:r>
    </w:p>
    <w:p>
      <w:pPr>
        <w:pStyle w:val="Normal"/>
        <w:jc w:val="both"/>
        <w:rPr/>
      </w:pPr>
      <w:r>
        <w:rPr/>
        <w:t>Aki a beszámolót elfogadja, kéri, a zöld gombot nyomja meg.</w:t>
      </w:r>
    </w:p>
    <w:p>
      <w:pPr>
        <w:pStyle w:val="Normal"/>
        <w:jc w:val="both"/>
        <w:rPr/>
      </w:pPr>
      <w:r>
        <w:rPr/>
        <w:t>27 képviselő vett rész a szavazásban. 24 igen, 1 nem szavazattal és 2 tartózkodás mellett a Közgyűlés a javaslato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t>178/2007. (IV. 26.) Kgy. sz. határozat</w:t>
      </w:r>
    </w:p>
    <w:p>
      <w:pPr>
        <w:pStyle w:val="Normal"/>
        <w:jc w:val="center"/>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Szombathelyi Házkezelési Kft. 2006. évi mérlegbeszámolóját a számvitelről szóló 2000. évi C. törvény 4.§. /1/ bekezdése alapján: </w:t>
        <w:tab/>
        <w:br/>
        <w:t xml:space="preserve">                                               3.922.936  eFt mérleg főösszeggel</w:t>
        <w:tab/>
        <w:br/>
        <w:t xml:space="preserve">                                                   - 34.410 eFt adózott eredménnyel</w:t>
      </w:r>
    </w:p>
    <w:p>
      <w:pPr>
        <w:pStyle w:val="Szvegtrzs2"/>
        <w:rPr/>
      </w:pPr>
      <w:r>
        <w:rPr>
          <w:rFonts w:eastAsia="Arial"/>
        </w:rPr>
        <w:t xml:space="preserve">                                                   </w:t>
      </w:r>
      <w:r>
        <w:rPr/>
        <w:t xml:space="preserve">- 34.410 eFt mérleg szerinti veszteséggel elfogadja. </w:t>
        <w:tab/>
        <w:tab/>
        <w:br/>
        <w:t xml:space="preserve">A Közgyűlés úgy döntött, hogy az adózott eredményt, a – 34.410 eFt. veszteséget  eredménytartalékba helyezi.  </w:t>
      </w:r>
    </w:p>
    <w:p>
      <w:pPr>
        <w:pStyle w:val="Szvegtrzs2"/>
        <w:rPr>
          <w:b/>
          <w:b/>
          <w:u w:val="single"/>
        </w:rPr>
      </w:pPr>
      <w:r>
        <w:rPr>
          <w:b/>
          <w:u w:val="single"/>
        </w:rPr>
      </w:r>
    </w:p>
    <w:p>
      <w:pPr>
        <w:pStyle w:val="Szvegtrzs2"/>
        <w:rPr/>
      </w:pPr>
      <w:r>
        <w:rPr>
          <w:b/>
          <w:u w:val="single"/>
        </w:rPr>
        <w:t>Felelősök</w:t>
      </w:r>
      <w:r>
        <w:rPr/>
        <w:t>:</w:t>
        <w:tab/>
        <w:t>Dr. Ipkovich György polgármester</w:t>
      </w:r>
    </w:p>
    <w:p>
      <w:pPr>
        <w:pStyle w:val="Szvegtrzs2"/>
        <w:ind w:left="1410" w:hanging="0"/>
        <w:rPr/>
      </w:pPr>
      <w:r>
        <w:rPr/>
        <w:t>Gerencsér Gyula, a Szombathelyi Házkezelési Kft. ügyvezető igazgatója</w:t>
      </w:r>
    </w:p>
    <w:p>
      <w:pPr>
        <w:pStyle w:val="Szvegtrzs2"/>
        <w:rPr/>
      </w:pPr>
      <w:r>
        <w:rPr>
          <w:b/>
          <w:u w:val="single"/>
        </w:rPr>
        <w:t>Határidő:</w:t>
      </w:r>
      <w:r>
        <w:rPr>
          <w:b/>
        </w:rPr>
        <w:tab/>
      </w:r>
      <w:r>
        <w:rPr/>
        <w:t>2007. május 31.</w:t>
      </w:r>
    </w:p>
    <w:p>
      <w:pPr>
        <w:pStyle w:val="Szvegtrzs2"/>
        <w:rPr>
          <w:bCs w:val="false"/>
        </w:rPr>
      </w:pPr>
      <w:r>
        <w:rPr>
          <w:rFonts w:eastAsia="Arial"/>
        </w:rPr>
        <w:t xml:space="preserve"> </w:t>
      </w:r>
    </w:p>
    <w:p>
      <w:pPr>
        <w:pStyle w:val="Normal"/>
        <w:ind w:left="540" w:hanging="540"/>
        <w:jc w:val="both"/>
        <w:rPr>
          <w:bCs/>
        </w:rPr>
      </w:pPr>
      <w:r>
        <w:rPr>
          <w:bCs/>
        </w:rPr>
      </w:r>
    </w:p>
    <w:p>
      <w:pPr>
        <w:pStyle w:val="Normal"/>
        <w:ind w:left="540" w:hanging="540"/>
        <w:jc w:val="both"/>
        <w:rPr/>
      </w:pPr>
      <w:r>
        <w:rPr>
          <w:b/>
          <w:bCs/>
          <w:u w:val="single"/>
        </w:rPr>
        <w:t>Dr. Ipkovich György polgármester:</w:t>
      </w:r>
      <w:r>
        <w:rPr/>
        <w:t xml:space="preserve"> Németh Sándor urat kérdezi, a Moziüzemeltető Kft. vezetőjét, hogy kívánja-e kiegészíteni?</w:t>
      </w:r>
    </w:p>
    <w:p>
      <w:pPr>
        <w:pStyle w:val="Normal"/>
        <w:ind w:left="540" w:hanging="540"/>
        <w:jc w:val="both"/>
        <w:rPr/>
      </w:pPr>
      <w:r>
        <w:rPr/>
      </w:r>
    </w:p>
    <w:p>
      <w:pPr>
        <w:pStyle w:val="Normal"/>
        <w:ind w:left="540" w:hanging="540"/>
        <w:jc w:val="both"/>
        <w:rPr/>
      </w:pPr>
      <w:r>
        <w:rPr>
          <w:b/>
          <w:bCs/>
          <w:u w:val="single"/>
        </w:rPr>
        <w:t>Németh Sándor, a Savaria Moziüzemeltető és Szolgáltató Kft. ügyvezető igazgatója:</w:t>
      </w:r>
      <w:r>
        <w:rPr/>
        <w:t xml:space="preserve">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Hozzászólást nem lát, szavazást rendel el a Moziüzemeltető beszámolója felett. Aki elfogadja, kéri, a zöld gombot nyomja meg.</w:t>
      </w:r>
    </w:p>
    <w:p>
      <w:pPr>
        <w:pStyle w:val="Normal"/>
        <w:jc w:val="both"/>
        <w:rPr/>
      </w:pPr>
      <w:r>
        <w:rPr/>
        <w:t>28 képviselő vett részt a szavazásban.  28 igen szavazattal fogadta el a Közgyűlés a beszámolót, és az alábbi határozatot hozta:</w:t>
      </w:r>
    </w:p>
    <w:p>
      <w:pPr>
        <w:pStyle w:val="Normal"/>
        <w:ind w:left="540" w:hanging="540"/>
        <w:jc w:val="both"/>
        <w:rPr/>
      </w:pPr>
      <w:r>
        <w:rPr/>
      </w:r>
    </w:p>
    <w:p>
      <w:pPr>
        <w:pStyle w:val="Normal"/>
        <w:jc w:val="center"/>
        <w:rPr>
          <w:rFonts w:cs="Arial"/>
          <w:b/>
          <w:b/>
          <w:u w:val="single"/>
        </w:rPr>
      </w:pPr>
      <w:r>
        <w:rPr>
          <w:rFonts w:cs="Arial"/>
          <w:b/>
          <w:u w:val="single"/>
        </w:rPr>
        <w:t>179/2007. (IV. 26.) Kgy. sz. határozat</w:t>
      </w:r>
    </w:p>
    <w:p>
      <w:pPr>
        <w:pStyle w:val="Normal"/>
        <w:jc w:val="both"/>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Savaria Moziüzemeltető és Szolgáltató Kft. 2006. évi mérlegbeszámolóját a számvitelről szóló 2000. évi C. törvény 4.§. /1/ bekezdése alapján: </w:t>
        <w:tab/>
        <w:br/>
        <w:t xml:space="preserve">                                               11.660 eFt mérleg főösszeggel</w:t>
        <w:tab/>
        <w:br/>
        <w:t xml:space="preserve">                                                    375 eFt adózott eredménnyel</w:t>
      </w:r>
    </w:p>
    <w:p>
      <w:pPr>
        <w:pStyle w:val="Szvegtrzs2"/>
        <w:rPr/>
      </w:pPr>
      <w:r>
        <w:rPr>
          <w:rFonts w:eastAsia="Arial"/>
        </w:rPr>
        <w:t xml:space="preserve">                                                    </w:t>
      </w:r>
      <w:r>
        <w:rPr/>
        <w:t xml:space="preserve">375 eFt mérleg szerinti eredménnyel elfogadja. </w:t>
        <w:tab/>
        <w:tab/>
        <w:br/>
        <w:t xml:space="preserve">A Közgyűlés úgy döntött, hogy az adózott eredményt, a 375 eFt nyereséget  eredménytartalékba helyezi.  </w:t>
      </w:r>
    </w:p>
    <w:p>
      <w:pPr>
        <w:pStyle w:val="Szvegtrzs2"/>
        <w:rPr/>
      </w:pPr>
      <w:r>
        <w:rPr/>
      </w:r>
    </w:p>
    <w:p>
      <w:pPr>
        <w:pStyle w:val="Szvegtrzs2"/>
        <w:rPr/>
      </w:pPr>
      <w:r>
        <w:rPr>
          <w:b/>
          <w:u w:val="single"/>
        </w:rPr>
        <w:t>Felelősök</w:t>
      </w:r>
      <w:r>
        <w:rPr/>
        <w:t>:</w:t>
        <w:tab/>
        <w:t>Dr. Ipkovich György polgármester</w:t>
      </w:r>
    </w:p>
    <w:p>
      <w:pPr>
        <w:pStyle w:val="Szvegtrzs2"/>
        <w:ind w:left="1410" w:hanging="0"/>
        <w:rPr/>
      </w:pPr>
      <w:r>
        <w:rPr/>
        <w:t>Németh Sándor, a Savaria Moziüzemeltető és Szolgáltató Kft. ügyvezető igazgatója</w:t>
      </w:r>
    </w:p>
    <w:p>
      <w:pPr>
        <w:pStyle w:val="Szvegtrzs2"/>
        <w:rPr/>
      </w:pPr>
      <w:r>
        <w:rPr>
          <w:b/>
          <w:u w:val="single"/>
        </w:rPr>
        <w:t>Határidő:</w:t>
      </w:r>
      <w:r>
        <w:rPr>
          <w:b/>
        </w:rPr>
        <w:tab/>
      </w:r>
      <w:r>
        <w:rPr/>
        <w:t>2007. május 31.</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Füzessy Józsefnét kérdezi, a Regionális Szociális Forrásközpont Kht. ügyvezetőjét, hogy kívánja-e kiegészíteni?</w:t>
      </w:r>
    </w:p>
    <w:p>
      <w:pPr>
        <w:pStyle w:val="Normal"/>
        <w:ind w:left="540" w:hanging="540"/>
        <w:jc w:val="both"/>
        <w:rPr/>
      </w:pPr>
      <w:r>
        <w:rPr/>
      </w:r>
    </w:p>
    <w:p>
      <w:pPr>
        <w:pStyle w:val="Normal"/>
        <w:ind w:left="540" w:hanging="540"/>
        <w:jc w:val="both"/>
        <w:rPr/>
      </w:pPr>
      <w:r>
        <w:rPr>
          <w:b/>
          <w:bCs/>
          <w:u w:val="single"/>
        </w:rPr>
        <w:t xml:space="preserve">Füzessy Józsefné, a Regionális Szociális Forrásközpont Kht. ügyvezető igazgatója: </w:t>
      </w:r>
      <w:r>
        <w:rPr/>
        <w:t xml:space="preserve">Nem egészít k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 xml:space="preserve">Kérdést nem lát. Szavazást rendel el. Aki a Szociális Forrásközpont Kht. beszámolóját elfogadja, kéri, hogy a zöld gombot nyomja meg. </w:t>
      </w:r>
    </w:p>
    <w:p>
      <w:pPr>
        <w:pStyle w:val="Normal"/>
        <w:jc w:val="both"/>
        <w:rPr/>
      </w:pPr>
      <w:r>
        <w:rPr/>
        <w:t>26 képviselő vett részt a szavazásban. 26 igen szavazattal fogadta el a Közgyűlés a beszámolót, és az alábbi határozatot hozta:</w:t>
      </w:r>
    </w:p>
    <w:p>
      <w:pPr>
        <w:pStyle w:val="Normal"/>
        <w:ind w:left="540" w:hanging="540"/>
        <w:jc w:val="both"/>
        <w:rPr/>
      </w:pPr>
      <w:r>
        <w:rPr/>
      </w:r>
    </w:p>
    <w:p>
      <w:pPr>
        <w:pStyle w:val="Normal"/>
        <w:jc w:val="center"/>
        <w:rPr>
          <w:rFonts w:cs="Arial"/>
          <w:b/>
          <w:b/>
          <w:u w:val="single"/>
        </w:rPr>
      </w:pPr>
      <w:r>
        <w:rPr>
          <w:rFonts w:cs="Arial"/>
          <w:b/>
          <w:u w:val="single"/>
        </w:rPr>
        <w:t>180/2007. (IV. 26.) Kgy. sz. határozat</w:t>
      </w:r>
    </w:p>
    <w:p>
      <w:pPr>
        <w:pStyle w:val="Normal"/>
        <w:jc w:val="both"/>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Regionális Szociális Forrásközpont Kht. 2006. évi mérlegbeszámolóját a számvitelről szóló 2000. évi C. törvény 4.§. /1/ bekezdése, valamint a közhasznú szervezetekről szóló 1997. évi CLVI. törvény 7.§-a alapján: </w:t>
        <w:tab/>
        <w:br/>
        <w:br/>
        <w:t xml:space="preserve">                                               196.294  eFt mérleg főösszeggel</w:t>
        <w:tab/>
        <w:br/>
        <w:t xml:space="preserve">                                                      178  eFt adózott eredménnyel</w:t>
      </w:r>
    </w:p>
    <w:p>
      <w:pPr>
        <w:pStyle w:val="Szvegtrzs2"/>
        <w:rPr/>
      </w:pPr>
      <w:r>
        <w:rPr>
          <w:rFonts w:eastAsia="Arial"/>
        </w:rPr>
        <w:t xml:space="preserve">                                                      </w:t>
      </w:r>
      <w:r>
        <w:rPr/>
        <w:t xml:space="preserve">178  eFt mérleg szerinti eredménnyel elfogadja. </w:t>
        <w:tab/>
        <w:tab/>
        <w:br/>
        <w:t xml:space="preserve">A Közgyűlés úgy döntött, hogy az adózott eredményt a 178 eFt nyereséget eredménytartalékba helyezi.  </w:t>
      </w:r>
    </w:p>
    <w:p>
      <w:pPr>
        <w:pStyle w:val="Szvegtrzs2"/>
        <w:rPr/>
      </w:pPr>
      <w:r>
        <w:rPr/>
      </w:r>
    </w:p>
    <w:p>
      <w:pPr>
        <w:pStyle w:val="Szvegtrzs2"/>
        <w:rPr/>
      </w:pPr>
      <w:r>
        <w:rPr>
          <w:b/>
          <w:u w:val="single"/>
        </w:rPr>
        <w:t>Felelősök</w:t>
      </w:r>
      <w:r>
        <w:rPr/>
        <w:t>:</w:t>
        <w:tab/>
        <w:t>Dr. Ipkovich György polgármester</w:t>
      </w:r>
    </w:p>
    <w:p>
      <w:pPr>
        <w:pStyle w:val="Szvegtrzs2"/>
        <w:rPr/>
      </w:pPr>
      <w:r>
        <w:rPr/>
        <w:tab/>
        <w:tab/>
        <w:t xml:space="preserve">Füzessy Józsefné, a Regionális Szociális Forrásközpont Kht. ügyvezető </w:t>
      </w:r>
    </w:p>
    <w:p>
      <w:pPr>
        <w:pStyle w:val="Szvegtrzs2"/>
        <w:ind w:left="708" w:firstLine="708"/>
        <w:rPr/>
      </w:pPr>
      <w:r>
        <w:rPr/>
        <w:t xml:space="preserve">igazgatója </w:t>
      </w:r>
    </w:p>
    <w:p>
      <w:pPr>
        <w:pStyle w:val="Szvegtrzs2"/>
        <w:rPr/>
      </w:pPr>
      <w:r>
        <w:rPr>
          <w:b/>
          <w:u w:val="single"/>
        </w:rPr>
        <w:t>Határidő:</w:t>
      </w:r>
      <w:r>
        <w:rPr>
          <w:b/>
        </w:rPr>
        <w:tab/>
      </w:r>
      <w:r>
        <w:rPr/>
        <w:t>2007. május 31.</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Horváth Olgát, a Savaria REHAB-TEAM Kht. ügyvezető igazgató asszonyát szólítja, kívánja-e kiegészíteni?</w:t>
      </w:r>
    </w:p>
    <w:p>
      <w:pPr>
        <w:pStyle w:val="Normal"/>
        <w:ind w:left="540" w:hanging="540"/>
        <w:jc w:val="both"/>
        <w:rPr/>
      </w:pPr>
      <w:r>
        <w:rPr/>
      </w:r>
    </w:p>
    <w:p>
      <w:pPr>
        <w:pStyle w:val="Normal"/>
        <w:ind w:left="540" w:hanging="540"/>
        <w:jc w:val="both"/>
        <w:rPr/>
      </w:pPr>
      <w:r>
        <w:rPr>
          <w:b/>
          <w:bCs/>
          <w:u w:val="single"/>
        </w:rPr>
        <w:t>Horváth Olga, a Savaria REHAB-TEAM Kht. ügyvezető igazgatója:</w:t>
      </w:r>
      <w:r>
        <w:rPr/>
        <w:t xml:space="preserve">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Kérdést nem lát. Szavazást rendel el. Aki a Savaria REHAB-TEAM Kht. beszámolóját elfogadja, kéri a zöld gombot nyomja meg.</w:t>
      </w:r>
    </w:p>
    <w:p>
      <w:pPr>
        <w:pStyle w:val="Normal"/>
        <w:jc w:val="both"/>
        <w:rPr/>
      </w:pPr>
      <w:r>
        <w:rPr/>
        <w:t>28 képviselő vett részt a szavazásban. 28 igen szavazattal fogadta el a  Közgyűlés a beszámolót, és az alábbi határozatot hozta:</w:t>
      </w:r>
    </w:p>
    <w:p>
      <w:pPr>
        <w:pStyle w:val="Normal"/>
        <w:ind w:left="540" w:hanging="540"/>
        <w:jc w:val="both"/>
        <w:rPr/>
      </w:pPr>
      <w:r>
        <w:rPr/>
      </w:r>
    </w:p>
    <w:p>
      <w:pPr>
        <w:pStyle w:val="Normal"/>
        <w:jc w:val="center"/>
        <w:rPr>
          <w:rFonts w:cs="Arial"/>
          <w:b/>
          <w:b/>
          <w:u w:val="single"/>
        </w:rPr>
      </w:pPr>
      <w:r>
        <w:rPr>
          <w:rFonts w:cs="Arial"/>
          <w:b/>
          <w:u w:val="single"/>
        </w:rPr>
        <w:t>181/2007. (IV. 26.) Kgy. sz. határozat</w:t>
      </w:r>
    </w:p>
    <w:p>
      <w:pPr>
        <w:pStyle w:val="Normal"/>
        <w:jc w:val="both"/>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SAVARIA REHAB-TEAM Kht. 2006. évi mérlegbeszámolóját a számvitelről szóló 2000. évi C. törvény 4.§. /1/ bekezdése, valamint a közhasznú szervezetekről szóló 1997. évi CLVI. törvény 7.§-a alapján: </w:t>
        <w:tab/>
        <w:br/>
        <w:br/>
        <w:t xml:space="preserve">                                               318.962  eFt mérleg főösszeggel</w:t>
        <w:tab/>
        <w:br/>
        <w:t xml:space="preserve">                                                    7.037  eFt adózott eredménnyel</w:t>
      </w:r>
    </w:p>
    <w:p>
      <w:pPr>
        <w:pStyle w:val="Szvegtrzs2"/>
        <w:rPr/>
      </w:pPr>
      <w:r>
        <w:rPr>
          <w:rFonts w:eastAsia="Arial"/>
        </w:rPr>
        <w:t xml:space="preserve">                                                     </w:t>
      </w:r>
      <w:r>
        <w:rPr/>
        <w:t xml:space="preserve">7.037  eFt mérleg szerinti eredménnyel elfogadja. </w:t>
        <w:tab/>
        <w:tab/>
        <w:br/>
        <w:t xml:space="preserve">A Közgyűlés úgy döntött, hogy az adózott eredményt a 7.037 eFt nyereséget eredménytartalékba helyezi.  </w:t>
      </w:r>
    </w:p>
    <w:p>
      <w:pPr>
        <w:pStyle w:val="Szvegtrzs2"/>
        <w:rPr/>
      </w:pPr>
      <w:r>
        <w:rPr/>
      </w:r>
    </w:p>
    <w:p>
      <w:pPr>
        <w:pStyle w:val="Szvegtrzs2"/>
        <w:rPr/>
      </w:pPr>
      <w:r>
        <w:rPr>
          <w:b/>
          <w:u w:val="single"/>
        </w:rPr>
        <w:t>Felelősök</w:t>
      </w:r>
      <w:r>
        <w:rPr/>
        <w:t>:</w:t>
        <w:tab/>
        <w:t>Dr. Ipkovich György polgármester</w:t>
      </w:r>
    </w:p>
    <w:p>
      <w:pPr>
        <w:pStyle w:val="Szvegtrzs2"/>
        <w:rPr/>
      </w:pPr>
      <w:r>
        <w:rPr/>
        <w:tab/>
        <w:tab/>
        <w:t xml:space="preserve">Horváth Olga, a SAVARIA REHAB-TEAM Kht. ügyvezető igazgatója </w:t>
      </w:r>
    </w:p>
    <w:p>
      <w:pPr>
        <w:pStyle w:val="Szvegtrzs2"/>
        <w:rPr/>
      </w:pPr>
      <w:r>
        <w:rPr>
          <w:b/>
          <w:u w:val="single"/>
        </w:rPr>
        <w:t>Határidő:</w:t>
      </w:r>
      <w:r>
        <w:rPr>
          <w:b/>
        </w:rPr>
        <w:tab/>
      </w:r>
      <w:r>
        <w:rPr/>
        <w:t>2007. május 31.</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Váradi Gábor urat kérdezi, hogy kívánja-e kiegészíteni a beszámolót? </w:t>
      </w:r>
    </w:p>
    <w:p>
      <w:pPr>
        <w:pStyle w:val="Normal"/>
        <w:ind w:left="540" w:hanging="540"/>
        <w:jc w:val="both"/>
        <w:rPr/>
      </w:pPr>
      <w:r>
        <w:rPr/>
      </w:r>
    </w:p>
    <w:p>
      <w:pPr>
        <w:pStyle w:val="Normal"/>
        <w:ind w:left="540" w:hanging="540"/>
        <w:jc w:val="both"/>
        <w:rPr/>
      </w:pPr>
      <w:r>
        <w:rPr>
          <w:b/>
          <w:bCs/>
          <w:u w:val="single"/>
        </w:rPr>
        <w:t>Váradi Gábor, a Rádió és Televízió Kht. ügyvezető igazgatója:</w:t>
      </w:r>
      <w:r>
        <w:rPr/>
        <w:t xml:space="preserve"> Nem.</w:t>
      </w:r>
    </w:p>
    <w:p>
      <w:pPr>
        <w:pStyle w:val="Normal"/>
        <w:ind w:left="540" w:hanging="540"/>
        <w:jc w:val="both"/>
        <w:rPr/>
      </w:pPr>
      <w:r>
        <w:rPr/>
      </w:r>
    </w:p>
    <w:p>
      <w:pPr>
        <w:pStyle w:val="Normal"/>
        <w:ind w:left="540" w:hanging="540"/>
        <w:jc w:val="both"/>
        <w:rPr>
          <w:b/>
          <w:b/>
          <w:bCs/>
          <w:u w:val="single"/>
        </w:rPr>
      </w:pPr>
      <w:r>
        <w:rPr>
          <w:b/>
          <w:bCs/>
          <w:u w:val="single"/>
        </w:rPr>
        <w:t>Dr. Ipkovich György polgármester:</w:t>
      </w:r>
    </w:p>
    <w:p>
      <w:pPr>
        <w:pStyle w:val="Normal"/>
        <w:jc w:val="both"/>
        <w:rPr/>
      </w:pPr>
      <w:r>
        <w:rPr/>
        <w:t>Kérdést nem lát. Aki a Rádió és Televízió Kht. beszámolóját elfogadja, kéri, a zöld gombot nyomja meg.</w:t>
      </w:r>
    </w:p>
    <w:p>
      <w:pPr>
        <w:pStyle w:val="Normal"/>
        <w:jc w:val="both"/>
        <w:rPr/>
      </w:pPr>
      <w:r>
        <w:rPr/>
        <w:t>28 képviselő vett részt a szavazásban. 15 igen, 3 nem szavazattal és 10 tartózkodással fogadta el a Közgyűlés a beszámolót, és az alábbi határozatot hozta:</w:t>
      </w:r>
    </w:p>
    <w:p>
      <w:pPr>
        <w:pStyle w:val="Normal"/>
        <w:jc w:val="both"/>
        <w:rPr/>
      </w:pPr>
      <w:r>
        <w:rPr/>
      </w:r>
    </w:p>
    <w:p>
      <w:pPr>
        <w:pStyle w:val="Normal"/>
        <w:jc w:val="center"/>
        <w:rPr>
          <w:rFonts w:cs="Arial"/>
          <w:b/>
          <w:b/>
          <w:u w:val="single"/>
        </w:rPr>
      </w:pPr>
      <w:r>
        <w:rPr>
          <w:rFonts w:cs="Arial"/>
          <w:b/>
          <w:u w:val="single"/>
        </w:rPr>
        <w:t>182/2007. (IV. 26.) Kgy. sz. határozat</w:t>
      </w:r>
    </w:p>
    <w:p>
      <w:pPr>
        <w:pStyle w:val="Normal"/>
        <w:jc w:val="both"/>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Szombathelyi Televízió és Rádió Kht. 2006. évi mérlegbeszámolóját a számvitelről szóló 2000. évi C. törvény 4.§. /1/ bekezdése, valamint a közhasznú szervezetekről szóló 1997. évi CLVI. törvény 7.§-a alapján: </w:t>
        <w:tab/>
        <w:br/>
        <w:br/>
        <w:t xml:space="preserve">                                                       30.401 eFt mérleg főösszeggel</w:t>
        <w:tab/>
        <w:br/>
        <w:t xml:space="preserve">                                                     - 24.384 eFt adózott eredménnyel</w:t>
      </w:r>
    </w:p>
    <w:p>
      <w:pPr>
        <w:pStyle w:val="Szvegtrzs2"/>
        <w:rPr/>
      </w:pPr>
      <w:r>
        <w:rPr>
          <w:rFonts w:eastAsia="Arial"/>
        </w:rPr>
        <w:t xml:space="preserve">                                                     </w:t>
      </w:r>
      <w:r>
        <w:rPr/>
        <w:t xml:space="preserve">- 24.384 eFt mérleg szerinti veszteséggel elfogadja. </w:t>
        <w:tab/>
        <w:tab/>
        <w:br/>
        <w:t xml:space="preserve">A Közgyűlés úgy döntött, hogy az adózott eredményt a – 24.384 eFt  veszteséget eredménytartalékba helyezi.  </w:t>
      </w:r>
    </w:p>
    <w:p>
      <w:pPr>
        <w:pStyle w:val="Szvegtrzs2"/>
        <w:rPr/>
      </w:pPr>
      <w:r>
        <w:rPr/>
      </w:r>
    </w:p>
    <w:p>
      <w:pPr>
        <w:pStyle w:val="Szvegtrzs2"/>
        <w:rPr/>
      </w:pPr>
      <w:r>
        <w:rPr>
          <w:b/>
          <w:u w:val="single"/>
        </w:rPr>
        <w:t>Felelősök</w:t>
      </w:r>
      <w:r>
        <w:rPr/>
        <w:t>:</w:t>
        <w:tab/>
        <w:t>Dr. Ipkovich György polgármester</w:t>
      </w:r>
    </w:p>
    <w:p>
      <w:pPr>
        <w:pStyle w:val="Szvegtrzs2"/>
        <w:ind w:left="1410" w:hanging="0"/>
        <w:rPr/>
      </w:pPr>
      <w:r>
        <w:rPr/>
        <w:t xml:space="preserve">Váradi Gábor, a Szombathelyi Televízió és Rádió Kht. ügyvezető igazgatója </w:t>
      </w:r>
    </w:p>
    <w:p>
      <w:pPr>
        <w:pStyle w:val="Szvegtrzs2"/>
        <w:rPr/>
      </w:pPr>
      <w:r>
        <w:rPr>
          <w:b/>
          <w:u w:val="single"/>
        </w:rPr>
        <w:t>Határidő:</w:t>
      </w:r>
      <w:r>
        <w:rPr>
          <w:b/>
        </w:rPr>
        <w:tab/>
      </w:r>
      <w:r>
        <w:rPr/>
        <w:t>2007. május 31.</w:t>
      </w:r>
    </w:p>
    <w:p>
      <w:pPr>
        <w:pStyle w:val="Normal"/>
        <w:jc w:val="both"/>
        <w:rPr/>
      </w:pPr>
      <w:r>
        <w:rPr/>
      </w:r>
    </w:p>
    <w:p>
      <w:pPr>
        <w:pStyle w:val="Normal"/>
        <w:jc w:val="both"/>
        <w:rPr/>
      </w:pPr>
      <w:r>
        <w:rPr/>
      </w:r>
    </w:p>
    <w:p>
      <w:pPr>
        <w:pStyle w:val="Normal"/>
        <w:ind w:left="540" w:hanging="540"/>
        <w:jc w:val="both"/>
        <w:rPr/>
      </w:pPr>
      <w:r>
        <w:rPr>
          <w:b/>
          <w:bCs/>
          <w:u w:val="single"/>
        </w:rPr>
        <w:t>Dr. Ipkovich György polgármester:</w:t>
      </w:r>
      <w:r>
        <w:rPr/>
        <w:t xml:space="preserve"> Valaska Andrásnét kérdezi, hogy az MSH beszámolójához kíván-e hozzáfűzni kiegészítést?</w:t>
      </w:r>
    </w:p>
    <w:p>
      <w:pPr>
        <w:pStyle w:val="Normal"/>
        <w:ind w:left="540" w:hanging="540"/>
        <w:jc w:val="both"/>
        <w:rPr/>
      </w:pPr>
      <w:r>
        <w:rPr/>
      </w:r>
    </w:p>
    <w:p>
      <w:pPr>
        <w:pStyle w:val="Normal"/>
        <w:ind w:left="540" w:hanging="540"/>
        <w:jc w:val="both"/>
        <w:rPr/>
      </w:pPr>
      <w:r>
        <w:rPr>
          <w:b/>
          <w:bCs/>
          <w:u w:val="single"/>
        </w:rPr>
        <w:t>Valaska Andrásné, az MSH Rendezvényház Kht. ügyvezető igazgatója:</w:t>
      </w:r>
      <w:r>
        <w:rPr/>
        <w:t xml:space="preserve">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 xml:space="preserve">Kérdést nem lát. Szavaznak az MSH Rendezvényház beszámolója felett. Aki elfogadja, kéri, a zöld gombot nyomja meg. </w:t>
      </w:r>
    </w:p>
    <w:p>
      <w:pPr>
        <w:pStyle w:val="Normal"/>
        <w:jc w:val="both"/>
        <w:rPr/>
      </w:pPr>
      <w:r>
        <w:rPr/>
        <w:t>28 képviselő vett részt a szavazásban. 28 igen szavazattal fogadta el a Közgyűlés a beszámolót, és az alábbi határozatot hozta:</w:t>
      </w:r>
    </w:p>
    <w:p>
      <w:pPr>
        <w:pStyle w:val="Normal"/>
        <w:jc w:val="both"/>
        <w:rPr/>
      </w:pPr>
      <w:r>
        <w:rPr/>
      </w:r>
    </w:p>
    <w:p>
      <w:pPr>
        <w:pStyle w:val="Normal"/>
        <w:jc w:val="center"/>
        <w:rPr/>
      </w:pPr>
      <w:r>
        <w:rPr>
          <w:rFonts w:cs="Arial"/>
          <w:b/>
          <w:u w:val="single"/>
        </w:rPr>
        <w:t>183/2007. (IV. 26.) Kgy. sz. határozat</w:t>
      </w:r>
    </w:p>
    <w:p>
      <w:pPr>
        <w:pStyle w:val="Normal"/>
        <w:jc w:val="both"/>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Szombathelyi MSH Rendezvényház Kht. 2006. évi mérlegbeszámolóját a számvitelről szóló 2000. évi C. törvény 4.§. /1/ bekezdése, valamint a közhasznú szervezetekről szóló 1997. évi CLVI. törvény 7.§-a alapján: </w:t>
        <w:tab/>
        <w:br/>
        <w:br/>
        <w:t xml:space="preserve">                                                24.082  eFt mérleg főösszeggel</w:t>
        <w:tab/>
        <w:br/>
        <w:t xml:space="preserve">                                                  8.838  eFt adózott eredménnyel</w:t>
      </w:r>
    </w:p>
    <w:p>
      <w:pPr>
        <w:pStyle w:val="Szvegtrzs2"/>
        <w:rPr/>
      </w:pPr>
      <w:r>
        <w:rPr>
          <w:rFonts w:eastAsia="Arial"/>
        </w:rPr>
        <w:t xml:space="preserve">                                                   </w:t>
      </w:r>
      <w:r>
        <w:rPr/>
        <w:t xml:space="preserve">8.838 eFt mérleg szerinti eredménnyel elfogadja. </w:t>
        <w:tab/>
        <w:tab/>
        <w:br/>
        <w:t xml:space="preserve">A Közgyűlés úgy döntött, hogy az adózott eredményt a 8.838 eFt nyereséget eredménytartalékba helyezi.  </w:t>
      </w:r>
    </w:p>
    <w:p>
      <w:pPr>
        <w:pStyle w:val="Szvegtrzs2"/>
        <w:rPr/>
      </w:pPr>
      <w:r>
        <w:rPr/>
      </w:r>
    </w:p>
    <w:p>
      <w:pPr>
        <w:pStyle w:val="Szvegtrzs2"/>
        <w:rPr/>
      </w:pPr>
      <w:r>
        <w:rPr>
          <w:b/>
          <w:u w:val="single"/>
        </w:rPr>
        <w:t>Felelősök</w:t>
      </w:r>
      <w:r>
        <w:rPr/>
        <w:t>:</w:t>
        <w:tab/>
        <w:t>Dr. Ipkovich György polgármester</w:t>
      </w:r>
    </w:p>
    <w:p>
      <w:pPr>
        <w:pStyle w:val="Szvegtrzs2"/>
        <w:ind w:left="1410" w:hanging="0"/>
        <w:rPr/>
      </w:pPr>
      <w:r>
        <w:rPr/>
        <w:t xml:space="preserve">Valaska Andrásné, a Szombathelyi MSH Rendezvényház Kht. ügyvezető igazgatója </w:t>
      </w:r>
    </w:p>
    <w:p>
      <w:pPr>
        <w:pStyle w:val="Szvegtrzs2"/>
        <w:rPr/>
      </w:pPr>
      <w:r>
        <w:rPr>
          <w:b/>
          <w:u w:val="single"/>
        </w:rPr>
        <w:t>Határidő:</w:t>
      </w:r>
      <w:r>
        <w:rPr>
          <w:b/>
        </w:rPr>
        <w:tab/>
      </w:r>
      <w:r>
        <w:rPr/>
        <w:t>2007. május 31.</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dezi Takács Józsefet, a Szombathelyi Sportszolgáltató Kht. ügyvezetőjét, kívánja-e kiegészíteni a beszámolót. Nincs itt ügyvezető úr. Kérdést nem lát. </w:t>
      </w:r>
    </w:p>
    <w:p>
      <w:pPr>
        <w:pStyle w:val="Normal"/>
        <w:ind w:left="540" w:hanging="540"/>
        <w:jc w:val="both"/>
        <w:rPr/>
      </w:pPr>
      <w:r>
        <w:rPr/>
      </w:r>
    </w:p>
    <w:p>
      <w:pPr>
        <w:pStyle w:val="Normal"/>
        <w:ind w:left="540" w:hanging="540"/>
        <w:jc w:val="both"/>
        <w:rPr/>
      </w:pPr>
      <w:r>
        <w:rPr/>
        <w:t xml:space="preserve">Szavaznak. Aki elfogadja a beszámolót, kéri, a zöld gombot nyomja meg. </w:t>
      </w:r>
    </w:p>
    <w:p>
      <w:pPr>
        <w:pStyle w:val="Normal"/>
        <w:jc w:val="both"/>
        <w:rPr/>
      </w:pPr>
      <w:r>
        <w:rPr/>
        <w:t>28 képviselő vett részt a szavazásban. 27 igen szavazattal és 1 tartózkodással fogadta el a Közgyűlés a beszámolót, és az alábbi határozatot hozta:</w:t>
      </w:r>
    </w:p>
    <w:p>
      <w:pPr>
        <w:pStyle w:val="Normal"/>
        <w:jc w:val="both"/>
        <w:rPr/>
      </w:pPr>
      <w:r>
        <w:rPr/>
      </w:r>
    </w:p>
    <w:p>
      <w:pPr>
        <w:pStyle w:val="Normal"/>
        <w:jc w:val="center"/>
        <w:rPr/>
      </w:pPr>
      <w:r>
        <w:rPr>
          <w:rFonts w:cs="Arial"/>
          <w:b/>
          <w:u w:val="single"/>
        </w:rPr>
        <w:t>184/2007. (IV. 26.) Kgy. sz. határozat</w:t>
      </w:r>
    </w:p>
    <w:p>
      <w:pPr>
        <w:pStyle w:val="Normal"/>
        <w:jc w:val="both"/>
        <w:rPr>
          <w:rFonts w:cs="Arial"/>
          <w:b/>
          <w:b/>
          <w:u w:val="single"/>
        </w:rPr>
      </w:pPr>
      <w:r>
        <w:rPr>
          <w:rFonts w:cs="Arial"/>
          <w:b/>
          <w:u w:val="single"/>
        </w:rPr>
      </w:r>
    </w:p>
    <w:p>
      <w:pPr>
        <w:pStyle w:val="Szvegtrzs2"/>
        <w:rPr/>
      </w:pPr>
      <w:r>
        <w:rPr/>
        <w:t xml:space="preserve">A Közgyűlés a gazdasági társaságokról szóló 2006. évi IV. törvény 141.§. /2/ bekezdés a.) pontjában foglalt hatáskörében eljárva a Szombathelyi Sportszolgáltató Kht. 2006. évi mérlegbeszámolóját a számvitelről szóló 2000. évi C. törvény 4.§. /1/ bekezdése, valamint a közhasznú szervezetekről szóló 1997. évi CLVI. törvény 7.§-a alapján: </w:t>
        <w:tab/>
        <w:br/>
        <w:t xml:space="preserve"> </w:t>
        <w:tab/>
        <w:br/>
        <w:t xml:space="preserve">                                                13.622 eFt mérleg főösszeggel</w:t>
        <w:tab/>
        <w:br/>
        <w:t xml:space="preserve">                                                       57 eFt adózott eredménnyel</w:t>
      </w:r>
    </w:p>
    <w:p>
      <w:pPr>
        <w:pStyle w:val="Szvegtrzs2"/>
        <w:rPr/>
      </w:pPr>
      <w:r>
        <w:rPr>
          <w:rFonts w:eastAsia="Arial"/>
        </w:rPr>
        <w:t xml:space="preserve">                                                       </w:t>
      </w:r>
      <w:r>
        <w:rPr/>
        <w:t xml:space="preserve">57 eFt mérleg szerinti eredménnyel elfogadja. </w:t>
      </w:r>
    </w:p>
    <w:p>
      <w:pPr>
        <w:pStyle w:val="Szvegtrzs2"/>
        <w:rPr/>
      </w:pPr>
      <w:r>
        <w:rPr/>
        <w:tab/>
        <w:tab/>
        <w:br/>
        <w:t xml:space="preserve">A Közgyűlés úgy döntött, hogy az adózott eredményt, a 57 eFt nyereséget  eredménytartalékba helyezi.  </w:t>
      </w:r>
    </w:p>
    <w:p>
      <w:pPr>
        <w:pStyle w:val="Szvegtrzs2"/>
        <w:rPr/>
      </w:pPr>
      <w:r>
        <w:rPr/>
      </w:r>
    </w:p>
    <w:p>
      <w:pPr>
        <w:pStyle w:val="Szvegtrzs2"/>
        <w:rPr/>
      </w:pPr>
      <w:r>
        <w:rPr>
          <w:b/>
          <w:u w:val="single"/>
        </w:rPr>
        <w:t>Felelősök</w:t>
      </w:r>
      <w:r>
        <w:rPr/>
        <w:t>:</w:t>
        <w:tab/>
        <w:t>Dr. Ipkovich György polgármester</w:t>
      </w:r>
    </w:p>
    <w:p>
      <w:pPr>
        <w:pStyle w:val="Szvegtrzs2"/>
        <w:ind w:left="1410" w:hanging="0"/>
        <w:rPr/>
      </w:pPr>
      <w:r>
        <w:rPr/>
        <w:t>Takács József, a Szombathelyi Sportszolgáltató Kht. ügyvezető igazgatója</w:t>
      </w:r>
    </w:p>
    <w:p>
      <w:pPr>
        <w:pStyle w:val="Szvegtrzs2"/>
        <w:rPr/>
      </w:pPr>
      <w:r>
        <w:rPr>
          <w:b/>
          <w:u w:val="single"/>
        </w:rPr>
        <w:t>Határidő:</w:t>
      </w:r>
      <w:r>
        <w:rPr>
          <w:b/>
        </w:rPr>
        <w:tab/>
      </w:r>
      <w:r>
        <w:rPr/>
        <w:t xml:space="preserve">2007. május 31.                         </w:t>
      </w:r>
    </w:p>
    <w:p>
      <w:pPr>
        <w:pStyle w:val="Normal"/>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képviselőtársait, hogy a b.) pont alatt jelzett és a többségi tulajdonban lévő gazdasági és közhasznú társaságok beszámolóit vegyék elő, mindenek előtt a VASIVÍZ Zrt. beszámolóját. Meg is kérdezi igazgató urat, hogy kívánja-e kiegészíteni a beszámolót?</w:t>
      </w:r>
    </w:p>
    <w:p>
      <w:pPr>
        <w:pStyle w:val="Normal"/>
        <w:ind w:left="540" w:hanging="540"/>
        <w:jc w:val="both"/>
        <w:rPr/>
      </w:pPr>
      <w:r>
        <w:rPr/>
      </w:r>
    </w:p>
    <w:p>
      <w:pPr>
        <w:pStyle w:val="Normal"/>
        <w:ind w:left="540" w:hanging="540"/>
        <w:jc w:val="both"/>
        <w:rPr/>
      </w:pPr>
      <w:r>
        <w:rPr>
          <w:b/>
          <w:bCs/>
          <w:u w:val="single"/>
        </w:rPr>
        <w:t>Wagner József, a VASIVÍZ ZRt. vezérigazgatója:</w:t>
      </w:r>
      <w:r>
        <w:rPr/>
        <w:t xml:space="preserve">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Kérdést nem lát. Szavazást rendel el a VASIVÍZ Zrt. beszámolója felett. Aki elfogadja, a zöld gombot nyomja meg.</w:t>
      </w:r>
    </w:p>
    <w:p>
      <w:pPr>
        <w:pStyle w:val="Normal"/>
        <w:jc w:val="both"/>
        <w:rPr/>
      </w:pPr>
      <w:r>
        <w:rPr/>
        <w:t>27 képviselő vett részt a szavazásban. 15 igen szavazattal és 12 tartózkodással elfogadta a Közgyűlés a beszámolót, és az alábbi határozatot hozta:</w:t>
      </w:r>
    </w:p>
    <w:p>
      <w:pPr>
        <w:pStyle w:val="Normal"/>
        <w:ind w:left="540" w:hanging="540"/>
        <w:jc w:val="both"/>
        <w:rPr/>
      </w:pPr>
      <w:r>
        <w:rPr/>
      </w:r>
    </w:p>
    <w:p>
      <w:pPr>
        <w:pStyle w:val="Normal"/>
        <w:jc w:val="center"/>
        <w:rPr>
          <w:rFonts w:cs="Arial"/>
          <w:b/>
          <w:b/>
          <w:u w:val="single"/>
        </w:rPr>
      </w:pPr>
      <w:r>
        <w:rPr>
          <w:rFonts w:cs="Arial"/>
          <w:b/>
          <w:u w:val="single"/>
        </w:rPr>
        <w:t>185/2007. (IV. 26.) Kgy. sz. határozat</w:t>
      </w:r>
    </w:p>
    <w:p>
      <w:pPr>
        <w:pStyle w:val="Normal"/>
        <w:jc w:val="both"/>
        <w:rPr>
          <w:rFonts w:cs="Arial"/>
          <w:b/>
          <w:b/>
          <w:u w:val="single"/>
        </w:rPr>
      </w:pPr>
      <w:r>
        <w:rPr>
          <w:rFonts w:cs="Arial"/>
          <w:b/>
          <w:u w:val="single"/>
        </w:rPr>
      </w:r>
    </w:p>
    <w:p>
      <w:pPr>
        <w:pStyle w:val="Header"/>
        <w:tabs>
          <w:tab w:val="clear" w:pos="4536"/>
          <w:tab w:val="clear" w:pos="9072"/>
        </w:tabs>
        <w:jc w:val="both"/>
        <w:rPr/>
      </w:pPr>
      <w:r>
        <w:rPr>
          <w:rFonts w:cs="Arial" w:ascii="Arial" w:hAnsi="Arial"/>
        </w:rPr>
        <w:t>A Közgyűlés a VASIVÍZ ZRt. a számvitelről szóló 2000. évi C. törvény szerint elkészített 2006. évi mérlegbeszámolóját megtárgyalta, és a társaság közgyűlésének elfogadásra ajánlja az eszközök és források egyező 10.946.600 eFt.  összegével, 34.707 eFt fejlesztési tartalék képzése mellett, az adózott eredmény 128.277 eFt. összegének eredménytartalékba történő helyezésével és annak  fejlesztésre történő felhasználásával a meghatározott célok és kötelezettségek teljesítésére.</w:t>
      </w:r>
    </w:p>
    <w:p>
      <w:pPr>
        <w:pStyle w:val="Header"/>
        <w:tabs>
          <w:tab w:val="clear" w:pos="4536"/>
          <w:tab w:val="clear" w:pos="9072"/>
        </w:tabs>
        <w:jc w:val="both"/>
        <w:rPr>
          <w:rFonts w:ascii="Arial" w:hAnsi="Arial" w:cs="Arial"/>
        </w:rPr>
      </w:pPr>
      <w:r>
        <w:rPr>
          <w:rFonts w:cs="Arial" w:ascii="Arial" w:hAnsi="Arial"/>
        </w:rPr>
        <w:t>A Közgyűlés felhatalmazza az önkormányzat képviselőjét, hogy a könyvvizsgáló megbízásának meghosszabbítását támogassa, illetve a tiszteletdíjak inflációt követő növekedését megszavazz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 w:val="left" w:pos="1440" w:leader="none"/>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Major József, a VASIVÍZ ZRt. igazgatóságának elnöke</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ab/>
        <w:t xml:space="preserve">Wagner József, a VASIVÍZ ZRt. vezérigazgatója                                              </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9"/>
          <w:tab w:val="left" w:pos="1440" w:leader="none"/>
          <w:tab w:val="center" w:pos="4535" w:leader="none"/>
        </w:tabs>
        <w:jc w:val="both"/>
        <w:rPr>
          <w:rFonts w:cs="Arial"/>
        </w:rPr>
      </w:pPr>
      <w:r>
        <w:rPr>
          <w:rFonts w:eastAsia="Arial" w:cs="Arial"/>
        </w:rPr>
        <w:t xml:space="preserve">                   </w:t>
      </w:r>
      <w:r>
        <w:rPr>
          <w:rFonts w:cs="Arial"/>
        </w:rPr>
        <w:tab/>
        <w:t xml:space="preserve">/A végrehajtás előkészítéséért: </w:t>
      </w:r>
    </w:p>
    <w:p>
      <w:pPr>
        <w:pStyle w:val="Normal"/>
        <w:jc w:val="both"/>
        <w:rPr>
          <w:rFonts w:cs="Arial"/>
        </w:rPr>
      </w:pPr>
      <w:r>
        <w:rPr>
          <w:rFonts w:cs="Arial"/>
        </w:rPr>
        <w:tab/>
        <w:tab/>
        <w:t xml:space="preserve">Dr. Tőke Erzsébet, Jogi és Képviselői Osztály vezetőj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közgyűlésének napja, 2007. május 12.-e. </w:t>
      </w:r>
    </w:p>
    <w:p>
      <w:pPr>
        <w:pStyle w:val="Normal"/>
        <w:ind w:left="540" w:hanging="540"/>
        <w:jc w:val="both"/>
        <w:rPr>
          <w:rFonts w:ascii="Arial" w:hAnsi="Arial" w:cs="Arial"/>
          <w:bCs/>
        </w:rPr>
      </w:pPr>
      <w:r>
        <w:rPr>
          <w:rFonts w:cs="Arial"/>
          <w:bCs/>
        </w:rPr>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Németh Gábor urat kérdezi a Távhőtől, hogy kívánja-e kiegészíteni a beszámolót?</w:t>
      </w:r>
    </w:p>
    <w:p>
      <w:pPr>
        <w:pStyle w:val="Normal"/>
        <w:ind w:left="540" w:hanging="540"/>
        <w:jc w:val="both"/>
        <w:rPr/>
      </w:pPr>
      <w:r>
        <w:rPr/>
      </w:r>
    </w:p>
    <w:p>
      <w:pPr>
        <w:pStyle w:val="Normal"/>
        <w:ind w:left="540" w:hanging="540"/>
        <w:jc w:val="both"/>
        <w:rPr/>
      </w:pPr>
      <w:r>
        <w:rPr>
          <w:b/>
          <w:bCs/>
          <w:u w:val="single"/>
        </w:rPr>
        <w:t>Németh Gábor, a Szombathelyi Távhőszolgáltató Kft. ügyvezetője:</w:t>
      </w:r>
      <w:r>
        <w:rPr/>
        <w:t xml:space="preserve"> Nem.</w:t>
      </w:r>
    </w:p>
    <w:p>
      <w:pPr>
        <w:pStyle w:val="Normal"/>
        <w:ind w:left="540" w:hanging="540"/>
        <w:jc w:val="both"/>
        <w:rPr/>
      </w:pPr>
      <w:r>
        <w:rPr/>
      </w:r>
    </w:p>
    <w:p>
      <w:pPr>
        <w:pStyle w:val="Normal"/>
        <w:ind w:left="540" w:hanging="540"/>
        <w:jc w:val="both"/>
        <w:rPr>
          <w:b/>
          <w:b/>
          <w:bCs/>
          <w:u w:val="single"/>
        </w:rPr>
      </w:pPr>
      <w:r>
        <w:rPr>
          <w:b/>
          <w:bCs/>
          <w:u w:val="single"/>
        </w:rPr>
        <w:t xml:space="preserve">Dr. Ipkovich György polgármester: </w:t>
      </w:r>
    </w:p>
    <w:p>
      <w:pPr>
        <w:pStyle w:val="Normal"/>
        <w:jc w:val="both"/>
        <w:rPr/>
      </w:pPr>
      <w:r>
        <w:rPr/>
        <w:t xml:space="preserve">Szavazást rendel el. Aki a Távhő beszámolóját elfogadja, kéri, hogy a zöld gombot nyomja meg. </w:t>
      </w:r>
    </w:p>
    <w:p>
      <w:pPr>
        <w:pStyle w:val="Normal"/>
        <w:jc w:val="both"/>
        <w:rPr/>
      </w:pPr>
      <w:r>
        <w:rPr/>
        <w:t>28 képviselő vett részt a szavazásban. 17 igen szavazattal és 11 tartózkodással fogadta el a Közgyűlés a beszámolót, és az alábbi határozatot hozta:</w:t>
      </w:r>
    </w:p>
    <w:p>
      <w:pPr>
        <w:pStyle w:val="Normal"/>
        <w:jc w:val="both"/>
        <w:rPr/>
      </w:pPr>
      <w:r>
        <w:rPr/>
      </w:r>
    </w:p>
    <w:p>
      <w:pPr>
        <w:pStyle w:val="Normal"/>
        <w:jc w:val="center"/>
        <w:rPr>
          <w:rFonts w:cs="Arial"/>
          <w:b/>
          <w:b/>
          <w:u w:val="single"/>
        </w:rPr>
      </w:pPr>
      <w:r>
        <w:rPr>
          <w:rFonts w:cs="Arial"/>
          <w:b/>
          <w:u w:val="single"/>
        </w:rPr>
        <w:t>186/2007. (IV. 26.) Kgy. sz. határozat</w:t>
      </w:r>
    </w:p>
    <w:p>
      <w:pPr>
        <w:pStyle w:val="Normal"/>
        <w:jc w:val="both"/>
        <w:rPr>
          <w:rFonts w:cs="Arial"/>
          <w:b/>
          <w:b/>
          <w:u w:val="single"/>
        </w:rPr>
      </w:pPr>
      <w:r>
        <w:rPr>
          <w:rFonts w:cs="Arial"/>
          <w:b/>
          <w:u w:val="single"/>
        </w:rPr>
      </w:r>
    </w:p>
    <w:p>
      <w:pPr>
        <w:pStyle w:val="Header"/>
        <w:tabs>
          <w:tab w:val="clear" w:pos="4536"/>
          <w:tab w:val="clear" w:pos="9072"/>
        </w:tabs>
        <w:jc w:val="both"/>
        <w:rPr>
          <w:rFonts w:ascii="Arial" w:hAnsi="Arial" w:cs="Arial"/>
        </w:rPr>
      </w:pPr>
      <w:r>
        <w:rPr>
          <w:rFonts w:cs="Arial" w:ascii="Arial" w:hAnsi="Arial"/>
        </w:rPr>
        <w:t>A Közgyűlés a Szombathelyi Távhőszolgáltató Kft. a számvitelről szóló 2000. évi C. törvény szerint elkészített 2006. évi mérlegbeszámolóját megtárgyalta, és a társaság taggyűlésének elfogadásra ajánlja az eszközök és források egyező 3.151.581 eFt.  összegével, 165.018 eFt adózott eredménnyel, az adózott eredmény összegéből 94.000 eFt. osztalék kifizetését követően fennmaradó 71.018 eFt. nyereség eredménytartalékba történő helyezéséve.</w:t>
      </w:r>
    </w:p>
    <w:p>
      <w:pPr>
        <w:pStyle w:val="Header"/>
        <w:tabs>
          <w:tab w:val="clear" w:pos="4536"/>
          <w:tab w:val="clear" w:pos="9072"/>
        </w:tabs>
        <w:jc w:val="both"/>
        <w:rPr/>
      </w:pPr>
      <w:r>
        <w:rPr>
          <w:rFonts w:cs="Arial" w:ascii="Arial" w:hAnsi="Arial"/>
        </w:rPr>
        <w:t>A Közgyűlés felhatalmazza az önkormányzat képviselőjét, hogy a társaság taggyűlésén a fentieket támogassa, illetve a könyvvizsgáló tisztelet díjának inflációt követő növekedését megszavazz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bCs/>
        </w:rPr>
        <w:t>Dr</w:t>
      </w:r>
      <w:r>
        <w:rPr>
          <w:rFonts w:cs="Arial" w:ascii="Arial" w:hAnsi="Arial"/>
        </w:rPr>
        <w:t>. Ipkovich György  polgármester</w:t>
      </w:r>
    </w:p>
    <w:p>
      <w:pPr>
        <w:pStyle w:val="Header"/>
        <w:tabs>
          <w:tab w:val="clear" w:pos="4536"/>
          <w:tab w:val="clear" w:pos="9072"/>
        </w:tabs>
        <w:ind w:left="708" w:firstLine="708"/>
        <w:jc w:val="both"/>
        <w:rPr>
          <w:rFonts w:ascii="Arial" w:hAnsi="Arial" w:cs="Arial"/>
        </w:rPr>
      </w:pPr>
      <w:r>
        <w:rPr>
          <w:rFonts w:cs="Arial" w:ascii="Arial" w:hAnsi="Arial"/>
        </w:rPr>
        <w:t xml:space="preserve">Németh Gábor ügyvezető igazgató                                              </w:t>
      </w:r>
    </w:p>
    <w:p>
      <w:pPr>
        <w:pStyle w:val="Header"/>
        <w:tabs>
          <w:tab w:val="clear" w:pos="4536"/>
          <w:tab w:val="clear" w:pos="9072"/>
        </w:tabs>
        <w:ind w:left="708" w:firstLine="708"/>
        <w:jc w:val="both"/>
        <w:rPr>
          <w:rFonts w:ascii="Arial" w:hAnsi="Arial" w:cs="Arial"/>
        </w:rPr>
      </w:pPr>
      <w:r>
        <w:rPr>
          <w:rFonts w:cs="Arial" w:ascii="Arial" w:hAnsi="Arial"/>
        </w:rPr>
        <w:t>Dr. Nagy Tibor aljegyző</w:t>
      </w:r>
    </w:p>
    <w:p>
      <w:pPr>
        <w:pStyle w:val="Normal"/>
        <w:tabs>
          <w:tab w:val="clear" w:pos="709"/>
          <w:tab w:val="left" w:pos="1440" w:leader="none"/>
          <w:tab w:val="center" w:pos="4535" w:leader="none"/>
        </w:tabs>
        <w:jc w:val="both"/>
        <w:rPr>
          <w:rFonts w:cs="Arial"/>
        </w:rPr>
      </w:pPr>
      <w:r>
        <w:rPr>
          <w:rFonts w:eastAsia="Arial" w:cs="Arial"/>
        </w:rPr>
        <w:t xml:space="preserve">                   </w:t>
      </w:r>
      <w:r>
        <w:rPr>
          <w:rFonts w:cs="Arial"/>
        </w:rPr>
        <w:tab/>
        <w:t xml:space="preserve">/A végrehajtás előkészítéséért: </w:t>
      </w:r>
    </w:p>
    <w:p>
      <w:pPr>
        <w:pStyle w:val="Normal"/>
        <w:jc w:val="both"/>
        <w:rPr>
          <w:rFonts w:cs="Arial"/>
        </w:rPr>
      </w:pPr>
      <w:r>
        <w:rPr>
          <w:rFonts w:cs="Arial"/>
        </w:rPr>
        <w:tab/>
        <w:tab/>
        <w:t xml:space="preserve">Dr. Tőke Erzsébet, Jogi és Képviselői Osztály vezetőj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Normal"/>
        <w:jc w:val="both"/>
        <w:rPr>
          <w:rFonts w:ascii="Arial" w:hAnsi="Arial" w:cs="Arial"/>
          <w:bCs/>
        </w:rPr>
      </w:pPr>
      <w:r>
        <w:rPr>
          <w:rFonts w:cs="Arial"/>
          <w:bCs/>
        </w:rPr>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Dienes András urat, a Claudius Ipari és Innovációs Park Kft. ügyvezető igazgatóját kérdezi, kívánja-e  kiegészíteni?</w:t>
      </w:r>
    </w:p>
    <w:p>
      <w:pPr>
        <w:pStyle w:val="Normal"/>
        <w:ind w:left="540" w:hanging="540"/>
        <w:jc w:val="both"/>
        <w:rPr/>
      </w:pPr>
      <w:r>
        <w:rPr/>
      </w:r>
    </w:p>
    <w:p>
      <w:pPr>
        <w:pStyle w:val="Normal"/>
        <w:ind w:left="540" w:hanging="540"/>
        <w:jc w:val="both"/>
        <w:rPr/>
      </w:pPr>
      <w:r>
        <w:rPr>
          <w:b/>
          <w:bCs/>
          <w:u w:val="single"/>
        </w:rPr>
        <w:t>Dienes András, a Claudius Ipari és Innovációs Park Kft. ügyvezető igazgatója:</w:t>
      </w:r>
      <w:r>
        <w:rPr/>
        <w:t xml:space="preserve"> Nem.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ind w:left="540" w:hanging="540"/>
        <w:jc w:val="both"/>
        <w:rPr/>
      </w:pPr>
      <w:r>
        <w:rPr/>
        <w:t xml:space="preserve">A beszámoló felett rendel el szavazást. Aki elfogadja, kéri, a zöld gombot nyomja meg. </w:t>
      </w:r>
    </w:p>
    <w:p>
      <w:pPr>
        <w:pStyle w:val="Normal"/>
        <w:jc w:val="both"/>
        <w:rPr/>
      </w:pPr>
      <w:r>
        <w:rPr/>
        <w:t>27 képviselő vett részt a szavazásban. 22 igen, 2 nem szavazattal és 3 tartózkodással a Közgyűlés a beszámoló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t>187/2007. (IV. 26.) Kgy. sz. határozat</w:t>
      </w:r>
    </w:p>
    <w:p>
      <w:pPr>
        <w:pStyle w:val="Normal"/>
        <w:jc w:val="both"/>
        <w:rPr>
          <w:rFonts w:cs="Arial"/>
          <w:b/>
          <w:b/>
          <w:u w:val="single"/>
        </w:rPr>
      </w:pPr>
      <w:r>
        <w:rPr>
          <w:rFonts w:cs="Arial"/>
          <w:b/>
          <w:u w:val="single"/>
        </w:rPr>
      </w:r>
    </w:p>
    <w:p>
      <w:pPr>
        <w:pStyle w:val="Header"/>
        <w:tabs>
          <w:tab w:val="clear" w:pos="4536"/>
          <w:tab w:val="clear" w:pos="9072"/>
        </w:tabs>
        <w:jc w:val="both"/>
        <w:rPr>
          <w:rFonts w:ascii="Arial" w:hAnsi="Arial" w:cs="Arial"/>
        </w:rPr>
      </w:pPr>
      <w:r>
        <w:rPr>
          <w:rFonts w:cs="Arial" w:ascii="Arial" w:hAnsi="Arial"/>
        </w:rPr>
        <w:t>A Közgyűlés a „Claudius” Ipari és Innovációs Park Kft. számvitelről szóló 2000. évi C. törvény szerint elkészített 2006. évi mérlegbeszámolóját megtárgyalta, és a társaság taggyűlésének elfogadásra ajánlja az eszközök és források egyező 423.395 eFt.  összegével,  az adózott eredmény -184.701 eFt.  veszteség  eredménytartalékba történő helyezésével.</w:t>
      </w:r>
    </w:p>
    <w:p>
      <w:pPr>
        <w:pStyle w:val="Header"/>
        <w:tabs>
          <w:tab w:val="clear" w:pos="4536"/>
          <w:tab w:val="clear" w:pos="9072"/>
        </w:tabs>
        <w:jc w:val="both"/>
        <w:rPr>
          <w:rFonts w:ascii="Arial" w:hAnsi="Arial" w:cs="Arial"/>
        </w:rPr>
      </w:pPr>
      <w:r>
        <w:rPr>
          <w:rFonts w:cs="Arial" w:ascii="Arial" w:hAnsi="Arial"/>
        </w:rPr>
        <w:t>A Közgyűlés felhatalmazza az önkormányzat képviselőjét, hogy a könyvvizsgáló megbízásának meghosszabbítását támogassa, illetve a könyvvizsgáló tiszteletdíjának inflációt követő növekedését megszavazz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ab/>
        <w:t xml:space="preserve">Dienes András ügyvezető igazgató     </w:t>
      </w:r>
    </w:p>
    <w:p>
      <w:pPr>
        <w:pStyle w:val="Header"/>
        <w:tabs>
          <w:tab w:val="clear" w:pos="4536"/>
          <w:tab w:val="clear" w:pos="9072"/>
          <w:tab w:val="left" w:pos="1440" w:leader="none"/>
        </w:tabs>
        <w:jc w:val="both"/>
        <w:rPr>
          <w:rFonts w:ascii="Arial" w:hAnsi="Arial" w:cs="Arial"/>
        </w:rPr>
      </w:pPr>
      <w:r>
        <w:rPr>
          <w:rFonts w:cs="Arial" w:ascii="Arial" w:hAnsi="Arial"/>
        </w:rPr>
        <w:tab/>
        <w:t>Dr. Nagy Tibor aljegyző</w:t>
      </w:r>
    </w:p>
    <w:p>
      <w:pPr>
        <w:pStyle w:val="Normal"/>
        <w:tabs>
          <w:tab w:val="clear" w:pos="709"/>
          <w:tab w:val="left" w:pos="1440" w:leader="none"/>
          <w:tab w:val="center" w:pos="4535"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9"/>
          <w:tab w:val="center" w:pos="4535" w:leader="none"/>
        </w:tabs>
        <w:jc w:val="both"/>
        <w:rPr>
          <w:rFonts w:cs="Arial"/>
        </w:rPr>
      </w:pPr>
      <w:r>
        <w:rPr>
          <w:rFonts w:eastAsia="Arial" w:cs="Arial"/>
        </w:rPr>
        <w:t xml:space="preserve">                      </w:t>
      </w:r>
      <w:r>
        <w:rPr>
          <w:rFonts w:cs="Arial"/>
        </w:rPr>
        <w:t xml:space="preserve">Dr. Tőke Erzsébet, Jogi és Képviselői Osztály vezetőj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Normal"/>
        <w:ind w:left="540" w:hanging="540"/>
        <w:jc w:val="both"/>
        <w:rPr>
          <w:rFonts w:ascii="Arial" w:hAnsi="Arial" w:cs="Arial"/>
          <w:bCs/>
        </w:rPr>
      </w:pPr>
      <w:r>
        <w:rPr>
          <w:rFonts w:cs="Arial"/>
          <w:bCs/>
        </w:rPr>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A Savaria TISZK Kht. képviselőjét kérdezi, hogy kívánja-e kiegészíteni? Nem. </w:t>
      </w:r>
    </w:p>
    <w:p>
      <w:pPr>
        <w:pStyle w:val="Normal"/>
        <w:ind w:left="540" w:hanging="540"/>
        <w:jc w:val="both"/>
        <w:rPr/>
      </w:pPr>
      <w:r>
        <w:rPr/>
      </w:r>
    </w:p>
    <w:p>
      <w:pPr>
        <w:pStyle w:val="Normal"/>
        <w:jc w:val="both"/>
        <w:rPr/>
      </w:pPr>
      <w:r>
        <w:rPr/>
        <w:t xml:space="preserve">Szavazást rendel el. Aki elfogadja a TISZK Kht. beszámolóját, kéri, hogy a zöld gombot nyomja meg. </w:t>
      </w:r>
    </w:p>
    <w:p>
      <w:pPr>
        <w:pStyle w:val="Normal"/>
        <w:jc w:val="both"/>
        <w:rPr/>
      </w:pPr>
      <w:r>
        <w:rPr/>
        <w:t>28 képviselő vett részt a szavazásban. 16 igen szavazattal és 12 tartózkodással a Közgyűlés a beszámolót elfogadta, és az alábbi határozatot hozta:</w:t>
      </w:r>
    </w:p>
    <w:p>
      <w:pPr>
        <w:pStyle w:val="Normal"/>
        <w:ind w:left="540" w:hanging="540"/>
        <w:jc w:val="both"/>
        <w:rPr/>
      </w:pPr>
      <w:r>
        <w:rPr/>
      </w:r>
    </w:p>
    <w:p>
      <w:pPr>
        <w:pStyle w:val="Normal"/>
        <w:ind w:left="540" w:hanging="540"/>
        <w:jc w:val="both"/>
        <w:rPr/>
      </w:pPr>
      <w:r>
        <w:rPr/>
      </w:r>
    </w:p>
    <w:p>
      <w:pPr>
        <w:pStyle w:val="Normal"/>
        <w:jc w:val="center"/>
        <w:rPr>
          <w:rFonts w:cs="Arial"/>
          <w:b/>
          <w:b/>
          <w:u w:val="single"/>
        </w:rPr>
      </w:pPr>
      <w:r>
        <w:rPr>
          <w:rFonts w:cs="Arial"/>
          <w:b/>
          <w:u w:val="single"/>
        </w:rPr>
        <w:t>188/2007. (IV. 26.) Kgy. sz. határozat</w:t>
      </w:r>
    </w:p>
    <w:p>
      <w:pPr>
        <w:pStyle w:val="Normal"/>
        <w:jc w:val="both"/>
        <w:rPr>
          <w:rFonts w:cs="Arial"/>
          <w:b/>
          <w:b/>
          <w:u w:val="single"/>
        </w:rPr>
      </w:pPr>
      <w:r>
        <w:rPr>
          <w:rFonts w:cs="Arial"/>
          <w:b/>
          <w:u w:val="single"/>
        </w:rPr>
      </w:r>
    </w:p>
    <w:p>
      <w:pPr>
        <w:pStyle w:val="Header"/>
        <w:tabs>
          <w:tab w:val="clear" w:pos="4536"/>
          <w:tab w:val="clear" w:pos="9072"/>
        </w:tabs>
        <w:jc w:val="both"/>
        <w:rPr>
          <w:rFonts w:ascii="Arial" w:hAnsi="Arial" w:cs="Arial"/>
        </w:rPr>
      </w:pPr>
      <w:r>
        <w:rPr>
          <w:rFonts w:cs="Arial" w:ascii="Arial" w:hAnsi="Arial"/>
        </w:rPr>
        <w:t>A Közgyűlés a SAVARIA TISZK Kht. a számvitelről szóló 2000. évi C. törvény szerint elkészített 2006. évi mérlegbeszámolóját megtárgyalta, és a társaság taggyűlésének elfogadásra ajánlja az eszközök és források egyező 197.011 eFt. összegével, az adózott eredmény  - 824 eFt. veszteség összegének eredménytartalékba történő helyezésével.</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b/>
          <w:u w:val="single"/>
        </w:rPr>
        <w:t>Felelős:</w:t>
      </w:r>
      <w:r>
        <w:rPr>
          <w:rFonts w:cs="Arial" w:ascii="Arial" w:hAnsi="Arial"/>
          <w:bCs/>
        </w:rPr>
        <w:tab/>
        <w:t>Dr. Ipkovich</w:t>
      </w:r>
      <w:r>
        <w:rPr>
          <w:rFonts w:cs="Arial" w:ascii="Arial" w:hAnsi="Arial"/>
        </w:rPr>
        <w:t xml:space="preserve"> György polgármester</w:t>
      </w:r>
    </w:p>
    <w:p>
      <w:pPr>
        <w:pStyle w:val="Header"/>
        <w:tabs>
          <w:tab w:val="clear" w:pos="4536"/>
          <w:tab w:val="clear" w:pos="9072"/>
        </w:tabs>
        <w:ind w:left="708" w:firstLine="708"/>
        <w:jc w:val="both"/>
        <w:rPr/>
      </w:pPr>
      <w:r>
        <w:rPr>
          <w:rFonts w:cs="Arial" w:ascii="Arial" w:hAnsi="Arial"/>
        </w:rPr>
        <w:t xml:space="preserve">Wagner András ügyvezető igazgató                                           </w:t>
      </w:r>
    </w:p>
    <w:p>
      <w:pPr>
        <w:pStyle w:val="Header"/>
        <w:tabs>
          <w:tab w:val="clear" w:pos="4536"/>
          <w:tab w:val="clear" w:pos="9072"/>
          <w:tab w:val="left" w:pos="1440" w:leader="none"/>
        </w:tabs>
        <w:jc w:val="both"/>
        <w:rPr>
          <w:rFonts w:ascii="Arial" w:hAnsi="Arial" w:cs="Arial"/>
        </w:rPr>
      </w:pPr>
      <w:r>
        <w:rPr>
          <w:rFonts w:cs="Arial" w:ascii="Arial" w:hAnsi="Arial"/>
        </w:rPr>
        <w:tab/>
        <w:t>Dr. Nagy Tibor aljegyző</w:t>
      </w:r>
    </w:p>
    <w:p>
      <w:pPr>
        <w:pStyle w:val="Normal"/>
        <w:tabs>
          <w:tab w:val="clear" w:pos="709"/>
          <w:tab w:val="left" w:pos="1440" w:leader="none"/>
          <w:tab w:val="center" w:pos="4535" w:leader="none"/>
        </w:tabs>
        <w:jc w:val="both"/>
        <w:rPr>
          <w:rFonts w:cs="Arial"/>
        </w:rPr>
      </w:pPr>
      <w:r>
        <w:rPr>
          <w:rFonts w:eastAsia="Arial" w:cs="Arial"/>
        </w:rPr>
        <w:t xml:space="preserve">                   </w:t>
      </w:r>
      <w:r>
        <w:rPr>
          <w:rFonts w:cs="Arial"/>
        </w:rPr>
        <w:tab/>
        <w:t xml:space="preserve">/A végrehajtás előkészítéséért: </w:t>
      </w:r>
    </w:p>
    <w:p>
      <w:pPr>
        <w:pStyle w:val="Normal"/>
        <w:jc w:val="both"/>
        <w:rPr>
          <w:rFonts w:cs="Arial"/>
        </w:rPr>
      </w:pPr>
      <w:r>
        <w:rPr>
          <w:rFonts w:cs="Arial"/>
        </w:rPr>
        <w:tab/>
        <w:tab/>
        <w:t xml:space="preserve">Dr. Tőke Erzsébet, Jogi és Képviselői Osztály vezetőj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Normal"/>
        <w:ind w:left="540" w:hanging="540"/>
        <w:jc w:val="both"/>
        <w:rPr>
          <w:rFonts w:ascii="Arial" w:hAnsi="Arial" w:cs="Arial"/>
          <w:bCs/>
        </w:rPr>
      </w:pPr>
      <w:r>
        <w:rPr>
          <w:rFonts w:cs="Arial"/>
          <w:b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A Haladás Labdarúgó és Sport Kft. képviselőjét kérdezi, hogy kívánják-e kiegészíteni. Nem kívánják. </w:t>
      </w:r>
    </w:p>
    <w:p>
      <w:pPr>
        <w:pStyle w:val="Normal"/>
        <w:ind w:left="540" w:hanging="540"/>
        <w:jc w:val="both"/>
        <w:rPr/>
      </w:pPr>
      <w:r>
        <w:rPr/>
      </w:r>
    </w:p>
    <w:p>
      <w:pPr>
        <w:pStyle w:val="Normal"/>
        <w:jc w:val="both"/>
        <w:rPr/>
      </w:pPr>
      <w:r>
        <w:rPr/>
        <w:t>Nem lát jelentkezést. Szavaznak. Aki elfogadja a beszámolót, kéri, a zöld gombot nyomja meg.</w:t>
      </w:r>
    </w:p>
    <w:p>
      <w:pPr>
        <w:pStyle w:val="Normal"/>
        <w:jc w:val="both"/>
        <w:rPr/>
      </w:pPr>
      <w:r>
        <w:rPr/>
        <w:t>28 képviselő vett részt a szavazásban. 24 igen szavazattal és 4 tartózkodással, ellenszavazat nélkül elfogadta a Közgyűlés a javaslatot, és az alábbi határozatot hozta:</w:t>
      </w:r>
    </w:p>
    <w:p>
      <w:pPr>
        <w:pStyle w:val="Normal"/>
        <w:ind w:left="540" w:hanging="540"/>
        <w:jc w:val="both"/>
        <w:rPr/>
      </w:pPr>
      <w:r>
        <w:rPr/>
      </w:r>
    </w:p>
    <w:p>
      <w:pPr>
        <w:pStyle w:val="Normal"/>
        <w:jc w:val="center"/>
        <w:rPr>
          <w:rFonts w:cs="Arial"/>
          <w:b/>
          <w:b/>
          <w:u w:val="single"/>
        </w:rPr>
      </w:pPr>
      <w:r>
        <w:rPr>
          <w:rFonts w:cs="Arial"/>
          <w:b/>
          <w:u w:val="single"/>
        </w:rPr>
        <w:t>189/2007. (IV. 26.) Kgy. sz. határozat</w:t>
      </w:r>
    </w:p>
    <w:p>
      <w:pPr>
        <w:pStyle w:val="Normal"/>
        <w:jc w:val="both"/>
        <w:rPr>
          <w:rFonts w:cs="Arial"/>
          <w:b/>
          <w:b/>
          <w:u w:val="single"/>
        </w:rPr>
      </w:pPr>
      <w:r>
        <w:rPr>
          <w:rFonts w:cs="Arial"/>
          <w:b/>
          <w:u w:val="single"/>
        </w:rPr>
      </w:r>
    </w:p>
    <w:p>
      <w:pPr>
        <w:pStyle w:val="Szvegtrzs2"/>
        <w:rPr/>
      </w:pPr>
      <w:r>
        <w:rPr/>
        <w:t>A Közgyűlés a gazdasági társaságokról szóló 2006. évi IV. törvény 141.§. /2/ bekezdés a.) pontjában foglalt hatáskörében eljárva a Szombathelyi Haladás Labdarúgó és Sportszolgáltató Kft. 2006. évi mérlegbeszámolóját a számvitelről szóló 2000. évi C. törvény 4.§. /1/ bekezdése alapján:</w:t>
      </w:r>
    </w:p>
    <w:p>
      <w:pPr>
        <w:pStyle w:val="Szvegtrzs2"/>
        <w:rPr/>
      </w:pPr>
      <w:r>
        <w:rPr>
          <w:rFonts w:eastAsia="Arial"/>
        </w:rPr>
        <w:t xml:space="preserve"> </w:t>
      </w:r>
      <w:r>
        <w:rPr/>
        <w:tab/>
        <w:br/>
        <w:t xml:space="preserve">                                                10.137  eFt mérleg főösszeggel</w:t>
        <w:tab/>
        <w:br/>
        <w:t xml:space="preserve">                                                - 7.150  eFt adózott eredménnyel</w:t>
      </w:r>
    </w:p>
    <w:p>
      <w:pPr>
        <w:pStyle w:val="Szvegtrzs2"/>
        <w:rPr/>
      </w:pPr>
      <w:r>
        <w:rPr>
          <w:rFonts w:eastAsia="Arial"/>
        </w:rPr>
        <w:t xml:space="preserve">                                                 </w:t>
      </w:r>
      <w:r>
        <w:rPr/>
        <w:t>-7.150  eFt mérleg szerinti veszteséggel elfogadja</w:t>
      </w:r>
    </w:p>
    <w:p>
      <w:pPr>
        <w:pStyle w:val="Szvegtrzs2"/>
        <w:rPr/>
      </w:pPr>
      <w:r>
        <w:rPr/>
      </w:r>
    </w:p>
    <w:p>
      <w:pPr>
        <w:pStyle w:val="Szvegtrzs2"/>
        <w:rPr/>
      </w:pPr>
      <w:r>
        <w:rPr/>
        <w:t xml:space="preserve">és a társaság taggyűlésének elfogadásra ajánlja azzal, hogy a gt. jegyzettőke összegére vonatkozó szabályozása alapján a törzstőke pótlására vonatkozó döntést – a harmadik tulajdonostárs belépését követően, a nemzeti bajnokság I. osztályába jutását követő finanszírozás kérdéseivel egyidejűleg, de  - legkésőbb 60 napon belül napirendre tűzi a taggyűlés. </w:t>
        <w:tab/>
        <w:tab/>
        <w:br/>
        <w:t xml:space="preserve"> </w:t>
      </w:r>
    </w:p>
    <w:p>
      <w:pPr>
        <w:pStyle w:val="Szvegtrzs2"/>
        <w:rPr/>
      </w:pPr>
      <w:r>
        <w:rPr>
          <w:b/>
          <w:u w:val="single"/>
        </w:rPr>
        <w:t>Felelősök</w:t>
      </w:r>
      <w:r>
        <w:rPr/>
        <w:t>:</w:t>
        <w:tab/>
        <w:t>Dr. Ipkovich György polgármester</w:t>
      </w:r>
    </w:p>
    <w:p>
      <w:pPr>
        <w:pStyle w:val="Szvegtrzs2"/>
        <w:rPr/>
      </w:pPr>
      <w:r>
        <w:rPr>
          <w:rFonts w:eastAsia="Arial"/>
        </w:rPr>
        <w:t xml:space="preserve"> </w:t>
      </w:r>
      <w:r>
        <w:rPr/>
        <w:tab/>
        <w:tab/>
        <w:t>Dr. Czeglédy Csaba alpolgármester</w:t>
      </w:r>
    </w:p>
    <w:p>
      <w:pPr>
        <w:pStyle w:val="Szvegtrzs2"/>
        <w:rPr/>
      </w:pPr>
      <w:r>
        <w:rPr/>
        <w:tab/>
        <w:tab/>
        <w:t>Dobány Lajos, a Szombathelyi Haladás Kft. ügyvezető igazgatója</w:t>
      </w:r>
    </w:p>
    <w:p>
      <w:pPr>
        <w:pStyle w:val="Szvegtrzs2"/>
        <w:rPr/>
      </w:pPr>
      <w:r>
        <w:rPr>
          <w:rFonts w:eastAsia="Arial"/>
        </w:rPr>
        <w:t xml:space="preserve"> </w:t>
      </w:r>
      <w:r>
        <w:rPr/>
        <w:tab/>
        <w:tab/>
        <w:t>Dr. Nagy Tibor aljegyző</w:t>
      </w:r>
    </w:p>
    <w:p>
      <w:pPr>
        <w:pStyle w:val="Normal"/>
        <w:tabs>
          <w:tab w:val="clear" w:pos="709"/>
          <w:tab w:val="left" w:pos="1440" w:leader="none"/>
          <w:tab w:val="center" w:pos="4535" w:leader="none"/>
        </w:tabs>
        <w:jc w:val="both"/>
        <w:rPr>
          <w:rFonts w:cs="Arial"/>
        </w:rPr>
      </w:pPr>
      <w:r>
        <w:rPr>
          <w:rFonts w:eastAsia="Arial" w:cs="Arial"/>
        </w:rPr>
        <w:t xml:space="preserve">                   </w:t>
      </w:r>
      <w:r>
        <w:rPr>
          <w:rFonts w:cs="Arial"/>
        </w:rPr>
        <w:tab/>
        <w:t xml:space="preserve">/A végrehajtás előkészítéséért: </w:t>
      </w:r>
    </w:p>
    <w:p>
      <w:pPr>
        <w:pStyle w:val="Normal"/>
        <w:jc w:val="both"/>
        <w:rPr>
          <w:rFonts w:cs="Arial"/>
        </w:rPr>
      </w:pPr>
      <w:r>
        <w:rPr>
          <w:rFonts w:cs="Arial"/>
        </w:rPr>
        <w:tab/>
        <w:tab/>
        <w:t xml:space="preserve">Dr. Tőke Erzsébet, Jogi és Képviselői Osztály vezetője/  </w:t>
      </w:r>
    </w:p>
    <w:p>
      <w:pPr>
        <w:pStyle w:val="Szvegtrzs2"/>
        <w:rPr>
          <w:rFonts w:cs="Arial"/>
          <w:b/>
          <w:b/>
          <w:u w:val="single"/>
        </w:rPr>
      </w:pPr>
      <w:r>
        <w:rPr>
          <w:rFonts w:cs="Arial"/>
          <w:b/>
          <w:u w:val="single"/>
        </w:rPr>
      </w:r>
    </w:p>
    <w:p>
      <w:pPr>
        <w:pStyle w:val="Szvegtrzs2"/>
        <w:rPr/>
      </w:pPr>
      <w:r>
        <w:rPr>
          <w:b/>
          <w:u w:val="single"/>
        </w:rPr>
        <w:t>Határidő:</w:t>
      </w:r>
      <w:r>
        <w:rPr>
          <w:b/>
        </w:rPr>
        <w:tab/>
      </w:r>
      <w:r>
        <w:rPr/>
        <w:t>2007. május 31, illetve június 30.</w:t>
      </w:r>
    </w:p>
    <w:p>
      <w:pPr>
        <w:pStyle w:val="Normal"/>
        <w:ind w:left="540" w:hanging="540"/>
        <w:jc w:val="both"/>
        <w:rPr/>
      </w:pPr>
      <w:r>
        <w:rPr/>
      </w:r>
    </w:p>
    <w:p>
      <w:pPr>
        <w:pStyle w:val="Normal"/>
        <w:ind w:left="540" w:hanging="540"/>
        <w:jc w:val="both"/>
        <w:rPr/>
      </w:pPr>
      <w:r>
        <w:rPr/>
      </w:r>
    </w:p>
    <w:p>
      <w:pPr>
        <w:pStyle w:val="TextBody"/>
        <w:tabs>
          <w:tab w:val="clear" w:pos="709"/>
          <w:tab w:val="left" w:pos="851" w:leader="none"/>
        </w:tabs>
        <w:ind w:left="851" w:hanging="851"/>
        <w:rPr/>
      </w:pPr>
      <w:r>
        <w:rPr>
          <w:rFonts w:eastAsia="Arial" w:cs="Arial"/>
          <w:b/>
        </w:rPr>
        <w:t xml:space="preserve">    </w:t>
      </w:r>
      <w:r>
        <w:rPr>
          <w:rFonts w:cs="Arial"/>
          <w:b/>
        </w:rPr>
        <w:t>c./</w:t>
        <w:tab/>
        <w:t>Javaslat az Önkormányzat által delegált Igazgatósági és felügyelő bizottsági tagok beszámolóinak elfogadásáról a megbízásuk időtartamára vonatkozóan végzett munkájukról</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Megkérdezi, hogy van-e kifogása bárkinek, hogy együtt szavazzanak a beszámolók felett? </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A Szombathelyi Televízió felügyelő bizottságának beszámolójában egy nagyon érdekes mondatra bukkant. Szó szerint szeretne idézni, és utána lesz egy kérdése: „A bizottságot - egészen a 2006. októberében képviselőtestületi taggá történt választásáig - Lazáry Viktor vezette. Az összeférhetetlenség miatt lemondása után a pótlására megnevezett személlyel az elmúlt időszakban sem a bizottság, sem a televízió vezetése nem tudta felvenni a kapcsolatot, vele nem találkoztunk, a bizottsági munkában nem vett részt.” Szeretné megkérdezni, hogy ki a hiányzó bizottsági tag, illetve ki delegálta őt? Gondolja valamelyik szervezet a Közgyűlésből, és szeretné arra is felhívni a figyelmet, hogy előtte volt a FIDESZ-nek egy felügyelő bizottsági helye, szerinte a médiában fontos, hogy az ellenzék képviseltesse magát. A munkájukat jól végezték, ezt az anyag is tartalmazza, úgyhogy  ha ez a személy, vagy szervezet nem tudja a feladatot ellátni, akkor a FIDESZ részéről nagyon szívesen felvállaljá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tudja pontosan a körülményeket, de úgy hallotta, hogy az illető, akit jelöltek meghalt. Tehát gondoskodni kell a pótlásáról, ezért valószínű, hogy eleve fel fogják kérni. Ne menjenek bele a találgatásba. Így tudja, utána fognak nézni, és pontosan fogja tájékoztatni képviselőtársát, ezek az információi, hogy az újonnan megválasztott tag sajnos meghalt. </w:t>
      </w:r>
    </w:p>
    <w:p>
      <w:pPr>
        <w:pStyle w:val="Normal"/>
        <w:ind w:left="540" w:hanging="540"/>
        <w:jc w:val="both"/>
        <w:rPr/>
      </w:pPr>
      <w:r>
        <w:rPr/>
      </w:r>
    </w:p>
    <w:p>
      <w:pPr>
        <w:pStyle w:val="Normal"/>
        <w:ind w:left="540" w:hanging="540"/>
        <w:jc w:val="both"/>
        <w:rPr/>
      </w:pPr>
      <w:r>
        <w:rPr>
          <w:b/>
          <w:bCs/>
          <w:u w:val="single"/>
        </w:rPr>
        <w:t>Dr. Szabó Gábor alpolgármester:</w:t>
      </w:r>
      <w:r>
        <w:rPr/>
        <w:t xml:space="preserve"> Talán illetlenség lenne a haláleset okán beszélni a személy felelősségéről, viszont felhívja a figyelmét minden ügyvezető igazgatónak, ha ilyen döntés születik, és ha visszajön a postáról a levél, hogy azon a címen, ahová elküldték az új tagnak a levelet, nem található, akkor legyenek szívesek megfelelő úton-módon tájékozódni, mert ezt a tájékozódást megkaphatják innét a Polgármesteri Hivatalból is a titkárságon. Ha valaki ilyen problémába ütközik, az legyen szíves ne várjon 4 hónapot azzal – közben ilyen szerencsétlenség is történhet -, hogy a kinevezett személyt nem találják meg. Most a bírálat konkrétan a Városi Televízió és Rádió Kht. ügyvezetőjének szól, nem azoknak, aki ebben a bizottságban egyébként szervezetek által delegálta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nyit vitát, majd megbeszélik a továbbiakat. Sajnálatos dolog, ha valaki meghal kinevezést követően és a feladat elvállalása előtt. </w:t>
      </w:r>
    </w:p>
    <w:p>
      <w:pPr>
        <w:pStyle w:val="Normal"/>
        <w:ind w:left="540" w:hanging="540"/>
        <w:jc w:val="both"/>
        <w:rPr/>
      </w:pPr>
      <w:r>
        <w:rPr/>
      </w:r>
    </w:p>
    <w:p>
      <w:pPr>
        <w:pStyle w:val="Normal"/>
        <w:jc w:val="both"/>
        <w:rPr/>
      </w:pPr>
      <w:r>
        <w:rPr/>
        <w:t>Szavazást rendel el - miután máshoz észrevétel nem érkezett – a beszámoló felett. Aki elfogadja, kéri, a zöld gombot nyomja meg.</w:t>
      </w:r>
    </w:p>
    <w:p>
      <w:pPr>
        <w:pStyle w:val="Normal"/>
        <w:jc w:val="both"/>
        <w:rPr/>
      </w:pPr>
      <w:r>
        <w:rPr/>
        <w:t>28 képviselő vett részt a szavazásban. 17 igen szavazattal és 11 tartózkodás mellett a Közgyűlés a beszámolókat elfogadta, és az alábbi határozatot hozt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center"/>
        <w:rPr>
          <w:rFonts w:cs="Arial"/>
          <w:b/>
          <w:b/>
          <w:u w:val="single"/>
        </w:rPr>
      </w:pPr>
      <w:r>
        <w:rPr>
          <w:rFonts w:cs="Arial"/>
          <w:b/>
          <w:u w:val="single"/>
        </w:rPr>
        <w:t>190/2007. (IV. 26.)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z általa delegált kisebbségi, illetve kizárólagos vagy többségi tulajdonú a gazdasági és közhasznú társaságok Igazgatósági és Felügyelő Bizottsági tagjainak a megválasztásuk időtartama alatt végzett munkájukról szóló beszámolóit tudomásul veszi és egyúttal megköszöni munkájukat.</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 xml:space="preserve">Dr. Nagy Tibor aljegyző </w:t>
      </w:r>
    </w:p>
    <w:p>
      <w:pPr>
        <w:pStyle w:val="Normal"/>
        <w:jc w:val="both"/>
        <w:rPr/>
      </w:pPr>
      <w:r>
        <w:rPr>
          <w:rFonts w:cs="Arial"/>
          <w:b/>
          <w:bCs/>
          <w:u w:val="single"/>
        </w:rPr>
        <w:t>Határidő:</w:t>
      </w:r>
      <w:r>
        <w:rPr>
          <w:rFonts w:cs="Arial"/>
        </w:rPr>
        <w:tab/>
        <w:t>azonnal</w:t>
      </w:r>
      <w:r>
        <w:rPr>
          <w:rFonts w:cs="Arial"/>
          <w:b/>
          <w:bCs/>
        </w:rPr>
        <w:t xml:space="preserve"> </w:t>
      </w:r>
    </w:p>
    <w:p>
      <w:pPr>
        <w:pStyle w:val="Normal"/>
        <w:jc w:val="both"/>
        <w:rPr>
          <w:rFonts w:cs="Arial"/>
          <w:b/>
          <w:b/>
          <w:bCs/>
        </w:rPr>
      </w:pPr>
      <w:r>
        <w:rPr>
          <w:rFonts w:cs="Arial"/>
          <w:b/>
          <w:bCs/>
        </w:rPr>
      </w:r>
    </w:p>
    <w:p>
      <w:pPr>
        <w:pStyle w:val="Normal"/>
        <w:ind w:left="540" w:hanging="540"/>
        <w:jc w:val="both"/>
        <w:rPr>
          <w:rFonts w:cs="Arial"/>
        </w:rPr>
      </w:pPr>
      <w:r>
        <w:rPr>
          <w:rFonts w:cs="Arial"/>
        </w:rPr>
      </w:r>
    </w:p>
    <w:p>
      <w:pPr>
        <w:pStyle w:val="Normal"/>
        <w:ind w:left="900" w:hanging="900"/>
        <w:jc w:val="both"/>
        <w:rPr/>
      </w:pPr>
      <w:r>
        <w:rPr>
          <w:rFonts w:cs="Arial"/>
          <w:b/>
          <w:bCs/>
        </w:rPr>
        <w:t>4./a./</w:t>
        <w:tab/>
        <w:t>Javaslat a Capital Savaria Szombathelyi Vagyonhasznosító és Városgazdálkodási ZRt. alapításához szükséges dokumentumok jóváhagyására</w:t>
      </w:r>
    </w:p>
    <w:p>
      <w:pPr>
        <w:pStyle w:val="TextBodyIndent"/>
        <w:rPr/>
      </w:pPr>
      <w:r>
        <w:rPr>
          <w:rFonts w:cs="Arial" w:ascii="Arial" w:hAnsi="Arial"/>
          <w:b w:val="false"/>
        </w:rPr>
        <w:tab/>
        <w:t xml:space="preserve"> </w:t>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Az előterjesztéshez már most azt a módosító javaslatot fűzi hozzá, hogy a nevet Szombathelyi Vagyonhasznosító és Városgazdálkodási Zrt.-ként kezeljék azzal, hogy a végleges elnevezésre pályázatot írjanak ki. Több képviselőtársa jelezte, hogy gondja van a névvel. Nem kíván ezen vitát nyitni. Maradjon egyelőre Szombathelyi Vagyonhasznosító Zrt. és a többit pedig pályázat útján lefolytatják. Megadja alpolgármester úrnak a szót. Kifejezetten ügyrendi kérdést engedélyez Molnár Miklós képviselőtársának.</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z előző napirenddel kapcsolatban szeretett volna egy javaslatot tenni, ami azt gondolja, hogy hosszabb távra is jó. Ez a felügyelő bizottsági jelentések. Szeretné, ha valaki végigtanulmányozta a felügyelő bizottsági jelentéseket egy …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engedi a hozzászólást elmondani lezárt ügyben. Egy kis figyelmet kér.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z előbb nem kapott szó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ülést a polgármester vezeti, ezt tisztázzák, és köszön mindenféle segítséget ezzel kapcsolatban, de elbír vele valahogy. Az elején tisztázták, hogy az adott napirendi ponthoz enged hozzászólni. Amihez hozzászólna, az egy lezárt napirendi pont, biztos, hogy nem kért szót, mert biztosan adott volna, mert megjelent volna a képernyő kijelzőjén a neve. Miután ez nem történt meg, azért zárta le a napirendi pontot. Megnyitja a vitát a Vagyonhasznosító Zrt. felett és egy kis figyelmet kér, mert fontos ügyekben kell dönteniük. Egyben előzetes bevezetésre Németh Kálmán alpolgármester urat kérte fel, és utána a bizottsági elnököktől kéri a véleményeket. </w:t>
      </w:r>
    </w:p>
    <w:p>
      <w:pPr>
        <w:pStyle w:val="Normal"/>
        <w:ind w:left="540" w:hanging="540"/>
        <w:jc w:val="both"/>
        <w:rPr/>
      </w:pPr>
      <w:r>
        <w:rPr/>
      </w:r>
    </w:p>
    <w:p>
      <w:pPr>
        <w:pStyle w:val="Normal"/>
        <w:ind w:left="540" w:hanging="540"/>
        <w:jc w:val="both"/>
        <w:rPr/>
      </w:pPr>
      <w:r>
        <w:rPr>
          <w:b/>
          <w:bCs/>
          <w:u w:val="single"/>
        </w:rPr>
        <w:t>Németh Kálmán alpolgármester:</w:t>
      </w:r>
      <w:r>
        <w:rPr/>
        <w:t xml:space="preserve"> A korábbi közgyűlési döntésnek megfelelően a két gazdasági társaság egyesülésével kapcsolatos munka tervszerűen folyt, minden időre elkészült. Elkészült az egyesülési szerződés, a független könyvvizsgálói jelentés, a SZMSZ, az Alapszabály és ennek kapcsán a Szombathely Megyei Jogú Város Önkormányzata vagyongazdálkodási rendeletmódosítása. Egy nagyon fontos döntés előtt áll a Közgyűlés. Ez a döntés 12 évvel ezelőtti időpontra is datálódik. Akkor vetődött fel először az, hogy vagyonhasznosító gazdasági társaságot hozzon létre az Önkormányzat. Ezzel együtt lehetne azt gondolni, hogy a döntés megkésett. Azt gondolja, hogy nem megkésett a döntés. A döntés jelen körülmények között arra jó, hogy elinduljanak egy folyamatban. Elinduljanak egy olyan úton, amelynek első lépéseként a Házkezelési Kft. és Városgazdálkodási Kft. egy gazdasági társaságba integrálódik, és tulajdonképpen ennek a Zrt-nek a fő tevékenysége természetszerűen az lenne, ami két divízióban fogalmazható meg jelen körülmények között, egyrészt a vagyonhasznosítás és fejlesztés, másik a városüzemeltetés. Többekben felvetődött és amikor a Köztisztasági fórum és kiállítás megnyitója volt szegeztek felé olyan kérdést – mert hogy ez a fúzió, egyesülés ismert volt - mennyire sérül ebben az esetben a szakmai munka, amit a Városgazdálkodási Kft. végzett ezen a területen? Álláspontja és véleménye az, hogy nem sérül ez a munka, mindenkit arról biztosított, hogy az a szakmai munka, ami a Városgazdálkodási Kft-nél eddig volt, tovább fog folyni. Viszont ami nagyon lényeges, és az elkövetkezendő néhány hónapnak a munkája, hogy integrálni kell a két szervezetet. Létre kell hozni egy közös úgymond informatikai rendszert, amely az együttes működést sokkal olcsóbbá teszi, költségtakarékosabban oldható meg. Felvetődött a korábbi Közgyűlésen, hogy igazgatósággal, vagy a nélkül. Maga is abba a körbe tartozott, aki nem tudta elképzelni azt, hogy egy ilyen nagyságrendű gazdasági társaság, amely ráadásul az Önkormányzat vagyonának jelentős részét kezeli, igazgatóság nélkül működjön. Ebben konszenzus alakult ki. Tulajdonképpen a mai döntéstől függ, hogy ez létrejön-e, vagy sem. Az előterjesztésben igazgatósággal fog működni ez a gazdasági társaság. Ez az alapos munka, amit többen végeztek, előttük van, várják az ezzel kapcsolatos véleményt, a bizottságok megtárgyalták. A bizottsági elnökök is el fogják mondani az álláspontjukat. Maga részéről támogatja ennek a Zrt-nek a létrejöttét. </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z Ügyrendi Bizottság az alapító okirathoz és az SZMSZ-hez is több módosítást javasol. Ezt 10. pontban foglalták össze. Megkéri aljegyző urat, hogy ezt ismertess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tudják kiosztani?</w:t>
      </w:r>
    </w:p>
    <w:p>
      <w:pPr>
        <w:pStyle w:val="Normal"/>
        <w:ind w:left="540" w:hanging="540"/>
        <w:jc w:val="both"/>
        <w:rPr>
          <w:b/>
          <w:b/>
          <w:bCs/>
          <w:u w:val="single"/>
        </w:rPr>
      </w:pPr>
      <w:r>
        <w:rPr>
          <w:b/>
          <w:bCs/>
          <w:u w:val="single"/>
        </w:rPr>
      </w:r>
    </w:p>
    <w:p>
      <w:pPr>
        <w:pStyle w:val="Normal"/>
        <w:ind w:left="540" w:hanging="540"/>
        <w:jc w:val="both"/>
        <w:rPr/>
      </w:pPr>
      <w:r>
        <w:rPr>
          <w:b/>
          <w:bCs/>
          <w:u w:val="single"/>
        </w:rPr>
        <w:t>Dr. Nagy Tibor aljegyző:</w:t>
      </w:r>
      <w:r>
        <w:rPr/>
        <w:t xml:space="preserve"> Osszák k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ttól tart, hogy jogi szöveg, és nem biztos, hogy elsőre megértik.</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Ha engedélyezné polgármester úr.</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sokszorosítani és kiosztani. </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 Pénzügyi és Gazdasági Bizottságnak nem volt módosító javaslata. Anélkül fogadta el az anyagot. Neki azonban lenne módosító javaslata, mégpedig a felügyelő bizottság 7-től 10 tagú lehessen, és az igazgató tanács pedig 7-9 tagú lehessen. Továbbá az lenne a javaslata, hogy a vezérigazgató ne legyen automatikusan tagja az igazgató tanácsnak, tehát ez ne szerepeljen az előterjesztésben. </w:t>
      </w:r>
    </w:p>
    <w:p>
      <w:pPr>
        <w:pStyle w:val="Normal"/>
        <w:ind w:left="540" w:hanging="540"/>
        <w:jc w:val="both"/>
        <w:rPr/>
      </w:pPr>
      <w:r>
        <w:rPr/>
        <w:tab/>
        <w:t>Néhány szót szólna még akkor is, ha a Pénzügyi és Gazdasági Bizottság egyhangúan elfogadta. Németh Kálmán alpolgármester úr a lényegét összefoglalta annak, amit mondani akart. Azt gondolja, hogy - Németh Kálmántól eltérve – kicsit talán elkésett ennek a részvénytársaságnak az elképzelése, de mindenképpen szükségszerű, és gondolja azt, hogy az ellenzék oldaláról is ugyanígy látják ezt, hiszen a választási programjukban is szerepelt és azt is gondolja – szerinte közösen gondolják -, hogy tipikusan az a kérdés, amit konszenzussal kellene meghozni. A két hónappal ez előtti Közgyűlésen, amikor szavaztak az első olvasatról, akkor nem sikerült elérni ezt a konszenzust, és akkor az ellenzék részéről felmerült, hogy a kontroll lehetőségét egy ilyen részvénytársaság esetében legmaximálisabb mértékben biztosítani kell. Ennek a garanciáját az igazgató tanácsban látták. Most úgy készítették elő az anyagot, hogy az igazgató tanács szerepeljen az előterjesztésben és az az elképzelésük, hogy minden a Közgyűlésben részt vevő szervezet képviseltesse magát az igazgató tanácsban, és a felügyelő bizottságban is. Azt kéri, hogy ezt megfontolva fogadják el az anyagot, és akkor az igazgató tanácsban részt véve, és a felügyelő bizottságban részt véve a társaság későbbi működésének az irányát az elképzeléseket és a lehetőségeket közösen valósítsák meg, hiszen lesz mit tenni, sok jó elképzelésük van nekik is. Azt gondolja, biztos benne, hogy közösen még jobbakat tudnak csinálni. Támogassák a javaslatot.</w:t>
      </w:r>
    </w:p>
    <w:p>
      <w:pPr>
        <w:pStyle w:val="Normal"/>
        <w:ind w:left="540" w:hanging="540"/>
        <w:jc w:val="both"/>
        <w:rPr/>
      </w:pPr>
      <w:r>
        <w:rPr/>
      </w:r>
    </w:p>
    <w:p>
      <w:pPr>
        <w:pStyle w:val="Normal"/>
        <w:ind w:left="540" w:hanging="540"/>
        <w:jc w:val="both"/>
        <w:rPr/>
      </w:pPr>
      <w:r>
        <w:rPr>
          <w:b/>
          <w:bCs/>
          <w:u w:val="single"/>
        </w:rPr>
        <w:t>Marton Zsolt városi képviselő:</w:t>
      </w:r>
      <w:r>
        <w:rPr/>
        <w:t xml:space="preserve"> Valóban nem sikerült a múlt Közgyűlésen egyetértésre jutni a legfontosabb kérdésekben. Talán nem csak az igazgatóság, a felügyelő bizottság összetétele volt az, ami vitát gerjesztett. Alapvetően koncepcionális különbségek is voltak azon változat között, amelyet a FIDESZ-KDNP-Pro Savaria választási programjában meghirdetett, illetőleg amellyel találkoztak. Alapvető különbség már az induláskor megmutatkozott, amíg önök a két mondhatni stabil alapon álló, jól működő gazdasági társaság összevonásában látták meg a vagyonhasznosítással foglalkozó gazdasági társaság létrehozásának első lépését, addig az ellenzék egy holding rendszerű működést szeretett volna elfogadtatni, amelyben egy új szombathelyi, kizárólagos tulajdonú Vagyonhasznosító Részvénytársaság jön létre, majd szerzi meg a társasági tulajdonrészeket. Összességében az alapkoncepcióval jól idézte frakcióvezető úr, a választási programban is egyetértettek, más kérdés az, nem biztos, hogy szerencsés – de eldönti majd a Közgyűlés, hogy – két ilyen egymástól meglehetősen messze álló tevékenységi körű társaság kerül összevonásra, egy vezetés alá. Elég, ha csak arra gondolnak, hogy a Házkezelési Kft. az ingatlankezeléssel foglalkozik elsődlegesen, a Városgazdálkodási Kft. a szemétszállítással, a parkolási díjbeszedéstől a Tófürdő üzemeltetésen át meglehetősen széles spektrumon működik. A jövő el fogja dönteni, nagy valószínűséggel a többi gazdasági társaság későbbi integrálása megfelelő választ fog adni ezekre a kérdésekre. </w:t>
      </w:r>
    </w:p>
    <w:p>
      <w:pPr>
        <w:pStyle w:val="Normal"/>
        <w:ind w:left="540" w:hanging="0"/>
        <w:jc w:val="both"/>
        <w:rPr/>
      </w:pPr>
      <w:r>
        <w:rPr/>
        <w:t xml:space="preserve">Viszont a demokratikus kontroll és annak ellenőrzése, gyakorlása nem azt jelenti frakcióvezető úr, hogy minden szervezet delegálhat valakit az igazgatóságba, és minden szervezet delegálhat valakit a felügyelő bizottságba. Olyan döntésre készülnek, amely alapvetően megváltoztatja a korábbi döntéshozatali mechanizmust a város vagyontárgyai felett. Eddig túlnyomó részt Pénzügyi és Gazdasági Bizottság, Közgyűlés, polgármester háromszögben dőltek el a vagyongazdálkodással kapcsolatos legfőbb kérdések. Túlnyomó részt a Közgyűlés kompetenciájába tartoztak a legfontosabb dolgok, és a Pénzügyi és Gazdasági Bizottságban szintén lehetőség  volt erre a vagyonrendelet alapján. Most egy teljesen új helyzet kerül ki, és a döntések többségében kikerülhetnek a demokratikusan megválasztott testületek kezéből, amelyek, ha egészen őszintén belegondolnak a választóktól kapott legitimitás alapján működnek, még ha kisebb-nagyobb eltérések is tapasztalhatók a választási eredmények és a különböző testületek felállásai között. Azt hiszi, ez a legalapvetőbb változás a régi vagyongazdálkodás, és az újonnan felálló részvénytársaság között. Alapvetően a demokratikus kontroll és az egymás iránti bizalom olyan formában nyilvánulhat meg – és itt nem politikusok közti bizalomról van szó -, hanem a választópolgárok által meghatározott közgyűlési felállás politikai civil szervezetek közötti felállás vonatkozásában, viszonyában ragadná meg ennek a lényegét. Innentől fogva frakcióvezető úr az, hogy mondjuk a FIDESZ-KDNP frakciónak ugyanannyi helyet kívánnak biztosítani egy igazgatóságban – egyet – mint az Együtt Szombathelyért Egyesületnek, vagy a Magyar Demokrata Fórumnak, ez nem csak a fiktív, sokak által kétségbe vont közvélemény-kutatási adatoknak nem felel meg a valódi választói felhatalmazásnak, hanem az októberi választások eredményének sem felel meg, ami sokkal kézzelfoghatóbb, sokkal egzaktabb módja ennek. Nyilván érthető, ha a mindenkori városvezetés fenn kívánja tartani magának a döntés jogát, de ezúttal, ahogy látható és érezhető már kizárólag saját magának kívánja fenntartani az MSZP-SZDSZ. Még a vele együtt koalícióban együttműködő civil egyesülettel sem számol a döntések többségénél. Azt hiszi, ez egy rossz folyamat. Részükről semmiképpen sem méltányolható az a törekvés, amely a legfontosabb vagyongazdálkodási kérdések vonatkozásában a képviselőktől jogokat von el, ezért lehetőséget biztosítanak arra, hogy elfogadásra kerüljön az előterjesztés. Nyugodtan vonja meg a szót polgármester úr, ha nem érdekli, viszont ebben az esetben azt kérik, hogy még egy egyeztetés a döntéshozatal előtt történjen meg, mert ha ebben a formában zajlik és kerülnek feltöltésre a döntést hozó szervek, akkor nem, hogy konszenzus nem lesz a kérdésben, hanem a legalapvetőbb együttműködés hiánya fogja jellemezni a szombathelyi vagyon feletti gazdálkodást, és nem az ellenzék miatt kérik. Tényleg megfontolásra kéri a javaslatukat. Nyilván fontos polgármester úrnak, és meg is kapták papíron, hogy miket szeretne, mindenféle utasítási jogokat. Ezt méltányolják, hogy a mindenkori városvezetőt megilletik ezek a jogok, de azért tessék figyelembe venni, hogy itt is ül 14 demokratikusan megválasztott képviselője Szombathelynek, kérik azt, hogy méltányolják a választási eredmények vonatkozásában a jogaikat. Nem hiszi, hogy sokat kérnek.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Való igaz, hogy a választási kampányban majd minden politikai szervezet, civil szervezet beszél a vagyongazdálkodással kapcsolatos kérdésekről és hangsúlyozta annak hatékonyabbá tétele iránti elkötelezettségét. Ennek egyik lehetséges útját abban látták a szervezetek, hogy bizonyos tevékenységeket a Közgyűlés hatásköre alól kivonva, részben piaci körülmények közé helyezve felgyorsítva a döntési folyamatokat – talán eredményesebben és hatékonyabban - tud fellépni egy ilyen szervezet a város érdekében. Sok-sok példát lehetne mondani arról, hogy mi működött jól és mi működött rosszul a város vagyongazdálkodásában. A megoldás irányaiban nem volt különbség. A megoldás módjában - mint már hangzott rá utalás – vannak és lennének is különbségek. Ki ilyen módon képzeli el egy Vagyonhasznosító társaság működését, ki olyan módon. A lényeg végül is a majdani a működésben van, hiszen egy megalakuló társaságtól is el lehet jutni olyan irányokba, mint amelyet mások elképzeltek, hátha az élet azt bizonyítja, hogy az volt a jobb elképzelés, és nyilván alakítva ezt a társaságot el lehet akár érni azt a célt is, amit ők tartottak volna fontosnak, vagy azokat a megoldásokat, amit már az elején fontosnak tartottak volna. Eddig még nem is lenne önmagában probléma a dologban. Nagy valószínűséggel szükség van rá, de a dolgok lényege a működésben rejlik, abban, hogyan dolgozik ez a társaság. Azzal kezdte, hogy a lényeges döntések, a lényeges területek kerülnek ki a testület döntési kontrollja és kompetenciája alól. Látható, hogy ezt polgármester úr is érzékelte, hiszen az előterjesztéshez képest egy rendkívül kemény módosító javaslat érkezett, amely arról szól, hogy tulajdonképpen az egész tervezett Vagyongazdálkodási társaság működési lényegét változtatja meg, hiszen korábban polgármester úr nem fogalmazott meg magának ilyen szintű jogosítványokat, mint amelyeket megfogalmaz most. Egyébként nem biztos, hogy rosszul teszi ezt polgármester úr, sőt saját szempontjából valószínűleg jól teszi, de ebből is látható, hogy mennyire fontos az, amit polgármester úr leírt ebben a módosításban, a részvétel, az információ, hogy ott legyen. Írja polgármester úr, hogy minden egyes igazgatósági ülésre kötelesek meghívni a polgármester urat. Nyilván így tud információk birtokába kerülni, ez az a garancia arra, hogy ő személy szerint, vagy akár bármely képviselője, akiben megbízik, ott ül és tájékozódik arról, milyen döntés előkészítés történik. Teljesen egyértelmű. Így van ezzel a Közgyűlésben ülő minden politikai és civil szervezet. Nyilván a döntésekbe, ha nem is tud beleszólni, információt szeretne. Az információkat az igazgatóságban tudja megszerezni, valamint kontrollt szeretne, azt pedig a felügyelő bizottságban tudja gyakorolni. Tulajdonképpen egy ilyen Vagyongazdálkodási társaságban a Közgyűlés szervezetei számára ezt biztosítani kell. Teljesen más felállás, ha ez megtörténik, és mindenkinek van információja, és egészen más, ha ez nem történik meg, hiszen akkor kizárnak szervezeteket abból, amiben korábban a Közgyűlés munkáján keresztül részt vehettek. Ez igaziból a demokráciának is egyfajta átértelmezését fogja jelenteni. Még egyszer visszatérve a szakmai részére szükség van változásra a vagyongazdálkodásban. Hogy ez egy jó irány-e, azt nehéz ma megmondani, hiszen majd a működés során fog kiderülni, hogy jól dolgozik-e ez a társaság vagy nem. Máshogy képzelték volna ezt el, de az nem kizárt, hogy ez a társaság is fejlődhet olyan irányba, bár nem könnyen most már, de ahhoz egyesületük mindenképpen ragaszkodik, hogy az információs és a kontroll lehetőség számára is biztosított legyen. </w:t>
      </w:r>
    </w:p>
    <w:p>
      <w:pPr>
        <w:pStyle w:val="Normal"/>
        <w:ind w:left="540" w:hanging="540"/>
        <w:jc w:val="both"/>
        <w:rPr/>
      </w:pPr>
      <w:r>
        <w:rPr/>
      </w:r>
    </w:p>
    <w:p>
      <w:pPr>
        <w:pStyle w:val="Normal"/>
        <w:ind w:left="540" w:hanging="540"/>
        <w:jc w:val="both"/>
        <w:rPr/>
      </w:pPr>
      <w:r>
        <w:rPr>
          <w:b/>
          <w:bCs/>
          <w:u w:val="single"/>
        </w:rPr>
        <w:t>Vigh Gábor városi képviselő:</w:t>
      </w:r>
      <w:r>
        <w:rPr/>
        <w:t xml:space="preserve"> Nyilván amikor az volt a javaslat, hogy ne egy személyes vezérigazgató lássa el a társaság irányítását, hanem egy igazgató tanács, azt azért tették, mert olyan sokrétű ennek a társaságnak a feladata, hogy egy személyben nem biztos, hogy ezt a feladatot el tudta volna látni. Az előterjesztés azt tartalmazza, hogy 100 millió Ft-ig a vezérigazgató saját hatáskörében dönthet, és a felett az igazgatóság 100-300 millió Ft-ig. Nem tudja, hogy a két társaság életében mi az, ami a 100 millió Ft-ot meghatározta. Úgy gondolja, hogy nagyon sok döntés 100 millió Ft alatti volt. Illetve a kiküldött anyagban látják, hogy polgármester úr magának ezt a véleményezési, illetve a vétó jogát már 15 millió után szeretné. Kérdezi, hogy azok az igazgatósági tagok, akik ezt a feladatot elvállalják, és teljes vagyonukkal felelnek azért a tevékenységért, amit végeznek jelen esetben, akkor miért nem kérhetik azt, hogy miért nem lehet a javaslatuk – és azt gondolja, hogy ezt módosító indítvány formájában szeretné megfogalmazni -, hogy az igazgatóság már egy alacsonyabb értékhatárnál is kell, hogy véleményt nyilvánítson, és igazgatósági hatáskörbe delegáljanak feladatokat. Azt gondolja, egyértelműen látszik, hogy polgármester úr csak 15 millió Ft-ig bízik meg a vezérigazgatóban, egyébként az igazgatóság és a Közgyűlés pedig bízzon meg 100-ig. Úgy gondolja, hogy ez ellentmondásos, és az a módosító javaslata, hogy az igazgatóság hatásköre 50 millió Ft-tól kezdődjön, ne pedig 100 millió Ft-tól. Ezt szeretné módosító indítvány formájában megfogalmazni. ez az igazgatóság hatáskörében szerepel, és ott javasolja a módosítást.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Az alapító okirat egyes rendelkezéseihez szeretne hozzászólni törvényességi szempontból. Az új gazdasági társaságokról szóló törvény, amely 2006. július 1-től lépett hatályba az elején szövegében tartalmazza, hogy a megerősödött társaságjogi kultúrára támaszkodva dolgozta ki az Országgyűlés ezt a törvényét már az EU társasági jogával való harmonizáció alapján. Mindez, valamint a szerződéses partnerek bizalma azt követelné, hogy ne használjanak – mivel igazgatóságot választanának – vezérigazgatói címet, ugyanis a Gt. a 32.§ (1) bekezdése rendelkezik arról, hogy a „társasági szerződés lehetővé teszi, hogy a vezető tisztségviselő tevékenységének segítése érdekében egy vagy több cégvezetőt bízhat meg”. Ugyanakkor a részvénytársaságokról szóló konkrét szabályokban a 247.§ fogalmaz meg: „az alapszabály úgy is rendelkezhet, hogy igazgatóság választására nem kerül sor, és az igazgatóság e törvényben meghatározott jogait egy vezető tisztségviselő, a vezérigazgató gyakorolja”. Tehát az Unióban mindenki tudja, ha vezérigazgató van egy cégnél, akkor nincs igazgatóság. Lehetséges, hogy a cégbíróságon ez így is átmenne, de javasolná, mert netalán még Molnár Miklós, vagy Vigh Gábor véletlenül egy törvényességi panaszt bejelent, és a cégbíróság alaposabban megvizsgálja ezt az ügyet. Előfordulhat. Tehát a törvényességi szempontból javaslata az: ne használják a vezérigazgatói címet. Maradjanak a Gt. szigorú jogszabályi rendelkezéseinél, hogy cégvezetőnek hívják, és a cégvezető legyen a megnevezése, a megbízott vezetőknek, akár divíziós cégvezető. A divíziós cégvezető két cég önálló elkülönülése is lesz a gazdasági kimutatások szerint, és az igazgatóság gyakorolja azokat a jogait, amelyek a részvénytársaságról a gazdasági törvényben szerepelnek. </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Megköszöni képviselő asszony hozzászólását, de megnyugtatja, ha esetleg Molnár vagy Vigh képviselő úr törvényességi óvással élne az ügyben, az anyagot a cégbírókkal egyeztették, ők már ezt az anyagot átnézték, és nem találták aggályosnak. Erről nem érdemes beszélni. Marton képviselő urat kicsit szomorúan hallgatta, nem is értette, hiszen azt hitte, világosan elmondta, hogy minden egyesület és szervezet, aki a Közgyűlésben tagot delegált, képviseltetni fogja magát az elképzeléseik szerint mind az igazgató tanácsban, mind a felügyelő bizottságban. Nincs oka képviselő úrnak azokat, amiket elmondott aggályosnak tartani, hiszen a terveik szerint a Pro Savaria is képviseltetni fogja magát mind az igazgató tanácsban, mind a felügyelő bizottságban. Reméli, hogy ezek után meg fogja szavazni az előterjesztést. Marton képviselő urat azért hallgatta szomorúan, mert többször egyeztettek erről a kérdésről, és többször elhangzott, hogy jó lenne egyről a kettőre jutni, hiszen először úgy képzelték, hogy a kontroll szerepét a FIDESZ-Pro Savaria frakciószövetség egy képviselője töltené be, hiszen itt nem a döntési többségről van szó, hanem a kontrollról. Hosszas viták után a frakció úgy döntött, hogy külön veszik. </w:t>
      </w:r>
    </w:p>
    <w:p>
      <w:pPr>
        <w:pStyle w:val="Normal"/>
        <w:ind w:left="540" w:hanging="540"/>
        <w:jc w:val="both"/>
        <w:rPr/>
      </w:pPr>
      <w:r>
        <w:rPr/>
      </w:r>
    </w:p>
    <w:p>
      <w:pPr>
        <w:pStyle w:val="Normal"/>
        <w:ind w:left="540" w:hanging="540"/>
        <w:jc w:val="both"/>
        <w:rPr/>
      </w:pPr>
      <w:r>
        <w:rPr>
          <w:b/>
          <w:bCs/>
          <w:u w:val="single"/>
        </w:rPr>
        <w:t>valaki mikrofon nélkül:</w:t>
      </w:r>
      <w:r>
        <w:rPr/>
        <w:t xml:space="preserve"> És hol a ….?</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zt evidenciának vették. Akik külön indultak a választásokon. A FIDESZ frakciószövetségként indult a választáson, és közös listáról jutottak be. Külön Pro Savaria listáról nem jutott be senki. Majdnem, de nem. Egy szó, mint száz, revideálták az álláspontokat, és azt mondták, hogy mindenki képviseltesse magát. Egyről a kettőre jutottak. Egy 9 vagy 10 tagú felügyelő bizottság esetén a 2 MSZP-s és 1 SZDSZ-esről nem gondolja, hogy az többség lenne a felügyelő bizottság esetén az elképzeléseik szerint. Úgy gondolja, hogy teljes mellébeszélés folyik a FIDESZ részéről. Azon is csodálkozik, amit Vigh Gábor felvetett. Most a Közgyűlésen hallja először. Részt kellett volna venni a Pénzügyi és Gazdasági Bizottság ülésén. Módosító javaslatot kellett volna tenni, és akkor tudtak volna korábban beszélni erről. Nem hiszi, hogy a Közgyűlésen kellett volna, hogy először előkerüljön. Javasolja, fogadják el a határozati javaslatuka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képviselőtársait, hogy fogalmazzák meg a határozati javaslatokat, miután túl bő vitát nem nagyon tudnak szövegszerű alapító okirat előterjesztésen tenni. Lehetőleg szövegszerűen megfogalmazott módosító javaslatokat vár tőlük. </w:t>
      </w:r>
    </w:p>
    <w:p>
      <w:pPr>
        <w:pStyle w:val="Normal"/>
        <w:ind w:left="540" w:hanging="540"/>
        <w:jc w:val="both"/>
        <w:rPr/>
      </w:pPr>
      <w:r>
        <w:rPr/>
      </w:r>
    </w:p>
    <w:p>
      <w:pPr>
        <w:pStyle w:val="Normal"/>
        <w:ind w:left="540" w:hanging="540"/>
        <w:jc w:val="both"/>
        <w:rPr/>
      </w:pPr>
      <w:r>
        <w:rPr>
          <w:b/>
          <w:bCs/>
          <w:u w:val="single"/>
        </w:rPr>
        <w:t>Marton Zsolt városi képviselő:</w:t>
      </w:r>
      <w:r>
        <w:rPr/>
        <w:t xml:space="preserve"> Akárhogy is számolja, nem jön össze a 9 tagú igazgatóság. Vagy valamilyen titkolt elképzelése van még valakinek a delegálásokkal kapcsolatosan, de ha Nemény András azt mondja, hogy 2 tagot delegál a Szocialista Párt, egyet a Szabad Demokraták Szövetsége, egyet az MDF, egyet az Együtt Szombathelyért Egyesület, 1-et a FIDESZ, 1-et a Pro Savaria, akkor még két olyan tagság kell, tehát két hely betöltésére szükség van. Nincs információjuk arról, azért beszél az ember nehezen, mert ilyen jellegű egyeztetések nem voltak, ahol világos képet kaphattak volna arról, hogy egész pontosan az igazgatóság összetétele hogyan történik. Nyilván az a határozott véleményük, hogy egy 9 fős igazgatóságból – már csak annak okán is, mert önmagában is több a képviselőjük, mint a Magyar Szocialista Pártnak és a Szabad Demokraták Szövetségének együttesen is - ha ők 3 tagot adnak, önök arra méltatják az ellenzéket, hogy egyetlen egy helyet adnak ezzel szemben nekik, akkor önök nem keresik az együttműködést ebben a kérdésben. Akkor teljesen másról van szó.</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lenleg a szervezetről beszélnek. Később történik majd a személyek megválasztása.</w:t>
      </w:r>
    </w:p>
    <w:p>
      <w:pPr>
        <w:pStyle w:val="Normal"/>
        <w:ind w:left="540" w:hanging="540"/>
        <w:jc w:val="both"/>
        <w:rPr/>
      </w:pPr>
      <w:r>
        <w:rPr/>
      </w:r>
    </w:p>
    <w:p>
      <w:pPr>
        <w:pStyle w:val="Normal"/>
        <w:ind w:left="540" w:hanging="540"/>
        <w:jc w:val="both"/>
        <w:rPr/>
      </w:pPr>
      <w:r>
        <w:rPr>
          <w:b/>
          <w:bCs/>
          <w:u w:val="single"/>
        </w:rPr>
        <w:t>Marton Zsolt városi képviselő:</w:t>
      </w:r>
      <w:r>
        <w:rPr/>
        <w:t xml:space="preserve"> Polgármester úrnak rendkívül jó taktikája, több ilyen helyzet volt, hogy külön van a személyek delegálása, és külön van önmagáról az előterjesztésről a szavazás, de sajnos nem lehet a két dolgot különválasztani, mert rendkívüli mértékben befolyásolja a későbbi igazgatóság összetételét, hogy egy szervezetet a választóktól kapott felhatalmazás alapján milyen jogosítványok illetik meg. Amennyiben önök ezt így gondolják, akkor önök nem demokraták, politikai döntést hoznak egy ilyen fontos gazdasági kérdésben. Tegyék egész nyugodtan. </w:t>
      </w:r>
    </w:p>
    <w:p>
      <w:pPr>
        <w:pStyle w:val="Normal"/>
        <w:ind w:left="540" w:hanging="540"/>
        <w:jc w:val="both"/>
        <w:rPr/>
      </w:pPr>
      <w:r>
        <w:rPr/>
      </w:r>
    </w:p>
    <w:p>
      <w:pPr>
        <w:pStyle w:val="Normal"/>
        <w:ind w:left="540" w:hanging="540"/>
        <w:jc w:val="both"/>
        <w:rPr/>
      </w:pPr>
      <w:r>
        <w:rPr>
          <w:b/>
          <w:bCs/>
          <w:u w:val="single"/>
        </w:rPr>
        <w:t>Dr. Szabó Gábor alpolgármester:</w:t>
      </w:r>
      <w:r>
        <w:rPr/>
        <w:t xml:space="preserve"> Az MDF álláspontja ebben a kérdésben az volt – láthatják a módosító indítványokból is -, hogy minden a Közgyűlésben jelen lévő politikai erő joga és kötelessége is képviseltetni magát az igazgató tanácsban. E tekintetben az első változatban a Közgyűlésben jelen lévő minden politikai erő - és itt a Pro Savaria-ra gondol – nem volt tervbe véve, és így megnyugtató ebből a szempontból. A paritásos elv alapján nyilván jogos az arányosság elve, nem érvényesül ebben a felosztásban, de a betekintés lehetősége, és kritikai kontroll lehetősége adott. Úgy gondolja, hogy ez is eredmény. Ne becsüljék le. Nem mondja, hogy nagy eredmény, de eredmény ahhoz képest, hogy első nekifutásra még igazgató tanácsról sem volt szó, csak felügyelő bizottságról. Most sikerült azt elérni, hogy igazgató tanács lesz, azt is, hogy az igazgató tanácsban minden politikai erő képviselve van, és úgy tudja, hogy a leendő FEB-ben is minden politikai erő képviselve lesz. A kontroll lehetősége adott mindenki számára. Bizonyos kételyei vannak neki is a döntési kompetenciákat illetően, de a rálátásuk révén bármikor lehetőség van arra, ha olyat észlelnek, amit nem tartanak gazdaságosnak, vagy nem tartanak etikusnak, azt szóvá tegyék, és ezt a szabályt módosítsák a döntési kompetenciák tekintetében. Azt láthatják, hogy polgármester úr törekedett arra, hogy a lehető legnagyobb tulajdonosi kontrollt biztosítsa. Ezek a módosító indítványok is erről szólnak. Számára megnyugtató az is, hogy polgármester úr ezeket a módosító javaslatokat beépítette az SZMSZ-be, de nyugodtan mondhatja bármelyik politikai erő, aki úgy érzi, hogy itt kisebbségbe került, hogy nem megnyugtató számára ez, szeretne nagyobb kompetenciát a testületnek, kisebbet az igazgatónak. Erre a kérdésre mindenképpen vissza kell térni a működési tapasztalatok tükréb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adja Vigh Gábor képviselőtársának a szót, majd a vitát lezárja.</w:t>
      </w:r>
    </w:p>
    <w:p>
      <w:pPr>
        <w:pStyle w:val="Normal"/>
        <w:ind w:left="540" w:hanging="540"/>
        <w:jc w:val="both"/>
        <w:rPr/>
      </w:pPr>
      <w:r>
        <w:rPr/>
      </w:r>
    </w:p>
    <w:p>
      <w:pPr>
        <w:pStyle w:val="Normal"/>
        <w:ind w:left="540" w:hanging="540"/>
        <w:jc w:val="both"/>
        <w:rPr/>
      </w:pPr>
      <w:r>
        <w:rPr>
          <w:b/>
          <w:bCs/>
          <w:u w:val="single"/>
        </w:rPr>
        <w:t>Vigh Gábor városi képviselő:</w:t>
      </w:r>
      <w:r>
        <w:rPr/>
        <w:t xml:space="preserve"> Úgy látszik, hogy ez a Közgyűlés ma ilyen, mindig rendre van utasítva. A Pénzügyi és Gazdasági Bizottság elnöke számon kérte, hogy a módosító indítványt miért nem a Pénzügyi és Gazdasági Bizottság ülésén mondta el. Azért, mert akkor éppen a polgármester úrnál frakcióvezetői megbeszélésen volt. Engedelmével ezen túl, ha valaki bizottsági ülésen nem mondja el a véleményét, az felállhat majd a Közgyűlésen, vagy nem? Majd külön engedélyt kér a bizottság elnökétől, hogy megtehessé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artsák be a parlamentáris rendet.</w:t>
      </w:r>
    </w:p>
    <w:p>
      <w:pPr>
        <w:pStyle w:val="Normal"/>
        <w:ind w:left="540" w:hanging="540"/>
        <w:jc w:val="both"/>
        <w:rPr/>
      </w:pPr>
      <w:r>
        <w:rPr/>
      </w:r>
    </w:p>
    <w:p>
      <w:pPr>
        <w:pStyle w:val="Normal"/>
        <w:ind w:left="540" w:hanging="540"/>
        <w:jc w:val="both"/>
        <w:rPr/>
      </w:pPr>
      <w:r>
        <w:rPr>
          <w:b/>
          <w:bCs/>
          <w:u w:val="single"/>
        </w:rPr>
        <w:t>Vigh Gábor városi képviselő:</w:t>
      </w:r>
      <w:r>
        <w:rPr/>
        <w:t xml:space="preserve"> Ugyanígy gondolja. Nem kell a másik képviselőbe folyton folyvást belerúgni, ha Pénzügyi és Gazdasági Bizottság ülésen nem tette meg módosító indítványát, ráadásul ennek oka is volt. A Szervezeti és Működési Szabályzatban és az alapító okiratban is az igazgatóság… Az alapító okiratban a 8. oldalon szerepel, hogy „Az önkormányzati ingatlan és vagyon értékű jog elidegenítéséről és megterheléséről, valamint beruházásáról, ha a forgalmi érték a 100 millió Ft-ot meghaladja” - javasolja az 50 millió Ft-ot. Ugyanez a mondat szerepel a Szervezeti és Működési Szabályzat 8. oldalán. Ugyanez a rész, tehát itt is a 100 millió Ft-ot 50 millió Ft-ra módosítaná. Hogy mindenki számára világos legyen az igazgatóságnak egy nagyobb jogkört, illetve már egy kisebb értéknél való véleményezési, illetve döntési kompetenciát tesz lehetővé ez a módosító indítvány.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átja hatott a „fenyegetése”, Horváth Zsolt képviselő úr gyorsan benyomta a gombot.</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Még módosító indítványa van. Az előterjesztés részét képezi a vagyonrendelet módosítása i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rról külön szavaztat, és arra kéri, hogy akkor mondja el. </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Módosító indítványa lenne, csak egy kicsit zavaros a helyzet, mert kaptak egy eredeti előterjesztést, aztán kaptak egy polgármesteri módosító indítványt, az Ügyrendi Bizottság módosító indítványát, és egy nem tudja kinek a módosító indítványát. Egy helyre négyféle előterjesztés van a kezében, de ettől függetlenül a 26/A pont része a polgármester úr utasítási jogáról próbál valamilyen formában rendelkezni. Bármi lesz is elfogadva, ezt a 26/A pontot egy újabb bekezdés kiegészítésével javasolja elfogadni, melynek szövegszerű része a következő: A polgármester utasítási jogának gyakorlása előtt minden esetben köteles a Pénzügyi és Gazdasági Bizottság állásfoglalását kikérni.” Ez lenne a szövegszerű módosító indítvány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őzetesen kérjen engedélyt a kifogásról? </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Nem. Csak a véleményét kérje ki. Ez a módosító indítvány. Felhívná a figyelmet, hogy valóban nagyon fontos kérdés ennek a rendeletnek az elfogadása a város élete szempontjából. Felhívná a figyelmet a koalíciós pártok, de különösen az ESZE és az MDF képviselőjére, a demokratikus szabályok betartására, és a közös felelősségr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ezárta a vitát. Határozathozatal következik. A módosító javaslatokról fognak szavazni. Egy-két megjegyzése azért hadd legyen. A polgármester az a személy, aki nem lehet sem igazgatósági tag, sem felügyelő bizottsági tag, ezért tartalmazza a módosító javaslata, hogy …</w:t>
      </w:r>
    </w:p>
    <w:p>
      <w:pPr>
        <w:pStyle w:val="Normal"/>
        <w:ind w:left="540" w:hanging="540"/>
        <w:jc w:val="both"/>
        <w:rPr/>
      </w:pPr>
      <w:r>
        <w:rPr/>
      </w:r>
    </w:p>
    <w:p>
      <w:pPr>
        <w:pStyle w:val="Normal"/>
        <w:ind w:left="540" w:hanging="540"/>
        <w:jc w:val="both"/>
        <w:rPr/>
      </w:pPr>
      <w:r>
        <w:rPr>
          <w:b/>
          <w:bCs/>
          <w:u w:val="single"/>
        </w:rPr>
        <w:t>mikrofon nélkül Marton Zsolt városi képviselő:</w:t>
      </w:r>
      <w:r>
        <w:rPr/>
        <w:t xml:space="preserve"> Lehet, csak le kell mondani a polgármesterségrő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tiszteltetésnek veszi. Kéri képviselőtársait, hogy őrizzék meg a komolyságukat. Ugyanis az egyik legnagyobb felelősséget ennek ellenére a polgármester viseli a város vagyoni dolgaiért, és ha ezt a feladatot egy olyan cégre bízzák, ahol sem felügyelő bizottságon, sem igazgatósági tagságon keresztül nem láthatja a tevékenységet, nyilván olyan eszközrendszert kér magának, hogy garanciákat beépíthessen. Ami előttük fekszik, és a polgármesteri jogkört szabályozó módosítás, az nem polgármesteri döntési jogkört tartalmaz, hisz maga az előterjesztés, ha megfigyelik, a polgármester, mint az alapító képviselője - az alapító pedig ez a testület – nem vonhatja el ebben a jogkörében az alapítói határozatot, azt viszont megteheti, hogy eltérítsen döntési mechanizmusokat, és ahol úgy látja, hogy nem rendben megy a vagyon hasznosítása, akkor egy írásbeli utasítási jogkörrel akár ide, ebbe a Közgyűlésbe is utalhatja a döntést. Tulajdonképpen eltérített döntési mechanizmusok lehetőségéről szól ez a dolog. Ez a garancia abban, hogy a polgármester nem úgy jár, mint néhány környező volt polgármester, akit lépten nyomon feljelentenek mostanában pontosan a vagyonhasznosítás körében elkövetett anomáliák miatt. Szeretné ezt az intaktságát megőrizni, viszont jogkört is szeretne kapni ahhoz, hogy ezekben a kérdésekben a saját véleményét is kifejtse. Ezt a célt szolgálja ez a rendszer. A képviselőtársa javaslatát felteszi szavazásra, bár nem ért vele egyet. Minden egyes döntéséről az IT-t és a FEB-et is fogja tájékoztatni, de előzetesen semmiféle véleményezést,  előzetes engedélyt nem fog kérni. Ez a saját kompetenciája, amivel élni fog vagy jól, vagy rosszul. Ez a döntéshozó testület fogja végül elbírálni, hogy indokolt volt-e az intézkedés, vagy nem. Ehhez ragaszkodik. </w:t>
      </w:r>
    </w:p>
    <w:p>
      <w:pPr>
        <w:pStyle w:val="Normal"/>
        <w:ind w:left="540" w:hanging="540"/>
        <w:jc w:val="both"/>
        <w:rPr/>
      </w:pPr>
      <w:r>
        <w:rPr/>
      </w:r>
    </w:p>
    <w:p>
      <w:pPr>
        <w:pStyle w:val="Normal"/>
        <w:jc w:val="both"/>
        <w:rPr/>
      </w:pPr>
      <w:r>
        <w:rPr/>
        <w:t>Szavazni fognak. Horváth Zsolt képviselőtársa módosító indítványt terjesztett elő, amit nem kíván megismételni. Elhangzott, azt pontosan teszi fel szavazásra. Maga részéről nem ért vele egyet. Aki egyetért vele, a zöldet, aki nem a pirosat, aki tartózkodik, a sárgát nyomja meg.</w:t>
      </w:r>
    </w:p>
    <w:p>
      <w:pPr>
        <w:pStyle w:val="Normal"/>
        <w:jc w:val="both"/>
        <w:rPr/>
      </w:pPr>
      <w:r>
        <w:rPr/>
        <w:t>29 képviselő vett részt a szavazásban. 12 igen, 11 nem szavazattal és 6 tartózkodás mellett nem kapta meg a szükséges többséget a javaslat.</w:t>
      </w:r>
    </w:p>
    <w:p>
      <w:pPr>
        <w:pStyle w:val="Normal"/>
        <w:ind w:left="540" w:hanging="540"/>
        <w:jc w:val="both"/>
        <w:rPr/>
      </w:pPr>
      <w:r>
        <w:rPr/>
      </w:r>
    </w:p>
    <w:p>
      <w:pPr>
        <w:pStyle w:val="Normal"/>
        <w:jc w:val="both"/>
        <w:rPr/>
      </w:pPr>
      <w:r>
        <w:rPr/>
        <w:t>Vigh Gábor képviselőtársuk a limit tekintetében tett módosító javaslatot, melyet nem kíván megismételni. Elhangzott, a jegyzőkönyv rögzíti. Szavazást rendel el róla. A maga részéről nem ért vele egyet. Kéri, aki egyetért ennek ellenére, az a zöldet, aki nem a pirosat, aki tartózkodik, a sárgát nyomja meg. Most az a.) pontban rögzítettekről szavaznak. Tehát ne keverjék össze a szezont a fazonnal. Ez a vagyonhasznosító alapszabálya.</w:t>
      </w:r>
    </w:p>
    <w:p>
      <w:pPr>
        <w:pStyle w:val="Normal"/>
        <w:jc w:val="both"/>
        <w:rPr/>
      </w:pPr>
      <w:r>
        <w:rPr/>
        <w:t>29 képviselő vett részt a szavazásban. 14 igen, 8 nem szavazattal és 7 tartózkodás mellet nem kapta meg a szükséges többséget a javaslat.</w:t>
      </w:r>
    </w:p>
    <w:p>
      <w:pPr>
        <w:pStyle w:val="Normal"/>
        <w:ind w:left="540" w:hanging="540"/>
        <w:jc w:val="both"/>
        <w:rPr/>
      </w:pPr>
      <w:r>
        <w:rPr/>
      </w:r>
    </w:p>
    <w:p>
      <w:pPr>
        <w:pStyle w:val="Normal"/>
        <w:jc w:val="both"/>
        <w:rPr/>
      </w:pPr>
      <w:r>
        <w:rPr/>
        <w:t>Képviselőtársait kéri, hogy a Pénzügyi és Gazdasági Bizottság elnöke által ismertetett módosító indítványról szavazzanak. Ez szervezeti változtatást eszközöl az előterjesztésen. Módosítja az IT és a felügyelő bizottsági tagjait. Aki egyetért ezzel a javaslattal, kéri, a zöld gombot nyomja meg.</w:t>
      </w:r>
    </w:p>
    <w:p>
      <w:pPr>
        <w:pStyle w:val="Normal"/>
        <w:jc w:val="both"/>
        <w:rPr/>
      </w:pPr>
      <w:r>
        <w:rPr/>
        <w:t xml:space="preserve">29 képviselő vett részt a szavazásban. 17 igen, 1 nem szavazattal és 11 tartózkodással elfogadták a módosító javaslatot. </w:t>
      </w:r>
    </w:p>
    <w:p>
      <w:pPr>
        <w:pStyle w:val="Normal"/>
        <w:ind w:left="540" w:hanging="540"/>
        <w:jc w:val="both"/>
        <w:rPr/>
      </w:pPr>
      <w:r>
        <w:rPr/>
      </w:r>
    </w:p>
    <w:p>
      <w:pPr>
        <w:pStyle w:val="Normal"/>
        <w:jc w:val="both"/>
        <w:rPr/>
      </w:pPr>
      <w:r>
        <w:rPr/>
        <w:t xml:space="preserve">Az Ügyrendi Bizottság módosító javaslatokat terjesztett elő, amit kiosztottak képviselőtársai részére. Jegyző urak álláspontja szerint nem ellentétes, és beilleszthető egyébként az előttük fekvő anyagba. Ennek a módosító javaslatnak azt a részét teszi fel most szavazásra, ami a Zrt. okiratait érinti, tehát nem a vagyonhasznosítási rendeletet. Aki az Ügyrendi Bizottság ez irányú javaslatával egyetért, kéri, a zöld gombot nyomja meg. </w:t>
      </w:r>
    </w:p>
    <w:p>
      <w:pPr>
        <w:pStyle w:val="Normal"/>
        <w:jc w:val="both"/>
        <w:rPr/>
      </w:pPr>
      <w:r>
        <w:rPr/>
        <w:t>29 képviselő vett részt a szavazásban. 29 igen szavazattal elfogadták a módosító javaslatot.</w:t>
      </w:r>
    </w:p>
    <w:p>
      <w:pPr>
        <w:pStyle w:val="Normal"/>
        <w:ind w:left="540" w:hanging="540"/>
        <w:jc w:val="both"/>
        <w:rPr/>
      </w:pPr>
      <w:r>
        <w:rPr/>
      </w:r>
    </w:p>
    <w:p>
      <w:pPr>
        <w:pStyle w:val="Normal"/>
        <w:jc w:val="both"/>
        <w:rPr/>
      </w:pPr>
      <w:r>
        <w:rPr/>
        <w:t>A polgármesteri jogkört érintő módosító javaslatokat, amelyeket írásba kell foglalniuk a vonatkozó jogszabály szerint, és amely kiosztásra került azzal a kiegészítéssel, hogy a névhasználat tekintetében is fenntartja a módosító javaslatát</w:t>
      </w:r>
    </w:p>
    <w:p>
      <w:pPr>
        <w:pStyle w:val="Normal"/>
        <w:jc w:val="both"/>
        <w:rPr/>
      </w:pPr>
      <w:r>
        <w:rPr/>
      </w:r>
    </w:p>
    <w:p>
      <w:pPr>
        <w:pStyle w:val="Normal"/>
        <w:jc w:val="both"/>
        <w:rPr/>
      </w:pPr>
      <w:r>
        <w:rPr>
          <w:b/>
          <w:bCs/>
          <w:u w:val="single"/>
        </w:rPr>
        <w:t>mikrofon nélkül valaki:</w:t>
      </w:r>
      <w:r>
        <w:rPr/>
        <w:t xml:space="preserve"> Azt megszavazták már.</w:t>
      </w:r>
    </w:p>
    <w:p>
      <w:pPr>
        <w:pStyle w:val="Normal"/>
        <w:jc w:val="both"/>
        <w:rPr/>
      </w:pPr>
      <w:r>
        <w:rPr/>
      </w:r>
    </w:p>
    <w:p>
      <w:pPr>
        <w:pStyle w:val="Normal"/>
        <w:jc w:val="both"/>
        <w:rPr/>
      </w:pPr>
      <w:r>
        <w:rPr>
          <w:b/>
          <w:bCs/>
          <w:u w:val="single"/>
        </w:rPr>
        <w:t>Dr. Ipkovich György polgármester:</w:t>
      </w:r>
      <w:r>
        <w:rPr/>
        <w:t xml:space="preserve"> Nem az Ügyrendi, ez a saját javaslata, amiről most szavaznak, és ne keverjék össze, és ne zavarják meg egymást képviselőtársak. Most az alapító okirathoz fűzött… Szavaztak a Pénzügyi és Gazdasági Bizottság módosításáról, az Ügyrendi Bizottság módosításáról, Horváth Zsolt módosításáról, Vigh Gábor módosításáról, most a saját módosító javaslatáról fognak szavazni. Kéri, ezt vegyék elő. Most az alapító okirathoz fűződő módosító javaslatukról fognak szavazni azzal, hogy a névhasználat kérdésében </w:t>
      </w:r>
      <w:r>
        <w:rPr>
          <w:rFonts w:cs="Arial"/>
        </w:rPr>
        <w:t>Szombathelyi Vagyonhasznosító és Városgazdálkodási Zrt.</w:t>
      </w:r>
      <w:r>
        <w:rPr/>
        <w:t xml:space="preserve">– tehát azt a nevet mondja, amit elmondott – aki ezzel így egyetért, kéri, a zöld gombot nyomja. </w:t>
      </w:r>
    </w:p>
    <w:p>
      <w:pPr>
        <w:pStyle w:val="Normal"/>
        <w:jc w:val="both"/>
        <w:rPr/>
      </w:pPr>
      <w:r>
        <w:rPr/>
        <w:t xml:space="preserve">16 igen szavazattal és 13 tartózkodással elfogadták a javaslatot. </w:t>
      </w:r>
    </w:p>
    <w:p>
      <w:pPr>
        <w:pStyle w:val="Normal"/>
        <w:jc w:val="both"/>
        <w:rPr/>
      </w:pPr>
      <w:r>
        <w:rPr/>
      </w:r>
    </w:p>
    <w:p>
      <w:pPr>
        <w:pStyle w:val="Normal"/>
        <w:jc w:val="both"/>
        <w:rPr>
          <w:b/>
          <w:b/>
          <w:bCs/>
        </w:rPr>
      </w:pPr>
      <w:r>
        <w:rPr/>
        <w:t xml:space="preserve">Most a Vagyonhasznosító alapító okiratával kapcsolatos egész okiratról, az eddig elfogadottakról együttesen szavaznak a névváltoztatással együtt. Aki így elfogadja, kéri, a zöld gombot nyomja meg. Vegyék sorjában a dolgokat, mert fontos dolgokról döntenek. </w:t>
      </w:r>
    </w:p>
    <w:p>
      <w:pPr>
        <w:pStyle w:val="Normal"/>
        <w:jc w:val="both"/>
        <w:rPr/>
      </w:pPr>
      <w:r>
        <w:rPr/>
        <w:t>29 képviselő vett részt a szavazásban. 15 igen szavazattal és 14 tartózkodással elfogadták az a.) pontban írt dokumentációt, a Közgyűlés az alábbi határozatot hozta:</w:t>
      </w:r>
    </w:p>
    <w:p>
      <w:pPr>
        <w:pStyle w:val="Normal"/>
        <w:jc w:val="both"/>
        <w:rPr/>
      </w:pPr>
      <w:r>
        <w:rPr/>
      </w:r>
    </w:p>
    <w:p>
      <w:pPr>
        <w:pStyle w:val="Normal"/>
        <w:jc w:val="center"/>
        <w:rPr>
          <w:rFonts w:cs="Arial"/>
          <w:b/>
          <w:b/>
          <w:u w:val="single"/>
        </w:rPr>
      </w:pPr>
      <w:r>
        <w:rPr>
          <w:rFonts w:cs="Arial"/>
          <w:b/>
          <w:u w:val="single"/>
        </w:rPr>
        <w:t>191/2007. (IV. 26.) Kgy. sz. határozat</w:t>
      </w:r>
    </w:p>
    <w:p>
      <w:pPr>
        <w:pStyle w:val="Normal"/>
        <w:jc w:val="both"/>
        <w:rPr>
          <w:rFonts w:cs="Arial"/>
          <w:b/>
          <w:b/>
          <w:u w:val="single"/>
        </w:rPr>
      </w:pPr>
      <w:r>
        <w:rPr>
          <w:rFonts w:cs="Arial"/>
          <w:b/>
          <w:u w:val="single"/>
        </w:rPr>
      </w:r>
    </w:p>
    <w:p>
      <w:pPr>
        <w:pStyle w:val="Normal"/>
        <w:tabs>
          <w:tab w:val="clear" w:pos="709"/>
          <w:tab w:val="center" w:pos="4535" w:leader="none"/>
        </w:tabs>
        <w:ind w:left="540" w:hanging="540"/>
        <w:jc w:val="both"/>
        <w:rPr>
          <w:rFonts w:cs="Arial"/>
        </w:rPr>
      </w:pPr>
      <w:r>
        <w:rPr>
          <w:rFonts w:cs="Arial"/>
        </w:rPr>
        <w:t xml:space="preserve">I. </w:t>
        <w:tab/>
        <w:t xml:space="preserve">A Közgyűlés a Szombathelyi Házkezelési Kft. és a Szombathelyi Városgazdálkodási Kft. által 2007. március 26-án kötött  egyesülési szerződést változatlan tartalommal jóváhagyja. </w:t>
      </w:r>
    </w:p>
    <w:p>
      <w:pPr>
        <w:pStyle w:val="Normal"/>
        <w:tabs>
          <w:tab w:val="clear" w:pos="709"/>
          <w:tab w:val="center" w:pos="4535" w:leader="none"/>
        </w:tabs>
        <w:jc w:val="both"/>
        <w:rPr>
          <w:rFonts w:cs="Arial"/>
        </w:rPr>
      </w:pPr>
      <w:r>
        <w:rPr>
          <w:rFonts w:cs="Arial"/>
        </w:rPr>
      </w:r>
    </w:p>
    <w:p>
      <w:pPr>
        <w:pStyle w:val="Normal"/>
        <w:ind w:left="540" w:hanging="540"/>
        <w:jc w:val="both"/>
        <w:rPr/>
      </w:pPr>
      <w:r>
        <w:rPr>
          <w:rFonts w:cs="Arial"/>
        </w:rPr>
        <w:t>II.</w:t>
        <w:tab/>
        <w:t xml:space="preserve">A Közgyűlés a Szombathelyi Önkormányzati Házkezelés Kft. és a Szombathelyi Városgazdálkodási Kft. egyesülésével létrejövő Szombathelyi Vagyonhasznosító és Városgazdálkodási Zrt. 2006. december 31-i fordulónapra készített vagyonmérleg tervezetét és az azt alátámasztó vagyonleltárt tartalmazó független könyvvizsgálói jelentést elfogadja. </w:t>
      </w:r>
    </w:p>
    <w:p>
      <w:pPr>
        <w:pStyle w:val="Normal"/>
        <w:ind w:left="540" w:hanging="540"/>
        <w:jc w:val="both"/>
        <w:rPr>
          <w:rFonts w:cs="Arial"/>
        </w:rPr>
      </w:pPr>
      <w:r>
        <w:rPr>
          <w:rFonts w:cs="Arial"/>
        </w:rPr>
      </w:r>
    </w:p>
    <w:p>
      <w:pPr>
        <w:pStyle w:val="Normal"/>
        <w:ind w:left="1260" w:hanging="1260"/>
        <w:jc w:val="both"/>
        <w:rPr>
          <w:rFonts w:cs="Arial"/>
        </w:rPr>
      </w:pPr>
      <w:r>
        <w:rPr>
          <w:rFonts w:cs="Arial"/>
        </w:rPr>
        <w:t xml:space="preserve">III.    </w:t>
      </w:r>
    </w:p>
    <w:p>
      <w:pPr>
        <w:pStyle w:val="Normal"/>
        <w:ind w:left="1260" w:hanging="1260"/>
        <w:jc w:val="both"/>
        <w:rPr/>
      </w:pPr>
      <w:r>
        <w:rPr>
          <w:rFonts w:cs="Arial"/>
        </w:rPr>
        <w:t>a./</w:t>
        <w:tab/>
        <w:t>A Közgyűlés a</w:t>
      </w:r>
      <w:r>
        <w:rPr>
          <w:rFonts w:cs="Arial"/>
          <w:color w:val="FF6600"/>
        </w:rPr>
        <w:t xml:space="preserve"> </w:t>
      </w:r>
      <w:r>
        <w:rPr>
          <w:rFonts w:cs="Arial"/>
        </w:rPr>
        <w:t>Szombathelyi Vagyonhasznosító és Városgazdálkodási Zrt. alapszabályát az alábbi módosításokkal fogadja el:</w:t>
      </w:r>
    </w:p>
    <w:p>
      <w:pPr>
        <w:pStyle w:val="Normal"/>
        <w:ind w:left="900" w:hanging="360"/>
        <w:jc w:val="both"/>
        <w:rPr>
          <w:rFonts w:cs="Arial"/>
        </w:rPr>
      </w:pPr>
      <w:r>
        <w:rPr>
          <w:rFonts w:cs="Arial"/>
        </w:rPr>
      </w:r>
    </w:p>
    <w:p>
      <w:pPr>
        <w:pStyle w:val="Normal"/>
        <w:ind w:left="900" w:hanging="360"/>
        <w:jc w:val="both"/>
        <w:rPr>
          <w:rFonts w:cs="Arial"/>
        </w:rPr>
      </w:pPr>
      <w:r>
        <w:rPr>
          <w:rFonts w:cs="Arial"/>
        </w:rPr>
        <w:t xml:space="preserve">1. </w:t>
        <w:tab/>
        <w:t xml:space="preserve">Az alapszabály VIII. fejezet 1. pontjának felsorolása az alábbi francia bekezdéssel egészül ki: </w:t>
      </w:r>
    </w:p>
    <w:p>
      <w:pPr>
        <w:pStyle w:val="TextBody"/>
        <w:ind w:left="1080" w:hanging="180"/>
        <w:rPr/>
      </w:pPr>
      <w:r>
        <w:rPr>
          <w:rFonts w:cs="Arial"/>
          <w:bCs/>
        </w:rPr>
        <w:t>-</w:t>
        <w:tab/>
        <w:t xml:space="preserve">Az alapító mindenkori polgármestere az alapító vagyonrendeletében meghatározott módon gyakorolhatja az alapító Gt. 22. § (4) bekezdése szerinti írásbeli utasításadási jogát azzal, hogy a polgármester utasításadási joga gyakorlásával az alapító Közgyűlésének hatáskörét nem vonhatja el. </w:t>
      </w:r>
    </w:p>
    <w:p>
      <w:pPr>
        <w:pStyle w:val="Normal"/>
        <w:ind w:left="900" w:hanging="360"/>
        <w:jc w:val="both"/>
        <w:rPr>
          <w:rFonts w:cs="Arial"/>
          <w:bCs/>
        </w:rPr>
      </w:pPr>
      <w:r>
        <w:rPr>
          <w:rFonts w:cs="Arial"/>
          <w:bCs/>
        </w:rPr>
      </w:r>
    </w:p>
    <w:p>
      <w:pPr>
        <w:pStyle w:val="TextBody"/>
        <w:ind w:left="900" w:hanging="360"/>
        <w:rPr>
          <w:rFonts w:cs="Arial"/>
          <w:bCs/>
        </w:rPr>
      </w:pPr>
      <w:r>
        <w:rPr>
          <w:rFonts w:cs="Arial"/>
          <w:bCs/>
        </w:rPr>
        <w:t>2.</w:t>
        <w:tab/>
        <w:t xml:space="preserve">Az alapszabály VIII. fejezet 2. pontjában az Igazgatóság Szervezete c. szövegrészből az alábbi mondat törlésre kerül: </w:t>
      </w:r>
    </w:p>
    <w:p>
      <w:pPr>
        <w:pStyle w:val="TextBody"/>
        <w:ind w:left="900" w:hanging="0"/>
        <w:rPr>
          <w:rFonts w:cs="Arial"/>
          <w:bCs/>
        </w:rPr>
      </w:pPr>
      <w:r>
        <w:rPr>
          <w:rFonts w:cs="Arial"/>
          <w:bCs/>
        </w:rPr>
        <w:t>„</w:t>
      </w:r>
      <w:r>
        <w:rPr>
          <w:rFonts w:cs="Arial"/>
          <w:bCs/>
        </w:rPr>
        <w:t>A vezérigazgató az igazgatóság tagja.”</w:t>
      </w:r>
    </w:p>
    <w:p>
      <w:pPr>
        <w:pStyle w:val="Normal"/>
        <w:ind w:left="900" w:hanging="0"/>
        <w:jc w:val="both"/>
        <w:rPr/>
      </w:pPr>
      <w:r>
        <w:rPr>
          <w:rFonts w:cs="Arial"/>
        </w:rPr>
        <w:t xml:space="preserve">Az Igazgatóság felsorolásában a „Vezérigazgató” elnevezés helyett „Tag” elnevezés lép. </w:t>
      </w:r>
    </w:p>
    <w:p>
      <w:pPr>
        <w:pStyle w:val="Normal"/>
        <w:ind w:left="540" w:hanging="540"/>
        <w:jc w:val="both"/>
        <w:rPr>
          <w:rFonts w:cs="Arial"/>
        </w:rPr>
      </w:pPr>
      <w:r>
        <w:rPr>
          <w:rFonts w:cs="Arial"/>
        </w:rPr>
      </w:r>
    </w:p>
    <w:p>
      <w:pPr>
        <w:pStyle w:val="Normal"/>
        <w:ind w:left="900" w:hanging="360"/>
        <w:jc w:val="both"/>
        <w:rPr>
          <w:rFonts w:cs="Arial"/>
        </w:rPr>
      </w:pPr>
      <w:r>
        <w:rPr>
          <w:rFonts w:cs="Arial"/>
        </w:rPr>
        <w:t>3.</w:t>
        <w:tab/>
        <w:t xml:space="preserve">Az alapszabály VIII. fejezet 2. pontjában az Igazgatóság Működése c. szövegrész az alábbi francia bekezdéssel egészül ki: </w:t>
      </w:r>
    </w:p>
    <w:p>
      <w:pPr>
        <w:pStyle w:val="TextBody"/>
        <w:ind w:left="1080" w:hanging="180"/>
        <w:rPr/>
      </w:pPr>
      <w:r>
        <w:rPr>
          <w:rFonts w:cs="Arial"/>
          <w:bCs/>
        </w:rPr>
        <w:t xml:space="preserve">- </w:t>
        <w:tab/>
        <w:t xml:space="preserve">Az igazgatóság üléseinek állandó meghívottja tanácskozási joggal az alapító mindenkori polgármestere. A polgármesternek az ülés meghívóját, valamint minden olyan előterjesztést és azok mellékleteit határidőn belül meg kell küldeni, amelyet az igazgatóság tagjai megkapnak. A polgármester akadályoztatása esetén jogosult magát meghatalmazottal képviseltetni. </w:t>
      </w:r>
    </w:p>
    <w:p>
      <w:pPr>
        <w:pStyle w:val="Normal"/>
        <w:ind w:left="1260" w:hanging="1260"/>
        <w:jc w:val="both"/>
        <w:rPr>
          <w:rFonts w:cs="Arial"/>
          <w:bCs/>
        </w:rPr>
      </w:pPr>
      <w:r>
        <w:rPr>
          <w:rFonts w:cs="Arial"/>
          <w:bCs/>
        </w:rPr>
      </w:r>
    </w:p>
    <w:p>
      <w:pPr>
        <w:pStyle w:val="Normal"/>
        <w:ind w:left="900" w:hanging="360"/>
        <w:jc w:val="both"/>
        <w:rPr>
          <w:rFonts w:cs="Arial"/>
        </w:rPr>
      </w:pPr>
      <w:r>
        <w:rPr>
          <w:rFonts w:cs="Arial"/>
        </w:rPr>
        <w:t>4.</w:t>
        <w:tab/>
        <w:t>Az alapszabály VIII. fejezet 2. pontjában az Igazgatóság Szervezete című szövegrészben az Igazgatóság Létszáma az alábbiak szerint módosul:</w:t>
      </w:r>
    </w:p>
    <w:p>
      <w:pPr>
        <w:pStyle w:val="Normal"/>
        <w:numPr>
          <w:ilvl w:val="1"/>
          <w:numId w:val="30"/>
        </w:numPr>
        <w:ind w:left="851" w:firstLine="49"/>
        <w:jc w:val="both"/>
        <w:rPr>
          <w:rFonts w:cs="Arial"/>
        </w:rPr>
      </w:pPr>
      <w:r>
        <w:rPr>
          <w:rFonts w:cs="Arial"/>
        </w:rPr>
        <w:t>„</w:t>
      </w:r>
      <w:r>
        <w:rPr>
          <w:rFonts w:cs="Arial"/>
        </w:rPr>
        <w:t>Az Igazgatóság 7-9 tagból áll.”</w:t>
      </w:r>
    </w:p>
    <w:p>
      <w:pPr>
        <w:pStyle w:val="Normal"/>
        <w:numPr>
          <w:ilvl w:val="1"/>
          <w:numId w:val="30"/>
        </w:numPr>
        <w:ind w:left="851" w:firstLine="49"/>
        <w:jc w:val="both"/>
        <w:rPr/>
      </w:pPr>
      <w:r>
        <w:rPr>
          <w:rFonts w:cs="Arial"/>
        </w:rPr>
        <w:t>Az Igazgatóságnak nem tagja a vezérigazgató.</w:t>
      </w:r>
    </w:p>
    <w:p>
      <w:pPr>
        <w:pStyle w:val="Normal"/>
        <w:jc w:val="both"/>
        <w:rPr>
          <w:rFonts w:cs="Arial"/>
        </w:rPr>
      </w:pPr>
      <w:r>
        <w:rPr>
          <w:rFonts w:cs="Arial"/>
        </w:rPr>
      </w:r>
    </w:p>
    <w:p>
      <w:pPr>
        <w:pStyle w:val="Normal"/>
        <w:numPr>
          <w:ilvl w:val="0"/>
          <w:numId w:val="28"/>
        </w:numPr>
        <w:tabs>
          <w:tab w:val="clear" w:pos="709"/>
          <w:tab w:val="left" w:pos="900" w:leader="none"/>
        </w:tabs>
        <w:ind w:left="900" w:hanging="360"/>
        <w:jc w:val="both"/>
        <w:rPr>
          <w:rFonts w:cs="Arial"/>
        </w:rPr>
      </w:pPr>
      <w:r>
        <w:rPr>
          <w:rFonts w:cs="Arial"/>
        </w:rPr>
        <w:t>Az alapszabály VIII. fejezet 4. pontjában a Felügyelő Bizottság létszáma az alábbiak szerint módosul:</w:t>
      </w:r>
    </w:p>
    <w:p>
      <w:pPr>
        <w:pStyle w:val="Normal"/>
        <w:ind w:left="1080" w:hanging="0"/>
        <w:jc w:val="both"/>
        <w:rPr>
          <w:rFonts w:cs="Arial"/>
        </w:rPr>
      </w:pPr>
      <w:r>
        <w:rPr>
          <w:rFonts w:cs="Arial"/>
        </w:rPr>
        <w:t>„</w:t>
      </w:r>
      <w:r>
        <w:rPr>
          <w:rFonts w:eastAsia="Arial" w:cs="Arial"/>
        </w:rPr>
        <w:t xml:space="preserve"> </w:t>
      </w:r>
      <w:r>
        <w:rPr>
          <w:rFonts w:cs="Arial"/>
        </w:rPr>
        <w:t xml:space="preserve">A Felügyelő Bizottság létszáma: 7-10 tagból áll.” </w:t>
      </w:r>
    </w:p>
    <w:p>
      <w:pPr>
        <w:pStyle w:val="Normal"/>
        <w:jc w:val="both"/>
        <w:rPr>
          <w:rFonts w:cs="Arial"/>
        </w:rPr>
      </w:pPr>
      <w:r>
        <w:rPr>
          <w:rFonts w:cs="Arial"/>
        </w:rPr>
      </w:r>
    </w:p>
    <w:p>
      <w:pPr>
        <w:pStyle w:val="Normal"/>
        <w:ind w:left="1260" w:hanging="1260"/>
        <w:jc w:val="both"/>
        <w:rPr>
          <w:rFonts w:cs="Arial"/>
        </w:rPr>
      </w:pPr>
      <w:r>
        <w:rPr>
          <w:rFonts w:cs="Arial"/>
        </w:rPr>
        <w:tab/>
      </w:r>
    </w:p>
    <w:p>
      <w:pPr>
        <w:pStyle w:val="Normal"/>
        <w:ind w:left="540" w:hanging="540"/>
        <w:jc w:val="both"/>
        <w:rPr/>
      </w:pPr>
      <w:r>
        <w:rPr>
          <w:rFonts w:cs="Arial"/>
        </w:rPr>
        <w:t>b./</w:t>
        <w:tab/>
        <w:t>A Közgyűlés a</w:t>
      </w:r>
      <w:r>
        <w:rPr>
          <w:rFonts w:cs="Arial"/>
          <w:color w:val="FF6600"/>
        </w:rPr>
        <w:t xml:space="preserve"> </w:t>
      </w:r>
      <w:r>
        <w:rPr>
          <w:rFonts w:cs="Arial"/>
        </w:rPr>
        <w:t>Szombathelyi Vagyonhasznosító és Városgazdálkodási Zrt. szervezeti és működési szabályzatát az alábbi módosításokkal fogadja el:</w:t>
      </w:r>
    </w:p>
    <w:p>
      <w:pPr>
        <w:pStyle w:val="Normal"/>
        <w:ind w:left="540" w:hanging="540"/>
        <w:jc w:val="both"/>
        <w:rPr>
          <w:rFonts w:cs="Arial"/>
        </w:rPr>
      </w:pPr>
      <w:r>
        <w:rPr>
          <w:rFonts w:cs="Arial"/>
        </w:rPr>
      </w:r>
    </w:p>
    <w:p>
      <w:pPr>
        <w:pStyle w:val="Normal"/>
        <w:tabs>
          <w:tab w:val="clear" w:pos="709"/>
          <w:tab w:val="left" w:pos="900" w:leader="none"/>
        </w:tabs>
        <w:ind w:left="900" w:hanging="360"/>
        <w:jc w:val="both"/>
        <w:rPr>
          <w:rFonts w:cs="Arial"/>
        </w:rPr>
      </w:pPr>
      <w:r>
        <w:rPr>
          <w:rFonts w:cs="Arial"/>
        </w:rPr>
        <w:t>1./</w:t>
        <w:tab/>
        <w:t xml:space="preserve">A Szervezeti és Működési Szabályzatból mindazon rendelkezések kerüljenek törlésre, amelyeket törvény, vagy az alapszabály már szabályoz. </w:t>
      </w:r>
    </w:p>
    <w:p>
      <w:pPr>
        <w:pStyle w:val="Normal"/>
        <w:tabs>
          <w:tab w:val="clear" w:pos="709"/>
          <w:tab w:val="left" w:pos="900" w:leader="none"/>
        </w:tabs>
        <w:ind w:left="900" w:hanging="360"/>
        <w:jc w:val="both"/>
        <w:rPr>
          <w:rFonts w:cs="Arial"/>
        </w:rPr>
      </w:pPr>
      <w:r>
        <w:rPr>
          <w:rFonts w:cs="Arial"/>
        </w:rPr>
      </w:r>
    </w:p>
    <w:p>
      <w:pPr>
        <w:pStyle w:val="Normal"/>
        <w:tabs>
          <w:tab w:val="clear" w:pos="709"/>
          <w:tab w:val="left" w:pos="900" w:leader="none"/>
        </w:tabs>
        <w:ind w:left="900" w:hanging="360"/>
        <w:jc w:val="both"/>
        <w:rPr/>
      </w:pPr>
      <w:r>
        <w:rPr>
          <w:rFonts w:cs="Arial"/>
        </w:rPr>
        <w:t>2./</w:t>
        <w:tab/>
        <w:t xml:space="preserve">A Szervezeti és Működési Szabályzat 8. oldalán az igazgatóság jogköre, hatásköre és feladatai közül kerüljön ki a „dönt gazdasági társaság alapításáról, ha a pénzbeli és nem pénzbeli hozzájárulás együttes értéke 60 millió forintnál nem több” és ez legyen alapítói hatáskör. </w:t>
      </w:r>
    </w:p>
    <w:p>
      <w:pPr>
        <w:pStyle w:val="Normal"/>
        <w:tabs>
          <w:tab w:val="clear" w:pos="709"/>
          <w:tab w:val="left" w:pos="540" w:leader="none"/>
        </w:tabs>
        <w:ind w:left="540" w:hanging="540"/>
        <w:jc w:val="both"/>
        <w:rPr>
          <w:rFonts w:cs="Arial"/>
        </w:rPr>
      </w:pPr>
      <w:r>
        <w:rPr>
          <w:rFonts w:cs="Arial"/>
        </w:rPr>
      </w:r>
    </w:p>
    <w:p>
      <w:pPr>
        <w:pStyle w:val="Normal"/>
        <w:tabs>
          <w:tab w:val="clear" w:pos="709"/>
          <w:tab w:val="left" w:pos="900" w:leader="none"/>
        </w:tabs>
        <w:ind w:left="900" w:hanging="360"/>
        <w:jc w:val="both"/>
        <w:rPr/>
      </w:pPr>
      <w:r>
        <w:rPr>
          <w:rFonts w:cs="Arial"/>
        </w:rPr>
        <w:t>3./</w:t>
        <w:tab/>
        <w:t>A Szervezeti és Működési Szabályzat 8. oldalán az igazgatóság jogköre, hatásköre és feladatkörére utolsó francia bekezdésként meghatározott hatáskör („Egyéb munkáltatói jogok gyakorlása a vezérigazgató felett”) az alábbiak szerint módosul:</w:t>
      </w:r>
    </w:p>
    <w:p>
      <w:pPr>
        <w:pStyle w:val="Normal"/>
        <w:tabs>
          <w:tab w:val="clear" w:pos="709"/>
          <w:tab w:val="left" w:pos="900" w:leader="none"/>
        </w:tabs>
        <w:ind w:left="900" w:hanging="360"/>
        <w:jc w:val="both"/>
        <w:rPr>
          <w:rFonts w:cs="Arial"/>
          <w:b/>
          <w:b/>
          <w:bCs/>
          <w:u w:val="single"/>
        </w:rPr>
      </w:pPr>
      <w:r>
        <w:rPr>
          <w:rFonts w:cs="Arial"/>
        </w:rPr>
        <w:tab/>
        <w:t>„- munkaviszony létesítése és megszüntetése kivételével az egyéb munkáltatói jogok gyakorlása a vezérigazgató felett.”</w:t>
      </w:r>
    </w:p>
    <w:p>
      <w:pPr>
        <w:pStyle w:val="Normal"/>
        <w:tabs>
          <w:tab w:val="clear" w:pos="709"/>
          <w:tab w:val="left" w:pos="0" w:leader="none"/>
          <w:tab w:val="left" w:pos="900" w:leader="none"/>
        </w:tabs>
        <w:ind w:left="900" w:hanging="360"/>
        <w:jc w:val="both"/>
        <w:rPr>
          <w:rFonts w:cs="Arial"/>
          <w:b/>
          <w:b/>
          <w:bCs/>
          <w:u w:val="single"/>
        </w:rPr>
      </w:pPr>
      <w:r>
        <w:rPr>
          <w:rFonts w:cs="Arial"/>
          <w:b/>
          <w:bCs/>
          <w:u w:val="single"/>
        </w:rPr>
      </w:r>
    </w:p>
    <w:p>
      <w:pPr>
        <w:pStyle w:val="Normal"/>
        <w:tabs>
          <w:tab w:val="clear" w:pos="709"/>
          <w:tab w:val="left" w:pos="900" w:leader="none"/>
        </w:tabs>
        <w:ind w:left="900" w:hanging="360"/>
        <w:jc w:val="both"/>
        <w:rPr/>
      </w:pPr>
      <w:r>
        <w:rPr>
          <w:rFonts w:cs="Arial"/>
        </w:rPr>
        <w:t>4./</w:t>
        <w:tab/>
        <w:t>A Szervezeti és Működési Szabályzat 16-17. oldalán szereplő 3./ pont („A munkáltató kötelezettségei, a munkavállalók jogai és kötelezettségei”) törlésre kerül.</w:t>
      </w:r>
    </w:p>
    <w:p>
      <w:pPr>
        <w:pStyle w:val="Normal"/>
        <w:tabs>
          <w:tab w:val="clear" w:pos="709"/>
          <w:tab w:val="left" w:pos="900" w:leader="none"/>
        </w:tabs>
        <w:ind w:left="900" w:hanging="360"/>
        <w:jc w:val="both"/>
        <w:rPr>
          <w:rFonts w:cs="Arial"/>
        </w:rPr>
      </w:pPr>
      <w:r>
        <w:rPr>
          <w:rFonts w:cs="Arial"/>
        </w:rPr>
      </w:r>
    </w:p>
    <w:p>
      <w:pPr>
        <w:pStyle w:val="Normal"/>
        <w:tabs>
          <w:tab w:val="clear" w:pos="709"/>
          <w:tab w:val="left" w:pos="900" w:leader="none"/>
        </w:tabs>
        <w:ind w:left="900" w:hanging="360"/>
        <w:jc w:val="both"/>
        <w:rPr>
          <w:rFonts w:cs="Arial"/>
        </w:rPr>
      </w:pPr>
      <w:r>
        <w:rPr>
          <w:rFonts w:cs="Arial"/>
        </w:rPr>
        <w:t>5./</w:t>
        <w:tab/>
        <w:t xml:space="preserve">A Szervezeti és Működési Szabályzat 18. oldalán a gazdasági igazgatóság nem önálló szervezet, az ebből eredő módosításokat a szabályzaton végig kell vezetni. </w:t>
      </w:r>
    </w:p>
    <w:p>
      <w:pPr>
        <w:pStyle w:val="Normal"/>
        <w:tabs>
          <w:tab w:val="clear" w:pos="709"/>
          <w:tab w:val="left" w:pos="900" w:leader="none"/>
        </w:tabs>
        <w:ind w:left="900" w:hanging="360"/>
        <w:jc w:val="both"/>
        <w:rPr>
          <w:rFonts w:cs="Arial"/>
        </w:rPr>
      </w:pPr>
      <w:r>
        <w:rPr>
          <w:rFonts w:cs="Arial"/>
        </w:rPr>
      </w:r>
    </w:p>
    <w:p>
      <w:pPr>
        <w:pStyle w:val="Normal"/>
        <w:tabs>
          <w:tab w:val="clear" w:pos="709"/>
          <w:tab w:val="left" w:pos="900" w:leader="none"/>
        </w:tabs>
        <w:ind w:left="900" w:hanging="360"/>
        <w:jc w:val="both"/>
        <w:rPr/>
      </w:pPr>
      <w:r>
        <w:rPr>
          <w:rFonts w:cs="Arial"/>
        </w:rPr>
        <w:t>6./</w:t>
        <w:tab/>
        <w:t>A Szervezeti és Működési Szabályzat 15. oldalán lévő 2.6. pont első két bekezdése az alábbiak szerint módosul:</w:t>
      </w:r>
    </w:p>
    <w:p>
      <w:pPr>
        <w:pStyle w:val="Normal"/>
        <w:tabs>
          <w:tab w:val="clear" w:pos="709"/>
          <w:tab w:val="left" w:pos="900" w:leader="none"/>
        </w:tabs>
        <w:ind w:left="900" w:hanging="360"/>
        <w:jc w:val="both"/>
        <w:rPr/>
      </w:pPr>
      <w:r>
        <w:rPr>
          <w:rFonts w:cs="Arial"/>
        </w:rPr>
        <w:tab/>
        <w:t xml:space="preserve">„Az igazgatóság és a felügyelő bizottság az alapító kizárólagos hatáskörébe tartozó összes </w:t>
      </w:r>
      <w:r>
        <w:rPr>
          <w:rFonts w:cs="Arial"/>
          <w:strike/>
        </w:rPr>
        <w:t>döntést</w:t>
      </w:r>
      <w:r>
        <w:rPr>
          <w:rFonts w:cs="Arial"/>
        </w:rPr>
        <w:t xml:space="preserve"> </w:t>
      </w:r>
      <w:r>
        <w:rPr>
          <w:rFonts w:cs="Arial"/>
          <w:b/>
          <w:bCs/>
        </w:rPr>
        <w:t xml:space="preserve">előterjesztést </w:t>
      </w:r>
      <w:r>
        <w:rPr>
          <w:rFonts w:cs="Arial"/>
        </w:rPr>
        <w:t xml:space="preserve"> előzetes véleményével köteles ellátni, a megválasztással, illetőleg a kinevezéssel kapcsolatos ügyek kivételével.</w:t>
      </w:r>
    </w:p>
    <w:p>
      <w:pPr>
        <w:pStyle w:val="Normal"/>
        <w:tabs>
          <w:tab w:val="clear" w:pos="709"/>
          <w:tab w:val="left" w:pos="900" w:leader="none"/>
        </w:tabs>
        <w:ind w:left="900" w:hanging="360"/>
        <w:jc w:val="both"/>
        <w:rPr>
          <w:rFonts w:cs="Arial"/>
        </w:rPr>
      </w:pPr>
      <w:r>
        <w:rPr>
          <w:rFonts w:cs="Arial"/>
        </w:rPr>
      </w:r>
    </w:p>
    <w:p>
      <w:pPr>
        <w:pStyle w:val="Normal"/>
        <w:tabs>
          <w:tab w:val="clear" w:pos="709"/>
          <w:tab w:val="left" w:pos="900" w:leader="none"/>
        </w:tabs>
        <w:ind w:left="900" w:hanging="360"/>
        <w:jc w:val="both"/>
        <w:rPr/>
      </w:pPr>
      <w:r>
        <w:rPr>
          <w:rFonts w:cs="Arial"/>
        </w:rPr>
        <w:tab/>
        <w:t xml:space="preserve">A felügyelő bizottság és az igazgatóság a saját ügyrendjében meghatározottak szerint, a nem a társaság által előterjesztett alapítói </w:t>
      </w:r>
      <w:r>
        <w:rPr>
          <w:rFonts w:cs="Arial"/>
          <w:strike/>
        </w:rPr>
        <w:t>döntést</w:t>
      </w:r>
      <w:r>
        <w:rPr>
          <w:rFonts w:cs="Arial"/>
        </w:rPr>
        <w:t xml:space="preserve"> </w:t>
      </w:r>
      <w:r>
        <w:rPr>
          <w:rFonts w:cs="Arial"/>
          <w:b/>
          <w:bCs/>
        </w:rPr>
        <w:t xml:space="preserve">előterjesztést </w:t>
      </w:r>
      <w:r>
        <w:rPr>
          <w:rFonts w:cs="Arial"/>
        </w:rPr>
        <w:t xml:space="preserve"> előzetesen véleményezni köteles. A véleményét írásba foglaltan az előterjesztéshez mellékelni kell, az előterjesztés kézhezvételétől számított 8 napon belül.”</w:t>
      </w:r>
    </w:p>
    <w:p>
      <w:pPr>
        <w:pStyle w:val="Normal"/>
        <w:tabs>
          <w:tab w:val="clear" w:pos="709"/>
          <w:tab w:val="left" w:pos="900" w:leader="none"/>
        </w:tabs>
        <w:ind w:left="900" w:hanging="360"/>
        <w:jc w:val="both"/>
        <w:rPr>
          <w:rFonts w:cs="Arial"/>
        </w:rPr>
      </w:pPr>
      <w:r>
        <w:rPr>
          <w:rFonts w:cs="Arial"/>
        </w:rPr>
      </w:r>
    </w:p>
    <w:p>
      <w:pPr>
        <w:pStyle w:val="Normal"/>
        <w:tabs>
          <w:tab w:val="clear" w:pos="709"/>
          <w:tab w:val="left" w:pos="900" w:leader="none"/>
        </w:tabs>
        <w:ind w:left="900" w:hanging="360"/>
        <w:jc w:val="both"/>
        <w:rPr>
          <w:rFonts w:cs="Arial"/>
        </w:rPr>
      </w:pPr>
      <w:r>
        <w:rPr>
          <w:rFonts w:cs="Arial"/>
        </w:rPr>
        <w:t>7./</w:t>
        <w:tab/>
        <w:t>A Szervezeti és Működési Szabályzat 34. oldalán az 5.2.2. pont („szakszervezet”)  törlésre kerül.</w:t>
      </w:r>
    </w:p>
    <w:p>
      <w:pPr>
        <w:pStyle w:val="Normal"/>
        <w:tabs>
          <w:tab w:val="clear" w:pos="709"/>
          <w:tab w:val="left" w:pos="540" w:leader="none"/>
          <w:tab w:val="left" w:pos="900" w:leader="none"/>
        </w:tabs>
        <w:ind w:left="900" w:hanging="360"/>
        <w:jc w:val="both"/>
        <w:rPr>
          <w:rFonts w:cs="Arial"/>
        </w:rPr>
      </w:pPr>
      <w:r>
        <w:rPr>
          <w:rFonts w:cs="Arial"/>
        </w:rPr>
      </w:r>
    </w:p>
    <w:p>
      <w:pPr>
        <w:pStyle w:val="Normal"/>
        <w:tabs>
          <w:tab w:val="clear" w:pos="709"/>
          <w:tab w:val="left" w:pos="540" w:leader="none"/>
          <w:tab w:val="left" w:pos="900" w:leader="none"/>
        </w:tabs>
        <w:ind w:left="900" w:hanging="360"/>
        <w:jc w:val="both"/>
        <w:rPr/>
      </w:pPr>
      <w:r>
        <w:rPr>
          <w:rFonts w:cs="Arial"/>
        </w:rPr>
        <w:t>8./</w:t>
        <w:tab/>
        <w:t xml:space="preserve">Az ingatlankezelési, valamint a városgazdálkodási divízió elnevezése: egység, vagy részleg. </w:t>
      </w:r>
    </w:p>
    <w:p>
      <w:pPr>
        <w:pStyle w:val="Normal"/>
        <w:tabs>
          <w:tab w:val="clear" w:pos="709"/>
          <w:tab w:val="left" w:pos="900" w:leader="none"/>
        </w:tabs>
        <w:ind w:left="900" w:hanging="360"/>
        <w:jc w:val="both"/>
        <w:rPr>
          <w:rFonts w:cs="Arial"/>
        </w:rPr>
      </w:pPr>
      <w:r>
        <w:rPr>
          <w:rFonts w:cs="Arial"/>
        </w:rPr>
      </w:r>
    </w:p>
    <w:p>
      <w:pPr>
        <w:pStyle w:val="Normal"/>
        <w:tabs>
          <w:tab w:val="clear" w:pos="709"/>
          <w:tab w:val="left" w:pos="900" w:leader="none"/>
        </w:tabs>
        <w:ind w:left="900" w:hanging="360"/>
        <w:jc w:val="both"/>
        <w:rPr>
          <w:rFonts w:cs="Arial"/>
        </w:rPr>
      </w:pPr>
      <w:r>
        <w:rPr>
          <w:rFonts w:cs="Arial"/>
        </w:rPr>
        <w:t>9./</w:t>
        <w:tab/>
        <w:t xml:space="preserve">A szervezeti és működési szabályzat III. fejezet 1.1. pontja az alábbi francia bekezdéssel egészül ki: </w:t>
      </w:r>
    </w:p>
    <w:p>
      <w:pPr>
        <w:pStyle w:val="TextBody"/>
        <w:tabs>
          <w:tab w:val="clear" w:pos="709"/>
          <w:tab w:val="left" w:pos="900" w:leader="none"/>
        </w:tabs>
        <w:ind w:left="900" w:hanging="360"/>
        <w:rPr>
          <w:rFonts w:cs="Arial"/>
          <w:bCs/>
        </w:rPr>
      </w:pPr>
      <w:r>
        <w:rPr>
          <w:rFonts w:cs="Arial"/>
          <w:bCs/>
        </w:rPr>
        <w:tab/>
        <w:t xml:space="preserve">- Az alapító mindenkori polgármestere az alapító vagyonrendeletében meghatározott módon gyakorolhatja az alapító Gt. 22. § (4) bekezdése szerinti írásbeli utasításadási jogát azzal, hogy a polgármester utasításadási joga gyakorlásával az alapító Közgyűlésének hatáskörét nem vonhatja el. </w:t>
      </w:r>
    </w:p>
    <w:p>
      <w:pPr>
        <w:pStyle w:val="Normal"/>
        <w:tabs>
          <w:tab w:val="clear" w:pos="709"/>
          <w:tab w:val="left" w:pos="900" w:leader="none"/>
        </w:tabs>
        <w:ind w:left="900" w:hanging="360"/>
        <w:jc w:val="both"/>
        <w:rPr>
          <w:rFonts w:cs="Arial"/>
          <w:bCs/>
        </w:rPr>
      </w:pPr>
      <w:r>
        <w:rPr>
          <w:rFonts w:cs="Arial"/>
          <w:bCs/>
        </w:rPr>
      </w:r>
    </w:p>
    <w:p>
      <w:pPr>
        <w:pStyle w:val="Normal"/>
        <w:tabs>
          <w:tab w:val="clear" w:pos="709"/>
          <w:tab w:val="left" w:pos="900" w:leader="none"/>
        </w:tabs>
        <w:ind w:left="900" w:hanging="360"/>
        <w:jc w:val="both"/>
        <w:rPr/>
      </w:pPr>
      <w:r>
        <w:rPr>
          <w:rFonts w:cs="Arial"/>
          <w:bCs/>
        </w:rPr>
        <w:t xml:space="preserve">10./A szervezeti és működési szabályzat III. fejezet 1.2. pontja az alábbi harmadik bekezdéssel egészül ki: </w:t>
      </w:r>
    </w:p>
    <w:p>
      <w:pPr>
        <w:pStyle w:val="TextBody"/>
        <w:tabs>
          <w:tab w:val="clear" w:pos="709"/>
          <w:tab w:val="left" w:pos="900" w:leader="none"/>
        </w:tabs>
        <w:ind w:left="900" w:hanging="360"/>
        <w:rPr/>
      </w:pPr>
      <w:r>
        <w:rPr>
          <w:rFonts w:cs="Arial"/>
          <w:bCs/>
        </w:rPr>
        <w:tab/>
        <w:t xml:space="preserve">Az igazgatóság üléseinek állandó meghívottja tanácskozási joggal a polgármester. A polgármesternek az ülés meghívóját, valamint minden olyan előterjesztést és azok mellékleteit határidőn belül meg kell küldeni, amelyet az igazgatóság tagjai megkapnak. A polgármester akadályoztatása esetén jogosult magát meghatalmazottal képviseltetni. </w:t>
      </w:r>
    </w:p>
    <w:p>
      <w:pPr>
        <w:pStyle w:val="Normal"/>
        <w:tabs>
          <w:tab w:val="clear" w:pos="709"/>
          <w:tab w:val="left" w:pos="900" w:leader="none"/>
        </w:tabs>
        <w:ind w:left="900" w:hanging="360"/>
        <w:jc w:val="both"/>
        <w:rPr>
          <w:rFonts w:cs="Arial"/>
          <w:bCs/>
        </w:rPr>
      </w:pPr>
      <w:r>
        <w:rPr>
          <w:rFonts w:cs="Arial"/>
          <w:bCs/>
        </w:rPr>
      </w:r>
    </w:p>
    <w:p>
      <w:pPr>
        <w:pStyle w:val="TextBody"/>
        <w:tabs>
          <w:tab w:val="clear" w:pos="709"/>
          <w:tab w:val="left" w:pos="900" w:leader="none"/>
        </w:tabs>
        <w:ind w:left="900" w:hanging="360"/>
        <w:rPr>
          <w:rFonts w:cs="Arial"/>
          <w:bCs/>
        </w:rPr>
      </w:pPr>
      <w:r>
        <w:rPr>
          <w:rFonts w:cs="Arial"/>
          <w:bCs/>
        </w:rPr>
        <w:t xml:space="preserve">11./A szervezeti és működési szabályzat III. fejezet 1.2. pontjából az alábbi mondat törlésre kerül: </w:t>
      </w:r>
    </w:p>
    <w:p>
      <w:pPr>
        <w:pStyle w:val="TextBody"/>
        <w:ind w:left="1080" w:hanging="0"/>
        <w:rPr>
          <w:rFonts w:cs="Arial"/>
          <w:bCs/>
        </w:rPr>
      </w:pPr>
      <w:r>
        <w:rPr>
          <w:rFonts w:cs="Arial"/>
          <w:bCs/>
        </w:rPr>
        <w:t>„</w:t>
      </w:r>
      <w:r>
        <w:rPr>
          <w:rFonts w:cs="Arial"/>
          <w:bCs/>
        </w:rPr>
        <w:t>A vezérigazgató az igazgatóság tagja.”</w:t>
      </w:r>
    </w:p>
    <w:p>
      <w:pPr>
        <w:pStyle w:val="Normal"/>
        <w:ind w:left="1080" w:hanging="0"/>
        <w:jc w:val="both"/>
        <w:rPr/>
      </w:pPr>
      <w:r>
        <w:rPr>
          <w:rFonts w:cs="Arial"/>
          <w:bCs/>
        </w:rPr>
        <w:t xml:space="preserve">Az Igazgatóság felsorolásában a „Vezérigazgató” elnevezés helyett „Tag” elnevezés lép. </w:t>
      </w:r>
    </w:p>
    <w:p>
      <w:pPr>
        <w:pStyle w:val="Normal"/>
        <w:tabs>
          <w:tab w:val="clear" w:pos="709"/>
          <w:tab w:val="center" w:pos="4535" w:leader="none"/>
        </w:tabs>
        <w:ind w:left="540" w:hanging="0"/>
        <w:jc w:val="both"/>
        <w:rPr>
          <w:rFonts w:cs="Arial"/>
          <w:bCs/>
        </w:rPr>
      </w:pPr>
      <w:r>
        <w:rPr>
          <w:rFonts w:cs="Arial"/>
          <w:bCs/>
        </w:rPr>
      </w:r>
    </w:p>
    <w:p>
      <w:pPr>
        <w:pStyle w:val="Normal"/>
        <w:tabs>
          <w:tab w:val="clear" w:pos="709"/>
          <w:tab w:val="center" w:pos="4535" w:leader="none"/>
        </w:tabs>
        <w:ind w:left="540" w:hanging="540"/>
        <w:jc w:val="both"/>
        <w:rPr>
          <w:rFonts w:cs="Arial"/>
          <w:bCs/>
        </w:rPr>
      </w:pPr>
      <w:r>
        <w:rPr>
          <w:rFonts w:cs="Arial"/>
          <w:bCs/>
        </w:rPr>
        <w:t>VI.</w:t>
        <w:tab/>
        <w:t>Felkéri az egyesülő társaságok ügyvezetőit, hogy a gazdasági társaság cégbírósági nyilvántartásba vétele érdekében a szükséges intézkedések megtételéről gondoskodjanak.</w:t>
      </w:r>
    </w:p>
    <w:p>
      <w:pPr>
        <w:pStyle w:val="Normal"/>
        <w:tabs>
          <w:tab w:val="clear" w:pos="709"/>
          <w:tab w:val="center" w:pos="4535" w:leader="none"/>
        </w:tabs>
        <w:ind w:left="540" w:hanging="0"/>
        <w:jc w:val="both"/>
        <w:rPr>
          <w:rFonts w:cs="Arial"/>
          <w:bCs/>
        </w:rPr>
      </w:pPr>
      <w:r>
        <w:rPr>
          <w:rFonts w:cs="Arial"/>
          <w:bCs/>
        </w:rPr>
      </w:r>
    </w:p>
    <w:p>
      <w:pPr>
        <w:pStyle w:val="Normal"/>
        <w:tabs>
          <w:tab w:val="clear" w:pos="709"/>
          <w:tab w:val="center" w:pos="4535" w:leader="none"/>
        </w:tabs>
        <w:rPr/>
      </w:pPr>
      <w:r>
        <w:rPr>
          <w:rFonts w:cs="Arial"/>
          <w:b/>
          <w:bCs/>
          <w:u w:val="single"/>
        </w:rPr>
        <w:t>Felelős :</w:t>
      </w:r>
      <w:r>
        <w:rPr>
          <w:rFonts w:cs="Arial"/>
        </w:rPr>
        <w:t xml:space="preserve">    Dr. Ipkovich György polgármester</w:t>
      </w:r>
    </w:p>
    <w:p>
      <w:pPr>
        <w:pStyle w:val="Normal"/>
        <w:tabs>
          <w:tab w:val="clear" w:pos="709"/>
          <w:tab w:val="center" w:pos="4535" w:leader="none"/>
        </w:tabs>
        <w:jc w:val="both"/>
        <w:rPr>
          <w:rFonts w:cs="Arial"/>
        </w:rPr>
      </w:pPr>
      <w:r>
        <w:rPr>
          <w:rFonts w:eastAsia="Arial" w:cs="Arial"/>
        </w:rPr>
        <w:t xml:space="preserve">                   </w:t>
      </w:r>
      <w:r>
        <w:rPr>
          <w:rFonts w:cs="Arial"/>
        </w:rPr>
        <w:t>Dr. Czeglédy Csaba alpolgármester</w:t>
      </w:r>
    </w:p>
    <w:p>
      <w:pPr>
        <w:pStyle w:val="Normal"/>
        <w:tabs>
          <w:tab w:val="clear" w:pos="709"/>
          <w:tab w:val="center" w:pos="4535" w:leader="none"/>
        </w:tabs>
        <w:jc w:val="both"/>
        <w:rPr>
          <w:rFonts w:cs="Arial"/>
        </w:rPr>
      </w:pPr>
      <w:r>
        <w:rPr>
          <w:rFonts w:eastAsia="Arial" w:cs="Arial"/>
        </w:rPr>
        <w:t xml:space="preserve">                   </w:t>
      </w:r>
      <w:r>
        <w:rPr>
          <w:rFonts w:cs="Arial"/>
        </w:rPr>
        <w:t>Németh Kálmán alpolgármester</w:t>
      </w:r>
    </w:p>
    <w:p>
      <w:pPr>
        <w:pStyle w:val="Normal"/>
        <w:tabs>
          <w:tab w:val="clear" w:pos="709"/>
          <w:tab w:val="center" w:pos="4535" w:leader="none"/>
        </w:tabs>
        <w:jc w:val="both"/>
        <w:rPr>
          <w:rFonts w:cs="Arial"/>
        </w:rPr>
      </w:pPr>
      <w:r>
        <w:rPr>
          <w:rFonts w:eastAsia="Arial" w:cs="Arial"/>
        </w:rPr>
        <w:t xml:space="preserve">                   </w:t>
      </w:r>
      <w:r>
        <w:rPr>
          <w:rFonts w:cs="Arial"/>
        </w:rPr>
        <w:t>Dr. Nemény András, a Pénzügyi és Gazdasági Bizottság elnöke</w:t>
      </w:r>
    </w:p>
    <w:p>
      <w:pPr>
        <w:pStyle w:val="Normal"/>
        <w:tabs>
          <w:tab w:val="clear" w:pos="709"/>
          <w:tab w:val="center" w:pos="4535" w:leader="none"/>
        </w:tabs>
        <w:jc w:val="both"/>
        <w:rPr>
          <w:rFonts w:cs="Arial"/>
        </w:rPr>
      </w:pPr>
      <w:r>
        <w:rPr>
          <w:rFonts w:eastAsia="Arial" w:cs="Arial"/>
        </w:rPr>
        <w:t xml:space="preserve">                   </w:t>
      </w:r>
      <w:r>
        <w:rPr>
          <w:rFonts w:cs="Arial"/>
        </w:rPr>
        <w:t xml:space="preserve">Dr. Nagy Tibor aljegyző  </w:t>
      </w:r>
    </w:p>
    <w:p>
      <w:pPr>
        <w:pStyle w:val="Normal"/>
        <w:tabs>
          <w:tab w:val="clear" w:pos="709"/>
          <w:tab w:val="center" w:pos="4535" w:leader="none"/>
        </w:tabs>
        <w:jc w:val="both"/>
        <w:rPr/>
      </w:pPr>
      <w:r>
        <w:rPr>
          <w:rFonts w:eastAsia="Arial" w:cs="Arial"/>
        </w:rPr>
        <w:t xml:space="preserve">                           </w:t>
      </w:r>
      <w:r>
        <w:rPr>
          <w:rFonts w:cs="Arial"/>
        </w:rPr>
        <w:t>/A végrehajtásért:</w:t>
      </w:r>
    </w:p>
    <w:p>
      <w:pPr>
        <w:pStyle w:val="Normal"/>
        <w:tabs>
          <w:tab w:val="clear" w:pos="709"/>
          <w:tab w:val="center" w:pos="4535" w:leader="none"/>
        </w:tabs>
        <w:jc w:val="both"/>
        <w:rPr>
          <w:rFonts w:cs="Arial"/>
        </w:rPr>
      </w:pPr>
      <w:r>
        <w:rPr>
          <w:rFonts w:eastAsia="Arial" w:cs="Arial"/>
        </w:rPr>
        <w:t xml:space="preserve">                            </w:t>
      </w:r>
      <w:r>
        <w:rPr>
          <w:rFonts w:cs="Arial"/>
        </w:rPr>
        <w:t>Gerencsér Gyula, a Házkezelési Kft. ügyvezető igazgatója</w:t>
      </w:r>
    </w:p>
    <w:p>
      <w:pPr>
        <w:pStyle w:val="Normal"/>
        <w:tabs>
          <w:tab w:val="clear" w:pos="709"/>
          <w:tab w:val="center" w:pos="4535" w:leader="none"/>
        </w:tabs>
        <w:jc w:val="both"/>
        <w:rPr>
          <w:rFonts w:cs="Arial"/>
        </w:rPr>
      </w:pPr>
      <w:r>
        <w:rPr>
          <w:rFonts w:eastAsia="Arial" w:cs="Arial"/>
        </w:rPr>
        <w:t xml:space="preserve">                            </w:t>
      </w:r>
      <w:r>
        <w:rPr>
          <w:rFonts w:cs="Arial"/>
        </w:rPr>
        <w:t>Márkus István, a Városgazdálkodási Kft. ügyvezető igazgatója</w:t>
      </w:r>
    </w:p>
    <w:p>
      <w:pPr>
        <w:pStyle w:val="Normal"/>
        <w:tabs>
          <w:tab w:val="clear" w:pos="709"/>
          <w:tab w:val="center" w:pos="4535" w:leader="none"/>
        </w:tabs>
        <w:jc w:val="both"/>
        <w:rPr>
          <w:rFonts w:cs="Arial"/>
        </w:rPr>
      </w:pPr>
      <w:r>
        <w:rPr>
          <w:rFonts w:eastAsia="Arial" w:cs="Arial"/>
        </w:rPr>
        <w:t xml:space="preserve">                            </w:t>
      </w:r>
      <w:r>
        <w:rPr>
          <w:rFonts w:cs="Arial"/>
        </w:rPr>
        <w:t xml:space="preserve">Dr. Tőke Erzsébet, a Jogi és Képviselői Osztály vezetője/  </w:t>
      </w:r>
    </w:p>
    <w:p>
      <w:pPr>
        <w:pStyle w:val="Normal"/>
        <w:tabs>
          <w:tab w:val="clear" w:pos="709"/>
          <w:tab w:val="center" w:pos="4535" w:leader="none"/>
        </w:tabs>
        <w:jc w:val="both"/>
        <w:rPr/>
      </w:pPr>
      <w:r>
        <w:rPr>
          <w:rFonts w:cs="Arial"/>
          <w:b/>
          <w:bCs/>
          <w:u w:val="single"/>
        </w:rPr>
        <w:t>Határidő:</w:t>
      </w:r>
      <w:r>
        <w:rPr>
          <w:rFonts w:cs="Arial"/>
        </w:rPr>
        <w:t xml:space="preserve">   folyamatos,  illetve 2007. június 30.</w:t>
      </w:r>
    </w:p>
    <w:p>
      <w:pPr>
        <w:pStyle w:val="Normal"/>
        <w:tabs>
          <w:tab w:val="clear" w:pos="709"/>
          <w:tab w:val="center" w:pos="4535" w:leader="none"/>
        </w:tabs>
        <w:jc w:val="both"/>
        <w:rPr>
          <w:rFonts w:cs="Arial"/>
        </w:rPr>
      </w:pPr>
      <w:r>
        <w:rPr>
          <w:rFonts w:cs="Arial"/>
        </w:rPr>
      </w:r>
    </w:p>
    <w:p>
      <w:pPr>
        <w:pStyle w:val="Normal"/>
        <w:ind w:left="540" w:hanging="540"/>
        <w:jc w:val="both"/>
        <w:rPr>
          <w:rFonts w:cs="Arial"/>
        </w:rPr>
      </w:pPr>
      <w:r>
        <w:rPr>
          <w:rFonts w:cs="Arial"/>
        </w:rPr>
      </w:r>
    </w:p>
    <w:p>
      <w:pPr>
        <w:pStyle w:val="Normal"/>
        <w:ind w:left="900" w:hanging="900"/>
        <w:jc w:val="both"/>
        <w:rPr>
          <w:rFonts w:cs="Arial"/>
          <w:b/>
          <w:b/>
          <w:i/>
          <w:i/>
          <w:iCs/>
        </w:rPr>
      </w:pPr>
      <w:r>
        <w:rPr>
          <w:rFonts w:eastAsia="Arial" w:cs="Arial"/>
          <w:bCs/>
        </w:rPr>
        <w:t xml:space="preserve">     </w:t>
      </w:r>
      <w:r>
        <w:rPr>
          <w:rFonts w:cs="Arial"/>
          <w:b/>
        </w:rPr>
        <w:t>b./</w:t>
        <w:tab/>
        <w:t xml:space="preserve">Javaslat Szombathely Megyei Jogú Város Önkormányzata vagyonáról, a vagyontárgyak feletti tulajdonosi jogok gyakorlásáról szóló 29/2004. (VI.30.)   számú rendelet módosítására </w:t>
      </w:r>
    </w:p>
    <w:p>
      <w:pPr>
        <w:pStyle w:val="TextBodyIndent"/>
        <w:rPr/>
      </w:pPr>
      <w:r>
        <w:rPr>
          <w:rFonts w:cs="Arial" w:ascii="Arial" w:hAnsi="Arial"/>
          <w:b w:val="false"/>
          <w:bCs/>
        </w:rPr>
        <w:tab/>
        <w:t xml:space="preserve"> </w:t>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Most a vagyonhasznosító rendeletükhöz fűzött módosító javaslatokról fognak szavazni. E tekintetben kérdezi, milyen módosító javaslatok érkeztek. </w:t>
      </w:r>
    </w:p>
    <w:p>
      <w:pPr>
        <w:pStyle w:val="Normal"/>
        <w:ind w:left="540" w:hanging="540"/>
        <w:jc w:val="both"/>
        <w:rPr/>
      </w:pPr>
      <w:r>
        <w:rPr/>
      </w:r>
    </w:p>
    <w:p>
      <w:pPr>
        <w:pStyle w:val="Normal"/>
        <w:jc w:val="both"/>
        <w:rPr/>
      </w:pPr>
      <w:r>
        <w:rPr/>
        <w:t xml:space="preserve">Az előbb kiosztásra került a tanácskozási joggal való meghívás igénye a polgármester tekintetében. Ez a saját javaslata, és előttük van. Ez a b.) napirendi ponthoz fűzött módosítás. Kéri képviselőtársait, aki ezzel a módosítással – ami kiosztásra került – egyetért, kéri, a zöld gombot nyomja meg. </w:t>
      </w:r>
    </w:p>
    <w:p>
      <w:pPr>
        <w:pStyle w:val="Normal"/>
        <w:jc w:val="both"/>
        <w:rPr/>
      </w:pPr>
      <w:r>
        <w:rPr/>
        <w:t>29 képviselő vett részt a szavazásban. 29 igen szavazat, ellenszavazat és tartózkodás nélkül elfogadta a javaslatot a Közgyűlés.</w:t>
      </w:r>
    </w:p>
    <w:p>
      <w:pPr>
        <w:pStyle w:val="Normal"/>
        <w:ind w:left="540" w:hanging="540"/>
        <w:jc w:val="both"/>
        <w:rPr/>
      </w:pPr>
      <w:r>
        <w:rPr/>
      </w:r>
    </w:p>
    <w:p>
      <w:pPr>
        <w:pStyle w:val="Normal"/>
        <w:ind w:left="540" w:hanging="540"/>
        <w:jc w:val="both"/>
        <w:rPr/>
      </w:pPr>
      <w:r>
        <w:rPr/>
        <w:tab/>
        <w:t>Van-e további módosító javaslat?</w:t>
      </w:r>
    </w:p>
    <w:p>
      <w:pPr>
        <w:pStyle w:val="Normal"/>
        <w:ind w:left="540" w:hanging="540"/>
        <w:jc w:val="both"/>
        <w:rPr/>
      </w:pPr>
      <w:r>
        <w:rPr/>
      </w:r>
    </w:p>
    <w:p>
      <w:pPr>
        <w:pStyle w:val="Normal"/>
        <w:jc w:val="both"/>
        <w:rPr/>
      </w:pPr>
      <w:r>
        <w:rPr/>
        <w:t>Akkor a vagyonhasznosítás rendelet egészét teszi fel szavazásra. Aki elfogadja az így módosított rendeletet, kéri, a zöld gombot nyomja meg.</w:t>
      </w:r>
    </w:p>
    <w:p>
      <w:pPr>
        <w:pStyle w:val="Normal"/>
        <w:jc w:val="both"/>
        <w:rPr/>
      </w:pPr>
      <w:r>
        <w:rPr/>
        <w:t>29 képviselő vett részt a szavazásban. 15 igen, 1 nem szavazattal és 13 tartózkodás mellett elfogadta a Közgyűlés a javaslatot, és az alábbi rendeletet alkotta:</w:t>
      </w:r>
    </w:p>
    <w:p>
      <w:pPr>
        <w:pStyle w:val="Normal"/>
        <w:tabs>
          <w:tab w:val="clear" w:pos="709"/>
          <w:tab w:val="center" w:pos="4535" w:leader="none"/>
        </w:tabs>
        <w:jc w:val="both"/>
        <w:rPr>
          <w:rFonts w:cs="Arial"/>
        </w:rPr>
      </w:pPr>
      <w:r>
        <w:rPr>
          <w:rFonts w:cs="Arial"/>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13/2007. (IV. 26.) rendelete</w:t>
      </w:r>
    </w:p>
    <w:p>
      <w:pPr>
        <w:pStyle w:val="Normal"/>
        <w:jc w:val="center"/>
        <w:rPr>
          <w:rFonts w:cs="Arial"/>
          <w:b/>
          <w:b/>
        </w:rPr>
      </w:pPr>
      <w:r>
        <w:rPr>
          <w:rFonts w:cs="Arial"/>
          <w:b/>
        </w:rPr>
        <w:t>Szombathely Megyei Jogú Város Önkormányzata vagyonáról,</w:t>
      </w:r>
    </w:p>
    <w:p>
      <w:pPr>
        <w:pStyle w:val="Normal"/>
        <w:tabs>
          <w:tab w:val="clear" w:pos="709"/>
          <w:tab w:val="center" w:pos="4535" w:leader="none"/>
        </w:tabs>
        <w:jc w:val="center"/>
        <w:rPr>
          <w:rFonts w:cs="Arial"/>
        </w:rPr>
      </w:pPr>
      <w:r>
        <w:rPr>
          <w:rFonts w:cs="Arial"/>
          <w:b/>
        </w:rPr>
        <w:t xml:space="preserve">a vagyontárgyak feletti tulajdonosi jogok gyakorlásáról  szóló </w:t>
        <w:br/>
        <w:t>29/2004.(VI.30.)  rendelet módosításáról</w:t>
      </w:r>
    </w:p>
    <w:p>
      <w:pPr>
        <w:pStyle w:val="Normal"/>
        <w:tabs>
          <w:tab w:val="clear" w:pos="709"/>
          <w:tab w:val="center" w:pos="4535" w:leader="none"/>
        </w:tabs>
        <w:jc w:val="center"/>
        <w:rPr>
          <w:rFonts w:cs="Arial"/>
        </w:rPr>
      </w:pPr>
      <w:r>
        <w:rPr>
          <w:rFonts w:cs="Arial"/>
        </w:rPr>
        <w:t>(A rendelet hiteles szövege a jegyzőkönyv mellékletét képezi.)</w:t>
      </w:r>
    </w:p>
    <w:p>
      <w:pPr>
        <w:pStyle w:val="Normal"/>
        <w:ind w:left="540" w:hanging="540"/>
        <w:jc w:val="both"/>
        <w:rPr>
          <w:rFonts w:cs="Arial"/>
          <w:b/>
          <w:b/>
          <w:bCs/>
          <w:u w:val="single"/>
        </w:rPr>
      </w:pPr>
      <w:r>
        <w:rPr>
          <w:rFonts w:cs="Arial"/>
          <w:b/>
          <w:bCs/>
          <w:u w:val="single"/>
        </w:rPr>
      </w:r>
    </w:p>
    <w:p>
      <w:pPr>
        <w:pStyle w:val="Normal"/>
        <w:ind w:left="540" w:hanging="540"/>
        <w:jc w:val="both"/>
        <w:rPr/>
      </w:pPr>
      <w:r>
        <w:rPr>
          <w:b/>
          <w:bCs/>
          <w:u w:val="single"/>
        </w:rPr>
        <w:t>Dr. Ipkovich György polgármester:</w:t>
      </w:r>
      <w:r>
        <w:rPr/>
        <w:t xml:space="preserve"> Megkérdezi jegyző és aljegyző urat, hogy ebben a témakörben van-e eldöntésre váró kérdés?</w:t>
      </w:r>
    </w:p>
    <w:p>
      <w:pPr>
        <w:pStyle w:val="Normal"/>
        <w:ind w:left="540" w:hanging="540"/>
        <w:jc w:val="both"/>
        <w:rPr/>
      </w:pPr>
      <w:r>
        <w:rPr/>
      </w:r>
    </w:p>
    <w:p>
      <w:pPr>
        <w:pStyle w:val="Normal"/>
        <w:ind w:left="540" w:hanging="540"/>
        <w:jc w:val="both"/>
        <w:rPr/>
      </w:pPr>
      <w:r>
        <w:rPr>
          <w:b/>
          <w:bCs/>
          <w:u w:val="single"/>
        </w:rPr>
        <w:t>Dr. Nagy Tibor aljegyző:</w:t>
      </w:r>
      <w:r>
        <w:rPr/>
        <w:t xml:space="preserve"> Zárt ülésen a személyi kérdé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kor köszöni az együttműködést, továbblépnek. Kéri képviselőtársait, vegyék elő…</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Egy kicsit zavaros volt polgármester úrnál, amikor szavaztatott. Az Ügyrendi Bizottság módosító javaslatait itt ezt a sort, nem is tudja melyik, ezt beépítették a rendeletb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Igen.</w:t>
      </w:r>
    </w:p>
    <w:p>
      <w:pPr>
        <w:pStyle w:val="Normal"/>
        <w:ind w:left="540" w:hanging="540"/>
        <w:jc w:val="both"/>
        <w:rPr/>
      </w:pPr>
      <w:r>
        <w:rPr/>
      </w:r>
    </w:p>
    <w:p>
      <w:pPr>
        <w:pStyle w:val="Normal"/>
        <w:ind w:left="540" w:hanging="540"/>
        <w:jc w:val="both"/>
        <w:rPr/>
      </w:pPr>
      <w:r>
        <w:rPr>
          <w:b/>
          <w:bCs/>
          <w:u w:val="single"/>
        </w:rPr>
        <w:t>Horváth Zsolt városi képviselő:</w:t>
      </w:r>
      <w:r>
        <w:rPr/>
        <w:t xml:space="preserve"> Mindet? Az összese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Igen. Úgy tudja, hogy az összeset. A kérdésre a válasz: igen.</w:t>
      </w:r>
    </w:p>
    <w:p>
      <w:pPr>
        <w:pStyle w:val="Normal"/>
        <w:ind w:left="540" w:hanging="540"/>
        <w:jc w:val="both"/>
        <w:rPr/>
      </w:pPr>
      <w:r>
        <w:rPr/>
      </w:r>
    </w:p>
    <w:p>
      <w:pPr>
        <w:pStyle w:val="Normal"/>
        <w:ind w:left="540" w:hanging="540"/>
        <w:jc w:val="both"/>
        <w:rPr/>
      </w:pPr>
      <w:r>
        <w:rPr/>
      </w:r>
    </w:p>
    <w:p>
      <w:pPr>
        <w:pStyle w:val="TextBody"/>
        <w:tabs>
          <w:tab w:val="clear" w:pos="709"/>
          <w:tab w:val="left" w:pos="851" w:leader="none"/>
        </w:tabs>
        <w:ind w:left="851" w:hanging="851"/>
        <w:rPr>
          <w:rFonts w:cs="Arial"/>
          <w:b/>
          <w:b/>
        </w:rPr>
      </w:pPr>
      <w:r>
        <w:rPr>
          <w:rFonts w:cs="Arial"/>
          <w:b/>
        </w:rPr>
        <w:t>5./</w:t>
        <w:tab/>
        <w:t>Javaslat a Regionális Szociális Forrásközpont Kht. ellátási szerződésének, alapító okiratának, valamint Szervezeti és Működési Szabályzatának módosít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ind w:left="1416" w:hanging="851"/>
        <w:rPr/>
      </w:pPr>
      <w:r>
        <w:rPr>
          <w:rFonts w:cs="Arial" w:ascii="Arial" w:hAnsi="Arial"/>
          <w:b w:val="false"/>
        </w:rPr>
        <w:tab/>
        <w:tab/>
        <w:tab/>
        <w:tab/>
        <w:t xml:space="preserve">Füzessy Józsefné, a Regionális Szociális Forrásközpont Kht. </w:t>
      </w:r>
    </w:p>
    <w:p>
      <w:pPr>
        <w:pStyle w:val="TextBodyIndent"/>
        <w:ind w:left="1416" w:hanging="851"/>
        <w:rPr>
          <w:rFonts w:ascii="Arial" w:hAnsi="Arial" w:cs="Arial"/>
          <w:b w:val="false"/>
          <w:b w:val="false"/>
        </w:rPr>
      </w:pPr>
      <w:r>
        <w:rPr>
          <w:rFonts w:cs="Arial" w:ascii="Arial" w:hAnsi="Arial"/>
          <w:b w:val="false"/>
        </w:rPr>
        <w:tab/>
        <w:tab/>
        <w:tab/>
        <w:tab/>
        <w:tab/>
        <w:t xml:space="preserve">          ügyvezető igazgatója</w:t>
        <w:tab/>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Füzessy Józsefnét kérdezi, kívánja-e kiegészíteni az előterjesztést?</w:t>
      </w:r>
    </w:p>
    <w:p>
      <w:pPr>
        <w:pStyle w:val="Normal"/>
        <w:ind w:left="540" w:hanging="540"/>
        <w:jc w:val="both"/>
        <w:rPr/>
      </w:pPr>
      <w:r>
        <w:rPr/>
      </w:r>
    </w:p>
    <w:p>
      <w:pPr>
        <w:pStyle w:val="Normal"/>
        <w:ind w:left="540" w:hanging="540"/>
        <w:jc w:val="both"/>
        <w:rPr/>
      </w:pPr>
      <w:r>
        <w:rPr>
          <w:b/>
          <w:bCs/>
          <w:u w:val="single"/>
        </w:rPr>
        <w:t>Füzessy Józsefné, a Regionális Szociális Forrásközpont Kht. ügyvezető igazgatója:</w:t>
      </w:r>
      <w:r>
        <w:rPr/>
        <w:t xml:space="preserve"> Nem.</w:t>
      </w:r>
    </w:p>
    <w:p>
      <w:pPr>
        <w:pStyle w:val="Normal"/>
        <w:ind w:left="540" w:hanging="540"/>
        <w:jc w:val="both"/>
        <w:rPr/>
      </w:pPr>
      <w:r>
        <w:rPr/>
      </w:r>
    </w:p>
    <w:p>
      <w:pPr>
        <w:pStyle w:val="Normal"/>
        <w:ind w:left="540" w:hanging="540"/>
        <w:jc w:val="both"/>
        <w:rPr>
          <w:b/>
          <w:b/>
          <w:bCs/>
          <w:u w:val="single"/>
        </w:rPr>
      </w:pPr>
      <w:r>
        <w:rPr>
          <w:rFonts w:eastAsia="Arial"/>
          <w:b/>
          <w:bCs/>
          <w:u w:val="single"/>
        </w:rPr>
        <w:t xml:space="preserve"> </w:t>
      </w:r>
      <w:r>
        <w:rPr>
          <w:b/>
          <w:bCs/>
          <w:u w:val="single"/>
        </w:rPr>
        <w:t>Dr. Ipkovich György polgármester:</w:t>
      </w:r>
    </w:p>
    <w:p>
      <w:pPr>
        <w:pStyle w:val="Normal"/>
        <w:jc w:val="both"/>
        <w:rPr/>
      </w:pPr>
      <w:r>
        <w:rPr/>
        <w:t>Hozzászólást nem lát. Szavazást rendel el. Kéri, aki elfogadja az előterjesztést, a zöld gombot nyomja meg.</w:t>
      </w:r>
    </w:p>
    <w:p>
      <w:pPr>
        <w:pStyle w:val="Normal"/>
        <w:jc w:val="both"/>
        <w:rPr/>
      </w:pPr>
      <w:r>
        <w:rPr/>
        <w:t>28 képviselő vett részt a szavazásban. 28 igen szavazattal fogadta el a Közgyűlés az előterjesztést, és az alábbi határozatokat hozta:</w:t>
      </w:r>
    </w:p>
    <w:p>
      <w:pPr>
        <w:pStyle w:val="Normal"/>
        <w:jc w:val="both"/>
        <w:rPr/>
      </w:pPr>
      <w:r>
        <w:rPr/>
      </w:r>
    </w:p>
    <w:p>
      <w:pPr>
        <w:pStyle w:val="Normal"/>
        <w:jc w:val="center"/>
        <w:rPr>
          <w:rFonts w:cs="Arial"/>
          <w:b/>
          <w:b/>
          <w:u w:val="single"/>
        </w:rPr>
      </w:pPr>
      <w:r>
        <w:rPr>
          <w:rFonts w:cs="Arial"/>
          <w:b/>
          <w:u w:val="single"/>
        </w:rPr>
        <w:t>192/2007. (IV. 26.) Kgy. sz. határozat</w:t>
      </w:r>
    </w:p>
    <w:p>
      <w:pPr>
        <w:pStyle w:val="Normal"/>
        <w:jc w:val="center"/>
        <w:rPr>
          <w:rFonts w:cs="Arial"/>
          <w:b/>
          <w:b/>
          <w:u w:val="single"/>
        </w:rPr>
      </w:pPr>
      <w:r>
        <w:rPr>
          <w:rFonts w:cs="Arial"/>
          <w:b/>
          <w:u w:val="single"/>
        </w:rPr>
      </w:r>
    </w:p>
    <w:p>
      <w:pPr>
        <w:pStyle w:val="Normal"/>
        <w:numPr>
          <w:ilvl w:val="0"/>
          <w:numId w:val="23"/>
        </w:numPr>
        <w:tabs>
          <w:tab w:val="clear" w:pos="709"/>
          <w:tab w:val="left" w:pos="360" w:leader="none"/>
        </w:tabs>
        <w:ind w:left="360" w:hanging="360"/>
        <w:jc w:val="both"/>
        <w:rPr/>
      </w:pPr>
      <w:r>
        <w:rPr/>
        <w:t>A Közgyűlés Szombathely Megyei Jogú Város Önkormányzata és a Regionális Szociális Forrásközpont Kht. között létrejött, a 305/2002. (IX.26.) Kgy. sz. határozattal jóváhagyott Ellátási Szerződését az alábbiak szerint módosítja:</w:t>
      </w:r>
    </w:p>
    <w:p>
      <w:pPr>
        <w:pStyle w:val="Normal"/>
        <w:ind w:left="360" w:hanging="360"/>
        <w:jc w:val="both"/>
        <w:rPr/>
      </w:pPr>
      <w:r>
        <w:rPr/>
      </w:r>
    </w:p>
    <w:p>
      <w:pPr>
        <w:pStyle w:val="Normal"/>
        <w:numPr>
          <w:ilvl w:val="0"/>
          <w:numId w:val="9"/>
        </w:numPr>
        <w:tabs>
          <w:tab w:val="clear" w:pos="709"/>
          <w:tab w:val="left" w:pos="720" w:leader="none"/>
        </w:tabs>
        <w:ind w:left="720" w:hanging="360"/>
        <w:jc w:val="both"/>
        <w:rPr/>
      </w:pPr>
      <w:r>
        <w:rPr/>
        <w:t>A Regionális Szociális Forrásközpont Kht. címe az alábbiak szerint módosul:</w:t>
        <w:br/>
      </w:r>
      <w:r>
        <w:rPr>
          <w:rFonts w:cs="Arial"/>
        </w:rPr>
        <w:t xml:space="preserve">„Regionális Szociális Forrásközpont Közhasznú Társaság (Szombathely, </w:t>
      </w:r>
      <w:r>
        <w:rPr>
          <w:rFonts w:cs="Arial"/>
          <w:b/>
          <w:i/>
        </w:rPr>
        <w:t>11-es Huszár út 116.</w:t>
      </w:r>
      <w:r>
        <w:rPr>
          <w:rFonts w:cs="Arial"/>
        </w:rPr>
        <w:t xml:space="preserve">)” </w:t>
      </w:r>
    </w:p>
    <w:p>
      <w:pPr>
        <w:pStyle w:val="Normal"/>
        <w:jc w:val="both"/>
        <w:rPr>
          <w:rFonts w:cs="Arial"/>
        </w:rPr>
      </w:pPr>
      <w:r>
        <w:rPr>
          <w:rFonts w:cs="Arial"/>
        </w:rPr>
      </w:r>
    </w:p>
    <w:p>
      <w:pPr>
        <w:pStyle w:val="Normal"/>
        <w:ind w:left="720" w:hanging="360"/>
        <w:jc w:val="both"/>
        <w:rPr>
          <w:rFonts w:cs="Arial"/>
        </w:rPr>
      </w:pPr>
      <w:r>
        <w:rPr>
          <w:rFonts w:cs="Arial"/>
        </w:rPr>
        <w:t xml:space="preserve">2. </w:t>
        <w:tab/>
        <w:t>Az Ellátási Szerződés 1. pontjának utolsó bekezdése az alábbiak szerint módosul:</w:t>
      </w:r>
    </w:p>
    <w:p>
      <w:pPr>
        <w:pStyle w:val="Normal"/>
        <w:ind w:left="720" w:hanging="360"/>
        <w:jc w:val="both"/>
        <w:rPr>
          <w:b/>
          <w:b/>
          <w:bCs/>
        </w:rPr>
      </w:pPr>
      <w:r>
        <w:rPr>
          <w:b/>
          <w:bCs/>
          <w:i/>
          <w:iCs/>
        </w:rPr>
        <w:tab/>
        <w:t xml:space="preserve">„A Társaság a Fogyatékos Emberek Nappali Központjában, </w:t>
      </w:r>
      <w:r>
        <w:rPr/>
        <w:t>a Nappali Szolgálat keretében szervezi meg a fogyatékos emberek számára a munkarehabilitációs és fejlesztő felkészítő foglalkoztatást.</w:t>
      </w:r>
      <w:r>
        <w:rPr>
          <w:b/>
          <w:bCs/>
          <w:i/>
          <w:iCs/>
        </w:rPr>
        <w:t>”</w:t>
      </w:r>
    </w:p>
    <w:p>
      <w:pPr>
        <w:pStyle w:val="Normal"/>
        <w:ind w:left="720" w:hanging="360"/>
        <w:jc w:val="both"/>
        <w:rPr>
          <w:b/>
          <w:b/>
          <w:bCs/>
        </w:rPr>
      </w:pPr>
      <w:r>
        <w:rPr>
          <w:b/>
          <w:bCs/>
        </w:rPr>
      </w:r>
    </w:p>
    <w:p>
      <w:pPr>
        <w:pStyle w:val="Normal"/>
        <w:ind w:left="720" w:hanging="360"/>
        <w:jc w:val="both"/>
        <w:rPr/>
      </w:pPr>
      <w:r>
        <w:rPr/>
        <w:t xml:space="preserve">3. </w:t>
        <w:tab/>
        <w:t>Az Ellátási Szerződés 9. és 10. pontja az alábbiak szerint módosul:</w:t>
      </w:r>
    </w:p>
    <w:p>
      <w:pPr>
        <w:pStyle w:val="Normal"/>
        <w:tabs>
          <w:tab w:val="clear" w:pos="709"/>
          <w:tab w:val="left" w:pos="1080" w:leader="none"/>
        </w:tabs>
        <w:ind w:left="1080" w:hanging="372"/>
        <w:jc w:val="both"/>
        <w:rPr>
          <w:rFonts w:cs="Arial"/>
          <w:szCs w:val="20"/>
        </w:rPr>
      </w:pPr>
      <w:r>
        <w:rPr>
          <w:rFonts w:cs="Arial"/>
        </w:rPr>
        <w:t>„</w:t>
      </w:r>
      <w:r>
        <w:rPr>
          <w:rFonts w:cs="Arial"/>
        </w:rPr>
        <w:t>9.</w:t>
        <w:tab/>
        <w:t xml:space="preserve">Az önkormányzat vállalja, hogy a szolgáltatás ellenértékeként </w:t>
      </w:r>
      <w:r>
        <w:rPr>
          <w:rFonts w:cs="Arial"/>
          <w:b/>
          <w:bCs/>
          <w:i/>
          <w:iCs/>
        </w:rPr>
        <w:t>2007.</w:t>
      </w:r>
      <w:r>
        <w:rPr>
          <w:rFonts w:cs="Arial"/>
          <w:b/>
          <w:bCs/>
        </w:rPr>
        <w:t xml:space="preserve"> </w:t>
      </w:r>
      <w:r>
        <w:rPr>
          <w:rFonts w:cs="Arial"/>
        </w:rPr>
        <w:t xml:space="preserve">évben </w:t>
      </w:r>
      <w:r>
        <w:rPr>
          <w:rFonts w:cs="Arial"/>
          <w:b/>
          <w:bCs/>
          <w:i/>
          <w:iCs/>
        </w:rPr>
        <w:t xml:space="preserve">39.461 </w:t>
      </w:r>
      <w:r>
        <w:rPr>
          <w:rFonts w:cs="Arial"/>
        </w:rPr>
        <w:t xml:space="preserve">eFt-ot biztosít a feladatellátás folyamatossága érdekében. Ezt követően az önkormányzat és a kht. minden év december 15-ig határozza meg a következő évre vonatkozó támogatás összegét, amely azonban – változatlan feladatellátás mellett – nem lehet alacsonyabb, mint a tárgyévi támogatás inflációval korrigált összege. </w:t>
      </w:r>
    </w:p>
    <w:p>
      <w:pPr>
        <w:pStyle w:val="Normal"/>
        <w:tabs>
          <w:tab w:val="clear" w:pos="709"/>
          <w:tab w:val="left" w:pos="1080" w:leader="none"/>
        </w:tabs>
        <w:ind w:left="1080" w:hanging="372"/>
        <w:jc w:val="both"/>
        <w:rPr>
          <w:rFonts w:cs="Arial"/>
          <w:szCs w:val="20"/>
        </w:rPr>
      </w:pPr>
      <w:r>
        <w:rPr>
          <w:rFonts w:cs="Arial"/>
          <w:szCs w:val="20"/>
        </w:rPr>
      </w:r>
    </w:p>
    <w:p>
      <w:pPr>
        <w:pStyle w:val="Normal"/>
        <w:tabs>
          <w:tab w:val="clear" w:pos="709"/>
          <w:tab w:val="left" w:pos="1080" w:leader="none"/>
        </w:tabs>
        <w:ind w:left="1080" w:hanging="372"/>
        <w:jc w:val="both"/>
        <w:rPr>
          <w:rFonts w:cs="Arial"/>
          <w:szCs w:val="20"/>
        </w:rPr>
      </w:pPr>
      <w:r>
        <w:rPr>
          <w:rFonts w:cs="Arial"/>
        </w:rPr>
        <w:t>10.</w:t>
        <w:tab/>
        <w:t>Az önkormányzat az adott évre vonatkozó támogatást minden negyedév első hónapjának 5. napjáig teljesíti, átutalással a kht. számlájára. Amennyiben a tárgyévben a szolgáltatás biztosításához kapcsolódóan rendkívüli pénzbeli támogatás szükséges, abban az esetben az önkormányzat vállalja, hogy a kht. által benyújtott és megfelelő indokolással ellátott támogatási igény finanszírozásának lehetőségét megvizsgálja és anyagi forrásainak függvényében, lehetőség szerint támogatja.”</w:t>
      </w:r>
    </w:p>
    <w:p>
      <w:pPr>
        <w:pStyle w:val="Normal"/>
        <w:ind w:left="720" w:hanging="360"/>
        <w:jc w:val="both"/>
        <w:rPr>
          <w:rFonts w:cs="Arial"/>
          <w:szCs w:val="20"/>
        </w:rPr>
      </w:pPr>
      <w:r>
        <w:rPr>
          <w:rFonts w:cs="Arial"/>
          <w:szCs w:val="20"/>
        </w:rPr>
      </w:r>
    </w:p>
    <w:p>
      <w:pPr>
        <w:pStyle w:val="Normal"/>
        <w:ind w:left="360" w:hanging="360"/>
        <w:jc w:val="both"/>
        <w:rPr/>
      </w:pPr>
      <w:r>
        <w:rPr/>
        <w:t>II.</w:t>
        <w:tab/>
        <w:t>Felhatalmazza a polgármestert a módosított Ellátási Szerződés aláírására.</w:t>
      </w:r>
    </w:p>
    <w:p>
      <w:pPr>
        <w:pStyle w:val="Normal"/>
        <w:jc w:val="both"/>
        <w:rPr/>
      </w:pPr>
      <w:r>
        <w:rPr/>
      </w:r>
    </w:p>
    <w:p>
      <w:pPr>
        <w:pStyle w:val="Normal"/>
        <w:jc w:val="both"/>
        <w:rPr/>
      </w:pPr>
      <w:r>
        <w:rPr>
          <w:b/>
          <w:u w:val="single"/>
        </w:rPr>
        <w:t>Felelősök:</w:t>
      </w:r>
      <w:r>
        <w:rPr/>
        <w:tab/>
        <w:t>Dr. Ipkovich György polgármester</w:t>
      </w:r>
    </w:p>
    <w:p>
      <w:pPr>
        <w:pStyle w:val="Normal"/>
        <w:ind w:left="1410" w:hanging="0"/>
        <w:jc w:val="both"/>
        <w:rPr/>
      </w:pPr>
      <w:r>
        <w:rPr/>
        <w:t xml:space="preserve">Füzessy Józsefné, a Regionális Szociális Forrásközpont Kht. ügyvezető igazgatója </w:t>
      </w:r>
    </w:p>
    <w:p>
      <w:pPr>
        <w:pStyle w:val="Normal"/>
        <w:jc w:val="both"/>
        <w:rPr/>
      </w:pPr>
      <w:r>
        <w:rPr/>
        <w:tab/>
        <w:tab/>
        <w:t>/A végrehajtás előkészítéséért:</w:t>
      </w:r>
    </w:p>
    <w:p>
      <w:pPr>
        <w:pStyle w:val="Normal"/>
        <w:ind w:left="1416" w:hanging="0"/>
        <w:jc w:val="both"/>
        <w:rPr/>
      </w:pPr>
      <w:r>
        <w:rPr/>
        <w:t>Vass Péter, az Egészségügyi, Szociális és Családvédelmi Osztály vezetője/</w:t>
      </w:r>
    </w:p>
    <w:p>
      <w:pPr>
        <w:pStyle w:val="Normal"/>
        <w:rPr/>
      </w:pPr>
      <w:r>
        <w:rPr>
          <w:b/>
          <w:u w:val="single"/>
        </w:rPr>
        <w:t>Határidő:</w:t>
      </w:r>
      <w:r>
        <w:rPr/>
        <w:tab/>
        <w:t>2007. május 10.</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193/2007. (IV. 26.) Kgy. sz. határozat</w:t>
      </w:r>
    </w:p>
    <w:p>
      <w:pPr>
        <w:pStyle w:val="Normal"/>
        <w:jc w:val="both"/>
        <w:rPr>
          <w:rFonts w:cs="Arial"/>
          <w:b/>
          <w:b/>
          <w:u w:val="single"/>
        </w:rPr>
      </w:pPr>
      <w:r>
        <w:rPr>
          <w:rFonts w:cs="Arial"/>
          <w:b/>
          <w:u w:val="single"/>
        </w:rPr>
      </w:r>
    </w:p>
    <w:p>
      <w:pPr>
        <w:pStyle w:val="Szvegtrzsbehzssal3"/>
        <w:tabs>
          <w:tab w:val="clear" w:pos="709"/>
          <w:tab w:val="left" w:pos="360" w:leader="none"/>
        </w:tabs>
        <w:ind w:left="360" w:hanging="360"/>
        <w:rPr/>
      </w:pPr>
      <w:r>
        <w:rPr/>
        <w:t>1.</w:t>
        <w:tab/>
        <w:t>A Közgyűlés a Regionális Szociális Forrásközpont Kht. - előterjesztés mellékletét képező - egységes szerkezetű Alapító Okiratának módosítását jóváhagyja.</w:t>
      </w:r>
    </w:p>
    <w:p>
      <w:pPr>
        <w:pStyle w:val="Normal"/>
        <w:ind w:left="360" w:hanging="360"/>
        <w:jc w:val="both"/>
        <w:rPr/>
      </w:pPr>
      <w:r>
        <w:rPr/>
      </w:r>
    </w:p>
    <w:p>
      <w:pPr>
        <w:pStyle w:val="Normal"/>
        <w:ind w:left="360" w:hanging="360"/>
        <w:jc w:val="both"/>
        <w:rPr/>
      </w:pPr>
      <w:r>
        <w:rPr>
          <w:bCs/>
        </w:rPr>
        <w:t xml:space="preserve">2. </w:t>
        <w:tab/>
        <w:t>Felhatalmazza a polgármestert a módosított Alapító Okirat aláírására.</w:t>
      </w:r>
    </w:p>
    <w:p>
      <w:pPr>
        <w:pStyle w:val="Normal"/>
        <w:ind w:left="360" w:hanging="360"/>
        <w:jc w:val="both"/>
        <w:rPr>
          <w:bCs/>
        </w:rPr>
      </w:pPr>
      <w:r>
        <w:rPr>
          <w:bCs/>
        </w:rPr>
      </w:r>
    </w:p>
    <w:p>
      <w:pPr>
        <w:pStyle w:val="Normal"/>
        <w:ind w:left="360" w:hanging="360"/>
        <w:jc w:val="both"/>
        <w:rPr>
          <w:bCs/>
        </w:rPr>
      </w:pPr>
      <w:r>
        <w:rPr>
          <w:bCs/>
        </w:rPr>
        <w:t xml:space="preserve">3. </w:t>
        <w:tab/>
        <w:t>Felkéri az ügyvezetőt, hogy az Alapító Okirat módosításával kapcsolatban a Cégbíróság előtt a szükséges intézkedések megtételéről gondoskodjon.</w:t>
      </w:r>
    </w:p>
    <w:p>
      <w:pPr>
        <w:pStyle w:val="Normal"/>
        <w:jc w:val="both"/>
        <w:rPr>
          <w:bCs/>
        </w:rPr>
      </w:pPr>
      <w:r>
        <w:rPr>
          <w:bCs/>
        </w:rPr>
      </w:r>
    </w:p>
    <w:p>
      <w:pPr>
        <w:pStyle w:val="Normal"/>
        <w:jc w:val="both"/>
        <w:rPr/>
      </w:pPr>
      <w:r>
        <w:rPr>
          <w:b/>
          <w:u w:val="single"/>
        </w:rPr>
        <w:t>Felelősök:</w:t>
      </w:r>
      <w:r>
        <w:rPr/>
        <w:tab/>
        <w:t>Dr. Ipkovich György polgármester</w:t>
      </w:r>
    </w:p>
    <w:p>
      <w:pPr>
        <w:pStyle w:val="Normal"/>
        <w:jc w:val="both"/>
        <w:rPr/>
      </w:pPr>
      <w:r>
        <w:rPr/>
        <w:tab/>
        <w:tab/>
        <w:t>Dr. Nagy Tibor aljegyző</w:t>
      </w:r>
    </w:p>
    <w:p>
      <w:pPr>
        <w:pStyle w:val="Normal"/>
        <w:jc w:val="both"/>
        <w:rPr/>
      </w:pPr>
      <w:r>
        <w:rPr/>
        <w:tab/>
        <w:tab/>
        <w:t>Füzessy Józsefné, a Regionális Szociális Forrásközpont Kht. ügyvezető</w:t>
        <w:tab/>
        <w:tab/>
        <w:tab/>
        <w:t xml:space="preserve">igazgatója </w:t>
      </w:r>
    </w:p>
    <w:p>
      <w:pPr>
        <w:pStyle w:val="Normal"/>
        <w:jc w:val="both"/>
        <w:rPr/>
      </w:pPr>
      <w:r>
        <w:rPr/>
        <w:tab/>
        <w:tab/>
        <w:t>/A végrehajtás előkészítéséért:</w:t>
      </w:r>
    </w:p>
    <w:p>
      <w:pPr>
        <w:pStyle w:val="Normal"/>
        <w:ind w:left="1416" w:hanging="0"/>
        <w:jc w:val="both"/>
        <w:rPr/>
      </w:pPr>
      <w:r>
        <w:rPr/>
        <w:t>Vass Péter, az Egészségügyi, Szociális és Családvédelmi Osztály vezetője</w:t>
      </w:r>
    </w:p>
    <w:p>
      <w:pPr>
        <w:pStyle w:val="Heading1"/>
        <w:ind w:left="708" w:firstLine="708"/>
        <w:rPr/>
      </w:pPr>
      <w:r>
        <w:rPr>
          <w:b w:val="false"/>
          <w:bCs w:val="false"/>
        </w:rPr>
        <w:t>Dr. Tőke Erzsébet, a Jogi és Képviselői Osztály vezetője/</w:t>
      </w:r>
    </w:p>
    <w:p>
      <w:pPr>
        <w:pStyle w:val="Normal"/>
        <w:rPr/>
      </w:pPr>
      <w:r>
        <w:rPr>
          <w:b/>
          <w:u w:val="single"/>
        </w:rPr>
        <w:t>Határidő:</w:t>
      </w:r>
      <w:r>
        <w:rPr/>
        <w:tab/>
        <w:t>2007. május 1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194/2007. (IV. 26.) Kgy. sz. határozat</w:t>
      </w:r>
    </w:p>
    <w:p>
      <w:pPr>
        <w:pStyle w:val="Normal"/>
        <w:jc w:val="both"/>
        <w:rPr>
          <w:rFonts w:cs="Arial"/>
          <w:b/>
          <w:b/>
          <w:u w:val="single"/>
        </w:rPr>
      </w:pPr>
      <w:r>
        <w:rPr>
          <w:rFonts w:cs="Arial"/>
          <w:b/>
          <w:u w:val="single"/>
        </w:rPr>
      </w:r>
    </w:p>
    <w:p>
      <w:pPr>
        <w:pStyle w:val="TextBody"/>
        <w:rPr/>
      </w:pPr>
      <w:r>
        <w:rPr/>
        <w:t>A Közgyűlés a Regionális Szociális Forrásközpont Kht. - előterjesztés mellékletét képező - Szervezeti és Működési Szabályzatát jóváhagyja.</w:t>
      </w:r>
    </w:p>
    <w:p>
      <w:pPr>
        <w:pStyle w:val="Normal"/>
        <w:jc w:val="both"/>
        <w:rPr/>
      </w:pPr>
      <w:r>
        <w:rPr/>
      </w:r>
    </w:p>
    <w:p>
      <w:pPr>
        <w:pStyle w:val="Normal"/>
        <w:jc w:val="both"/>
        <w:rPr/>
      </w:pPr>
      <w:r>
        <w:rPr>
          <w:b/>
          <w:u w:val="single"/>
        </w:rPr>
        <w:t>Felelősök:</w:t>
      </w:r>
      <w:r>
        <w:rPr/>
        <w:tab/>
        <w:t>Dr. Ipkovich György polgármester</w:t>
      </w:r>
    </w:p>
    <w:p>
      <w:pPr>
        <w:pStyle w:val="Normal"/>
        <w:jc w:val="both"/>
        <w:rPr/>
      </w:pPr>
      <w:r>
        <w:rPr/>
        <w:tab/>
        <w:tab/>
        <w:t>Dr. Nagy Tibor aljegyző</w:t>
      </w:r>
    </w:p>
    <w:p>
      <w:pPr>
        <w:pStyle w:val="Normal"/>
        <w:ind w:left="1416" w:hanging="0"/>
        <w:jc w:val="both"/>
        <w:rPr/>
      </w:pPr>
      <w:r>
        <w:rPr/>
        <w:t xml:space="preserve">Füzessy Józsefné, a Regionális Szociális Forrásközpont Kht. ügyvezető igazgatója </w:t>
      </w:r>
    </w:p>
    <w:p>
      <w:pPr>
        <w:pStyle w:val="Normal"/>
        <w:jc w:val="both"/>
        <w:rPr/>
      </w:pPr>
      <w:r>
        <w:rPr/>
        <w:tab/>
        <w:tab/>
        <w:t>/A végrehajtás előkészítéséért:</w:t>
      </w:r>
    </w:p>
    <w:p>
      <w:pPr>
        <w:pStyle w:val="Normal"/>
        <w:ind w:left="1416" w:hanging="0"/>
        <w:jc w:val="both"/>
        <w:rPr/>
      </w:pPr>
      <w:r>
        <w:rPr/>
        <w:t>Vass Péter, az Egészségügyi, Szociális és Családvédelmi Osztály vezetője</w:t>
      </w:r>
    </w:p>
    <w:p>
      <w:pPr>
        <w:pStyle w:val="Heading1"/>
        <w:ind w:left="708" w:firstLine="708"/>
        <w:rPr>
          <w:b w:val="false"/>
          <w:b w:val="false"/>
          <w:bCs w:val="false"/>
        </w:rPr>
      </w:pPr>
      <w:r>
        <w:rPr>
          <w:b w:val="false"/>
          <w:bCs w:val="false"/>
        </w:rPr>
        <w:t>Dr. Tőke Erzsébet, a Jogi és Képviselői Osztály vezetője/</w:t>
      </w:r>
    </w:p>
    <w:p>
      <w:pPr>
        <w:pStyle w:val="Normal"/>
        <w:rPr/>
      </w:pPr>
      <w:r>
        <w:rPr>
          <w:b/>
          <w:u w:val="single"/>
        </w:rPr>
        <w:t>Határidő:</w:t>
      </w:r>
      <w:r>
        <w:rPr/>
        <w:tab/>
        <w:t>azonnal</w:t>
      </w:r>
    </w:p>
    <w:p>
      <w:pPr>
        <w:pStyle w:val="Normal"/>
        <w:jc w:val="both"/>
        <w:rPr/>
      </w:pPr>
      <w:r>
        <w:rPr/>
      </w:r>
    </w:p>
    <w:p>
      <w:pPr>
        <w:pStyle w:val="Normal"/>
        <w:ind w:left="540" w:hanging="540"/>
        <w:jc w:val="both"/>
        <w:rPr/>
      </w:pPr>
      <w:r>
        <w:rPr/>
      </w:r>
    </w:p>
    <w:p>
      <w:pPr>
        <w:pStyle w:val="TextBodyIndent"/>
        <w:tabs>
          <w:tab w:val="clear" w:pos="851"/>
          <w:tab w:val="left" w:pos="-360" w:leader="none"/>
        </w:tabs>
        <w:ind w:left="900" w:hanging="900"/>
        <w:rPr>
          <w:rFonts w:ascii="Arial" w:hAnsi="Arial" w:cs="Arial"/>
        </w:rPr>
      </w:pPr>
      <w:r>
        <w:rPr>
          <w:rFonts w:cs="Arial" w:ascii="Arial" w:hAnsi="Arial"/>
        </w:rPr>
        <w:t>6./</w:t>
        <w:tab/>
        <w:t>Javaslat a Szombathelyi Haladás Labdarúgó és Sportszolgáltató Kft.  társasági szerződésének, valamint  Szervezeti és Működési Szabályzatának módosítására és a nevezési díjának pénzügyi fedezetére</w:t>
      </w:r>
    </w:p>
    <w:p>
      <w:pPr>
        <w:pStyle w:val="TextBodyIndent"/>
        <w:rPr/>
      </w:pPr>
      <w:r>
        <w:rPr>
          <w:rFonts w:cs="Arial" w:ascii="Arial" w:hAnsi="Arial"/>
          <w:b w:val="false"/>
          <w:bCs/>
        </w:rPr>
        <w:tab/>
        <w:t xml:space="preserve"> </w:t>
      </w:r>
      <w:r>
        <w:rPr>
          <w:rFonts w:cs="Arial" w:ascii="Arial" w:hAnsi="Arial"/>
          <w:bCs/>
          <w:u w:val="single"/>
        </w:rPr>
        <w:t>Előadók:</w:t>
      </w:r>
      <w:r>
        <w:rPr>
          <w:rFonts w:cs="Arial" w:ascii="Arial" w:hAnsi="Arial"/>
          <w:b w:val="false"/>
        </w:rPr>
        <w:tab/>
        <w:t>Dr. Ipkovich György polgármester</w:t>
      </w:r>
    </w:p>
    <w:p>
      <w:pPr>
        <w:pStyle w:val="TextBodyIndent"/>
        <w:ind w:left="1416" w:hanging="851"/>
        <w:rPr>
          <w:rFonts w:ascii="Arial" w:hAnsi="Arial" w:cs="Arial"/>
          <w:b w:val="false"/>
          <w:b w:val="false"/>
        </w:rPr>
      </w:pPr>
      <w:r>
        <w:rPr>
          <w:rFonts w:cs="Arial" w:ascii="Arial" w:hAnsi="Arial"/>
          <w:b w:val="false"/>
        </w:rPr>
        <w:tab/>
        <w:tab/>
        <w:tab/>
        <w:tab/>
        <w:t>Dobány Lajos, a Szombathelyi Haladás Labdarúgó és Sport-</w:t>
      </w:r>
    </w:p>
    <w:p>
      <w:pPr>
        <w:pStyle w:val="TextBodyIndent"/>
        <w:ind w:left="1416" w:hanging="851"/>
        <w:rPr>
          <w:rFonts w:ascii="Arial" w:hAnsi="Arial" w:cs="Arial"/>
          <w:b w:val="false"/>
          <w:b w:val="false"/>
        </w:rPr>
      </w:pPr>
      <w:r>
        <w:rPr>
          <w:rFonts w:cs="Arial" w:ascii="Arial" w:hAnsi="Arial"/>
          <w:b w:val="false"/>
        </w:rPr>
        <w:tab/>
        <w:tab/>
        <w:tab/>
        <w:tab/>
        <w:tab/>
        <w:t xml:space="preserve">   szolgáltató  Kft. ügyvezető igazgatója</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Varga Tamás, a Sport és Ifjúsági Bizottság, valamint az Oktatási Bizottság elnöke:</w:t>
      </w:r>
      <w:r>
        <w:rPr/>
        <w:t xml:space="preserve"> A Sport és Ifjúsági Bizottság megtárgyalta, és változatlan tartalommal javasolja elfogadásra az anyagot.</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Módosító indítványa lenne a társasági szerződésben, és egy kérdése a társaság tevékenységi körébe tartozik az autópálya, út, repülőtér, sport, játszótér építése. Az autópálya építés benne van a tevékenységi körben. Érdekes, de különösképpen nem zavarja. Meglepte. Autópálya és repülőtér építés. Egy módosító indítványa lenne a felügyelő bizottsági tagjai között fel van sorolva ő is, a saját lakcímét szeretné kijavíttatni.</w:t>
      </w:r>
    </w:p>
    <w:p>
      <w:pPr>
        <w:pStyle w:val="Normal"/>
        <w:ind w:left="540" w:hanging="540"/>
        <w:jc w:val="both"/>
        <w:rPr/>
      </w:pPr>
      <w:r>
        <w:rPr/>
      </w:r>
    </w:p>
    <w:p>
      <w:pPr>
        <w:pStyle w:val="Normal"/>
        <w:ind w:left="540" w:hanging="540"/>
        <w:jc w:val="both"/>
        <w:rPr/>
      </w:pPr>
      <w:r>
        <w:rPr>
          <w:b/>
          <w:bCs/>
          <w:u w:val="single"/>
        </w:rPr>
        <w:t xml:space="preserve">Dr. Ipkovich György polgármester: </w:t>
      </w:r>
      <w:r>
        <w:rPr/>
        <w:t xml:space="preserve"> Kijavítják. Ez nem módosító javaslat. Ez kijavítási igény. További hozzászólási igény nincs. Egyébként a TEÁOR-ról annyit, hogy mással együtt ez is benne van abban a TEÁOR felsorolásban, amit ez a szám takar. Ilyen a TEÁOR jegyzék. </w:t>
      </w:r>
    </w:p>
    <w:p>
      <w:pPr>
        <w:pStyle w:val="Normal"/>
        <w:ind w:left="540" w:hanging="540"/>
        <w:jc w:val="both"/>
        <w:rPr/>
      </w:pPr>
      <w:r>
        <w:rPr/>
      </w:r>
    </w:p>
    <w:p>
      <w:pPr>
        <w:pStyle w:val="Normal"/>
        <w:ind w:left="540" w:hanging="540"/>
        <w:jc w:val="both"/>
        <w:rPr/>
      </w:pPr>
      <w:r>
        <w:rPr/>
        <w:t xml:space="preserve">Aki elfogadja az előterjesztést, kéri, a zöld gombot nyomja meg. </w:t>
      </w:r>
    </w:p>
    <w:p>
      <w:pPr>
        <w:pStyle w:val="Normal"/>
        <w:jc w:val="both"/>
        <w:rPr/>
      </w:pPr>
      <w:r>
        <w:rPr/>
        <w:t>26 képviselő vett részt a szavazásban. 26 igen szavazattal a Közgyűlés az előterjesztésben foglaltakat elfogadta, és az alábbi határozatokat hozta:</w:t>
      </w:r>
    </w:p>
    <w:p>
      <w:pPr>
        <w:pStyle w:val="Normal"/>
        <w:ind w:left="540" w:hanging="540"/>
        <w:jc w:val="both"/>
        <w:rPr/>
      </w:pPr>
      <w:r>
        <w:rPr/>
      </w:r>
    </w:p>
    <w:p>
      <w:pPr>
        <w:pStyle w:val="Normal"/>
        <w:jc w:val="center"/>
        <w:rPr>
          <w:rFonts w:cs="Arial"/>
          <w:b/>
          <w:b/>
          <w:u w:val="single"/>
        </w:rPr>
      </w:pPr>
      <w:r>
        <w:rPr>
          <w:rFonts w:cs="Arial"/>
          <w:b/>
          <w:u w:val="single"/>
        </w:rPr>
        <w:t>195/2007. (IV. 26.) Kgy. sz. határozat</w:t>
      </w:r>
    </w:p>
    <w:p>
      <w:pPr>
        <w:pStyle w:val="Normal"/>
        <w:jc w:val="both"/>
        <w:rPr>
          <w:rFonts w:cs="Arial"/>
          <w:b/>
          <w:b/>
          <w:u w:val="single"/>
        </w:rPr>
      </w:pPr>
      <w:r>
        <w:rPr>
          <w:rFonts w:cs="Arial"/>
          <w:b/>
          <w:u w:val="single"/>
        </w:rPr>
      </w:r>
    </w:p>
    <w:p>
      <w:pPr>
        <w:pStyle w:val="TextBody"/>
        <w:rPr/>
      </w:pPr>
      <w:r>
        <w:rPr>
          <w:rFonts w:cs="Arial"/>
        </w:rPr>
        <w:t>A Közgyűlés a Szombathelyi Haladás Labdarúgó és Sportszolgáltató Kft. társasági szerződésének  és a szervezeti és működési szabályzatának - a tulajdonosi szerkezetre és a kettős ügyvezetésre vonatkozó szabályozást tartalmazó -  módosítását az előterjesztés szerint jóváhagyja.</w:t>
      </w:r>
    </w:p>
    <w:p>
      <w:pPr>
        <w:pStyle w:val="TextBody"/>
        <w:rPr>
          <w:rFonts w:cs="Arial"/>
        </w:rPr>
      </w:pPr>
      <w:r>
        <w:rPr>
          <w:rFonts w:cs="Arial"/>
        </w:rPr>
      </w:r>
    </w:p>
    <w:p>
      <w:pPr>
        <w:pStyle w:val="TextBody"/>
        <w:rPr/>
      </w:pPr>
      <w:r>
        <w:rPr>
          <w:rFonts w:cs="Arial"/>
          <w:b/>
          <w:bCs/>
          <w:u w:val="single"/>
        </w:rPr>
        <w:t>Felelős:</w:t>
      </w:r>
      <w:r>
        <w:rPr>
          <w:rFonts w:cs="Arial"/>
        </w:rPr>
        <w:tab/>
        <w:t>Dr. Ipkovich György polgármester</w:t>
      </w:r>
    </w:p>
    <w:p>
      <w:pPr>
        <w:pStyle w:val="TextBody"/>
        <w:rPr>
          <w:rFonts w:cs="Arial"/>
        </w:rPr>
      </w:pPr>
      <w:r>
        <w:rPr>
          <w:rFonts w:cs="Arial"/>
        </w:rPr>
        <w:tab/>
        <w:tab/>
        <w:t>Dr. Czeglédy Csaba alpolgármester</w:t>
      </w:r>
    </w:p>
    <w:p>
      <w:pPr>
        <w:pStyle w:val="TextBody"/>
        <w:rPr>
          <w:rFonts w:cs="Arial"/>
        </w:rPr>
      </w:pPr>
      <w:r>
        <w:rPr>
          <w:rFonts w:cs="Arial"/>
        </w:rPr>
        <w:tab/>
        <w:tab/>
        <w:t xml:space="preserve">Dobány Lajos, a Szombathelyi Haladás Labdarúgó és Sportszolgáltató </w:t>
      </w:r>
    </w:p>
    <w:p>
      <w:pPr>
        <w:pStyle w:val="TextBody"/>
        <w:ind w:firstLine="708"/>
        <w:rPr>
          <w:rFonts w:cs="Arial"/>
        </w:rPr>
      </w:pPr>
      <w:r>
        <w:rPr>
          <w:rFonts w:cs="Arial"/>
        </w:rPr>
        <w:tab/>
        <w:tab/>
        <w:t>Kft. ügyvezetője</w:t>
      </w:r>
    </w:p>
    <w:p>
      <w:pPr>
        <w:pStyle w:val="TextBody"/>
        <w:rPr/>
      </w:pPr>
      <w:r>
        <w:rPr>
          <w:rFonts w:cs="Arial"/>
          <w:b/>
          <w:bCs/>
          <w:u w:val="single"/>
        </w:rPr>
        <w:t>Határidő:</w:t>
      </w:r>
      <w:r>
        <w:rPr>
          <w:rFonts w:cs="Arial"/>
        </w:rPr>
        <w:tab/>
        <w:t>azonnal, illetve a társaság taggyűlésének napj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u w:val="single"/>
        </w:rPr>
        <w:t>196/2007. (IV. 26.) Kgy. sz. határozat</w:t>
      </w:r>
    </w:p>
    <w:p>
      <w:pPr>
        <w:pStyle w:val="Normal"/>
        <w:jc w:val="both"/>
        <w:rPr>
          <w:rFonts w:cs="Arial"/>
          <w:b/>
          <w:b/>
          <w:u w:val="single"/>
        </w:rPr>
      </w:pPr>
      <w:r>
        <w:rPr>
          <w:rFonts w:cs="Arial"/>
          <w:b/>
          <w:u w:val="single"/>
        </w:rPr>
      </w:r>
    </w:p>
    <w:p>
      <w:pPr>
        <w:pStyle w:val="Normal"/>
        <w:jc w:val="both"/>
        <w:rPr>
          <w:rFonts w:cs="Arial"/>
          <w:bCs/>
        </w:rPr>
      </w:pPr>
      <w:r>
        <w:rPr>
          <w:rFonts w:cs="Arial"/>
          <w:bCs/>
        </w:rPr>
        <w:t>A Közgyűlés a tárgyévre biztosított 45 Millió forint önkormányzati támogatásból nevezési óvadékként a LIGA szabályai alapján letétbehelyezett 10 millió forint felszabadítása érdekében kezességet vállal a Szombathelyi Haladás Labdarúgó és Sportszolgáltató Kft. helyett a 2007/2008. bajnoki év végéig, legkésőbb 2008. június 30-ig.</w:t>
      </w:r>
    </w:p>
    <w:p>
      <w:pPr>
        <w:pStyle w:val="TextBody"/>
        <w:rPr>
          <w:rFonts w:cs="Arial"/>
          <w:b/>
          <w:b/>
          <w:bCs/>
        </w:rPr>
      </w:pPr>
      <w:r>
        <w:rPr>
          <w:rFonts w:cs="Arial"/>
          <w:b/>
          <w:bCs/>
        </w:rPr>
      </w:r>
    </w:p>
    <w:p>
      <w:pPr>
        <w:pStyle w:val="TextBody"/>
        <w:rPr/>
      </w:pPr>
      <w:r>
        <w:rPr>
          <w:rFonts w:cs="Arial"/>
          <w:b/>
          <w:u w:val="single"/>
        </w:rPr>
        <w:t>Felelős:</w:t>
      </w:r>
      <w:r>
        <w:rPr>
          <w:rFonts w:cs="Arial"/>
          <w:bCs/>
        </w:rPr>
        <w:tab/>
        <w:t>Dr. Ipkovich György polgármester</w:t>
      </w:r>
    </w:p>
    <w:p>
      <w:pPr>
        <w:pStyle w:val="TextBody"/>
        <w:rPr>
          <w:rFonts w:cs="Arial"/>
          <w:bCs/>
        </w:rPr>
      </w:pPr>
      <w:r>
        <w:rPr>
          <w:rFonts w:cs="Arial"/>
          <w:bCs/>
        </w:rPr>
        <w:tab/>
        <w:tab/>
        <w:t>Dr. Czeglédy Csaba alpolgármester</w:t>
      </w:r>
    </w:p>
    <w:p>
      <w:pPr>
        <w:pStyle w:val="TextBody"/>
        <w:rPr>
          <w:rFonts w:cs="Arial"/>
          <w:bCs/>
        </w:rPr>
      </w:pPr>
      <w:r>
        <w:rPr>
          <w:rFonts w:cs="Arial"/>
          <w:bCs/>
        </w:rPr>
        <w:tab/>
        <w:tab/>
        <w:t>Dr. Németh Kálmán alpolgármester</w:t>
      </w:r>
    </w:p>
    <w:p>
      <w:pPr>
        <w:pStyle w:val="TextBody"/>
        <w:ind w:firstLine="708"/>
        <w:rPr/>
      </w:pPr>
      <w:r>
        <w:rPr>
          <w:rFonts w:cs="Arial"/>
          <w:bCs/>
        </w:rPr>
        <w:tab/>
        <w:tab/>
        <w:t xml:space="preserve">Dobány Lajos a Szombathelyi Haladás Labdarúgó és Sportszolgáltató </w:t>
      </w:r>
    </w:p>
    <w:p>
      <w:pPr>
        <w:pStyle w:val="TextBody"/>
        <w:ind w:firstLine="708"/>
        <w:rPr>
          <w:rFonts w:cs="Arial"/>
          <w:bCs/>
        </w:rPr>
      </w:pPr>
      <w:r>
        <w:rPr>
          <w:rFonts w:cs="Arial"/>
          <w:bCs/>
        </w:rPr>
        <w:tab/>
        <w:tab/>
        <w:t>Kft. ügyvezetője</w:t>
      </w:r>
    </w:p>
    <w:p>
      <w:pPr>
        <w:pStyle w:val="TextBody"/>
        <w:rPr/>
      </w:pPr>
      <w:r>
        <w:rPr>
          <w:rFonts w:cs="Arial"/>
          <w:b/>
          <w:u w:val="single"/>
        </w:rPr>
        <w:t>Határidő:</w:t>
      </w:r>
      <w:r>
        <w:rPr>
          <w:rFonts w:cs="Arial"/>
          <w:bCs/>
        </w:rPr>
        <w:tab/>
        <w:t>azonnal</w:t>
      </w:r>
    </w:p>
    <w:p>
      <w:pPr>
        <w:pStyle w:val="Normal"/>
        <w:jc w:val="center"/>
        <w:rPr>
          <w:rFonts w:cs="Arial"/>
          <w:bCs/>
          <w:szCs w:val="20"/>
          <w:u w:val="single"/>
        </w:rPr>
      </w:pPr>
      <w:r>
        <w:rPr>
          <w:rFonts w:cs="Arial"/>
          <w:bCs/>
          <w:szCs w:val="20"/>
          <w:u w:val="single"/>
        </w:rPr>
      </w:r>
    </w:p>
    <w:p>
      <w:pPr>
        <w:pStyle w:val="Normal"/>
        <w:jc w:val="both"/>
        <w:rPr>
          <w:rFonts w:cs="Arial"/>
          <w:bCs/>
          <w:szCs w:val="20"/>
          <w:u w:val="single"/>
        </w:rPr>
      </w:pPr>
      <w:r>
        <w:rPr>
          <w:rFonts w:cs="Arial"/>
          <w:bCs/>
          <w:szCs w:val="20"/>
          <w:u w:val="single"/>
        </w:rPr>
      </w:r>
    </w:p>
    <w:p>
      <w:pPr>
        <w:pStyle w:val="Normal"/>
        <w:jc w:val="center"/>
        <w:rPr>
          <w:rFonts w:cs="Arial"/>
          <w:b/>
          <w:b/>
          <w:u w:val="single"/>
        </w:rPr>
      </w:pPr>
      <w:r>
        <w:rPr>
          <w:rFonts w:cs="Arial"/>
          <w:b/>
          <w:u w:val="single"/>
        </w:rPr>
        <w:t>197/2007. (IV. 26.) Kgy. sz. határozat</w:t>
      </w:r>
    </w:p>
    <w:p>
      <w:pPr>
        <w:pStyle w:val="Normal"/>
        <w:jc w:val="both"/>
        <w:rPr>
          <w:rFonts w:cs="Arial"/>
          <w:b/>
          <w:b/>
          <w:u w:val="single"/>
        </w:rPr>
      </w:pPr>
      <w:r>
        <w:rPr>
          <w:rFonts w:cs="Arial"/>
          <w:b/>
          <w:u w:val="single"/>
        </w:rPr>
      </w:r>
    </w:p>
    <w:p>
      <w:pPr>
        <w:pStyle w:val="Normal"/>
        <w:jc w:val="both"/>
        <w:rPr>
          <w:rFonts w:cs="Arial"/>
          <w:b/>
          <w:b/>
          <w:szCs w:val="20"/>
          <w:u w:val="single"/>
        </w:rPr>
      </w:pPr>
      <w:r>
        <w:rPr>
          <w:rFonts w:cs="Arial"/>
          <w:bCs/>
        </w:rPr>
        <w:t>A Közgyűlés a Szombathelyi Haladás Labdarúgó és Sportszolgáltató Kft. ügyvezetőinek Dobány Lajos és Illés Béla urakat öt évre javasolja megválasztani, ezzel együtt a jelenlegi könyvvizsgáló társaságot, a Rating és Audit Kft. (9700. Szombathely, Rákóczi F. u. 1.)  Csendesné Kóbor Ildikó megbízott könyvvizsgáló megbízását is 2012. május 31-ig javasolja meghosszabbítani.</w:t>
      </w:r>
    </w:p>
    <w:p>
      <w:pPr>
        <w:pStyle w:val="TextBody"/>
        <w:rPr>
          <w:rFonts w:cs="Arial"/>
          <w:b/>
          <w:b/>
          <w:bCs/>
          <w:szCs w:val="20"/>
          <w:u w:val="single"/>
        </w:rPr>
      </w:pPr>
      <w:r>
        <w:rPr>
          <w:rFonts w:cs="Arial"/>
          <w:b/>
          <w:bCs/>
          <w:szCs w:val="20"/>
          <w:u w:val="single"/>
        </w:rPr>
      </w:r>
    </w:p>
    <w:p>
      <w:pPr>
        <w:pStyle w:val="TextBody"/>
        <w:rPr/>
      </w:pPr>
      <w:r>
        <w:rPr>
          <w:rFonts w:cs="Arial"/>
          <w:b/>
          <w:u w:val="single"/>
        </w:rPr>
        <w:t>Felelős:</w:t>
      </w:r>
      <w:r>
        <w:rPr>
          <w:rFonts w:cs="Arial"/>
          <w:bCs/>
        </w:rPr>
        <w:tab/>
        <w:t>Dr. Ipkovich György polgármester</w:t>
      </w:r>
    </w:p>
    <w:p>
      <w:pPr>
        <w:pStyle w:val="TextBody"/>
        <w:rPr>
          <w:rFonts w:cs="Arial"/>
          <w:bCs/>
        </w:rPr>
      </w:pPr>
      <w:r>
        <w:rPr>
          <w:rFonts w:cs="Arial"/>
          <w:bCs/>
        </w:rPr>
        <w:tab/>
        <w:tab/>
        <w:t>Dr. Czeglédy Csaba alpolgármester</w:t>
      </w:r>
    </w:p>
    <w:p>
      <w:pPr>
        <w:pStyle w:val="TextBody"/>
        <w:rPr>
          <w:rFonts w:cs="Arial"/>
          <w:bCs/>
        </w:rPr>
      </w:pPr>
      <w:r>
        <w:rPr>
          <w:rFonts w:cs="Arial"/>
          <w:bCs/>
        </w:rPr>
        <w:tab/>
        <w:tab/>
        <w:t>Dr. Németh Kálmán alpolgármester</w:t>
      </w:r>
    </w:p>
    <w:p>
      <w:pPr>
        <w:pStyle w:val="TextBody"/>
        <w:ind w:firstLine="708"/>
        <w:rPr>
          <w:rFonts w:cs="Arial"/>
          <w:bCs/>
        </w:rPr>
      </w:pPr>
      <w:r>
        <w:rPr>
          <w:rFonts w:cs="Arial"/>
          <w:bCs/>
        </w:rPr>
        <w:tab/>
        <w:tab/>
        <w:t xml:space="preserve">Dobány Lajos, a Szombathelyi Haladás Labdarúgó és Sportszolgáltató </w:t>
      </w:r>
    </w:p>
    <w:p>
      <w:pPr>
        <w:pStyle w:val="TextBody"/>
        <w:ind w:firstLine="708"/>
        <w:rPr>
          <w:rFonts w:cs="Arial"/>
          <w:bCs/>
        </w:rPr>
      </w:pPr>
      <w:r>
        <w:rPr>
          <w:rFonts w:eastAsia="Arial" w:cs="Arial"/>
          <w:bCs/>
        </w:rPr>
        <w:t xml:space="preserve">           </w:t>
      </w:r>
      <w:r>
        <w:rPr>
          <w:rFonts w:cs="Arial"/>
          <w:bCs/>
        </w:rPr>
        <w:t>Kft. ügyvezetője</w:t>
      </w:r>
    </w:p>
    <w:p>
      <w:pPr>
        <w:pStyle w:val="TextBody"/>
        <w:rPr>
          <w:rFonts w:eastAsia="Arial" w:cs="Arial"/>
          <w:bCs/>
        </w:rPr>
      </w:pPr>
      <w:r>
        <w:rPr>
          <w:rFonts w:eastAsia="Arial" w:cs="Arial"/>
          <w:bCs/>
        </w:rPr>
        <w:t xml:space="preserve">     </w:t>
      </w:r>
    </w:p>
    <w:p>
      <w:pPr>
        <w:pStyle w:val="TextBody"/>
        <w:rPr>
          <w:rFonts w:eastAsia="Arial Unicode MS" w:cs="Arial"/>
          <w:bCs/>
        </w:rPr>
      </w:pPr>
      <w:r>
        <w:rPr>
          <w:rFonts w:cs="Arial"/>
          <w:b/>
          <w:u w:val="single"/>
        </w:rPr>
        <w:t>Határidő:</w:t>
      </w:r>
      <w:r>
        <w:rPr>
          <w:rFonts w:cs="Arial"/>
          <w:bCs/>
        </w:rPr>
        <w:tab/>
        <w:t>azonnal</w:t>
      </w:r>
    </w:p>
    <w:p>
      <w:pPr>
        <w:pStyle w:val="Normal"/>
        <w:ind w:left="540" w:hanging="540"/>
        <w:jc w:val="both"/>
        <w:rPr>
          <w:rFonts w:eastAsia="Arial Unicode MS" w:cs="Arial"/>
          <w:bCs/>
        </w:rPr>
      </w:pPr>
      <w:r>
        <w:rPr>
          <w:rFonts w:eastAsia="Arial Unicode MS" w:cs="Arial"/>
          <w:bCs/>
        </w:rPr>
      </w:r>
    </w:p>
    <w:p>
      <w:pPr>
        <w:pStyle w:val="Normal"/>
        <w:ind w:left="540" w:hanging="540"/>
        <w:jc w:val="both"/>
        <w:rPr>
          <w:bCs/>
        </w:rPr>
      </w:pPr>
      <w:r>
        <w:rPr>
          <w:bCs/>
        </w:rPr>
      </w:r>
    </w:p>
    <w:p>
      <w:pPr>
        <w:pStyle w:val="TextBodyIndent"/>
        <w:rPr>
          <w:rFonts w:ascii="Arial" w:hAnsi="Arial" w:cs="Arial"/>
          <w:bCs/>
        </w:rPr>
      </w:pPr>
      <w:r>
        <w:rPr>
          <w:rFonts w:cs="Arial" w:ascii="Arial" w:hAnsi="Arial"/>
          <w:bCs/>
        </w:rPr>
        <w:t>7./</w:t>
        <w:tab/>
        <w:t>Javaslat az önkormányzat tulajdonában lévő lakások elidegenítéséről szóló 12/1994. (IV.7.) számú önkormányzati rendelet módosít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TextBodyIndent"/>
        <w:rPr/>
      </w:pPr>
      <w:r>
        <w:rPr>
          <w:rFonts w:cs="Arial" w:ascii="Arial" w:hAnsi="Arial"/>
          <w:bCs/>
        </w:rPr>
        <w:tab/>
        <w:tab/>
        <w:tab/>
      </w:r>
      <w:r>
        <w:rPr>
          <w:rFonts w:cs="Arial" w:ascii="Arial" w:hAnsi="Arial"/>
          <w:b w:val="false"/>
        </w:rPr>
        <w:t>Dr. Kaczmarski János jegyző</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Marton Zsolt városi képviselő:</w:t>
      </w:r>
      <w:r>
        <w:rPr/>
        <w:t xml:space="preserve"> Ismét itt van előttük a korábbi, ezen Közgyűlés által kialakított gyakorlat, amit most rendeleti formába öntöttek, mely szerint a bérlakásban élők úgy vásárolhatják majd meg a lakást, amiben laknak, amennyiben egy hasonló értékű ingatlant, társasházban lévő lakást ajánlanak fel az Önkormányzat számára. Ez a lakáspolitikájuk. Eddig ez az egy koncepció érkezett a szombathelyi bérlakás állomány fejlesztésre, növelésnek legkevésbé sem mondható módszerei közül. Hiszen elmondták korábban is, jó néhány olyan aggályos kérdés van, ami nehézkessé teszi a döntést ebben, hiszen továbbra sincs garancia arra, hogy mely társasházakban fogadják el a csereingatlanokat. Még tovább elaprózódik, még tovább szétszóródik az Önkormányzati bérlakásállomány a felajánlott új lakások elfogadása kapcsán, ami nagymértékben megnehezíti majd a lakásállomány kezelését, és főleg annak mobilitását. A vagyon láthatólag nem változik, de meglehetősen egyszerű gondolkodásmód az, hogy 1 lakás - 1 lakás, 15 lakás - 15 lakás, azért nagyon jelentős különbségek mutatkozhatnak meg lakások között, még akkor is, amennyiben egy ingatlanforgalmi szakértő azonos értéket állapít meg. Nyilván biztosítani szeretné a Közgyűlés, hogy a bérlakásokat megvehessék a benne lakók, azonban ez egy – továbbra is azt kell mondania, és talán még Gyimesi úrral is egyet értettek az egyik Közgyűlésen - kiskapu lehetőségének a rendeleti szabályozása, ami itt történik. Nem is egészen így fogalmazták meg mindketten, de összességében így történik. Ugyanakkor nem érti, és talán meg tudja válaszolni valaki, ha már ilyen rendeletet hoznak, akkor mi az oka annak, hogy kizárják azokat, akik lakbértámogatásban nem részesülnek, vagyis feltételként kötik az ingatlancseréhez, hogy lakbértámogatásban nem részesülhet, illetve a lakbérhátralék esetén, hogy 50eFt-os fennállás, fenn nem állás van. Azt kérdezné, hogy mi az oka ennek? Egyébként attól függetlenül nem állja meg a helyét, amit suttogott képviselő úr, hogy akinek vagyona van, akinek lakbérhátraléka van, vagy aki lakbértámogatásban részesül, az nem tudja megvásárolni az ingatlant. Lehet attól még vagyona, hogyne lehetne. Gyebrovszki úr elég egyszerű gondolkodás az, hogy valakinek a vagyonát, meg hogy lakbértámogatásban részesül, szociális ellátásban részesül, összekeverik. Ennyit Gyebrovszki úr a szociális ellátásokról. Ezért alkalmas bizottsági elnöknek. Ezekre a kérdésekre választ szeretne, valaki ezt indokolja meg szakmailag, és győzze meg arról, hogy ez egy jó rendelet. Ez a lakáspolitikája a mostani városvezetésnek, mert ha nincs más elképzelésük a bérlakás állománnyal kapcsolatosan, nyilván akkor meg is lehet szavaz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Bátorkodik megjegyezni, hogy ezt a döntést nem most hozták meg, a múltkor meghozták már. Jelenleg beépítése folyik a rendeleti rendszerbe. Most erről szól a vita, nem másról. </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Először a Lakás Bizottság elnökét hallgassák meg.</w:t>
      </w:r>
    </w:p>
    <w:p>
      <w:pPr>
        <w:pStyle w:val="Normal"/>
        <w:ind w:left="540" w:hanging="540"/>
        <w:jc w:val="both"/>
        <w:rPr>
          <w:b/>
          <w:b/>
          <w:bCs/>
          <w:u w:val="single"/>
        </w:rPr>
      </w:pPr>
      <w:r>
        <w:rPr>
          <w:b/>
          <w:bCs/>
          <w:u w:val="single"/>
        </w:rPr>
      </w:r>
    </w:p>
    <w:p>
      <w:pPr>
        <w:pStyle w:val="Normal"/>
        <w:ind w:left="540" w:hanging="540"/>
        <w:jc w:val="both"/>
        <w:rPr/>
      </w:pPr>
      <w:r>
        <w:rPr>
          <w:b/>
          <w:bCs/>
          <w:u w:val="single"/>
        </w:rPr>
        <w:t>Kővári Attila, a Lakás Bizottság elnöke:</w:t>
      </w:r>
      <w:r>
        <w:rPr/>
        <w:t xml:space="preserve"> Tudja azt, hogy ez több rendeletüket is érinti, de döntés után vannak már, és ahogy polgármester úr elmondta, a döntést kell beilleszteni a rendeleteikbe. Most a bizottság módosító indítványával szeretne foglalkozni, aztán utána majd két kérdésre válaszol. A bizottság javasolja, hogy az 1. pontban a szöveg első mondata így hangozzon, hogy: „Az önkormányzati tulajdonú lakások bérlői bérleményük forgalmi értékével legalább azonos értékű per, teher és igénymentes, beköltözhető, Szombathelyen lévő”. A módosítás a beköltözhető és Szombathelyen lévő, ugyanis a csere lehetősége fennáll nem Szombathelyen lévő ingatlannal, tehát más önkormányzat területén lévő ingatlannal is, ebben az esetben viszont ezt kizárnák. Például egy faluba is lehetne elcserélni magántulajdont szombathelyi ingatlannal, azért fontos, hogy belekerüljön. A Lakás Bizottság javasolja, hogy a 3. pont teljes mértékben maradjon ki, így az alatta lévő pontok értelemszerűen feljebb sorszámozódnak. Az eredeti 5. pontban, ami most 4. ponttá válik „a bérlő köteles a módosítást követő 3 hónapon belül a Pénzügyi és Gazdasági Bizottság döntésének a lakásgazdálkodás, kezelés szempontjának megfelelő - módosításként beszúrva – per, igény és tehermentes csereingatlant felajánlani. Ismerve az Ügyrendi Bizottság döntését el tudja fogadni azt is, amit ebben a vonatkozásban az Ügyrendi Bizottság elnöke fog előterjeszteni.</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z előzőekkel az Ügyrendi Bizottság egyetértett. Az 5. pontot – épp azért, mert az SZMSZ, illetőleg a vagyonrendelet már szabályozza – az elvével egyetértve természetesen, de a következőképpen módosítja: „A csereszerződést akkor lehet megkötni, ha felajánlott csereingatlan ellen lakásgazdálkodási szempontból a Lakás Bizottság forgalmi érték szempontból, a Pénzügyi és Gazdasági Bizottság pedig nem emel kifogást. A 2. § (6) bekezdésben szereplő utolsó mondat, miszerint „A bérlő az esetlegesen javára fennálló értékkülönbözet megtérítésére nem tarthat igényt” ennek az elhagyását javasoljá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Röviden visszaadja a szót Marton Zsolt képviselő úrnak, aztán határozathozatal következik.</w:t>
      </w:r>
    </w:p>
    <w:p>
      <w:pPr>
        <w:pStyle w:val="Normal"/>
        <w:ind w:left="540" w:hanging="540"/>
        <w:jc w:val="both"/>
        <w:rPr/>
      </w:pPr>
      <w:r>
        <w:rPr/>
      </w:r>
    </w:p>
    <w:p>
      <w:pPr>
        <w:pStyle w:val="Normal"/>
        <w:ind w:left="540" w:hanging="540"/>
        <w:jc w:val="both"/>
        <w:rPr/>
      </w:pPr>
      <w:r>
        <w:rPr>
          <w:b/>
          <w:bCs/>
          <w:u w:val="single"/>
        </w:rPr>
        <w:t>Marton Zsolt városi képviselő:</w:t>
      </w:r>
      <w:r>
        <w:rPr/>
        <w:t xml:space="preserve"> Megnyugtató választ egyébként nem kapott arra most sem, hogy ha már ilyen döntést hoznak, akkor miért zárják ki azokat, akik lakbértámogatásban részesülnek. Nagyon széles az a réteg egyébként, és rendelkezhetnek olyan vagyonelemmel, akár ajándékozás, öröklés jogcímén, hozzájuthatnak olyan ingatlanhoz, amit fel tudnak ajánlani csereingatlanként, ugyanakkor részesülnek lakbértámogatásban. Van lehetőség erre, megfontolásra javasolja, hogy ezt a pontot vegyék ki. Szerinte különösebb, rosszabb helyzetbe semmiképp sem kerülnek a szombathelyiek, inkább könnyítik azt. Ebben az ügyben fontos nekik, hogy megfelelő minőségű, mennyiségű, értékarányos lakást ajánljanak fel. Az, hogy egyébként részesül, vagy nem, és mennyi lakbérhátraléka van, az ügyben irreleváns. Úgyis ki fogja fizetni a lakbérhátralékát, úgy is fel fog ajánlani egy megfelelő mennyiségű ingatlant, és ha ezt nem érti meg Gyebrovszki úr, akkor a probléma benne van. Szerinte teljesen világos, itt a vagyon a fontos, a lakás felajánlása. Módosító indítványként kéri kezel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nnyit azért hadd kérjen, hogy ne oktassák ki személyre szabottan a másik képviselőtársat. Mondják el a véleményüket.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Sajnálja, hogy az Ügyrendi Bizottság nem támogatta azt, hogy az értékkülönbözet fizetése nélkül, ugyanis a Lakás Bizottságban tárgyaltak erről, és nincs pénzügyi alap rá. Honnan fogja előteremteni a pénzügyi alapot? Egyébként csak 4 jelentkező van eddig, akik előzetes tájékozódásra bejelentkeztek. Ez a 4 jelentkező talán lehetőséget ad arra, hogy a Szily 20-ban az egyházi ingatlan két lakás kiürítésére lehetőség legyen cserelakással és felmondással a lakástörvény 26.§-a alapján. Remélhetőleg ez a kérdés megoldódik, sajnálatos, hogy végül is nem tudja, hogy a Lakás Bizottság miből fogja majd, illetve a Közgyűlés majd miből fogja az értékkülönbözetet megteremteni, mert lehetséges, hogy ez egy félmilliós értékkülönbözet is lesz. Tehát ha kimondják azt, hogy értékkülönbözetre nem tarthat igényt, legalább annak kell lenni, akkor nem tarthat igényt, és végül is nincs pénzügyi fedezete, a költségvetésben sem terveztek erre. A lakbértámogatásban való nem részesülés: lehet olyan helyzet, hogy gyermeket nevel, kis gyermeke van, tehát most a GYES miatt támogatást kap, de ugyanakkor a családnak, vagy családi összefogással minden további nélkül cserelakás biztosításával és a hitel felvételével lehetőség lenne. Nem zárja ki azt a lehetőséget, hogy a d.) pontot kihagyják a feltételek közül. Javasolja, hogy erről szavazzana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zemélyes megszólíttatás okán megadja Gyebrovszki úrnak a szót, kérve arra, hogy hozzászólása ne gerjesszen további hozzászólást.</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Természetesen nem hisz abban, hogy amiről nem tud, az nem létezik. Ezért sajnos, vagy hála Istennek léteznek olyan jogszabályok, amiről még Marton Zsolt nem tud.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te képviselőtársát, hogy ne …</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rra meg szeretné felhívni a figyelmét, persze van mód és lehetőség, hogy megbeszéljék a nézetkülönbségeiket, és meg lehet ezt tenni konzultációs, vagy akár egyetértési jelleggel, de ezt nem így üzengetve kellene, nem így kellene kezelni ezt a dolgot. Ma nem szállt be egy személyes felesleges adok-kapokba, mert nem ez viszi előrébb a Közgyűlés munkáját. Higgye el képviselőtársa, ezt a rendeletet már egyszer javaslat formájában – nem rendelet – megtárgyalták, és megbeszélték. Higgye el, hogy hozzá értő emberek többször áttárgyalták, és természetesen a frakciójának a képviselőivel együtt is. Higgye el, hogy a szociális törvény és ezzel kapcsolatosan elég szorosan összefüggő szociális rendeleteik ismerete nem lenne utolsó szempont ennek a rendeletnek a kapcsán. Ezt kéri, ne vonja kétségb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ovábbi hozzászólást az érintettek részére nem enged. A megtett módosító javaslatokat tenné fel szavazásra, és a vitát lezárná. Elnézést kér képviselőtársától, kéri értse meg az álláspontját. </w:t>
      </w:r>
    </w:p>
    <w:p>
      <w:pPr>
        <w:pStyle w:val="Normal"/>
        <w:ind w:left="540" w:hanging="540"/>
        <w:jc w:val="both"/>
        <w:rPr/>
      </w:pPr>
      <w:r>
        <w:rPr/>
      </w:r>
    </w:p>
    <w:p>
      <w:pPr>
        <w:pStyle w:val="Normal"/>
        <w:jc w:val="both"/>
        <w:rPr/>
      </w:pPr>
      <w:r>
        <w:rPr/>
        <w:t xml:space="preserve">A Lakás Bizottság és az Ügyrendi Bizottság egymással összefüggő javaslatát közösen teszi fel szavazásra. </w:t>
      </w:r>
    </w:p>
    <w:p>
      <w:pPr>
        <w:pStyle w:val="Normal"/>
        <w:jc w:val="both"/>
        <w:rPr/>
      </w:pPr>
      <w:r>
        <w:rPr/>
      </w:r>
    </w:p>
    <w:p>
      <w:pPr>
        <w:pStyle w:val="Normal"/>
        <w:jc w:val="both"/>
        <w:rPr/>
      </w:pPr>
      <w:r>
        <w:rPr>
          <w:b/>
          <w:bCs/>
          <w:u w:val="single"/>
        </w:rPr>
        <w:t>mikrofon nélkül valaki:</w:t>
      </w:r>
      <w:r>
        <w:rPr/>
        <w:t xml:space="preserve"> Módosító… </w:t>
      </w:r>
    </w:p>
    <w:p>
      <w:pPr>
        <w:pStyle w:val="Normal"/>
        <w:jc w:val="both"/>
        <w:rPr>
          <w:b/>
          <w:b/>
          <w:bCs/>
          <w:u w:val="single"/>
        </w:rPr>
      </w:pPr>
      <w:r>
        <w:rPr>
          <w:b/>
          <w:bCs/>
          <w:u w:val="single"/>
        </w:rPr>
      </w:r>
    </w:p>
    <w:p>
      <w:pPr>
        <w:pStyle w:val="Normal"/>
        <w:ind w:left="540" w:hanging="540"/>
        <w:jc w:val="both"/>
        <w:rPr/>
      </w:pPr>
      <w:r>
        <w:rPr>
          <w:b/>
          <w:bCs/>
          <w:u w:val="single"/>
        </w:rPr>
        <w:t>Dr. Ipkovich György polgármester:</w:t>
      </w:r>
      <w:r>
        <w:rPr/>
        <w:t xml:space="preserve"> Azokat szavaztatja. Nagyon kéri, majd, ha a végén kihagytak valamit, akkor tessenek jelezni.</w:t>
      </w:r>
    </w:p>
    <w:p>
      <w:pPr>
        <w:pStyle w:val="Normal"/>
        <w:jc w:val="both"/>
        <w:rPr/>
      </w:pPr>
      <w:r>
        <w:rPr/>
      </w:r>
    </w:p>
    <w:p>
      <w:pPr>
        <w:pStyle w:val="Normal"/>
        <w:jc w:val="both"/>
        <w:rPr/>
      </w:pPr>
      <w:r>
        <w:rPr/>
        <w:t xml:space="preserve">Tehát a Lakás Bizottság és az Ügyrendi Bizottság együttes javaslatát teszi fel szavazásra. Aki ezt a módosító javaslatot elfogadja, kéri, a zöld gomb megnyomásával jelezni szíveskedjenek.  </w:t>
      </w:r>
    </w:p>
    <w:p>
      <w:pPr>
        <w:pStyle w:val="Normal"/>
        <w:jc w:val="both"/>
        <w:rPr/>
      </w:pPr>
      <w:r>
        <w:rPr/>
        <w:t xml:space="preserve">25 képviselő vett részt a szavazásban. 16 igen szavazattal és 9 tartózkodással elfogadták a módosító javaslatot. </w:t>
      </w:r>
    </w:p>
    <w:p>
      <w:pPr>
        <w:pStyle w:val="Normal"/>
        <w:jc w:val="both"/>
        <w:rPr/>
      </w:pPr>
      <w:r>
        <w:rPr/>
      </w:r>
    </w:p>
    <w:p>
      <w:pPr>
        <w:pStyle w:val="Normal"/>
        <w:jc w:val="both"/>
        <w:rPr/>
      </w:pPr>
      <w:r>
        <w:rPr/>
        <w:t>Dr. Takátsné Dr. Tenki Mária kért szavazást a módosító javaslata ügyében, ha jól emlékszik. Megkérdezi a Lakás Bizottság elnökét, hogy beilleszthetőnek tartja-e a tanács javaslatot?</w:t>
      </w:r>
    </w:p>
    <w:p>
      <w:pPr>
        <w:pStyle w:val="Normal"/>
        <w:jc w:val="both"/>
        <w:rPr/>
      </w:pPr>
      <w:r>
        <w:rPr/>
      </w:r>
    </w:p>
    <w:p>
      <w:pPr>
        <w:pStyle w:val="Normal"/>
        <w:ind w:left="540" w:hanging="540"/>
        <w:jc w:val="both"/>
        <w:rPr/>
      </w:pPr>
      <w:r>
        <w:rPr>
          <w:b/>
          <w:bCs/>
          <w:u w:val="single"/>
        </w:rPr>
        <w:t>Kővári Attila, a Lakás Bizottság elnöke:</w:t>
      </w:r>
      <w:r>
        <w:rPr/>
        <w:t xml:space="preserve"> A jogászok véleménye alapján nem tartja beilleszthetőne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Ennyi volt a kérdés. </w:t>
      </w:r>
    </w:p>
    <w:p>
      <w:pPr>
        <w:pStyle w:val="Normal"/>
        <w:ind w:left="540" w:hanging="540"/>
        <w:jc w:val="both"/>
        <w:rPr/>
      </w:pPr>
      <w:r>
        <w:rPr/>
      </w:r>
    </w:p>
    <w:p>
      <w:pPr>
        <w:pStyle w:val="Normal"/>
        <w:jc w:val="both"/>
        <w:rPr/>
      </w:pPr>
      <w:r>
        <w:rPr/>
        <w:t>Szavazást rendel el. Aki elfogadja a zöldet, aki nem a pirosat, aki tartózkodik a sárgát nyomja meg.</w:t>
      </w:r>
    </w:p>
    <w:p>
      <w:pPr>
        <w:pStyle w:val="Normal"/>
        <w:jc w:val="both"/>
        <w:rPr/>
      </w:pPr>
      <w:r>
        <w:rPr/>
        <w:t>25 képviselő vett részt a szavazásban. 2 igen, 13 nem szavazattal és 10 tartózkodással nem fogadta el a Közgyűlés a javaslatot.</w:t>
      </w:r>
    </w:p>
    <w:p>
      <w:pPr>
        <w:pStyle w:val="Normal"/>
        <w:jc w:val="both"/>
        <w:rPr/>
      </w:pPr>
      <w:r>
        <w:rPr/>
      </w:r>
    </w:p>
    <w:p>
      <w:pPr>
        <w:pStyle w:val="Normal"/>
        <w:ind w:left="540" w:hanging="0"/>
        <w:jc w:val="both"/>
        <w:rPr/>
      </w:pPr>
      <w:r>
        <w:rPr/>
        <w:t>Van-e még olyan javaslat, amelyről nem szavaztattak és szükséges? Marton Zsolt képviselőtársuk egy sor elhagyását javasolta, ha jól emlékszik. Megkérdezi elnök urat támogatja-e a módosító indítványt?</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Nem.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 xml:space="preserve">Szavaznak a módosító indítványról. Aki támogatja, a zöldet, aki nem, a pirosat, aki tartózkodik, a sárgát nyomja meg.  </w:t>
      </w:r>
    </w:p>
    <w:p>
      <w:pPr>
        <w:pStyle w:val="Normal"/>
        <w:jc w:val="both"/>
        <w:rPr/>
      </w:pPr>
      <w:r>
        <w:rPr/>
        <w:t>23 képviselő vett részt a szavazásban. 8 igen, 10 nem szavazattal és 5 tartózkodással nem kapott szükséges többséget a javaslat.</w:t>
      </w:r>
    </w:p>
    <w:p>
      <w:pPr>
        <w:pStyle w:val="Normal"/>
        <w:ind w:left="540" w:hanging="540"/>
        <w:jc w:val="both"/>
        <w:rPr/>
      </w:pPr>
      <w:r>
        <w:rPr/>
      </w:r>
    </w:p>
    <w:p>
      <w:pPr>
        <w:pStyle w:val="Normal"/>
        <w:jc w:val="both"/>
        <w:rPr/>
      </w:pPr>
      <w:r>
        <w:rPr/>
        <w:t xml:space="preserve">Az elfogadott módosításokkal egységes szavazást rendel el a rendelettervezetben. Aki elfogadja a rendeletmódosítást, kéri, a zöld gomb megnyomásával jelezni szíveskedjék. </w:t>
      </w:r>
    </w:p>
    <w:p>
      <w:pPr>
        <w:pStyle w:val="Normal"/>
        <w:jc w:val="both"/>
        <w:rPr/>
      </w:pPr>
      <w:r>
        <w:rPr/>
        <w:t>25 képviselő vett részt a szavazásban. 16 igen szavazattal és 9 tartózkodással elfogadta a Közgyűlés a módosító javaslatot, és az alábbi rendeletet alkotta:</w:t>
      </w:r>
    </w:p>
    <w:p>
      <w:pPr>
        <w:pStyle w:val="Normal"/>
        <w:ind w:left="540" w:hanging="540"/>
        <w:jc w:val="both"/>
        <w:rPr/>
      </w:pPr>
      <w:r>
        <w:rPr/>
      </w:r>
    </w:p>
    <w:p>
      <w:pPr>
        <w:pStyle w:val="Normal"/>
        <w:jc w:val="center"/>
        <w:rPr>
          <w:rFonts w:cs="Arial"/>
          <w:b/>
          <w:b/>
          <w:bCs/>
        </w:rPr>
      </w:pPr>
      <w:r>
        <w:rPr>
          <w:rFonts w:cs="Arial"/>
          <w:b/>
          <w:bCs/>
        </w:rPr>
        <w:t xml:space="preserve">Szombathely Megyei Jogú Város Önkormányzata Közgyűlésének </w:t>
      </w:r>
    </w:p>
    <w:p>
      <w:pPr>
        <w:pStyle w:val="Normal"/>
        <w:jc w:val="center"/>
        <w:rPr/>
      </w:pPr>
      <w:r>
        <w:rPr>
          <w:rFonts w:cs="Arial"/>
          <w:b/>
          <w:bCs/>
        </w:rPr>
        <w:t xml:space="preserve">14/2007. </w:t>
      </w:r>
      <w:r>
        <w:rPr>
          <w:rFonts w:cs="Arial"/>
          <w:b/>
        </w:rPr>
        <w:t>(IV. 26.)</w:t>
      </w:r>
      <w:r>
        <w:rPr>
          <w:rFonts w:cs="Arial"/>
          <w:b/>
          <w:bCs/>
        </w:rPr>
        <w:t xml:space="preserve"> rendelete</w:t>
      </w:r>
    </w:p>
    <w:p>
      <w:pPr>
        <w:pStyle w:val="Normal"/>
        <w:jc w:val="center"/>
        <w:rPr>
          <w:rFonts w:cs="Arial"/>
          <w:b/>
          <w:b/>
          <w:bCs/>
        </w:rPr>
      </w:pPr>
      <w:r>
        <w:rPr>
          <w:rFonts w:cs="Arial"/>
          <w:b/>
          <w:bCs/>
        </w:rPr>
        <w:t xml:space="preserve">Az önkormányzat tulajdonában lévő lakások elidegenítéséről szóló </w:t>
        <w:br/>
        <w:t>12/1994. (IV. 7.) önkormányzati rendelet módosítására</w:t>
      </w:r>
    </w:p>
    <w:p>
      <w:pPr>
        <w:pStyle w:val="Normal"/>
        <w:jc w:val="center"/>
        <w:rPr>
          <w:rFonts w:cs="Arial"/>
        </w:rPr>
      </w:pPr>
      <w:r>
        <w:rPr>
          <w:rFonts w:cs="Arial"/>
        </w:rPr>
        <w:t>(A rendelet hiteles szövege a jegyzőkönyv mellékletét képezi.)</w:t>
      </w:r>
    </w:p>
    <w:p>
      <w:pPr>
        <w:pStyle w:val="Normal"/>
        <w:ind w:left="540" w:hanging="540"/>
        <w:jc w:val="both"/>
        <w:rPr>
          <w:rFonts w:cs="Arial"/>
        </w:rPr>
      </w:pPr>
      <w:r>
        <w:rPr>
          <w:rFonts w:cs="Arial"/>
        </w:rPr>
      </w:r>
    </w:p>
    <w:p>
      <w:pPr>
        <w:pStyle w:val="Normal"/>
        <w:ind w:left="540" w:hanging="540"/>
        <w:jc w:val="both"/>
        <w:rPr/>
      </w:pPr>
      <w:r>
        <w:rPr/>
      </w:r>
    </w:p>
    <w:p>
      <w:pPr>
        <w:pStyle w:val="TextBodyIndent"/>
        <w:rPr>
          <w:rFonts w:ascii="Arial" w:hAnsi="Arial" w:cs="Arial"/>
          <w:bCs/>
        </w:rPr>
      </w:pPr>
      <w:r>
        <w:rPr>
          <w:rFonts w:cs="Arial" w:ascii="Arial" w:hAnsi="Arial"/>
          <w:bCs/>
        </w:rPr>
        <w:t>8./a./</w:t>
        <w:tab/>
        <w:t>Javaslat az Erdei iskolai úttól északra eső lakóterület kialakításával kapcsolatos döntések meghozatal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Szabó Gábor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Kívánja-e indokolni valaki az előterjesztést? Kérdést nem kíván feltenni senki.</w:t>
      </w:r>
    </w:p>
    <w:p>
      <w:pPr>
        <w:pStyle w:val="Normal"/>
        <w:ind w:left="540" w:hanging="540"/>
        <w:jc w:val="both"/>
        <w:rPr/>
      </w:pPr>
      <w:r>
        <w:rPr/>
      </w:r>
    </w:p>
    <w:p>
      <w:pPr>
        <w:pStyle w:val="Normal"/>
        <w:jc w:val="both"/>
        <w:rPr/>
      </w:pPr>
      <w:r>
        <w:rPr/>
        <w:t>Szavaznak az a.) pont felett. Aki az a.) pontban foglalt javaslatot elfogadja, kéri, a zöld gombot nyomja meg.</w:t>
      </w:r>
      <w:r>
        <w:rPr>
          <w:b/>
          <w:bCs/>
          <w:u w:val="single"/>
        </w:rPr>
        <w:t xml:space="preserve"> </w:t>
      </w:r>
    </w:p>
    <w:p>
      <w:pPr>
        <w:pStyle w:val="Normal"/>
        <w:jc w:val="both"/>
        <w:rPr/>
      </w:pPr>
      <w:r>
        <w:rPr/>
        <w:t>26 képviselő vett részt a szavazásban. 26 igen szavazattal a Közgyűlés az előterjesztést elfogadta, és az alábbi határozatokat hozta:</w:t>
      </w:r>
    </w:p>
    <w:p>
      <w:pPr>
        <w:pStyle w:val="Normal"/>
        <w:ind w:left="540" w:hanging="540"/>
        <w:jc w:val="both"/>
        <w:rPr/>
      </w:pPr>
      <w:r>
        <w:rPr/>
      </w:r>
    </w:p>
    <w:p>
      <w:pPr>
        <w:pStyle w:val="Normal"/>
        <w:jc w:val="center"/>
        <w:rPr>
          <w:rFonts w:cs="Arial"/>
          <w:b/>
          <w:b/>
          <w:u w:val="single"/>
        </w:rPr>
      </w:pPr>
      <w:r>
        <w:rPr>
          <w:rFonts w:cs="Arial"/>
          <w:b/>
          <w:u w:val="single"/>
        </w:rPr>
        <w:t>198/2007. (IV. 26.) Kgy. sz. határozat</w:t>
      </w:r>
    </w:p>
    <w:p>
      <w:pPr>
        <w:pStyle w:val="Normal"/>
        <w:jc w:val="both"/>
        <w:rPr>
          <w:rFonts w:cs="Arial"/>
          <w:b/>
          <w:b/>
          <w:u w:val="single"/>
        </w:rPr>
      </w:pPr>
      <w:r>
        <w:rPr>
          <w:rFonts w:cs="Arial"/>
          <w:b/>
          <w:u w:val="single"/>
        </w:rPr>
      </w:r>
    </w:p>
    <w:p>
      <w:pPr>
        <w:pStyle w:val="Normal"/>
        <w:jc w:val="both"/>
        <w:rPr/>
      </w:pPr>
      <w:r>
        <w:rPr>
          <w:rFonts w:cs="Arial"/>
        </w:rPr>
        <w:t xml:space="preserve">Szombathely Megyei Jogú Város Közgyűlése az Erdei Iskola úttól északra eső lakóterület kialakítása érdekében a tulajdoni viszonyok rendezését az alábbiak szerint támogatja: </w:t>
      </w:r>
    </w:p>
    <w:p>
      <w:pPr>
        <w:pStyle w:val="Normal"/>
        <w:jc w:val="center"/>
        <w:rPr>
          <w:rFonts w:cs="Arial"/>
          <w:b/>
          <w:b/>
        </w:rPr>
      </w:pPr>
      <w:r>
        <w:rPr>
          <w:rFonts w:cs="Arial"/>
          <w:b/>
        </w:rPr>
      </w:r>
    </w:p>
    <w:p>
      <w:pPr>
        <w:pStyle w:val="Normal"/>
        <w:ind w:left="540" w:hanging="540"/>
        <w:jc w:val="both"/>
        <w:rPr>
          <w:rFonts w:cs="Arial"/>
          <w:bCs/>
        </w:rPr>
      </w:pPr>
      <w:r>
        <w:rPr>
          <w:rFonts w:cs="Arial"/>
          <w:bCs/>
        </w:rPr>
        <w:t>1.</w:t>
        <w:tab/>
        <w:t xml:space="preserve">Az önkormányzat a 15060 hrsz-ú, illetőleg a 15062 hrsz-ú a Magyar Állam tulajdonában és a Honvédelmi Minisztérium kezelésében lévő ingatlanoknak az 1997. évi LXXVIII. tv. 27. §-a alapján közút céljára történő lejegyzését kezdeményezi azzal, hogy a lejegyzésért a tulajdonosnak járó kártalanítás összegét az Erdei Iskola Úti Építő Közösség fizeti meg. </w:t>
      </w:r>
    </w:p>
    <w:p>
      <w:pPr>
        <w:pStyle w:val="Normal"/>
        <w:ind w:left="540" w:hanging="540"/>
        <w:jc w:val="both"/>
        <w:rPr>
          <w:rFonts w:cs="Arial"/>
          <w:bCs/>
        </w:rPr>
      </w:pPr>
      <w:r>
        <w:rPr>
          <w:rFonts w:cs="Arial"/>
          <w:bCs/>
        </w:rPr>
        <w:tab/>
      </w:r>
    </w:p>
    <w:p>
      <w:pPr>
        <w:pStyle w:val="Normal"/>
        <w:ind w:left="540" w:hanging="540"/>
        <w:jc w:val="both"/>
        <w:rPr>
          <w:rFonts w:cs="Arial"/>
          <w:bCs/>
        </w:rPr>
      </w:pPr>
      <w:r>
        <w:rPr>
          <w:rFonts w:cs="Arial"/>
          <w:bCs/>
        </w:rPr>
        <w:t xml:space="preserve">2. </w:t>
        <w:tab/>
        <w:t>A Közgyűlés hozzájárul ahhoz, hogy a szombathelyi 15026 és a 15052 hrsz-ú önkormányzati tulajdonú közút kialakításához a 15013-15025 hrsz-ú, illetőleg a 15027-15040 hrsz-ú ingatlanok tulajdonosaitól a szabályozási tervben meghatározott nagyságú ingatlanrészeket ajándékozás jogcímén tulajdonába veszi</w:t>
      </w:r>
    </w:p>
    <w:p>
      <w:pPr>
        <w:pStyle w:val="Normal"/>
        <w:ind w:left="540" w:hanging="540"/>
        <w:jc w:val="both"/>
        <w:rPr>
          <w:rFonts w:cs="Arial"/>
          <w:bCs/>
        </w:rPr>
      </w:pPr>
      <w:r>
        <w:rPr>
          <w:rFonts w:cs="Arial"/>
          <w:bCs/>
        </w:rPr>
      </w:r>
    </w:p>
    <w:p>
      <w:pPr>
        <w:pStyle w:val="Normal"/>
        <w:ind w:left="540" w:hanging="540"/>
        <w:jc w:val="both"/>
        <w:rPr/>
      </w:pPr>
      <w:r>
        <w:rPr>
          <w:rFonts w:cs="Arial"/>
          <w:bCs/>
        </w:rPr>
        <w:t>3.1.</w:t>
        <w:tab/>
      </w:r>
      <w:r>
        <w:rPr>
          <w:rFonts w:cs="Arial"/>
        </w:rPr>
        <w:t>A Közgyűlés hozzájárul ahhoz, a szombathelyi 4678/13 hrsz-ú erdő területből összesen 862 m</w:t>
      </w:r>
      <w:r>
        <w:rPr>
          <w:rFonts w:cs="Arial"/>
          <w:vertAlign w:val="superscript"/>
        </w:rPr>
        <w:t>2</w:t>
      </w:r>
      <w:r>
        <w:rPr>
          <w:rFonts w:cs="Arial"/>
        </w:rPr>
        <w:t xml:space="preserve"> terület az alábbi felosztásban az érintett alábbi ingatlanok tulajdonosai részére adásvétel jogcímén elidegenítésre kerüljön ingatlanforgalmi szakértő által megállapított 5.100.-Ft/m</w:t>
      </w:r>
      <w:r>
        <w:rPr>
          <w:rFonts w:cs="Arial"/>
          <w:vertAlign w:val="superscript"/>
        </w:rPr>
        <w:t xml:space="preserve">2 </w:t>
      </w:r>
      <w:r>
        <w:rPr>
          <w:rFonts w:cs="Arial"/>
        </w:rPr>
        <w:t xml:space="preserve">+ 20 % ÁFA fajlagos forgalmi értéken: </w:t>
      </w:r>
    </w:p>
    <w:p>
      <w:pPr>
        <w:pStyle w:val="Normal"/>
        <w:ind w:left="540" w:hanging="0"/>
        <w:jc w:val="both"/>
        <w:rPr/>
      </w:pPr>
      <w:r>
        <w:rPr>
          <w:rFonts w:cs="Arial"/>
        </w:rPr>
        <w:t>4678/6 hrsz-ú ingatlanhoz  128 m</w:t>
      </w:r>
      <w:r>
        <w:rPr>
          <w:rFonts w:cs="Arial"/>
          <w:vertAlign w:val="superscript"/>
        </w:rPr>
        <w:t>2</w:t>
      </w:r>
      <w:r>
        <w:rPr>
          <w:rFonts w:cs="Arial"/>
        </w:rPr>
        <w:t xml:space="preserve"> területet, </w:t>
      </w:r>
    </w:p>
    <w:p>
      <w:pPr>
        <w:pStyle w:val="Normal"/>
        <w:ind w:left="540" w:hanging="0"/>
        <w:jc w:val="both"/>
        <w:rPr/>
      </w:pPr>
      <w:r>
        <w:rPr>
          <w:rFonts w:cs="Arial"/>
        </w:rPr>
        <w:t>4678/7 hrsz-ú ingatlanhoz 101 m</w:t>
      </w:r>
      <w:r>
        <w:rPr>
          <w:rFonts w:cs="Arial"/>
          <w:vertAlign w:val="superscript"/>
        </w:rPr>
        <w:t xml:space="preserve">2 </w:t>
      </w:r>
      <w:r>
        <w:rPr>
          <w:rFonts w:cs="Arial"/>
        </w:rPr>
        <w:t xml:space="preserve">területet </w:t>
      </w:r>
    </w:p>
    <w:p>
      <w:pPr>
        <w:pStyle w:val="Normal"/>
        <w:ind w:left="540" w:hanging="0"/>
        <w:jc w:val="both"/>
        <w:rPr/>
      </w:pPr>
      <w:r>
        <w:rPr>
          <w:rFonts w:cs="Arial"/>
        </w:rPr>
        <w:t>4678/8 hrsz-ú ingatlanhoz 186 m</w:t>
      </w:r>
      <w:r>
        <w:rPr>
          <w:rFonts w:cs="Arial"/>
          <w:vertAlign w:val="superscript"/>
        </w:rPr>
        <w:t>2</w:t>
      </w:r>
      <w:r>
        <w:rPr>
          <w:rFonts w:cs="Arial"/>
        </w:rPr>
        <w:t xml:space="preserve"> területet </w:t>
      </w:r>
    </w:p>
    <w:p>
      <w:pPr>
        <w:pStyle w:val="Normal"/>
        <w:ind w:left="540" w:hanging="0"/>
        <w:jc w:val="both"/>
        <w:rPr/>
      </w:pPr>
      <w:r>
        <w:rPr>
          <w:rFonts w:cs="Arial"/>
        </w:rPr>
        <w:t>4678/9 hrsz-ú ingatlanhoz 123 m</w:t>
      </w:r>
      <w:r>
        <w:rPr>
          <w:rFonts w:cs="Arial"/>
          <w:vertAlign w:val="superscript"/>
        </w:rPr>
        <w:t>2</w:t>
      </w:r>
      <w:r>
        <w:rPr>
          <w:rFonts w:cs="Arial"/>
        </w:rPr>
        <w:t xml:space="preserve"> területet </w:t>
      </w:r>
    </w:p>
    <w:p>
      <w:pPr>
        <w:pStyle w:val="Normal"/>
        <w:ind w:left="540" w:hanging="0"/>
        <w:jc w:val="both"/>
        <w:rPr/>
      </w:pPr>
      <w:r>
        <w:rPr>
          <w:rFonts w:cs="Arial"/>
        </w:rPr>
        <w:t>4678/11 hrsz-ú ingatlanhoz 182 m</w:t>
      </w:r>
      <w:r>
        <w:rPr>
          <w:rFonts w:cs="Arial"/>
          <w:vertAlign w:val="superscript"/>
        </w:rPr>
        <w:t>2</w:t>
      </w:r>
      <w:r>
        <w:rPr>
          <w:rFonts w:cs="Arial"/>
        </w:rPr>
        <w:t xml:space="preserve"> területet </w:t>
      </w:r>
    </w:p>
    <w:p>
      <w:pPr>
        <w:pStyle w:val="Normal"/>
        <w:ind w:left="540" w:hanging="0"/>
        <w:jc w:val="both"/>
        <w:rPr/>
      </w:pPr>
      <w:r>
        <w:rPr>
          <w:rFonts w:cs="Arial"/>
        </w:rPr>
        <w:t>4678/12 hrsz-ú ingatlan tulajdonosa 142 m</w:t>
      </w:r>
      <w:r>
        <w:rPr>
          <w:rFonts w:cs="Arial"/>
          <w:vertAlign w:val="superscript"/>
        </w:rPr>
        <w:t xml:space="preserve">2 </w:t>
      </w:r>
      <w:r>
        <w:rPr>
          <w:rFonts w:cs="Arial"/>
        </w:rPr>
        <w:t>területet</w:t>
      </w:r>
    </w:p>
    <w:p>
      <w:pPr>
        <w:pStyle w:val="Normal"/>
        <w:ind w:left="540" w:hanging="540"/>
        <w:jc w:val="both"/>
        <w:rPr>
          <w:rFonts w:cs="Arial"/>
        </w:rPr>
      </w:pPr>
      <w:r>
        <w:rPr>
          <w:rFonts w:cs="Arial"/>
        </w:rPr>
        <w:t>3.2.</w:t>
        <w:tab/>
        <w:t xml:space="preserve">A Közgyűlés egyetért azzal, hogy a 4677 hrsz-ú, önkormányzati út 10 méter széles nyomvonalának kialakítása érdekében az alábbi ingatlanrészeket ajándékozás jogcímén megszerezze: </w:t>
      </w:r>
    </w:p>
    <w:p>
      <w:pPr>
        <w:pStyle w:val="Normal"/>
        <w:ind w:left="540" w:hanging="0"/>
        <w:jc w:val="both"/>
        <w:rPr/>
      </w:pPr>
      <w:r>
        <w:rPr>
          <w:rFonts w:cs="Arial"/>
        </w:rPr>
        <w:t>4678/6 hrsz-ú ingatlanból 237 m</w:t>
      </w:r>
      <w:r>
        <w:rPr>
          <w:rFonts w:cs="Arial"/>
          <w:vertAlign w:val="superscript"/>
        </w:rPr>
        <w:t>2</w:t>
      </w:r>
      <w:r>
        <w:rPr>
          <w:rFonts w:cs="Arial"/>
        </w:rPr>
        <w:t xml:space="preserve"> terület</w:t>
      </w:r>
    </w:p>
    <w:p>
      <w:pPr>
        <w:pStyle w:val="Normal"/>
        <w:ind w:left="540" w:hanging="0"/>
        <w:jc w:val="both"/>
        <w:rPr/>
      </w:pPr>
      <w:r>
        <w:rPr>
          <w:rFonts w:cs="Arial"/>
        </w:rPr>
        <w:t>4678/7 hrsz-ú ingatlanból 112 m</w:t>
      </w:r>
      <w:r>
        <w:rPr>
          <w:rFonts w:cs="Arial"/>
          <w:vertAlign w:val="superscript"/>
        </w:rPr>
        <w:t>2</w:t>
      </w:r>
      <w:r>
        <w:rPr>
          <w:rFonts w:cs="Arial"/>
        </w:rPr>
        <w:t xml:space="preserve"> terület</w:t>
      </w:r>
    </w:p>
    <w:p>
      <w:pPr>
        <w:pStyle w:val="Normal"/>
        <w:ind w:left="540" w:hanging="0"/>
        <w:jc w:val="both"/>
        <w:rPr/>
      </w:pPr>
      <w:r>
        <w:rPr>
          <w:rFonts w:cs="Arial"/>
        </w:rPr>
        <w:t>4678/8 hrsz-ú ingatlanból 177 m</w:t>
      </w:r>
      <w:r>
        <w:rPr>
          <w:rFonts w:cs="Arial"/>
          <w:vertAlign w:val="superscript"/>
        </w:rPr>
        <w:t>2</w:t>
      </w:r>
      <w:r>
        <w:rPr>
          <w:rFonts w:cs="Arial"/>
        </w:rPr>
        <w:t xml:space="preserve"> terület</w:t>
      </w:r>
    </w:p>
    <w:p>
      <w:pPr>
        <w:pStyle w:val="Normal"/>
        <w:ind w:left="540" w:hanging="0"/>
        <w:jc w:val="both"/>
        <w:rPr/>
      </w:pPr>
      <w:r>
        <w:rPr>
          <w:rFonts w:cs="Arial"/>
        </w:rPr>
        <w:t>4678/9 hrsz-ú ingatlanból 95 m</w:t>
      </w:r>
      <w:r>
        <w:rPr>
          <w:rFonts w:cs="Arial"/>
          <w:vertAlign w:val="superscript"/>
        </w:rPr>
        <w:t>2</w:t>
      </w:r>
      <w:r>
        <w:rPr>
          <w:rFonts w:cs="Arial"/>
        </w:rPr>
        <w:t xml:space="preserve"> terület</w:t>
      </w:r>
    </w:p>
    <w:p>
      <w:pPr>
        <w:pStyle w:val="Normal"/>
        <w:ind w:left="540" w:hanging="0"/>
        <w:jc w:val="both"/>
        <w:rPr/>
      </w:pPr>
      <w:r>
        <w:rPr>
          <w:rFonts w:cs="Arial"/>
        </w:rPr>
        <w:t>4678/11 hrsz-ú ingatlanból 83 m</w:t>
      </w:r>
      <w:r>
        <w:rPr>
          <w:rFonts w:cs="Arial"/>
          <w:vertAlign w:val="superscript"/>
        </w:rPr>
        <w:t>2</w:t>
      </w:r>
      <w:r>
        <w:rPr>
          <w:rFonts w:cs="Arial"/>
        </w:rPr>
        <w:t xml:space="preserve"> terület</w:t>
      </w:r>
    </w:p>
    <w:p>
      <w:pPr>
        <w:pStyle w:val="Normal"/>
        <w:ind w:left="540" w:hanging="0"/>
        <w:jc w:val="both"/>
        <w:rPr/>
      </w:pPr>
      <w:r>
        <w:rPr>
          <w:rFonts w:cs="Arial"/>
        </w:rPr>
        <w:t>4678/12 hrsz-ú ingatlanból 24 m</w:t>
      </w:r>
      <w:r>
        <w:rPr>
          <w:rFonts w:cs="Arial"/>
          <w:vertAlign w:val="superscript"/>
        </w:rPr>
        <w:t>2</w:t>
      </w:r>
      <w:r>
        <w:rPr>
          <w:rFonts w:cs="Arial"/>
        </w:rPr>
        <w:t xml:space="preserve"> terület</w:t>
      </w:r>
    </w:p>
    <w:p>
      <w:pPr>
        <w:pStyle w:val="Normal"/>
        <w:ind w:left="360" w:hanging="360"/>
        <w:jc w:val="both"/>
        <w:rPr>
          <w:rFonts w:cs="Arial"/>
          <w:bCs/>
        </w:rPr>
      </w:pPr>
      <w:r>
        <w:rPr>
          <w:rFonts w:cs="Arial"/>
          <w:bCs/>
        </w:rPr>
      </w:r>
    </w:p>
    <w:p>
      <w:pPr>
        <w:pStyle w:val="Normal"/>
        <w:ind w:left="540" w:hanging="540"/>
        <w:jc w:val="both"/>
        <w:rPr/>
      </w:pPr>
      <w:r>
        <w:rPr>
          <w:rFonts w:cs="Arial"/>
          <w:bCs/>
        </w:rPr>
        <w:t>4.</w:t>
        <w:tab/>
        <w:t xml:space="preserve">A Közgyűlés hozzájárul, hogy a </w:t>
      </w:r>
      <w:r>
        <w:rPr>
          <w:rFonts w:cs="Arial"/>
        </w:rPr>
        <w:t xml:space="preserve">15063, 15075, 15057, 15091 hrsz-ú utak kialakításához szükséges területek a szomszédos magántulajdonú ingatlanok területéből ajándékozás jogcímén önkormányzati tulajdonba kerülő ingatlanokból kerüljön kialakításra. </w:t>
      </w:r>
    </w:p>
    <w:p>
      <w:pPr>
        <w:pStyle w:val="Normal"/>
        <w:ind w:left="540" w:hanging="540"/>
        <w:jc w:val="both"/>
        <w:rPr>
          <w:rFonts w:cs="Arial"/>
        </w:rPr>
      </w:pPr>
      <w:r>
        <w:rPr>
          <w:rFonts w:cs="Arial"/>
        </w:rPr>
      </w:r>
    </w:p>
    <w:p>
      <w:pPr>
        <w:pStyle w:val="Normal"/>
        <w:ind w:left="540" w:hanging="540"/>
        <w:jc w:val="both"/>
        <w:rPr/>
      </w:pPr>
      <w:r>
        <w:rPr>
          <w:rFonts w:cs="Arial"/>
          <w:bCs/>
        </w:rPr>
        <w:t>5.</w:t>
        <w:tab/>
        <w:t xml:space="preserve">A Közgyűlés felkéri a polgármestert az útlejegyzésre vonatkozó hatósági eljárás kezdeményezésére. </w:t>
      </w:r>
    </w:p>
    <w:p>
      <w:pPr>
        <w:pStyle w:val="Normal"/>
        <w:tabs>
          <w:tab w:val="clear" w:pos="709"/>
          <w:tab w:val="left" w:pos="900" w:leader="none"/>
        </w:tabs>
        <w:ind w:left="540" w:hanging="540"/>
        <w:jc w:val="both"/>
        <w:rPr>
          <w:rFonts w:cs="Arial"/>
        </w:rPr>
      </w:pPr>
      <w:r>
        <w:rPr>
          <w:rFonts w:cs="Arial"/>
          <w:bCs/>
        </w:rPr>
        <w:tab/>
        <w:t xml:space="preserve">A Közgyűlés felhatalmazza a polgármestert az ajándékozási, illetőleg adásvételi szerződések aláírására. </w:t>
      </w:r>
    </w:p>
    <w:p>
      <w:pPr>
        <w:pStyle w:val="Normal"/>
        <w:jc w:val="center"/>
        <w:rPr>
          <w:rFonts w:cs="Arial"/>
          <w:b/>
          <w:b/>
        </w:rPr>
      </w:pPr>
      <w:r>
        <w:rPr>
          <w:rFonts w:cs="Arial"/>
          <w:b/>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 xml:space="preserve">Dr. Kaczmarski János jegyző </w:t>
      </w:r>
    </w:p>
    <w:p>
      <w:pPr>
        <w:pStyle w:val="Normal"/>
        <w:jc w:val="both"/>
        <w:rPr>
          <w:rFonts w:cs="Arial"/>
          <w:bCs/>
        </w:rPr>
      </w:pPr>
      <w:r>
        <w:rPr>
          <w:rFonts w:cs="Arial"/>
          <w:bCs/>
        </w:rPr>
        <w:tab/>
        <w:tab/>
        <w:t xml:space="preserve">(A végrehajtásért: </w:t>
      </w:r>
    </w:p>
    <w:p>
      <w:pPr>
        <w:pStyle w:val="Normal"/>
        <w:jc w:val="both"/>
        <w:rPr>
          <w:rFonts w:cs="Arial"/>
          <w:bCs/>
        </w:rPr>
      </w:pPr>
      <w:r>
        <w:rPr>
          <w:rFonts w:cs="Arial"/>
          <w:bCs/>
        </w:rPr>
        <w:tab/>
        <w:tab/>
        <w:tab/>
        <w:t>Dr. Tőke Erzsébet, a Jogi és Képviselői Osztály vezetője)</w:t>
        <w:tab/>
        <w:tab/>
      </w:r>
    </w:p>
    <w:p>
      <w:pPr>
        <w:pStyle w:val="Normal"/>
        <w:jc w:val="both"/>
        <w:rPr>
          <w:rFonts w:cs="Arial"/>
          <w:bCs/>
        </w:rPr>
      </w:pPr>
      <w:r>
        <w:rPr>
          <w:rFonts w:cs="Arial"/>
          <w:bCs/>
        </w:rPr>
      </w:r>
    </w:p>
    <w:p>
      <w:pPr>
        <w:pStyle w:val="Normal"/>
        <w:tabs>
          <w:tab w:val="clear" w:pos="709"/>
          <w:tab w:val="left" w:pos="1440" w:leader="none"/>
        </w:tabs>
        <w:ind w:left="1440" w:hanging="1440"/>
        <w:jc w:val="both"/>
        <w:rPr/>
      </w:pPr>
      <w:r>
        <w:rPr>
          <w:rFonts w:cs="Arial"/>
          <w:b/>
          <w:u w:val="single"/>
        </w:rPr>
        <w:t>Határidő:</w:t>
      </w:r>
      <w:r>
        <w:rPr>
          <w:rFonts w:cs="Arial"/>
          <w:bCs/>
        </w:rPr>
        <w:tab/>
        <w:t>A Tulajdonosi</w:t>
      </w:r>
      <w:r>
        <w:rPr>
          <w:rFonts w:cs="Arial"/>
        </w:rPr>
        <w:t xml:space="preserve"> Közösség jogi képviselőjének értesítésére 15 nap.</w:t>
      </w:r>
    </w:p>
    <w:p>
      <w:pPr>
        <w:pStyle w:val="Normal"/>
        <w:tabs>
          <w:tab w:val="clear" w:pos="709"/>
          <w:tab w:val="left" w:pos="1440" w:leader="none"/>
        </w:tabs>
        <w:ind w:left="1440" w:hanging="1440"/>
        <w:jc w:val="both"/>
        <w:rPr>
          <w:rFonts w:eastAsia="Arial" w:cs="Arial"/>
        </w:rPr>
      </w:pPr>
      <w:r>
        <w:rPr>
          <w:rFonts w:eastAsia="Arial" w:cs="Arial"/>
        </w:rPr>
        <w:t xml:space="preserve"> </w:t>
      </w:r>
    </w:p>
    <w:p>
      <w:pPr>
        <w:pStyle w:val="Normal"/>
        <w:jc w:val="both"/>
        <w:rPr>
          <w:rFonts w:cs="Arial"/>
        </w:rPr>
      </w:pPr>
      <w:r>
        <w:rPr>
          <w:rFonts w:cs="Arial"/>
        </w:rPr>
      </w:r>
    </w:p>
    <w:p>
      <w:pPr>
        <w:pStyle w:val="Normal"/>
        <w:jc w:val="center"/>
        <w:rPr>
          <w:rFonts w:cs="Arial"/>
          <w:b/>
          <w:b/>
          <w:u w:val="single"/>
        </w:rPr>
      </w:pPr>
      <w:r>
        <w:rPr>
          <w:rFonts w:cs="Arial"/>
          <w:b/>
          <w:u w:val="single"/>
        </w:rPr>
        <w:t>199/2007. (IV. 26.)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Szombathely Megyei Jogú Város Közgyűlése az Erdei Iskola úttól északra eső lakóterület kialakítása érdekében az építőközösség által kiépített közlekedési területek (út, járda és egyéb területek) fenntartásának és üzemeltetésének átvételét az alábbiak szerint támogatja: </w:t>
      </w:r>
    </w:p>
    <w:p>
      <w:pPr>
        <w:pStyle w:val="Normal"/>
        <w:jc w:val="both"/>
        <w:rPr>
          <w:rFonts w:cs="Arial"/>
          <w:b/>
          <w:b/>
        </w:rPr>
      </w:pPr>
      <w:r>
        <w:rPr>
          <w:rFonts w:cs="Arial"/>
          <w:b/>
        </w:rPr>
      </w:r>
    </w:p>
    <w:p>
      <w:pPr>
        <w:pStyle w:val="Normal"/>
        <w:ind w:left="360" w:hanging="360"/>
        <w:jc w:val="both"/>
        <w:rPr/>
      </w:pPr>
      <w:r>
        <w:rPr>
          <w:rFonts w:cs="Arial"/>
        </w:rPr>
        <w:t>1.</w:t>
        <w:tab/>
        <w:t>A lakóterület előközművesítése – út, járda és az ingatlanok ellátását szolgáló összes közművek kiépítése – a Beruházó (Tulajdonosi Közösség) feladata, melyek térítésmentesen kerülhetnek Önkormányzati tulajdonba.</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 xml:space="preserve">A vonatkozó szabályozási terv előírásainak, az engedélyezett tervnek, az önkormányzati előírásoknak (kezelői hozzájárulásban foglaltaknak), az útkategóriának megfelelő pályaszerkezettel és teherbírással, kopóréteggel, I. osztályú minőségben megépített közlekedési területeket (út, járda és egyéb területek) az Önkormányzat fenntartásra, üzemeltetésre csak a végleges forgalomba helyezési eljárás eredményes lefolytatását követően veszi át az alábbiak szerint: </w:t>
      </w:r>
    </w:p>
    <w:p>
      <w:pPr>
        <w:pStyle w:val="Normal"/>
        <w:tabs>
          <w:tab w:val="clear" w:pos="709"/>
          <w:tab w:val="left" w:pos="360" w:leader="none"/>
        </w:tabs>
        <w:ind w:left="60" w:hanging="720"/>
        <w:jc w:val="both"/>
        <w:rPr>
          <w:rFonts w:cs="Arial"/>
        </w:rPr>
      </w:pPr>
      <w:r>
        <w:rPr>
          <w:rFonts w:cs="Arial"/>
        </w:rPr>
      </w:r>
    </w:p>
    <w:p>
      <w:pPr>
        <w:pStyle w:val="Normal"/>
        <w:tabs>
          <w:tab w:val="clear" w:pos="709"/>
          <w:tab w:val="left" w:pos="360" w:leader="none"/>
        </w:tabs>
        <w:ind w:left="360" w:hanging="372"/>
        <w:jc w:val="both"/>
        <w:rPr/>
      </w:pPr>
      <w:r>
        <w:rPr>
          <w:rFonts w:cs="Arial"/>
        </w:rPr>
        <w:tab/>
        <w:t>Az Önkormányzat biztosítja, hogy a kiépített közlekedési területek (út, járda és egyéb területek) átadás – átvételénél az alábbi két megoldás közül választhat a Beruházó (Tulajdonosi Közösség):</w:t>
      </w:r>
    </w:p>
    <w:p>
      <w:pPr>
        <w:pStyle w:val="Normal"/>
        <w:ind w:left="708" w:hanging="0"/>
        <w:jc w:val="both"/>
        <w:rPr>
          <w:rFonts w:cs="Arial"/>
        </w:rPr>
      </w:pPr>
      <w:r>
        <w:rPr>
          <w:rFonts w:cs="Arial"/>
        </w:rPr>
      </w:r>
    </w:p>
    <w:p>
      <w:pPr>
        <w:pStyle w:val="Normal"/>
        <w:ind w:left="1800" w:hanging="1440"/>
        <w:jc w:val="both"/>
        <w:rPr>
          <w:rFonts w:cs="Arial"/>
        </w:rPr>
      </w:pPr>
      <w:r>
        <w:rPr>
          <w:rFonts w:cs="Arial"/>
        </w:rPr>
        <w:t xml:space="preserve">I. megoldás: </w:t>
        <w:tab/>
        <w:t>A kiépített közlekedési területek (út, járda és egyéb területek) 90 %-os beépítés után kerülnek az Önkormányzat fenntartásába, üzemeltetésébe, a legfelső kopóréteg kiépítését követően.</w:t>
      </w:r>
    </w:p>
    <w:p>
      <w:pPr>
        <w:pStyle w:val="Normal"/>
        <w:ind w:left="1800" w:hanging="0"/>
        <w:jc w:val="both"/>
        <w:rPr>
          <w:rFonts w:cs="Arial"/>
        </w:rPr>
      </w:pPr>
      <w:r>
        <w:rPr>
          <w:rFonts w:cs="Arial"/>
        </w:rPr>
      </w:r>
    </w:p>
    <w:p>
      <w:pPr>
        <w:pStyle w:val="Normal"/>
        <w:ind w:left="2160" w:hanging="360"/>
        <w:jc w:val="both"/>
        <w:rPr/>
      </w:pPr>
      <w:r>
        <w:rPr>
          <w:rFonts w:cs="Arial"/>
        </w:rPr>
        <w:t>-</w:t>
        <w:tab/>
        <w:t>A legfelső kopóréteg kivitelezésére az épületek 90 %-nak elkészülte után kerülhet sor.</w:t>
      </w:r>
    </w:p>
    <w:p>
      <w:pPr>
        <w:pStyle w:val="Normal"/>
        <w:ind w:left="2160" w:hanging="360"/>
        <w:jc w:val="both"/>
        <w:rPr>
          <w:rFonts w:cs="Arial"/>
        </w:rPr>
      </w:pPr>
      <w:r>
        <w:rPr>
          <w:rFonts w:cs="Arial"/>
        </w:rPr>
        <w:t>-</w:t>
        <w:tab/>
        <w:t xml:space="preserve">A kopóréteg kivitelezése előtt a burkolathibákat ki kell javítani. </w:t>
      </w:r>
    </w:p>
    <w:p>
      <w:pPr>
        <w:pStyle w:val="Normal"/>
        <w:ind w:left="1800" w:hanging="0"/>
        <w:jc w:val="both"/>
        <w:rPr>
          <w:rFonts w:cs="Arial"/>
        </w:rPr>
      </w:pPr>
      <w:r>
        <w:rPr>
          <w:rFonts w:cs="Arial"/>
        </w:rPr>
      </w:r>
    </w:p>
    <w:p>
      <w:pPr>
        <w:pStyle w:val="Normal"/>
        <w:ind w:left="1800" w:hanging="1440"/>
        <w:jc w:val="both"/>
        <w:rPr>
          <w:rFonts w:cs="Arial"/>
        </w:rPr>
      </w:pPr>
      <w:r>
        <w:rPr>
          <w:rFonts w:cs="Arial"/>
        </w:rPr>
        <w:t>II. megoldás: A kiépített közlekedési területek (út, járda és egyéb területek) 50 %-os beépítés után kerülnek az Önkormányzat fenntartásába, üzemeltetésébe, a legfelső kopóréteg kiépítését követően.</w:t>
      </w:r>
    </w:p>
    <w:p>
      <w:pPr>
        <w:pStyle w:val="Normal"/>
        <w:ind w:left="1800" w:hanging="0"/>
        <w:jc w:val="both"/>
        <w:rPr>
          <w:rFonts w:cs="Arial"/>
        </w:rPr>
      </w:pPr>
      <w:r>
        <w:rPr>
          <w:rFonts w:cs="Arial"/>
        </w:rPr>
      </w:r>
    </w:p>
    <w:p>
      <w:pPr>
        <w:pStyle w:val="Normal"/>
        <w:numPr>
          <w:ilvl w:val="0"/>
          <w:numId w:val="10"/>
        </w:numPr>
        <w:tabs>
          <w:tab w:val="clear" w:pos="709"/>
          <w:tab w:val="left" w:pos="2160" w:leader="none"/>
        </w:tabs>
        <w:ind w:left="2160" w:hanging="360"/>
        <w:jc w:val="both"/>
        <w:rPr>
          <w:rFonts w:cs="Arial"/>
        </w:rPr>
      </w:pPr>
      <w:r>
        <w:rPr>
          <w:rFonts w:cs="Arial"/>
        </w:rPr>
        <w:t>a legfelső kopóréteg kivitelezésére az épületek 50 %-nak elkészülte után kerülhet sor.</w:t>
      </w:r>
    </w:p>
    <w:p>
      <w:pPr>
        <w:pStyle w:val="Normal"/>
        <w:numPr>
          <w:ilvl w:val="0"/>
          <w:numId w:val="10"/>
        </w:numPr>
        <w:tabs>
          <w:tab w:val="clear" w:pos="709"/>
          <w:tab w:val="left" w:pos="2160" w:leader="none"/>
        </w:tabs>
        <w:ind w:left="2160" w:hanging="360"/>
        <w:jc w:val="both"/>
        <w:rPr>
          <w:rFonts w:cs="Arial"/>
        </w:rPr>
      </w:pPr>
      <w:r>
        <w:rPr>
          <w:rFonts w:cs="Arial"/>
        </w:rPr>
        <w:t>A kopóréteg kivitelezése előtt a burkolathibákat ki kell javítani.</w:t>
      </w:r>
    </w:p>
    <w:p>
      <w:pPr>
        <w:pStyle w:val="Normal"/>
        <w:numPr>
          <w:ilvl w:val="0"/>
          <w:numId w:val="10"/>
        </w:numPr>
        <w:tabs>
          <w:tab w:val="clear" w:pos="709"/>
          <w:tab w:val="left" w:pos="2160" w:leader="none"/>
        </w:tabs>
        <w:ind w:left="2160" w:hanging="360"/>
        <w:jc w:val="both"/>
        <w:rPr/>
      </w:pPr>
      <w:r>
        <w:rPr>
          <w:rFonts w:cs="Arial"/>
        </w:rPr>
        <w:t>Ebben az esetben az utak átadás-átvételéig az Önkormányzat részére a Beruházónak (Tulajdonosi Közösségnek) előre meg kell fizetnie a további beépítések miatt a teljes közlekedési terület (út, járda és egyéb területek) átvállalt karbantartási költségeit. Az összeg a teljes közlekedési terület (út, járda és egyéb terület) felületének és a fajlagos költség szorzatának 20 %-a. A fajlagos költség 2007. évben 30.000,- Ft/m</w:t>
      </w:r>
      <w:r>
        <w:rPr>
          <w:rFonts w:cs="Arial"/>
          <w:vertAlign w:val="superscript"/>
        </w:rPr>
        <w:t>2</w:t>
      </w:r>
      <w:r>
        <w:rPr>
          <w:rFonts w:cs="Arial"/>
        </w:rPr>
        <w:t>.</w:t>
      </w:r>
    </w:p>
    <w:p>
      <w:pPr>
        <w:pStyle w:val="Normal"/>
        <w:tabs>
          <w:tab w:val="clear" w:pos="709"/>
          <w:tab w:val="left" w:pos="2160" w:leader="none"/>
        </w:tabs>
        <w:ind w:left="2160" w:hanging="360"/>
        <w:jc w:val="both"/>
        <w:rPr>
          <w:rFonts w:cs="Arial"/>
        </w:rPr>
      </w:pPr>
      <w:r>
        <w:rPr>
          <w:rFonts w:cs="Arial"/>
        </w:rPr>
      </w:r>
    </w:p>
    <w:p>
      <w:pPr>
        <w:pStyle w:val="Normal"/>
        <w:ind w:left="360" w:hanging="360"/>
        <w:jc w:val="both"/>
        <w:rPr>
          <w:rFonts w:cs="Arial"/>
        </w:rPr>
      </w:pPr>
      <w:r>
        <w:rPr>
          <w:rFonts w:cs="Arial"/>
        </w:rPr>
        <w:t>3.</w:t>
        <w:tab/>
        <w:t>A kezelésbe vételről a megállapodást aláíró felek külön megállapodásban rendelkeznek, ahol a kezelőváltás kérelmezője, a dokumentumok összeállítója, a költségek viselője a Beruházó (Tulajdonosi Közösség).</w:t>
      </w:r>
    </w:p>
    <w:p>
      <w:pPr>
        <w:pStyle w:val="Normal"/>
        <w:tabs>
          <w:tab w:val="clear" w:pos="709"/>
          <w:tab w:val="left" w:pos="360" w:leader="none"/>
        </w:tabs>
        <w:ind w:left="360" w:hanging="360"/>
        <w:jc w:val="both"/>
        <w:rPr>
          <w:rFonts w:cs="Arial"/>
        </w:rPr>
      </w:pPr>
      <w:r>
        <w:rPr>
          <w:rFonts w:cs="Arial"/>
        </w:rPr>
        <w:tab/>
        <w:t>A kiépült közművezetékek, közlekedési létesítmények és egyéb közterületek beméréséről és az ingatlan- és közműnyilvántartásban való feltüntetéséről a Beruházó (Tulajdonosi Közösség) köteles gondoskodni. A záradékolt megvalósulási tervek 1-1 példányát és az előzetes kezelői hozzájárulást a telekbejárók kialakítására vonatkozólag a kezelésbe vételi megállapodáshoz mellékelni kell.</w:t>
      </w:r>
    </w:p>
    <w:p>
      <w:pPr>
        <w:pStyle w:val="Normal"/>
        <w:jc w:val="both"/>
        <w:rPr>
          <w:rFonts w:cs="Arial"/>
        </w:rPr>
      </w:pPr>
      <w:r>
        <w:rPr>
          <w:rFonts w:cs="Arial"/>
        </w:rPr>
      </w:r>
    </w:p>
    <w:p>
      <w:pPr>
        <w:pStyle w:val="Normal"/>
        <w:ind w:left="360" w:hanging="360"/>
        <w:jc w:val="both"/>
        <w:rPr>
          <w:rFonts w:cs="Arial"/>
        </w:rPr>
      </w:pPr>
      <w:r>
        <w:rPr>
          <w:rFonts w:cs="Arial"/>
        </w:rPr>
        <w:t>4.</w:t>
        <w:tab/>
        <w:t>A közlekedése létesítmények végleges forgalomba helyezéséig a Beruházó (Tulajdonosi Közösség) köteles a kezelésében lévő terület (jelenleg önkormányzati és önkormányzati tulajdonba kerülő közlekedési területekkel együtt) fenntartásáról, üzemeltetéséről gondoskodni, az azon keletkező hibákat kijavítani. Ha a területen folyó építkezések során a közlekedési területek (út, járda és egyéb területek) az ingatlan előtt megsérül, annak helyreállítása a Beruházó (Tulajdonosi Közösség) feladata.</w:t>
      </w:r>
    </w:p>
    <w:p>
      <w:pPr>
        <w:pStyle w:val="Normal"/>
        <w:tabs>
          <w:tab w:val="clear" w:pos="709"/>
          <w:tab w:val="left" w:pos="360" w:leader="none"/>
        </w:tabs>
        <w:ind w:left="360" w:hanging="360"/>
        <w:jc w:val="both"/>
        <w:rPr>
          <w:rFonts w:cs="Arial"/>
        </w:rPr>
      </w:pPr>
      <w:r>
        <w:rPr>
          <w:rFonts w:cs="Arial"/>
        </w:rPr>
      </w:r>
    </w:p>
    <w:p>
      <w:pPr>
        <w:pStyle w:val="Normal"/>
        <w:ind w:left="360" w:hanging="360"/>
        <w:jc w:val="both"/>
        <w:rPr>
          <w:rFonts w:cs="Arial"/>
        </w:rPr>
      </w:pPr>
      <w:r>
        <w:rPr>
          <w:rFonts w:cs="Arial"/>
        </w:rPr>
        <w:t>5.</w:t>
        <w:tab/>
        <w:t xml:space="preserve">A Közgyűlés felhatalmazza a polgármestert, hogy a fenti tartalommal az Erdei iskola úti Építő Közösséggel, mint beruházóval a megállapodást aláírja. </w:t>
      </w:r>
    </w:p>
    <w:p>
      <w:pPr>
        <w:pStyle w:val="Normal"/>
        <w:ind w:left="360" w:hanging="360"/>
        <w:jc w:val="both"/>
        <w:rPr>
          <w:rFonts w:cs="Arial"/>
        </w:rPr>
      </w:pPr>
      <w:r>
        <w:rPr>
          <w:rFonts w:cs="Arial"/>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cs="Arial"/>
          <w:bCs/>
        </w:rPr>
        <w:tab/>
        <w:tab/>
        <w:t xml:space="preserve">Dr. Kaczmarski János jegyző </w:t>
      </w:r>
    </w:p>
    <w:p>
      <w:pPr>
        <w:pStyle w:val="Normal"/>
        <w:jc w:val="both"/>
        <w:rPr>
          <w:rFonts w:cs="Arial"/>
          <w:bCs/>
        </w:rPr>
      </w:pPr>
      <w:r>
        <w:rPr>
          <w:rFonts w:cs="Arial"/>
          <w:bCs/>
        </w:rPr>
        <w:tab/>
        <w:tab/>
        <w:t xml:space="preserve">(A végrehajtásért: </w:t>
      </w:r>
    </w:p>
    <w:p>
      <w:pPr>
        <w:pStyle w:val="Normal"/>
        <w:jc w:val="both"/>
        <w:rPr>
          <w:rFonts w:cs="Arial"/>
          <w:bCs/>
        </w:rPr>
      </w:pPr>
      <w:r>
        <w:rPr>
          <w:rFonts w:cs="Arial"/>
          <w:bCs/>
        </w:rPr>
        <w:tab/>
        <w:tab/>
        <w:t>Lakézi Gábor, a Városfejlesztési és Üzemeltetési Osztály vezetője)</w:t>
        <w:tab/>
        <w:tab/>
      </w:r>
    </w:p>
    <w:p>
      <w:pPr>
        <w:pStyle w:val="Normal"/>
        <w:tabs>
          <w:tab w:val="clear" w:pos="709"/>
          <w:tab w:val="left" w:pos="1440" w:leader="none"/>
        </w:tabs>
        <w:ind w:left="1440" w:hanging="1440"/>
        <w:jc w:val="both"/>
        <w:rPr>
          <w:rFonts w:cs="Arial"/>
        </w:rPr>
      </w:pPr>
      <w:r>
        <w:rPr>
          <w:rFonts w:cs="Arial"/>
          <w:b/>
          <w:u w:val="single"/>
        </w:rPr>
        <w:t>Határidő:</w:t>
      </w:r>
      <w:r>
        <w:rPr>
          <w:rFonts w:cs="Arial"/>
          <w:bCs/>
        </w:rPr>
        <w:t xml:space="preserve"> </w:t>
        <w:tab/>
        <w:t>A közlekedési területek (út, járda és egyéb terület) ingatlan-nyilvántartásba történő átvezetését követő 30 napon belül.</w:t>
      </w:r>
    </w:p>
    <w:p>
      <w:pPr>
        <w:pStyle w:val="Normal"/>
        <w:ind w:left="360" w:hanging="360"/>
        <w:jc w:val="both"/>
        <w:rPr>
          <w:rFonts w:cs="Arial"/>
        </w:rPr>
      </w:pPr>
      <w:r>
        <w:rPr>
          <w:rFonts w:cs="Arial"/>
        </w:rPr>
      </w:r>
    </w:p>
    <w:p>
      <w:pPr>
        <w:pStyle w:val="Normal"/>
        <w:ind w:left="540" w:hanging="540"/>
        <w:jc w:val="both"/>
        <w:rPr>
          <w:rFonts w:cs="Arial"/>
        </w:rPr>
      </w:pPr>
      <w:r>
        <w:rPr>
          <w:rFonts w:cs="Arial"/>
        </w:rPr>
      </w:r>
    </w:p>
    <w:p>
      <w:pPr>
        <w:pStyle w:val="Header"/>
        <w:tabs>
          <w:tab w:val="clear" w:pos="4536"/>
          <w:tab w:val="clear" w:pos="9072"/>
          <w:tab w:val="left" w:pos="0" w:leader="none"/>
        </w:tabs>
        <w:ind w:left="900" w:hanging="900"/>
        <w:jc w:val="both"/>
        <w:rPr/>
      </w:pPr>
      <w:r>
        <w:rPr>
          <w:rFonts w:eastAsia="Arial" w:cs="Arial" w:ascii="Arial" w:hAnsi="Arial"/>
          <w:b/>
          <w:bCs/>
        </w:rPr>
        <w:t xml:space="preserve">    </w:t>
      </w:r>
      <w:r>
        <w:rPr>
          <w:rFonts w:cs="Arial" w:ascii="Arial" w:hAnsi="Arial"/>
          <w:b/>
          <w:bCs/>
        </w:rPr>
        <w:t>b./</w:t>
        <w:tab/>
        <w:t>Javaslat a Szombathely, Parkerdei úttól északra lévő területen a 0947/8-17, 0947/19-20, 0947/23-24, 0947/27, 0947/36-40 hrsz-ú földrészletek belterületbe vonására a 30/2006. (IX.7.) számú önkormányzati rendelet alapján</w:t>
      </w:r>
    </w:p>
    <w:p>
      <w:pPr>
        <w:pStyle w:val="TextBodyIndent"/>
        <w:rPr/>
      </w:pPr>
      <w:r>
        <w:rPr>
          <w:rFonts w:cs="Arial" w:ascii="Arial" w:hAnsi="Arial"/>
        </w:rPr>
        <w:tab/>
        <w:t xml:space="preserve"> </w:t>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Szabó Gábor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Soós József, a Városfejlesztési és Környezetvédelmi Bizottság elnöke:</w:t>
      </w:r>
      <w:r>
        <w:rPr/>
        <w:t xml:space="preserve"> A bizottságnak van egy módosító javaslata a II. határozat 2.) pontjának a II. fejezetében lévő 30eFt/m</w:t>
      </w:r>
      <w:r>
        <w:rPr>
          <w:vertAlign w:val="superscript"/>
        </w:rPr>
        <w:t>2</w:t>
      </w:r>
      <w:r>
        <w:rPr/>
        <w:t xml:space="preserve"> fajlagos költséget indokolatlanul magasnak tartotta, ezért kéri, hogy a Városüzemeltetési és Fejlesztési Osztály vizsgálja felül a fajlagos költsége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 pillanat. Van itt két variáció. Melyiket javasolja a bizottság?</w:t>
      </w:r>
    </w:p>
    <w:p>
      <w:pPr>
        <w:pStyle w:val="Normal"/>
        <w:ind w:left="540" w:hanging="540"/>
        <w:jc w:val="both"/>
        <w:rPr/>
      </w:pPr>
      <w:r>
        <w:rPr/>
      </w:r>
    </w:p>
    <w:p>
      <w:pPr>
        <w:pStyle w:val="Normal"/>
        <w:ind w:left="540" w:hanging="540"/>
        <w:jc w:val="both"/>
        <w:rPr/>
      </w:pPr>
      <w:r>
        <w:rPr>
          <w:b/>
          <w:bCs/>
          <w:u w:val="single"/>
        </w:rPr>
        <w:t>Soós József, a Városfejlesztési és Környezetvédelmi Bizottság elnöke:</w:t>
      </w:r>
      <w:r>
        <w:rPr/>
        <w:t xml:space="preserve"> A II. variáción belül van egy fajlagos költség, ami aránytalanul magas. A bizottság azt mondja, hogy ez a költség kerüljön kidolgozásra, ez a költség ugyanis üzemeltetési és javítási költséget is takar, ennek ellenére is túlzottan maga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nnyit nem tart túlzottnak, ez a kérdése?</w:t>
      </w:r>
    </w:p>
    <w:p>
      <w:pPr>
        <w:pStyle w:val="Normal"/>
        <w:ind w:left="540" w:hanging="540"/>
        <w:jc w:val="both"/>
        <w:rPr/>
      </w:pPr>
      <w:r>
        <w:rPr/>
      </w:r>
    </w:p>
    <w:p>
      <w:pPr>
        <w:pStyle w:val="Normal"/>
        <w:ind w:left="540" w:hanging="540"/>
        <w:jc w:val="both"/>
        <w:rPr/>
      </w:pPr>
      <w:r>
        <w:rPr>
          <w:b/>
          <w:bCs/>
          <w:u w:val="single"/>
        </w:rPr>
        <w:t>Soós József, a Városfejlesztési és Környezetvédelmi Bizottság elnöke:</w:t>
      </w:r>
      <w:r>
        <w:rPr/>
        <w:t xml:space="preserve"> A Városfejlesztési és Környezetvédelmi Bizottság nem akarta ezt bizottsági ülésen meghatározni. Azt kérik, ha erre lehetőség van, hogy a Városfejlesztési és Üzemeltetési Osztály dolgozza ki ezt a fajlagos költséget, és a Városfejlesztési és Környezetvédelmi Bizottság dönthessen errő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határozati javaslatot támogatja a bizottság vagy nem?</w:t>
      </w:r>
    </w:p>
    <w:p>
      <w:pPr>
        <w:pStyle w:val="Normal"/>
        <w:ind w:left="540" w:hanging="540"/>
        <w:jc w:val="both"/>
        <w:rPr/>
      </w:pPr>
      <w:r>
        <w:rPr/>
      </w:r>
    </w:p>
    <w:p>
      <w:pPr>
        <w:pStyle w:val="Normal"/>
        <w:ind w:left="540" w:hanging="540"/>
        <w:jc w:val="both"/>
        <w:rPr/>
      </w:pPr>
      <w:r>
        <w:rPr>
          <w:b/>
          <w:bCs/>
          <w:u w:val="single"/>
        </w:rPr>
        <w:t>Soós József, a Városfejlesztési és Környezetvédelmi Bizottság elnöke:</w:t>
      </w:r>
      <w:r>
        <w:rPr/>
        <w:t xml:space="preserve"> Ilyen megjegyzés mellett ig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Szavazást rendel el a javaslat felett. Aki elfogadja, a zöldet, aki nem, a pirosat, aki tartózkodik, a sárgát nyomja meg.</w:t>
      </w:r>
    </w:p>
    <w:p>
      <w:pPr>
        <w:pStyle w:val="Normal"/>
        <w:jc w:val="both"/>
        <w:rPr>
          <w:rFonts w:cs="Arial"/>
          <w:b/>
          <w:b/>
          <w:u w:val="single"/>
        </w:rPr>
      </w:pPr>
      <w:r>
        <w:rPr/>
        <w:t>22 képviselő vett részt a szavazásban. 21 igen szavazattal és 1 tartózkodás mellett a Közgyűlés elfogadta az eredeti előterjesztést, és az alábbi határozatot hozt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200/2007. (IV. 26.) Kgy. sz. határozat</w:t>
      </w:r>
    </w:p>
    <w:p>
      <w:pPr>
        <w:pStyle w:val="Normal"/>
        <w:jc w:val="both"/>
        <w:rPr>
          <w:rFonts w:cs="Arial"/>
          <w:b/>
          <w:b/>
          <w:u w:val="single"/>
        </w:rPr>
      </w:pPr>
      <w:r>
        <w:rPr>
          <w:rFonts w:cs="Arial"/>
          <w:b/>
          <w:u w:val="single"/>
        </w:rPr>
      </w:r>
    </w:p>
    <w:p>
      <w:pPr>
        <w:pStyle w:val="Normal"/>
        <w:jc w:val="both"/>
        <w:rPr/>
      </w:pPr>
      <w:r>
        <w:rPr/>
        <w:t xml:space="preserve">A Közgyűlés egyetért a Szombathely, Parkerdei úttól Északra lévő területen - a 0947/8-17, 0947/19-20, 0947/23-24, 0947/27, 0947/36-40 belterületbe csatolásával, az alábbi feltételekkel: </w:t>
      </w:r>
    </w:p>
    <w:p>
      <w:pPr>
        <w:pStyle w:val="Normal"/>
        <w:jc w:val="both"/>
        <w:rPr>
          <w:rFonts w:cs="Arial"/>
          <w:bCs/>
        </w:rPr>
      </w:pPr>
      <w:r>
        <w:rPr>
          <w:rFonts w:cs="Arial"/>
          <w:bCs/>
        </w:rPr>
      </w:r>
    </w:p>
    <w:p>
      <w:pPr>
        <w:pStyle w:val="Normal"/>
        <w:jc w:val="both"/>
        <w:rPr>
          <w:rFonts w:cs="Arial"/>
          <w:b/>
          <w:b/>
        </w:rPr>
      </w:pPr>
      <w:r>
        <w:rPr>
          <w:rFonts w:cs="Arial"/>
          <w:b/>
        </w:rPr>
        <w:t>A kiépített közlekedési területek (út, járda és egyéb területek) tulajdonba adásának és fenntartásra, üzemeltetésre történő átvételének feltételei:</w:t>
      </w:r>
    </w:p>
    <w:p>
      <w:pPr>
        <w:pStyle w:val="Normal"/>
        <w:jc w:val="both"/>
        <w:rPr>
          <w:rFonts w:cs="Arial"/>
          <w:b/>
          <w:b/>
        </w:rPr>
      </w:pPr>
      <w:r>
        <w:rPr>
          <w:rFonts w:cs="Arial"/>
          <w:b/>
        </w:rPr>
      </w:r>
    </w:p>
    <w:p>
      <w:pPr>
        <w:pStyle w:val="Normal"/>
        <w:numPr>
          <w:ilvl w:val="0"/>
          <w:numId w:val="4"/>
        </w:numPr>
        <w:jc w:val="both"/>
        <w:rPr>
          <w:rFonts w:cs="Arial"/>
        </w:rPr>
      </w:pPr>
      <w:r>
        <w:rPr>
          <w:rFonts w:cs="Arial"/>
        </w:rPr>
        <w:t>A közlekedési területek tulajdonba adására, fenntartásra, üzemeltetésre történő átvételére a Beruházónak (Tulajdonosi Közösségnek) Szombathely Megyei Jogú Város Önkormányzatával megállapodást kell kötnie.</w:t>
      </w:r>
    </w:p>
    <w:p>
      <w:pPr>
        <w:pStyle w:val="Normal"/>
        <w:numPr>
          <w:ilvl w:val="0"/>
          <w:numId w:val="4"/>
        </w:numPr>
        <w:jc w:val="both"/>
        <w:rPr/>
      </w:pPr>
      <w:r>
        <w:rPr>
          <w:rFonts w:cs="Arial"/>
        </w:rPr>
        <w:t>Az Önkormányzati tulajdonba, birtokba, kezelésbe, üzemeltetésbe vételre, csak a közlekedési létesítmények (út, járda és egyéb terület) kiépítését követően, a végleges használatbavételi engedély jogerőre emelkedése és a vagyonkataszterben való átvezetéshez szükséges adatok szolgáltatása, a megállapodásban előírt fenntartás, üzemeltetés átadás-átvétel feltételeinek teljesítése után kerülhet sor.</w:t>
      </w:r>
    </w:p>
    <w:p>
      <w:pPr>
        <w:pStyle w:val="Normal"/>
        <w:numPr>
          <w:ilvl w:val="0"/>
          <w:numId w:val="4"/>
        </w:numPr>
        <w:jc w:val="both"/>
        <w:rPr/>
      </w:pPr>
      <w:r>
        <w:rPr>
          <w:rFonts w:cs="Arial"/>
        </w:rPr>
        <w:t>A Beruházó (Tulajdonosi Közösség) feladata a szükséges telekalakítás változási vázrajzának, a terület-kimutatásnak az elkészítése és földhivatali záradékolása, továbbá az ingatlan-nyilvántartási átvezetésre alkalmas, a megfelelő jogcímeket tartalmazó okirat elkészítése.</w:t>
      </w:r>
    </w:p>
    <w:p>
      <w:pPr>
        <w:pStyle w:val="Normal"/>
        <w:numPr>
          <w:ilvl w:val="0"/>
          <w:numId w:val="4"/>
        </w:numPr>
        <w:jc w:val="both"/>
        <w:rPr/>
      </w:pPr>
      <w:r>
        <w:rPr>
          <w:rFonts w:cs="Arial"/>
        </w:rPr>
        <w:t>A Beruházó (Tulajdonosi Közösség) feladata továbbá a lakóterület előközművesítése – út, járda és az ingatlanok ellátását szolgáló összes közművek kiépítése –, melyek térítésmentesen kerülhetnek Önkormányzati tulajdonba.</w:t>
      </w:r>
    </w:p>
    <w:p>
      <w:pPr>
        <w:pStyle w:val="Normal"/>
        <w:numPr>
          <w:ilvl w:val="0"/>
          <w:numId w:val="4"/>
        </w:numPr>
        <w:jc w:val="both"/>
        <w:rPr>
          <w:rFonts w:cs="Arial"/>
        </w:rPr>
      </w:pPr>
      <w:r>
        <w:rPr>
          <w:rFonts w:cs="Arial"/>
        </w:rPr>
        <w:t xml:space="preserve">A vonatkozó szabályozási terv előírásainak, az engedélyezett tervnek, az önkormányzati előírásoknak (kezelői hozzájárulásban foglaltaknak), az útkategóriának megfelelő pályaszerkezettel és teherbírással, kopóréteggel, I. osztályú minőségben megépített közlekedési területeket (út, járda és egyéb területek) az Önkormányzat fenntartásra, üzemeltetésre csak a végleges forgalomba helyezési eljárás eredményes lefolytatását követően veszi át az alábbiak szerint: </w:t>
      </w:r>
    </w:p>
    <w:p>
      <w:pPr>
        <w:pStyle w:val="Normal"/>
        <w:ind w:left="60" w:hanging="0"/>
        <w:jc w:val="both"/>
        <w:rPr>
          <w:rFonts w:cs="Arial"/>
        </w:rPr>
      </w:pPr>
      <w:r>
        <w:rPr>
          <w:rFonts w:cs="Arial"/>
        </w:rPr>
      </w:r>
    </w:p>
    <w:p>
      <w:pPr>
        <w:pStyle w:val="Normal"/>
        <w:ind w:left="708" w:hanging="0"/>
        <w:jc w:val="both"/>
        <w:rPr/>
      </w:pPr>
      <w:r>
        <w:rPr>
          <w:rFonts w:cs="Arial"/>
        </w:rPr>
        <w:t>Az Önkormányzat biztosítja, hogy a kiépített közlekedési területek (út, járda és egyéb területek) átadás – átvételénél az alábbi két megoldás közül választhat a Beruházó (Tulajdonosi Közösség):</w:t>
      </w:r>
    </w:p>
    <w:p>
      <w:pPr>
        <w:pStyle w:val="Normal"/>
        <w:ind w:left="2160" w:hanging="1440"/>
        <w:jc w:val="both"/>
        <w:rPr>
          <w:rFonts w:cs="Arial"/>
        </w:rPr>
      </w:pPr>
      <w:r>
        <w:rPr>
          <w:rFonts w:cs="Arial"/>
        </w:rPr>
      </w:r>
    </w:p>
    <w:p>
      <w:pPr>
        <w:pStyle w:val="Normal"/>
        <w:ind w:left="2160" w:hanging="1440"/>
        <w:jc w:val="both"/>
        <w:rPr/>
      </w:pPr>
      <w:r>
        <w:rPr>
          <w:rFonts w:cs="Arial"/>
        </w:rPr>
        <w:t>I. megoldás: A kiépített közlekedési területek (út, járda és egyéb területek) 90 %-os beépítés után kerülnek az Önkormányzat fenntartásába, üzemeltetésébe, a legfelső kopóréteg kiépítését követően.</w:t>
      </w:r>
    </w:p>
    <w:p>
      <w:pPr>
        <w:pStyle w:val="Normal"/>
        <w:ind w:firstLine="720"/>
        <w:jc w:val="both"/>
        <w:rPr>
          <w:rFonts w:cs="Arial"/>
        </w:rPr>
      </w:pPr>
      <w:r>
        <w:rPr>
          <w:rFonts w:cs="Arial"/>
        </w:rPr>
      </w:r>
    </w:p>
    <w:p>
      <w:pPr>
        <w:pStyle w:val="Normal"/>
        <w:numPr>
          <w:ilvl w:val="1"/>
          <w:numId w:val="4"/>
        </w:numPr>
        <w:jc w:val="both"/>
        <w:rPr>
          <w:rFonts w:cs="Arial"/>
        </w:rPr>
      </w:pPr>
      <w:r>
        <w:rPr>
          <w:rFonts w:cs="Arial"/>
        </w:rPr>
        <w:t>A legfelső kopóréteg kivitelezésére az épületek 90 %-nak elkészülte után kerülhet sor.</w:t>
      </w:r>
    </w:p>
    <w:p>
      <w:pPr>
        <w:pStyle w:val="Normal"/>
        <w:numPr>
          <w:ilvl w:val="1"/>
          <w:numId w:val="4"/>
        </w:numPr>
        <w:jc w:val="both"/>
        <w:rPr>
          <w:rFonts w:cs="Arial"/>
        </w:rPr>
      </w:pPr>
      <w:r>
        <w:rPr>
          <w:rFonts w:cs="Arial"/>
        </w:rPr>
        <w:t xml:space="preserve">A kopóréteg kivitelezése előtt a burkolathibákat ki kell javítani. </w:t>
      </w:r>
    </w:p>
    <w:p>
      <w:pPr>
        <w:pStyle w:val="Normal"/>
        <w:ind w:left="780" w:hanging="0"/>
        <w:jc w:val="both"/>
        <w:rPr>
          <w:rFonts w:cs="Arial"/>
        </w:rPr>
      </w:pPr>
      <w:r>
        <w:rPr>
          <w:rFonts w:cs="Arial"/>
        </w:rPr>
      </w:r>
    </w:p>
    <w:p>
      <w:pPr>
        <w:pStyle w:val="Normal"/>
        <w:ind w:left="2160" w:hanging="1440"/>
        <w:jc w:val="both"/>
        <w:rPr>
          <w:rFonts w:cs="Arial"/>
        </w:rPr>
      </w:pPr>
      <w:r>
        <w:rPr>
          <w:rFonts w:cs="Arial"/>
        </w:rPr>
        <w:t>II. megoldás: A kiépített közlekedési területek (út, járda és egyéb területek) 50 %-os beépítés után kerülnek az Önkormányzat fenntartásába, üzemeltetésébe, a legfelső kopóréteg kiépítését követően.</w:t>
      </w:r>
    </w:p>
    <w:p>
      <w:pPr>
        <w:pStyle w:val="Normal"/>
        <w:ind w:firstLine="720"/>
        <w:jc w:val="both"/>
        <w:rPr>
          <w:rFonts w:cs="Arial"/>
        </w:rPr>
      </w:pPr>
      <w:r>
        <w:rPr>
          <w:rFonts w:cs="Arial"/>
        </w:rPr>
      </w:r>
    </w:p>
    <w:p>
      <w:pPr>
        <w:pStyle w:val="Normal"/>
        <w:numPr>
          <w:ilvl w:val="0"/>
          <w:numId w:val="10"/>
        </w:numPr>
        <w:jc w:val="both"/>
        <w:rPr/>
      </w:pPr>
      <w:r>
        <w:rPr>
          <w:rFonts w:cs="Arial"/>
        </w:rPr>
        <w:t>a legfelső kopóréteg kivitelezésére az épületek 50 %-nak elkészülte után kerülhet sor.</w:t>
      </w:r>
    </w:p>
    <w:p>
      <w:pPr>
        <w:pStyle w:val="Normal"/>
        <w:numPr>
          <w:ilvl w:val="0"/>
          <w:numId w:val="10"/>
        </w:numPr>
        <w:jc w:val="both"/>
        <w:rPr>
          <w:rFonts w:cs="Arial"/>
        </w:rPr>
      </w:pPr>
      <w:r>
        <w:rPr>
          <w:rFonts w:cs="Arial"/>
        </w:rPr>
        <w:t>A kopóréteg kivitelezése előtt a burkolathibákat ki kell javítani.</w:t>
      </w:r>
    </w:p>
    <w:p>
      <w:pPr>
        <w:pStyle w:val="Normal"/>
        <w:numPr>
          <w:ilvl w:val="0"/>
          <w:numId w:val="10"/>
        </w:numPr>
        <w:jc w:val="both"/>
        <w:rPr/>
      </w:pPr>
      <w:r>
        <w:rPr>
          <w:rFonts w:cs="Arial"/>
        </w:rPr>
        <w:t>Ebben az esetben az utak átadás-átvételéig az Önkormányzat részére a Beruházónak (Tulajdonosi Közösségnek) előre meg kell fizetnie a további beépítések miatt a teljes közlekedési terület (út, járda és egyéb területek) átvállalt karbantartási költségeit. Az összeg a teljes közlekedési terület (út, járda és egyéb terület) felületének és a fajlagos költség szorzatának 20 %-a. A fajlagos költség 2007. évben 30.000,- Ft/m</w:t>
      </w:r>
      <w:r>
        <w:rPr>
          <w:rFonts w:cs="Arial"/>
          <w:vertAlign w:val="superscript"/>
        </w:rPr>
        <w:t>2</w:t>
      </w:r>
      <w:r>
        <w:rPr>
          <w:rFonts w:cs="Arial"/>
        </w:rPr>
        <w:t>.</w:t>
      </w:r>
    </w:p>
    <w:p>
      <w:pPr>
        <w:pStyle w:val="Normal"/>
        <w:ind w:left="720" w:hanging="0"/>
        <w:jc w:val="both"/>
        <w:rPr>
          <w:rFonts w:cs="Arial"/>
        </w:rPr>
      </w:pPr>
      <w:r>
        <w:rPr>
          <w:rFonts w:cs="Arial"/>
        </w:rPr>
      </w:r>
    </w:p>
    <w:p>
      <w:pPr>
        <w:pStyle w:val="Normal"/>
        <w:numPr>
          <w:ilvl w:val="0"/>
          <w:numId w:val="4"/>
        </w:numPr>
        <w:ind w:left="780" w:hanging="300"/>
        <w:jc w:val="both"/>
        <w:rPr>
          <w:rFonts w:cs="Arial"/>
        </w:rPr>
      </w:pPr>
      <w:r>
        <w:rPr>
          <w:rFonts w:cs="Arial"/>
        </w:rPr>
        <w:t>A tulajdonba adás, kezelőváltás kérelmezője, a dokumentumok összeállítója, a költségek viselője a Beruházó (Tulajdonosi Közösség).</w:t>
      </w:r>
    </w:p>
    <w:p>
      <w:pPr>
        <w:pStyle w:val="Normal"/>
        <w:ind w:left="720" w:hanging="0"/>
        <w:jc w:val="both"/>
        <w:rPr>
          <w:rFonts w:cs="Arial"/>
        </w:rPr>
      </w:pPr>
      <w:r>
        <w:rPr>
          <w:rFonts w:cs="Arial"/>
        </w:rPr>
        <w:t>A kiépült közművezetékek, közlekedési létesítmények és egyéb közterületek beméréséről és az ingatlan- és közműnyilvántartásban való feltüntetéséről a Beruházó (Tulajdonosi Közösség) köteles gondoskodni. A záradékolt megvalósulási tervek 1-1 példányát és az előzetes kezelői hozzájárulást a telekbejárók kialakítására vonatkozólag a kezelésbe vételi megállapodáshoz mellékelni kell.</w:t>
      </w:r>
    </w:p>
    <w:p>
      <w:pPr>
        <w:pStyle w:val="Normal"/>
        <w:ind w:left="720" w:hanging="0"/>
        <w:jc w:val="both"/>
        <w:rPr>
          <w:rFonts w:cs="Arial"/>
        </w:rPr>
      </w:pPr>
      <w:r>
        <w:rPr>
          <w:rFonts w:cs="Arial"/>
        </w:rPr>
      </w:r>
    </w:p>
    <w:p>
      <w:pPr>
        <w:pStyle w:val="Normal"/>
        <w:numPr>
          <w:ilvl w:val="0"/>
          <w:numId w:val="4"/>
        </w:numPr>
        <w:tabs>
          <w:tab w:val="clear" w:pos="709"/>
          <w:tab w:val="left" w:pos="1068" w:leader="none"/>
        </w:tabs>
        <w:ind w:left="780" w:hanging="300"/>
        <w:jc w:val="both"/>
        <w:rPr>
          <w:rFonts w:cs="Arial"/>
        </w:rPr>
      </w:pPr>
      <w:r>
        <w:rPr>
          <w:rFonts w:cs="Arial"/>
        </w:rPr>
        <w:t>A közlekedési létesítmények végleges forgalomba helyezéséig a Beruházó (Tulajdonosi Közösség) köteles a kezelésében lévő terület fenntartásáról gondoskodni, az azon keletkező hibákat kijavítani. Ha a területen folyó építkezések során a közlekedési területek (út, járda és egyéb területek) az ingatlan előtt megsérül, annak helyreállítása a Beruházó (Tulajdonosi Közösség) feladata.</w:t>
      </w:r>
    </w:p>
    <w:p>
      <w:pPr>
        <w:pStyle w:val="Normal"/>
        <w:jc w:val="both"/>
        <w:rPr>
          <w:rFonts w:cs="Arial"/>
          <w:b/>
          <w:b/>
          <w:u w:val="single"/>
        </w:rPr>
      </w:pPr>
      <w:r>
        <w:rPr>
          <w:rFonts w:cs="Arial"/>
          <w:b/>
          <w:u w:val="single"/>
        </w:rPr>
      </w:r>
    </w:p>
    <w:p>
      <w:pPr>
        <w:pStyle w:val="Normal"/>
        <w:jc w:val="both"/>
        <w:rPr/>
      </w:pPr>
      <w:r>
        <w:rPr>
          <w:b/>
          <w:u w:val="single"/>
        </w:rPr>
        <w:t>Felelős:</w:t>
      </w:r>
      <w:r>
        <w:rPr>
          <w:b/>
        </w:rPr>
        <w:tab/>
      </w:r>
      <w:r>
        <w:rPr/>
        <w:t>Dr. Ipkovich György polgármester</w:t>
      </w:r>
    </w:p>
    <w:p>
      <w:pPr>
        <w:pStyle w:val="Normal"/>
        <w:ind w:left="708" w:firstLine="708"/>
        <w:jc w:val="both"/>
        <w:rPr/>
      </w:pPr>
      <w:r>
        <w:rPr/>
        <w:t xml:space="preserve">Dr. Kaczmarski János jegyző </w:t>
      </w:r>
    </w:p>
    <w:p>
      <w:pPr>
        <w:pStyle w:val="Normal"/>
        <w:ind w:left="708" w:firstLine="708"/>
        <w:jc w:val="both"/>
        <w:rPr/>
      </w:pPr>
      <w:r>
        <w:rPr/>
        <w:t>(a végrehajtás előkészítéséért</w:t>
      </w:r>
    </w:p>
    <w:p>
      <w:pPr>
        <w:pStyle w:val="Normal"/>
        <w:ind w:left="708" w:firstLine="708"/>
        <w:jc w:val="both"/>
        <w:rPr/>
      </w:pPr>
      <w:r>
        <w:rPr/>
        <w:t>Lakézi Gábor, Városfejlesztési és Üzemeltetési Osztály vezetője</w:t>
      </w:r>
    </w:p>
    <w:p>
      <w:pPr>
        <w:pStyle w:val="Normal"/>
        <w:ind w:left="708" w:firstLine="708"/>
        <w:jc w:val="both"/>
        <w:rPr/>
      </w:pPr>
      <w:r>
        <w:rPr/>
        <w:t>Kutnyánszky László, városi főépítész)</w:t>
      </w:r>
    </w:p>
    <w:p>
      <w:pPr>
        <w:pStyle w:val="Normal"/>
        <w:ind w:left="708" w:firstLine="708"/>
        <w:jc w:val="both"/>
        <w:rPr>
          <w:b/>
          <w:b/>
        </w:rPr>
      </w:pPr>
      <w:r>
        <w:rPr>
          <w:b/>
        </w:rPr>
      </w:r>
    </w:p>
    <w:p>
      <w:pPr>
        <w:pStyle w:val="Normal"/>
        <w:rPr>
          <w:b/>
          <w:b/>
        </w:rPr>
      </w:pPr>
      <w:r>
        <w:rPr>
          <w:b/>
          <w:u w:val="single"/>
        </w:rPr>
        <w:t>Határidő:</w:t>
      </w:r>
      <w:r>
        <w:rPr>
          <w:b/>
        </w:rPr>
        <w:tab/>
      </w:r>
      <w:r>
        <w:rPr>
          <w:bCs/>
        </w:rPr>
        <w:t>a határozat megküldése a tulajdonosi közösségnek 15 napon belül</w:t>
      </w:r>
    </w:p>
    <w:p>
      <w:pPr>
        <w:pStyle w:val="Normal"/>
        <w:jc w:val="both"/>
        <w:rPr>
          <w:rFonts w:cs="Arial"/>
          <w:b/>
          <w:b/>
        </w:rPr>
      </w:pPr>
      <w:r>
        <w:rPr>
          <w:rFonts w:cs="Arial"/>
          <w:b/>
        </w:rPr>
      </w:r>
    </w:p>
    <w:p>
      <w:pPr>
        <w:pStyle w:val="Normal"/>
        <w:ind w:left="540" w:hanging="540"/>
        <w:jc w:val="both"/>
        <w:rPr>
          <w:rFonts w:cs="Arial"/>
        </w:rPr>
      </w:pPr>
      <w:r>
        <w:rPr>
          <w:rFonts w:cs="Arial"/>
        </w:rPr>
      </w:r>
    </w:p>
    <w:p>
      <w:pPr>
        <w:pStyle w:val="TextBody"/>
        <w:tabs>
          <w:tab w:val="clear" w:pos="709"/>
          <w:tab w:val="left" w:pos="851" w:leader="none"/>
        </w:tabs>
        <w:ind w:left="851" w:hanging="851"/>
        <w:rPr/>
      </w:pPr>
      <w:r>
        <w:rPr>
          <w:rFonts w:eastAsia="Arial" w:cs="Arial"/>
          <w:b/>
        </w:rPr>
        <w:t xml:space="preserve">    </w:t>
      </w:r>
      <w:r>
        <w:rPr>
          <w:rFonts w:cs="Arial"/>
          <w:b/>
        </w:rPr>
        <w:t>c./</w:t>
        <w:tab/>
        <w:t>Javaslat Szombathely Megyei Jogú Város településszerkezeti tervének módosításához szükséges településfejlesztési döntés meghozatalára, valamint a helyi építési szabályzat és szabályozási terv módosítására</w:t>
      </w:r>
    </w:p>
    <w:p>
      <w:pPr>
        <w:pStyle w:val="TextBodyIndent"/>
        <w:rPr/>
      </w:pPr>
      <w:r>
        <w:rPr>
          <w:rFonts w:cs="Arial" w:ascii="Arial" w:hAnsi="Arial"/>
          <w:b w:val="false"/>
          <w:bCs/>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Szabó Gábor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Van-e ezzel kapcsolatban kiegészítés, hozzászólás, észrevétel? Nincs.</w:t>
      </w:r>
    </w:p>
    <w:p>
      <w:pPr>
        <w:pStyle w:val="Normal"/>
        <w:ind w:left="540" w:hanging="540"/>
        <w:jc w:val="both"/>
        <w:rPr/>
      </w:pPr>
      <w:r>
        <w:rPr/>
      </w:r>
    </w:p>
    <w:p>
      <w:pPr>
        <w:pStyle w:val="Normal"/>
        <w:jc w:val="both"/>
        <w:rPr/>
      </w:pPr>
      <w:r>
        <w:rPr/>
        <w:t>Szavazást rendel el az előterjesztés felett. Aki elfogadja, kéri, a zöld gombot nyomja meg.</w:t>
      </w:r>
    </w:p>
    <w:p>
      <w:pPr>
        <w:pStyle w:val="Normal"/>
        <w:jc w:val="both"/>
        <w:rPr/>
      </w:pPr>
      <w:r>
        <w:rPr/>
        <w:t>22 képviselő vett részt a szavazásban. 22 igen, ellenszavazat és tartózkodás nélkül fogadta el a Közgyűlés a javaslatot, és az alábbi határozatot hozta:</w:t>
      </w:r>
    </w:p>
    <w:p>
      <w:pPr>
        <w:pStyle w:val="Normal"/>
        <w:ind w:left="540" w:hanging="540"/>
        <w:jc w:val="both"/>
        <w:rPr/>
      </w:pPr>
      <w:r>
        <w:rPr/>
      </w:r>
    </w:p>
    <w:p>
      <w:pPr>
        <w:pStyle w:val="Normal"/>
        <w:jc w:val="center"/>
        <w:rPr>
          <w:rFonts w:cs="Arial"/>
          <w:b/>
          <w:b/>
          <w:u w:val="single"/>
        </w:rPr>
      </w:pPr>
      <w:r>
        <w:rPr>
          <w:rFonts w:cs="Arial"/>
          <w:b/>
          <w:u w:val="single"/>
        </w:rPr>
        <w:t>201/2007. (IV. 26.) Kgy. sz. határozat</w:t>
      </w:r>
    </w:p>
    <w:p>
      <w:pPr>
        <w:pStyle w:val="Normal"/>
        <w:jc w:val="center"/>
        <w:rPr>
          <w:rFonts w:cs="Arial"/>
          <w:b/>
          <w:b/>
          <w:bCs/>
          <w:sz w:val="22"/>
          <w:u w:val="single"/>
        </w:rPr>
      </w:pPr>
      <w:r>
        <w:rPr>
          <w:rFonts w:cs="Arial"/>
          <w:b/>
          <w:bCs/>
          <w:sz w:val="22"/>
          <w:u w:val="single"/>
        </w:rPr>
      </w:r>
    </w:p>
    <w:p>
      <w:pPr>
        <w:pStyle w:val="Normal"/>
        <w:jc w:val="both"/>
        <w:rPr/>
      </w:pPr>
      <w:r>
        <w:rPr>
          <w:rFonts w:cs="Arial"/>
        </w:rPr>
        <w:t>Szombathely Megyei Jogú Város Közgyűlése elhatározza, hogy a 257/2006. (IX. 7.) sz. határozattal és a 30/2006. (IX. 7.) sz. rendelettel megállapított településrendezési terv 2007. évi felülvizsgálatát megkezdi.</w:t>
      </w:r>
    </w:p>
    <w:p>
      <w:pPr>
        <w:pStyle w:val="Normal"/>
        <w:jc w:val="both"/>
        <w:rPr>
          <w:rFonts w:cs="Arial"/>
        </w:rPr>
      </w:pPr>
      <w:r>
        <w:rPr>
          <w:rFonts w:cs="Arial"/>
        </w:rPr>
      </w:r>
    </w:p>
    <w:p>
      <w:pPr>
        <w:pStyle w:val="Normal"/>
        <w:jc w:val="both"/>
        <w:rPr>
          <w:rFonts w:cs="Arial"/>
        </w:rPr>
      </w:pPr>
      <w:r>
        <w:rPr>
          <w:rFonts w:cs="Arial"/>
        </w:rPr>
        <w:t>A szerkezeti terv módosításához a 96/2004. (III. 25.) sz. határozattal elfogadott Hosszútávú Településfejlesztési Koncepció kiegészítéseként az alábbi településfejlesztési döntést hozza.</w:t>
      </w:r>
    </w:p>
    <w:p>
      <w:pPr>
        <w:pStyle w:val="Normal"/>
        <w:jc w:val="both"/>
        <w:rPr>
          <w:rFonts w:cs="Arial"/>
        </w:rPr>
      </w:pPr>
      <w:r>
        <w:rPr>
          <w:rFonts w:cs="Arial"/>
        </w:rPr>
      </w:r>
    </w:p>
    <w:p>
      <w:pPr>
        <w:pStyle w:val="Normal"/>
        <w:numPr>
          <w:ilvl w:val="0"/>
          <w:numId w:val="26"/>
        </w:numPr>
        <w:jc w:val="both"/>
        <w:rPr/>
      </w:pPr>
      <w:r>
        <w:rPr>
          <w:rFonts w:cs="Arial"/>
        </w:rPr>
        <w:t xml:space="preserve">A város megfelelő fejlődésének biztosítása érdekében szükséges a gazdasági területek bővítése. Új gazdasági területeket, elsősorban a város tulajdonában lévő, valamint olyan kis számú tulajdonossal rendelkező földek belterületbe vonásával kell biztosítani, melyek jól illeszthetők a város jelenlegi szerkezetéhez. (Repülőtér, a volt honvédségi területek, a Zanati úttól D-re az elkerülő úttól Ny-ra lévő mezőgazdasági terültek.) Biztosítani kell továbbá a jól működő gazdasági vállalkozások területének bővítési lehetőségét a környező mezőgazdasági területek bevonásával. </w:t>
      </w:r>
    </w:p>
    <w:p>
      <w:pPr>
        <w:pStyle w:val="Normal"/>
        <w:ind w:left="360" w:hanging="0"/>
        <w:jc w:val="both"/>
        <w:rPr>
          <w:rFonts w:cs="Arial"/>
        </w:rPr>
      </w:pPr>
      <w:r>
        <w:rPr>
          <w:rFonts w:cs="Arial"/>
        </w:rPr>
      </w:r>
    </w:p>
    <w:p>
      <w:pPr>
        <w:pStyle w:val="Normal"/>
        <w:numPr>
          <w:ilvl w:val="0"/>
          <w:numId w:val="26"/>
        </w:numPr>
        <w:jc w:val="both"/>
        <w:rPr>
          <w:rFonts w:cs="Arial"/>
        </w:rPr>
      </w:pPr>
      <w:r>
        <w:rPr>
          <w:rFonts w:cs="Arial"/>
        </w:rPr>
        <w:t xml:space="preserve">A Herman Ottó Iskola változó oktatási tevékenységének biztosítása érdekében belterületbe kell vonni és különleges szabadidő területté minősíteni az Aranypatak D-i oldalán lévő jelenlegi mezőgazdasági területeket. </w:t>
      </w:r>
    </w:p>
    <w:p>
      <w:pPr>
        <w:pStyle w:val="Normal"/>
        <w:jc w:val="both"/>
        <w:rPr>
          <w:rFonts w:cs="Arial"/>
        </w:rPr>
      </w:pPr>
      <w:r>
        <w:rPr>
          <w:rFonts w:cs="Arial"/>
        </w:rPr>
      </w:r>
    </w:p>
    <w:p>
      <w:pPr>
        <w:pStyle w:val="Normal"/>
        <w:numPr>
          <w:ilvl w:val="0"/>
          <w:numId w:val="26"/>
        </w:numPr>
        <w:jc w:val="both"/>
        <w:rPr>
          <w:rFonts w:cs="Arial"/>
        </w:rPr>
      </w:pPr>
      <w:r>
        <w:rPr>
          <w:rFonts w:cs="Arial"/>
        </w:rPr>
        <w:t>A felülvizsgálat során vizsgálni kell, és fel kell tárni további területeket melyek beépítésre szánt területté történő minősítése tovább növelheti a város gazdasági potenciáját.</w:t>
      </w:r>
    </w:p>
    <w:p>
      <w:pPr>
        <w:pStyle w:val="Normal"/>
        <w:jc w:val="both"/>
        <w:rPr>
          <w:rFonts w:cs="Arial"/>
        </w:rPr>
      </w:pPr>
      <w:r>
        <w:rPr>
          <w:rFonts w:cs="Arial"/>
        </w:rPr>
      </w:r>
    </w:p>
    <w:p>
      <w:pPr>
        <w:pStyle w:val="Normal"/>
        <w:numPr>
          <w:ilvl w:val="0"/>
          <w:numId w:val="26"/>
        </w:numPr>
        <w:jc w:val="both"/>
        <w:rPr/>
      </w:pPr>
      <w:r>
        <w:rPr>
          <w:rFonts w:cs="Arial"/>
        </w:rPr>
        <w:t xml:space="preserve">A helyi építési szabályzatba és a szabályozási tervbe be kell dolgozni a szerkezeti terv módosításából adódó változásokat, valamint meg kell szüntetni az eddigi használat során felszínre került hibákat, pontatlanságokat. </w:t>
      </w:r>
    </w:p>
    <w:p>
      <w:pPr>
        <w:pStyle w:val="Normal"/>
        <w:jc w:val="both"/>
        <w:rPr>
          <w:rFonts w:cs="Arial"/>
        </w:rPr>
      </w:pPr>
      <w:r>
        <w:rPr>
          <w:rFonts w:cs="Arial"/>
        </w:rPr>
      </w:r>
    </w:p>
    <w:p>
      <w:pPr>
        <w:pStyle w:val="Normal"/>
        <w:ind w:left="705" w:hanging="345"/>
        <w:jc w:val="both"/>
        <w:rPr/>
      </w:pPr>
      <w:r>
        <w:rPr>
          <w:rFonts w:cs="Arial"/>
        </w:rPr>
        <w:t>5.</w:t>
        <w:tab/>
        <w:t xml:space="preserve">Biztosítani kell a Közgyűlés 26/2007. (I. 25.) Kgy. sz. határozatával elfogadott 2007 – 2013. közötti időszakra eső kiemelt fejlesztési nagyprojektek megvalósításához szükséges rendezési tervi módosításokat. </w:t>
      </w:r>
    </w:p>
    <w:p>
      <w:pPr>
        <w:pStyle w:val="Normal"/>
        <w:jc w:val="both"/>
        <w:rPr>
          <w:rFonts w:cs="Arial"/>
        </w:rPr>
      </w:pPr>
      <w:r>
        <w:rPr>
          <w:rFonts w:cs="Arial"/>
        </w:rPr>
      </w:r>
    </w:p>
    <w:p>
      <w:pPr>
        <w:pStyle w:val="Normal"/>
        <w:numPr>
          <w:ilvl w:val="0"/>
          <w:numId w:val="12"/>
        </w:numPr>
        <w:jc w:val="both"/>
        <w:rPr>
          <w:rFonts w:cs="Arial"/>
        </w:rPr>
      </w:pPr>
      <w:r>
        <w:rPr>
          <w:rFonts w:cs="Arial"/>
        </w:rPr>
        <w:t>A Közgyűlés megbízza a városi főépítészt a rendezési terv módosításához szükséges tervezési folyamat megindításával.</w:t>
      </w:r>
    </w:p>
    <w:p>
      <w:pPr>
        <w:pStyle w:val="Normal"/>
        <w:jc w:val="both"/>
        <w:rPr>
          <w:rFonts w:cs="Arial"/>
        </w:rPr>
      </w:pPr>
      <w:r>
        <w:rPr>
          <w:rFonts w:cs="Arial"/>
        </w:rPr>
      </w:r>
    </w:p>
    <w:p>
      <w:pPr>
        <w:pStyle w:val="Normal"/>
        <w:jc w:val="both"/>
        <w:rPr/>
      </w:pPr>
      <w:r>
        <w:rPr>
          <w:b/>
          <w:u w:val="single"/>
        </w:rPr>
        <w:t>Felelős:</w:t>
      </w:r>
      <w:r>
        <w:rPr>
          <w:b/>
        </w:rPr>
        <w:tab/>
      </w:r>
      <w:r>
        <w:rPr/>
        <w:t>Dr. Ipkovich György polgármester</w:t>
      </w:r>
    </w:p>
    <w:p>
      <w:pPr>
        <w:pStyle w:val="Normal"/>
        <w:ind w:left="708" w:firstLine="708"/>
        <w:jc w:val="both"/>
        <w:rPr/>
      </w:pPr>
      <w:r>
        <w:rPr/>
        <w:t>(a végrehajtás előkészítéséért:</w:t>
      </w:r>
    </w:p>
    <w:p>
      <w:pPr>
        <w:pStyle w:val="Normal"/>
        <w:ind w:left="708" w:firstLine="708"/>
        <w:jc w:val="both"/>
        <w:rPr/>
      </w:pPr>
      <w:r>
        <w:rPr/>
        <w:t>Lakézi Gábor, Városfejlesztési és Üzemeltetési Osztály vezetője</w:t>
      </w:r>
    </w:p>
    <w:p>
      <w:pPr>
        <w:pStyle w:val="Normal"/>
        <w:jc w:val="both"/>
        <w:rPr>
          <w:rFonts w:cs="Arial"/>
        </w:rPr>
      </w:pPr>
      <w:r>
        <w:rPr>
          <w:rFonts w:cs="Arial"/>
        </w:rPr>
        <w:tab/>
        <w:tab/>
      </w:r>
      <w:r>
        <w:rPr/>
        <w:t>Kutnyánszky László, városi főépítész)</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ab/>
      </w:r>
      <w:r>
        <w:rPr>
          <w:rFonts w:cs="Arial"/>
        </w:rPr>
        <w:t>a rendezési terv felülvizsgálatának vonatkozásában: 2008. február hó</w:t>
      </w:r>
    </w:p>
    <w:p>
      <w:pPr>
        <w:pStyle w:val="Normal"/>
        <w:jc w:val="both"/>
        <w:rPr>
          <w:rFonts w:cs="Arial"/>
        </w:rPr>
      </w:pPr>
      <w:r>
        <w:rPr>
          <w:rFonts w:cs="Arial"/>
        </w:rPr>
        <w:tab/>
        <w:tab/>
        <w:t>6. pont vonatkozásában: azonnal</w:t>
      </w:r>
    </w:p>
    <w:p>
      <w:pPr>
        <w:pStyle w:val="Normal"/>
        <w:jc w:val="both"/>
        <w:rPr>
          <w:rFonts w:cs="Arial"/>
        </w:rPr>
      </w:pPr>
      <w:r>
        <w:rPr>
          <w:rFonts w:cs="Arial"/>
        </w:rPr>
      </w:r>
    </w:p>
    <w:p>
      <w:pPr>
        <w:pStyle w:val="Normal"/>
        <w:jc w:val="both"/>
        <w:rPr>
          <w:rFonts w:cs="Arial"/>
        </w:rPr>
      </w:pPr>
      <w:r>
        <w:rPr>
          <w:rFonts w:cs="Arial"/>
        </w:rPr>
      </w:r>
    </w:p>
    <w:p>
      <w:pPr>
        <w:pStyle w:val="TextBodyIndent"/>
        <w:rPr/>
      </w:pPr>
      <w:r>
        <w:rPr>
          <w:rFonts w:cs="Arial" w:ascii="Arial" w:hAnsi="Arial"/>
          <w:bCs/>
        </w:rPr>
        <w:t>9./</w:t>
        <w:tab/>
        <w:t>Javaslat az „Együtt-Egymásért Eséllyel az Életért Egyesület” ingyenes használati jogának meghosszabbít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w:t>
      </w:r>
    </w:p>
    <w:p>
      <w:pPr>
        <w:pStyle w:val="Normal"/>
        <w:jc w:val="both"/>
        <w:rPr/>
      </w:pPr>
      <w:r>
        <w:rPr/>
        <w:t xml:space="preserve">Nem lát jelentkezést. Szavazást rendel el az előterjesztésről. Aki elfogadja, kéri, a zöld gombot nyomja meg. </w:t>
      </w:r>
    </w:p>
    <w:p>
      <w:pPr>
        <w:pStyle w:val="Normal"/>
        <w:jc w:val="both"/>
        <w:rPr/>
      </w:pPr>
      <w:r>
        <w:rPr/>
        <w:t>22 képviselő vett részt a szavazásban. 22 igen szavazattal fogadta el a Közgyűlés a javaslatot, és az alábbi határozatot hozta:</w:t>
      </w:r>
    </w:p>
    <w:p>
      <w:pPr>
        <w:pStyle w:val="Normal"/>
        <w:jc w:val="both"/>
        <w:rPr/>
      </w:pPr>
      <w:r>
        <w:rPr/>
      </w:r>
    </w:p>
    <w:p>
      <w:pPr>
        <w:pStyle w:val="Normal"/>
        <w:jc w:val="center"/>
        <w:rPr>
          <w:rFonts w:cs="Arial"/>
          <w:b/>
          <w:b/>
          <w:u w:val="single"/>
        </w:rPr>
      </w:pPr>
      <w:r>
        <w:rPr>
          <w:rFonts w:cs="Arial"/>
          <w:b/>
          <w:u w:val="single"/>
        </w:rPr>
        <w:t>202/2007. (IV. 26.) Kgy. sz. határozat</w:t>
      </w:r>
    </w:p>
    <w:p>
      <w:pPr>
        <w:pStyle w:val="Normal"/>
        <w:jc w:val="both"/>
        <w:rPr>
          <w:rFonts w:cs="Arial"/>
          <w:b/>
          <w:b/>
          <w:u w:val="single"/>
        </w:rPr>
      </w:pPr>
      <w:r>
        <w:rPr>
          <w:rFonts w:cs="Arial"/>
          <w:b/>
          <w:u w:val="single"/>
        </w:rPr>
      </w:r>
    </w:p>
    <w:p>
      <w:pPr>
        <w:pStyle w:val="Normal"/>
        <w:jc w:val="both"/>
        <w:rPr/>
      </w:pPr>
      <w:r>
        <w:rPr>
          <w:rFonts w:cs="Arial"/>
        </w:rPr>
        <w:t xml:space="preserve">A Közgyűlés – az önkormányzat vagyonáról, a vagyontárgyak feletti tulajdonosi jogok gyakorlásáról szóló 29/2004. (VI.30.) önkormányzati rendelet 14. § (1) bekezdése alapján – </w:t>
      </w:r>
      <w:r>
        <w:rPr>
          <w:rFonts w:cs="Arial"/>
          <w:bCs/>
        </w:rPr>
        <w:t>az „Együtt-Egymásért Eséllyel az Életért Egyesület” -  Szombathely, Kisfaludy S. u. 1. fszt. 16. szám alatti helyiségre vonatkozó  - ingyenes használati jogát</w:t>
      </w:r>
    </w:p>
    <w:p>
      <w:pPr>
        <w:pStyle w:val="Normal"/>
        <w:jc w:val="center"/>
        <w:rPr>
          <w:rFonts w:cs="Arial"/>
          <w:b/>
          <w:b/>
        </w:rPr>
      </w:pPr>
      <w:r>
        <w:rPr>
          <w:rFonts w:cs="Arial"/>
          <w:b/>
        </w:rPr>
        <w:t>2012. december 31-ig terjedő időre</w:t>
      </w:r>
    </w:p>
    <w:p>
      <w:pPr>
        <w:pStyle w:val="Normal"/>
        <w:jc w:val="both"/>
        <w:rPr>
          <w:rFonts w:cs="Arial"/>
          <w:bCs/>
        </w:rPr>
      </w:pPr>
      <w:r>
        <w:rPr>
          <w:rFonts w:cs="Arial"/>
          <w:bCs/>
        </w:rPr>
        <w:t>az alábbi feltételekkel meghosszabbítja:</w:t>
      </w:r>
    </w:p>
    <w:p>
      <w:pPr>
        <w:pStyle w:val="Normal"/>
        <w:numPr>
          <w:ilvl w:val="0"/>
          <w:numId w:val="22"/>
        </w:numPr>
        <w:jc w:val="both"/>
        <w:rPr>
          <w:rFonts w:cs="Arial"/>
          <w:bCs/>
        </w:rPr>
      </w:pPr>
      <w:r>
        <w:rPr>
          <w:rFonts w:cs="Arial"/>
          <w:bCs/>
        </w:rPr>
        <w:t>a helyiség fenntartásával, üzemeltetésével, karbantartásával és felújításával kapcsolatos költségek az egyesületet terhelik,</w:t>
      </w:r>
    </w:p>
    <w:p>
      <w:pPr>
        <w:pStyle w:val="Normal"/>
        <w:numPr>
          <w:ilvl w:val="0"/>
          <w:numId w:val="22"/>
        </w:numPr>
        <w:jc w:val="both"/>
        <w:rPr/>
      </w:pPr>
      <w:r>
        <w:rPr>
          <w:rFonts w:cs="Arial"/>
          <w:bCs/>
        </w:rPr>
        <w:t>az egyesület a helyiséget másnak nem engedheti át használatra,</w:t>
      </w:r>
    </w:p>
    <w:p>
      <w:pPr>
        <w:pStyle w:val="Normal"/>
        <w:numPr>
          <w:ilvl w:val="0"/>
          <w:numId w:val="22"/>
        </w:numPr>
        <w:jc w:val="both"/>
        <w:rPr>
          <w:rFonts w:cs="Arial"/>
          <w:bCs/>
        </w:rPr>
      </w:pPr>
      <w:r>
        <w:rPr>
          <w:rFonts w:cs="Arial"/>
          <w:bCs/>
        </w:rPr>
        <w:t>a helyiséget vissza kell adnia, amennyiben használati joga megszűnik, vagy a tevékenységét megszünteti,</w:t>
      </w:r>
    </w:p>
    <w:p>
      <w:pPr>
        <w:pStyle w:val="Normal"/>
        <w:numPr>
          <w:ilvl w:val="0"/>
          <w:numId w:val="22"/>
        </w:numPr>
        <w:jc w:val="both"/>
        <w:rPr>
          <w:rFonts w:cs="Arial"/>
          <w:bCs/>
        </w:rPr>
      </w:pPr>
      <w:r>
        <w:rPr>
          <w:rFonts w:cs="Arial"/>
          <w:bCs/>
        </w:rPr>
        <w:t>a közgyűlés felhatalmazza a Házkezelési Kft-t, hogy az ingyenes használatra vonatkozó szerződést – visszamenőleges hatállyal 2007. január 1-jétől kezdődően – változatlan feltételekkel meghosszabbítsa.</w:t>
      </w:r>
    </w:p>
    <w:p>
      <w:pPr>
        <w:pStyle w:val="Normal"/>
        <w:ind w:left="540" w:hanging="540"/>
        <w:jc w:val="both"/>
        <w:rPr>
          <w:rFonts w:cs="Arial"/>
          <w:bCs/>
        </w:rPr>
      </w:pPr>
      <w:r>
        <w:rPr>
          <w:rFonts w:cs="Arial"/>
          <w:bCs/>
        </w:rPr>
      </w:r>
    </w:p>
    <w:p>
      <w:pPr>
        <w:pStyle w:val="Normal"/>
        <w:jc w:val="both"/>
        <w:rPr/>
      </w:pPr>
      <w:r>
        <w:rPr>
          <w:b/>
          <w:u w:val="single"/>
        </w:rPr>
        <w:t>Felelős</w:t>
      </w:r>
      <w:r>
        <w:rPr>
          <w:u w:val="single"/>
        </w:rPr>
        <w:t>:</w:t>
      </w:r>
      <w:r>
        <w:rPr/>
        <w:t xml:space="preserve"> </w:t>
        <w:tab/>
        <w:t>Dr. Ipkovich György polgármester</w:t>
      </w:r>
    </w:p>
    <w:p>
      <w:pPr>
        <w:pStyle w:val="Normal"/>
        <w:jc w:val="both"/>
        <w:rPr/>
      </w:pPr>
      <w:r>
        <w:rPr/>
        <w:tab/>
        <w:t xml:space="preserve">     </w:t>
        <w:tab/>
        <w:t>Dr. Nagy Tibor aljegyző</w:t>
      </w:r>
    </w:p>
    <w:p>
      <w:pPr>
        <w:pStyle w:val="Normal"/>
        <w:jc w:val="both"/>
        <w:rPr/>
      </w:pPr>
      <w:r>
        <w:rPr>
          <w:rFonts w:eastAsia="Arial"/>
        </w:rPr>
        <w:t xml:space="preserve">                    </w:t>
      </w:r>
      <w:r>
        <w:rPr/>
        <w:tab/>
        <w:t>(A végrehajtás előkészítéséért:</w:t>
      </w:r>
    </w:p>
    <w:p>
      <w:pPr>
        <w:pStyle w:val="Normal"/>
        <w:jc w:val="both"/>
        <w:rPr/>
      </w:pPr>
      <w:r>
        <w:rPr>
          <w:rFonts w:eastAsia="Arial"/>
        </w:rPr>
        <w:t xml:space="preserve">     </w:t>
      </w:r>
      <w:r>
        <w:rPr/>
        <w:tab/>
        <w:t xml:space="preserve">      </w:t>
        <w:tab/>
        <w:tab/>
        <w:t>Dr. Tőke Erzsébet, a Jogi és Képviselői Osztály vezetője)</w:t>
      </w:r>
    </w:p>
    <w:p>
      <w:pPr>
        <w:pStyle w:val="Normal"/>
        <w:jc w:val="both"/>
        <w:rPr/>
      </w:pPr>
      <w:r>
        <w:rPr>
          <w:b/>
          <w:u w:val="single"/>
        </w:rPr>
        <w:t>Határidő</w:t>
      </w:r>
      <w:r>
        <w:rPr>
          <w:u w:val="single"/>
        </w:rPr>
        <w:t>:</w:t>
      </w:r>
      <w:r>
        <w:rPr/>
        <w:t xml:space="preserve">   </w:t>
        <w:tab/>
        <w:t>2007. május 31.</w:t>
      </w:r>
    </w:p>
    <w:p>
      <w:pPr>
        <w:pStyle w:val="Normal"/>
        <w:ind w:left="540" w:hanging="540"/>
        <w:jc w:val="both"/>
        <w:rPr/>
      </w:pPr>
      <w:r>
        <w:rPr/>
      </w:r>
    </w:p>
    <w:p>
      <w:pPr>
        <w:pStyle w:val="Normal"/>
        <w:ind w:left="540" w:hanging="540"/>
        <w:jc w:val="both"/>
        <w:rPr/>
      </w:pPr>
      <w:r>
        <w:rPr/>
      </w:r>
    </w:p>
    <w:p>
      <w:pPr>
        <w:pStyle w:val="TextBodyIndent"/>
        <w:rPr>
          <w:rFonts w:ascii="Arial" w:hAnsi="Arial" w:cs="Arial"/>
          <w:bCs/>
        </w:rPr>
      </w:pPr>
      <w:r>
        <w:rPr>
          <w:rFonts w:cs="Arial" w:ascii="Arial" w:hAnsi="Arial"/>
          <w:bCs/>
        </w:rPr>
        <w:t>10./</w:t>
        <w:tab/>
        <w:t xml:space="preserve">Javaslat az oktatási intézményeknél álláshelyek megszüntetésére, illetve létszámot érintő döntések meghozatalára </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Rettegi Attila városi képviselő:</w:t>
      </w:r>
      <w:r>
        <w:rPr/>
        <w:t xml:space="preserve"> Frakciójuk álláspontját is képviseli hozzászólásával. Ez az előterjesztés, ami az oktatási intézményeknél álláshelyek megszüntetéséről szól, ez a múltkori intézményátszervezéssel kapcsolatos döntés folyománya. Emlékeztetne rá, hogy azzal intézményátszervezési döntéssorozattal többen nem értettek egyet. Úgy ítélték meg, hogy a Szentkirályi Iskola megszűntetése aránytalan terhet jelentett a szülők és a gyermekek számára. Már látható az, hogy a kollégiumi ellátásban zavar keletkezett a tervezett kollégium megszüntetésével. Tájékoztat arról, hogy azok a gyermekek, akiknek azt ígérték, hogy jobb körülmények közé kerülnek, kisebb szobákba kerülnek elhelyezésre, mint ahol eddig voltak, 8 ágyasba kerültek, és a szekrényekből még nincs elegendő. Sorolhatná még azokat a terheket, amelyeket a városvezetés Szombathely polgárainak nyakába rakott. Azt a törekvését az Oktatási, Ifjúsági és Sport Osztálynak érzékelték, hogy ahol lehetett, igyekezett megtalálni, felkínálni álláshelyet a dolgozóknak, de úgy érzi, hogy ez a Teleki Blanka Szakképző Iskola Kollégiumánál elég jól megvalósult, de a Szentkirályi iskoláról már ugyanez nem mondható el. Tekintettel arra, hogy a korábbi döntéshozatallal nem értettek egyet, azokkal a lépésekkel, amelyek idevezettek, és az anyagban látható, hogy mennyi álláshely (pedagógus és közalkalmazott) megszüntetésével jár együtt, ezért természetesen nem tudják az előterjesztést és a határozati javaslatot megszavazni. </w:t>
      </w:r>
    </w:p>
    <w:p>
      <w:pPr>
        <w:pStyle w:val="Normal"/>
        <w:ind w:left="540" w:hanging="540"/>
        <w:jc w:val="both"/>
        <w:rPr/>
      </w:pPr>
      <w:r>
        <w:rPr/>
      </w:r>
    </w:p>
    <w:p>
      <w:pPr>
        <w:pStyle w:val="Normal"/>
        <w:ind w:left="540" w:hanging="540"/>
        <w:jc w:val="both"/>
        <w:rPr/>
      </w:pPr>
      <w:r>
        <w:rPr>
          <w:b/>
          <w:bCs/>
          <w:u w:val="single"/>
        </w:rPr>
        <w:t>Sági József városi képviselő:</w:t>
      </w:r>
      <w:r>
        <w:rPr/>
        <w:t xml:space="preserve"> Bizottsági ülésen is mondta már, jogtechikailag ez a javaslat annak a folyománya, amit a Közgyűlés eldöntött már. Tehát ez a mostani javaslat azt a jogtechnikai előterjesztést tárgyalja, hogy a februári intézmény összevonásoknál, átszervezéseknél létrejött pedagógus létszámtöbbletet hogyan tudja a különböző intézményekbe átcsoportosítani az önkormányzat. Annak idején nem értettek egyet ezzel a móddal, és most bebizonyosodott, hogy miért is nem. Akkor elmondták, hogy valószínűleg nem fog sikerülni az az elképzelés, hogy a Szentkirályi Iskola tanulóit a Dési Iskolába mind átcsoportosítsák. Ez most meg is történt. A szabad iskolaválasztás jogát semelyik szülőtől nem lehet elvenni, és úgy látszik a szülők éltek is ezzel a joggal. Az elképzelésük szerint mind a 120 gyermek oda ment volna, ehhez képest 12 tanuló választotta az Önkormányzat által  megjelölt intézményt. Az, hogy jogtechnikailag jó a javaslat, nem írja felül azt a másik szándékot, hogy morálisan, erkölcsi szempontból, és humán erőgazdálkodási szempontból egy vállalhatatlan javaslatot fogadott el a Közgyűlés februárban. Tehát ezt a javaslatot szívéből ellenzi, és kéri szépen a többségi koalíciót, hogy ők se szavazzák meg. Ennek értelme így nem lesz.</w:t>
      </w:r>
    </w:p>
    <w:p>
      <w:pPr>
        <w:pStyle w:val="Normal"/>
        <w:ind w:left="540" w:hanging="540"/>
        <w:jc w:val="both"/>
        <w:rPr/>
      </w:pPr>
      <w:r>
        <w:rPr/>
      </w:r>
    </w:p>
    <w:p>
      <w:pPr>
        <w:pStyle w:val="Normal"/>
        <w:ind w:left="540" w:hanging="540"/>
        <w:jc w:val="both"/>
        <w:rPr/>
      </w:pPr>
      <w:r>
        <w:rPr>
          <w:b/>
          <w:bCs/>
          <w:u w:val="single"/>
        </w:rPr>
        <w:t>Varga Tamás, az Oktatási Bizottság elnöke:</w:t>
      </w:r>
      <w:r>
        <w:rPr/>
        <w:t xml:space="preserve"> Természetesen az Oktatási Bizottság valamennyi tagja, a kormányzó koalíció tagjai is átérezték azt a felelősséget, ami azzal jár, hogy intézményeket alakítottak át. Intézményeket átalakítani nem lehet fájdalommentesen, emberek, gyermekek vannak mögöttük, és átérzik a felelősségét. Ezzel együtt és ezt felvállalva az Oktatási Bizottság természetesen támogatta az előterjesztést, viszont szeretné felhívni az előterjesztés 14 oldal 8.) pontjára, ami miatt még egyszer kell majd foglalkozni ezzel a kérdéskörrel, hiszen itt arról van szó, hogy a Simon István Utcai Általános Iskola létszáma 47 főről 54 főre módosul, a tanári létszám pedig szintén emelkedik. Emögött a látszólagos emelkedés mögött csak egy jogtechnikai lépés van, mindösszesen annyi, hogy az Eötvös Iskola épületét átadták. Az Eötvös Iskolát megszüntették, ugyanakkor a gyermekek és a tanárok sorsa nem rendeződött véglegesen, hiszen a végleges létszámok még nem alakultak ki. Csak akkor fognak tudni erről véglegesen dönteni, ha hatályon kívül helyzeték az Eötvös Iskola megszűnéséről szóló határozatot, addig így kell hagyniuk ezt a ponto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 xml:space="preserve">Több hozzászólást nem lát. Aki így elfogadja az előterjesztést, kéri, hogy a zöld gombot nyomja meg. </w:t>
      </w:r>
    </w:p>
    <w:p>
      <w:pPr>
        <w:pStyle w:val="Normal"/>
        <w:jc w:val="both"/>
        <w:rPr/>
      </w:pPr>
      <w:r>
        <w:rPr/>
        <w:t>22 képviselő vett részt a szavazásban. 15 igen, 5 nem szavazattal és 2 tartózkodás mellett elfogadta a Közgyűlés a javaslatot, és az alábbi határozatot hozta:</w:t>
      </w:r>
    </w:p>
    <w:p>
      <w:pPr>
        <w:pStyle w:val="Normal"/>
        <w:ind w:left="540" w:hanging="540"/>
        <w:jc w:val="both"/>
        <w:rPr/>
      </w:pPr>
      <w:r>
        <w:rPr/>
      </w:r>
    </w:p>
    <w:p>
      <w:pPr>
        <w:pStyle w:val="Normal"/>
        <w:jc w:val="center"/>
        <w:rPr>
          <w:rFonts w:cs="Arial"/>
          <w:b/>
          <w:b/>
          <w:u w:val="single"/>
        </w:rPr>
      </w:pPr>
      <w:r>
        <w:rPr>
          <w:rFonts w:cs="Arial"/>
          <w:b/>
          <w:u w:val="single"/>
        </w:rPr>
        <w:t>203/2007. (IV. 26.) Kgy. sz. határozat</w:t>
      </w:r>
    </w:p>
    <w:p>
      <w:pPr>
        <w:pStyle w:val="Normal"/>
        <w:jc w:val="both"/>
        <w:rPr>
          <w:rFonts w:cs="Arial"/>
          <w:b/>
          <w:b/>
          <w:u w:val="single"/>
        </w:rPr>
      </w:pPr>
      <w:r>
        <w:rPr>
          <w:rFonts w:cs="Arial"/>
          <w:b/>
          <w:u w:val="single"/>
        </w:rPr>
      </w:r>
    </w:p>
    <w:p>
      <w:pPr>
        <w:pStyle w:val="Normal"/>
        <w:tabs>
          <w:tab w:val="clear" w:pos="709"/>
          <w:tab w:val="left" w:pos="0" w:leader="none"/>
        </w:tabs>
        <w:jc w:val="both"/>
        <w:rPr/>
      </w:pPr>
      <w:r>
        <w:rPr>
          <w:rFonts w:cs="Arial"/>
        </w:rPr>
        <w:t>Szombathely Megyei Jogú város közgyűlése az 59/2007. (II.22.) Kgy. számú határozatában elhatározott intézmény átszervezésekre tekintettel az alábbiakról dönt:</w:t>
      </w:r>
    </w:p>
    <w:p>
      <w:pPr>
        <w:pStyle w:val="Normal"/>
        <w:tabs>
          <w:tab w:val="clear" w:pos="709"/>
          <w:tab w:val="left" w:pos="0" w:leader="none"/>
        </w:tabs>
        <w:rPr>
          <w:rFonts w:cs="Arial"/>
        </w:rPr>
      </w:pPr>
      <w:r>
        <w:rPr>
          <w:rFonts w:cs="Arial"/>
        </w:rPr>
      </w:r>
    </w:p>
    <w:p>
      <w:pPr>
        <w:pStyle w:val="Normal"/>
        <w:ind w:left="540" w:hanging="540"/>
        <w:jc w:val="both"/>
        <w:rPr>
          <w:rFonts w:cs="Arial"/>
        </w:rPr>
      </w:pPr>
      <w:r>
        <w:rPr>
          <w:rFonts w:cs="Arial"/>
        </w:rPr>
        <w:t xml:space="preserve">1. </w:t>
        <w:tab/>
        <w:t>A Közgyűlés a határozat 23. pontjára tekintettel érintett óvodák létszám-előirányzatát, ezzel egyidejűleg az intézmények költségvetését a 2007. évre vonatkozóan az alábbiak szerint csökkenti:</w:t>
      </w:r>
    </w:p>
    <w:p>
      <w:pPr>
        <w:pStyle w:val="Normal"/>
        <w:tabs>
          <w:tab w:val="clear" w:pos="709"/>
          <w:tab w:val="left" w:pos="0" w:leader="none"/>
        </w:tabs>
        <w:ind w:left="540" w:hanging="540"/>
        <w:rPr>
          <w:rFonts w:cs="Arial"/>
          <w:sz w:val="22"/>
        </w:rPr>
      </w:pPr>
      <w:r>
        <w:rPr>
          <w:rFonts w:cs="Arial"/>
          <w:sz w:val="22"/>
        </w:rPr>
      </w:r>
    </w:p>
    <w:tbl>
      <w:tblPr>
        <w:tblW w:w="9180" w:type="dxa"/>
        <w:jc w:val="left"/>
        <w:tblInd w:w="-5" w:type="dxa"/>
        <w:tblLayout w:type="fixed"/>
        <w:tblCellMar>
          <w:top w:w="0" w:type="dxa"/>
          <w:left w:w="70" w:type="dxa"/>
          <w:bottom w:w="0" w:type="dxa"/>
          <w:right w:w="70" w:type="dxa"/>
        </w:tblCellMar>
      </w:tblPr>
      <w:tblGrid>
        <w:gridCol w:w="1800"/>
        <w:gridCol w:w="900"/>
        <w:gridCol w:w="900"/>
        <w:gridCol w:w="900"/>
        <w:gridCol w:w="1080"/>
        <w:gridCol w:w="126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Intézmény</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Létszám-előirányza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pPr>
            <w:r>
              <w:rPr>
                <w:rFonts w:cs="Arial"/>
                <w:sz w:val="22"/>
              </w:rPr>
              <w:t>Költségvetési csökkentés Ft-b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cs="Arial"/>
                <w:sz w:val="22"/>
              </w:rPr>
            </w:pPr>
            <w:r>
              <w:rPr>
                <w:rFonts w:cs="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erede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cs="Arial"/>
                <w:sz w:val="22"/>
              </w:rPr>
            </w:pPr>
            <w:r>
              <w:rPr>
                <w:rFonts w:cs="Arial"/>
                <w:sz w:val="22"/>
              </w:rPr>
            </w:r>
          </w:p>
          <w:p>
            <w:pPr>
              <w:pStyle w:val="Normal"/>
              <w:tabs>
                <w:tab w:val="clear" w:pos="709"/>
                <w:tab w:val="left" w:pos="900" w:leader="none"/>
              </w:tabs>
              <w:jc w:val="center"/>
              <w:rPr>
                <w:rFonts w:cs="Arial"/>
                <w:sz w:val="22"/>
              </w:rPr>
            </w:pPr>
            <w:r>
              <w:rPr>
                <w:rFonts w:cs="Arial"/>
                <w:sz w:val="22"/>
              </w:rPr>
              <w:t>ebből szakm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módosí-to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jc w:val="center"/>
              <w:rPr>
                <w:rFonts w:cs="Arial"/>
                <w:sz w:val="22"/>
              </w:rPr>
            </w:pPr>
            <w:r>
              <w:rPr>
                <w:rFonts w:cs="Arial"/>
                <w:sz w:val="22"/>
              </w:rPr>
            </w:r>
          </w:p>
          <w:p>
            <w:pPr>
              <w:pStyle w:val="Normal"/>
              <w:tabs>
                <w:tab w:val="clear" w:pos="709"/>
                <w:tab w:val="left" w:pos="900" w:leader="none"/>
              </w:tabs>
              <w:jc w:val="center"/>
              <w:rPr>
                <w:rFonts w:cs="Arial"/>
                <w:sz w:val="22"/>
              </w:rPr>
            </w:pPr>
            <w:r>
              <w:rPr>
                <w:rFonts w:cs="Arial"/>
                <w:sz w:val="22"/>
              </w:rPr>
              <w:t>ebből szakm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zemélyi juttatá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árulé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ind-összes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Aréna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Barátság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Pipitér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74 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79 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 153 89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rFonts w:cs="Arial"/>
                <w:sz w:val="22"/>
              </w:rPr>
              <w:t>Hétszínvirág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70 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18 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89 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Szivárvány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83 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22 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06 2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Losonc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38 8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00 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 239 3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Mesevár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31 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2 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3 3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Játéksziget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82 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54 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37 2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Kőrösi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25 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4 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 090 0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Gazdag E.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29 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5 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 095 5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Maros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5 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9 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44 2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Vadvirág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0 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2 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3 4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Margaréta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638 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rPr>
              <w:t>204 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43 4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Napsugár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9,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Szürcsapó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824 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263 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 088 4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Mocorgó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308 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98 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407 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Benczur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34 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71 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05 4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Weöres Sándor Óvo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rFonts w:cs="Arial"/>
                <w:sz w:val="22"/>
              </w:rPr>
            </w:pPr>
            <w:r>
              <w:rPr>
                <w:rFonts w:cs="Arial"/>
                <w:sz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57 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18 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rPr>
            </w:pPr>
            <w:r>
              <w:rPr>
                <w:rFonts w:cs="Arial"/>
                <w:sz w:val="22"/>
              </w:rPr>
              <w:t>75 874</w:t>
            </w:r>
          </w:p>
        </w:tc>
      </w:tr>
    </w:tbl>
    <w:p>
      <w:pPr>
        <w:pStyle w:val="Normal"/>
        <w:tabs>
          <w:tab w:val="clear" w:pos="709"/>
          <w:tab w:val="left" w:pos="900" w:leader="none"/>
        </w:tabs>
        <w:jc w:val="center"/>
        <w:rPr>
          <w:rFonts w:cs="Arial"/>
        </w:rPr>
      </w:pPr>
      <w:r>
        <w:rPr>
          <w:rFonts w:cs="Arial"/>
        </w:rPr>
      </w:r>
    </w:p>
    <w:p>
      <w:pPr>
        <w:pStyle w:val="Normal"/>
        <w:tabs>
          <w:tab w:val="clear" w:pos="709"/>
          <w:tab w:val="left" w:pos="900" w:leader="none"/>
        </w:tabs>
        <w:jc w:val="both"/>
        <w:rPr/>
      </w:pPr>
      <w:r>
        <w:rPr>
          <w:rFonts w:cs="Arial"/>
        </w:rPr>
        <w:t>A létszámcsökkentéseket az intézményeknek úgy kell megvalósítaniuk, hogy az átszervezés időpontjára – 2007. szeptember 1. - a meghatározott létszám biztosított legyen.</w:t>
      </w:r>
    </w:p>
    <w:p>
      <w:pPr>
        <w:pStyle w:val="Normal"/>
        <w:tabs>
          <w:tab w:val="clear" w:pos="709"/>
          <w:tab w:val="left" w:pos="900" w:leader="none"/>
        </w:tabs>
        <w:jc w:val="both"/>
        <w:rPr>
          <w:rFonts w:cs="Arial"/>
        </w:rPr>
      </w:pPr>
      <w:r>
        <w:rPr>
          <w:rFonts w:cs="Arial"/>
        </w:rPr>
      </w:r>
    </w:p>
    <w:p>
      <w:pPr>
        <w:pStyle w:val="Normal"/>
        <w:tabs>
          <w:tab w:val="clear" w:pos="709"/>
          <w:tab w:val="left" w:pos="900" w:leader="none"/>
        </w:tabs>
        <w:jc w:val="both"/>
        <w:rPr>
          <w:rFonts w:cs="Arial"/>
        </w:rPr>
      </w:pPr>
      <w:r>
        <w:rPr>
          <w:rFonts w:cs="Arial"/>
        </w:rPr>
      </w:r>
    </w:p>
    <w:p>
      <w:pPr>
        <w:pStyle w:val="Normal"/>
        <w:tabs>
          <w:tab w:val="clear" w:pos="709"/>
          <w:tab w:val="left" w:pos="900" w:leader="none"/>
        </w:tabs>
        <w:ind w:left="540" w:hanging="540"/>
        <w:jc w:val="both"/>
        <w:rPr>
          <w:rFonts w:cs="Arial"/>
        </w:rPr>
      </w:pPr>
      <w:r>
        <w:rPr>
          <w:rFonts w:cs="Arial"/>
        </w:rPr>
        <w:t xml:space="preserve">2. </w:t>
        <w:tab/>
        <w:t>A Szentkirályi Általános Iskola jogutóddal történő megszűntetése kapcsán egyetért azzal, hogy</w:t>
      </w:r>
    </w:p>
    <w:p>
      <w:pPr>
        <w:pStyle w:val="Normal"/>
        <w:numPr>
          <w:ilvl w:val="0"/>
          <w:numId w:val="24"/>
        </w:numPr>
        <w:tabs>
          <w:tab w:val="clear" w:pos="709"/>
          <w:tab w:val="left" w:pos="1800" w:leader="none"/>
        </w:tabs>
        <w:ind w:left="1080" w:hanging="540"/>
        <w:jc w:val="both"/>
        <w:rPr>
          <w:rFonts w:cs="Arial"/>
        </w:rPr>
      </w:pPr>
      <w:r>
        <w:rPr>
          <w:rFonts w:eastAsia="Arial" w:cs="Arial"/>
        </w:rPr>
        <w:t xml:space="preserve">      </w:t>
      </w:r>
      <w:r>
        <w:rPr>
          <w:rFonts w:cs="Arial"/>
        </w:rPr>
        <w:t>3 fő pedagógus 2007. július 15. napjával áthelyezésre kerüljön az  előterjesztésben megjelölt Paragvári utcai Általános Iskolába, Nyitra utcai ÁMK-ba illetve Zrínyi Ilona Általános Iskolába,</w:t>
      </w:r>
    </w:p>
    <w:p>
      <w:pPr>
        <w:pStyle w:val="Normal"/>
        <w:numPr>
          <w:ilvl w:val="0"/>
          <w:numId w:val="24"/>
        </w:numPr>
        <w:tabs>
          <w:tab w:val="clear" w:pos="709"/>
          <w:tab w:val="left" w:pos="1800" w:leader="none"/>
        </w:tabs>
        <w:ind w:left="1080" w:hanging="540"/>
        <w:jc w:val="both"/>
        <w:rPr>
          <w:rFonts w:cs="Arial"/>
        </w:rPr>
      </w:pPr>
      <w:r>
        <w:rPr>
          <w:rFonts w:eastAsia="Arial" w:cs="Arial"/>
        </w:rPr>
        <w:t xml:space="preserve">     </w:t>
      </w:r>
      <w:r>
        <w:rPr>
          <w:rFonts w:cs="Arial"/>
        </w:rPr>
        <w:t>2 fő egyéb alkalmazott 2007. július 31. napjával áthelyezésre kerüljön Dési Huber István Általános Iskolába, illetve a Művelődési GAMESZ-hez,</w:t>
      </w:r>
    </w:p>
    <w:p>
      <w:pPr>
        <w:pStyle w:val="Normal"/>
        <w:numPr>
          <w:ilvl w:val="0"/>
          <w:numId w:val="24"/>
        </w:numPr>
        <w:tabs>
          <w:tab w:val="clear" w:pos="709"/>
          <w:tab w:val="left" w:pos="1800" w:leader="none"/>
        </w:tabs>
        <w:ind w:left="1080" w:hanging="540"/>
        <w:jc w:val="both"/>
        <w:rPr>
          <w:rFonts w:cs="Arial"/>
        </w:rPr>
      </w:pPr>
      <w:r>
        <w:rPr>
          <w:rFonts w:eastAsia="Arial" w:cs="Arial"/>
        </w:rPr>
        <w:t xml:space="preserve">     </w:t>
      </w:r>
      <w:r>
        <w:rPr>
          <w:rFonts w:cs="Arial"/>
        </w:rPr>
        <w:t>1 fő pedagógus (tanító) továbbfoglalkoztatható a jogutód Dési Huber István Általános Iskolában,</w:t>
      </w:r>
    </w:p>
    <w:p>
      <w:pPr>
        <w:pStyle w:val="Normal"/>
        <w:numPr>
          <w:ilvl w:val="0"/>
          <w:numId w:val="24"/>
        </w:numPr>
        <w:tabs>
          <w:tab w:val="clear" w:pos="709"/>
          <w:tab w:val="left" w:pos="1800" w:leader="none"/>
        </w:tabs>
        <w:ind w:left="1080" w:hanging="540"/>
        <w:jc w:val="both"/>
        <w:rPr>
          <w:rFonts w:cs="Arial"/>
        </w:rPr>
      </w:pPr>
      <w:r>
        <w:rPr>
          <w:rFonts w:eastAsia="Arial" w:cs="Arial"/>
        </w:rPr>
        <w:t xml:space="preserve">     </w:t>
      </w:r>
      <w:r>
        <w:rPr>
          <w:rFonts w:cs="Arial"/>
        </w:rPr>
        <w:t>a prémium évek programban való részvételre jogosult 2 fő pedagógus és 2 fő egyéb alkalmazott közalkalmazotti jogviszonya – közös megegyezéssel - 2007. augusztus 1. napjával határozott idejűvé alakuljon,</w:t>
      </w:r>
    </w:p>
    <w:p>
      <w:pPr>
        <w:pStyle w:val="Normal"/>
        <w:numPr>
          <w:ilvl w:val="0"/>
          <w:numId w:val="24"/>
        </w:numPr>
        <w:tabs>
          <w:tab w:val="clear" w:pos="709"/>
          <w:tab w:val="left" w:pos="1800" w:leader="none"/>
        </w:tabs>
        <w:ind w:left="1080" w:hanging="540"/>
        <w:jc w:val="both"/>
        <w:rPr>
          <w:rFonts w:cs="Arial"/>
        </w:rPr>
      </w:pPr>
      <w:r>
        <w:rPr>
          <w:rFonts w:eastAsia="Arial" w:cs="Arial"/>
        </w:rPr>
        <w:t xml:space="preserve">     </w:t>
      </w:r>
      <w:r>
        <w:rPr>
          <w:rFonts w:cs="Arial"/>
        </w:rPr>
        <w:t xml:space="preserve">10 pedagógus a Kjt. </w:t>
      </w:r>
      <w:r>
        <w:rPr>
          <w:rFonts w:cs="Arial"/>
          <w:color w:val="000000"/>
          <w:szCs w:val="23"/>
        </w:rPr>
        <w:t>30. §. (1) bekezdésének b./ pontja alapján felmentésre kerüljön az alábbiak szerint</w:t>
      </w:r>
    </w:p>
    <w:p>
      <w:pPr>
        <w:pStyle w:val="Normal"/>
        <w:tabs>
          <w:tab w:val="clear" w:pos="709"/>
          <w:tab w:val="left" w:pos="1440" w:leader="none"/>
        </w:tabs>
        <w:ind w:left="1440" w:hanging="360"/>
        <w:jc w:val="both"/>
        <w:rPr/>
      </w:pPr>
      <w:r>
        <w:rPr>
          <w:rFonts w:cs="Arial"/>
        </w:rPr>
        <w:t>-</w:t>
      </w:r>
      <w:r>
        <w:rPr>
          <w:rFonts w:cs="Arial"/>
          <w:color w:val="FF0000"/>
        </w:rPr>
        <w:t xml:space="preserve"> </w:t>
        <w:tab/>
      </w:r>
      <w:r>
        <w:rPr>
          <w:rFonts w:cs="Arial"/>
        </w:rPr>
        <w:t>1 fő pedagógus – kérése alapján – 2007. április 28. napjától,</w:t>
      </w:r>
    </w:p>
    <w:p>
      <w:pPr>
        <w:pStyle w:val="Normal"/>
        <w:tabs>
          <w:tab w:val="clear" w:pos="709"/>
          <w:tab w:val="left" w:pos="1440" w:leader="none"/>
        </w:tabs>
        <w:ind w:left="1440" w:hanging="360"/>
        <w:jc w:val="both"/>
        <w:rPr>
          <w:rFonts w:cs="Arial"/>
        </w:rPr>
      </w:pPr>
      <w:r>
        <w:rPr>
          <w:rFonts w:cs="Arial"/>
        </w:rPr>
        <w:t xml:space="preserve">- </w:t>
        <w:tab/>
        <w:t>6 fő pedagógus 2007. május 3. napjától,</w:t>
      </w:r>
    </w:p>
    <w:p>
      <w:pPr>
        <w:pStyle w:val="Normal"/>
        <w:tabs>
          <w:tab w:val="clear" w:pos="709"/>
          <w:tab w:val="left" w:pos="1440" w:leader="none"/>
        </w:tabs>
        <w:ind w:left="1440" w:hanging="360"/>
        <w:jc w:val="both"/>
        <w:rPr>
          <w:rFonts w:cs="Arial"/>
        </w:rPr>
      </w:pPr>
      <w:r>
        <w:rPr>
          <w:rFonts w:cs="Arial"/>
        </w:rPr>
        <w:t xml:space="preserve">- </w:t>
        <w:tab/>
        <w:t>1 tanító és 2 tanár 2007. június 3. napjától.</w:t>
      </w:r>
    </w:p>
    <w:p>
      <w:pPr>
        <w:pStyle w:val="Normal"/>
        <w:tabs>
          <w:tab w:val="clear" w:pos="709"/>
          <w:tab w:val="left" w:pos="540" w:leader="none"/>
        </w:tabs>
        <w:autoSpaceDE w:val="false"/>
        <w:ind w:left="540" w:hanging="0"/>
        <w:jc w:val="both"/>
        <w:rPr/>
      </w:pPr>
      <w:r>
        <w:rPr>
          <w:rFonts w:cs="Arial"/>
        </w:rPr>
        <w:t xml:space="preserve">Az önkormányzat </w:t>
      </w:r>
      <w:r>
        <w:rPr>
          <w:rFonts w:cs="Arial"/>
          <w:color w:val="000000"/>
          <w:szCs w:val="23"/>
        </w:rPr>
        <w:t>a felmentésre kerülő alkalmazottak részére biztosítja a Kjt. alapján járó juttatásokat (felmentési illetmény, végkielégítés).</w:t>
      </w:r>
    </w:p>
    <w:p>
      <w:pPr>
        <w:pStyle w:val="Normal"/>
        <w:tabs>
          <w:tab w:val="clear" w:pos="709"/>
          <w:tab w:val="left" w:pos="900" w:leader="none"/>
        </w:tabs>
        <w:rPr>
          <w:rFonts w:cs="Arial"/>
          <w:color w:val="000000"/>
          <w:szCs w:val="23"/>
        </w:rPr>
      </w:pPr>
      <w:r>
        <w:rPr>
          <w:rFonts w:cs="Arial"/>
          <w:color w:val="000000"/>
          <w:szCs w:val="23"/>
        </w:rPr>
      </w:r>
    </w:p>
    <w:p>
      <w:pPr>
        <w:pStyle w:val="Normal"/>
        <w:tabs>
          <w:tab w:val="clear" w:pos="709"/>
          <w:tab w:val="left" w:pos="900" w:leader="none"/>
        </w:tabs>
        <w:ind w:left="540" w:hanging="0"/>
        <w:jc w:val="both"/>
        <w:rPr>
          <w:rFonts w:cs="Arial"/>
        </w:rPr>
      </w:pPr>
      <w:r>
        <w:rPr>
          <w:rFonts w:cs="Arial"/>
        </w:rPr>
        <w:t>A Közgyűlés az áthelyezésekhez kapcsolódóan szükséges költségvetési átcsoportosításokat az érintett iskolák részére a költségvetési rendelet módosításakor biztosítja.</w:t>
      </w:r>
    </w:p>
    <w:p>
      <w:pPr>
        <w:pStyle w:val="Normal"/>
        <w:tabs>
          <w:tab w:val="clear" w:pos="709"/>
          <w:tab w:val="left" w:pos="900" w:leader="none"/>
        </w:tabs>
        <w:ind w:left="540" w:hanging="0"/>
        <w:rPr>
          <w:rFonts w:cs="Arial"/>
        </w:rPr>
      </w:pPr>
      <w:r>
        <w:rPr>
          <w:rFonts w:cs="Arial"/>
        </w:rPr>
      </w:r>
    </w:p>
    <w:p>
      <w:pPr>
        <w:pStyle w:val="Normal"/>
        <w:tabs>
          <w:tab w:val="clear" w:pos="709"/>
          <w:tab w:val="left" w:pos="900" w:leader="none"/>
        </w:tabs>
        <w:ind w:left="540" w:hanging="0"/>
        <w:jc w:val="both"/>
        <w:rPr/>
      </w:pPr>
      <w:r>
        <w:rPr>
          <w:rFonts w:cs="Arial"/>
        </w:rPr>
        <w:t>A Szentkirályi Általános Iskola költségvetési előirányzatainak maradványát 2007. július 31. napjával zárolja. A jogutód Dési Huber István Általános Iskola részére a prémium évek program kapcsán kifizetendő béreket és járulékát, valamint az áthúzódó felmentési illetmények és végkielégítések fedezetét, ezek járulékát egyszeri támogatásként biztosítja.</w:t>
      </w:r>
    </w:p>
    <w:p>
      <w:pPr>
        <w:pStyle w:val="Normal"/>
        <w:tabs>
          <w:tab w:val="clear" w:pos="709"/>
          <w:tab w:val="left" w:pos="900" w:leader="none"/>
        </w:tabs>
        <w:ind w:left="540" w:hanging="0"/>
        <w:jc w:val="both"/>
        <w:rPr>
          <w:rFonts w:cs="Arial"/>
        </w:rPr>
      </w:pPr>
      <w:r>
        <w:rPr>
          <w:rFonts w:cs="Arial"/>
        </w:rPr>
      </w:r>
    </w:p>
    <w:p>
      <w:pPr>
        <w:pStyle w:val="Normal"/>
        <w:ind w:left="540" w:hanging="0"/>
        <w:jc w:val="both"/>
        <w:rPr>
          <w:rFonts w:cs="Arial"/>
        </w:rPr>
      </w:pPr>
      <w:r>
        <w:rPr>
          <w:rFonts w:cs="Arial"/>
        </w:rPr>
        <w:t>A Közgyűlés a Dési Huber István Általános Iskola létszám-előirányzatát 2007. augusztus 1-vel az eredeti előirányzatban szereplő 49 főről 50 főre, ezen belül a szakmai feladatot ellátók létszámát 39 főről 40 főre módosítja, az intézmény gazdasági, technikai feladatait ellátók létszáma változatlanul 10 fő.</w:t>
      </w:r>
    </w:p>
    <w:p>
      <w:pPr>
        <w:pStyle w:val="Normal"/>
        <w:tabs>
          <w:tab w:val="clear" w:pos="709"/>
          <w:tab w:val="left" w:pos="900" w:leader="none"/>
        </w:tabs>
        <w:jc w:val="both"/>
        <w:rPr>
          <w:rFonts w:cs="Arial"/>
        </w:rPr>
      </w:pPr>
      <w:r>
        <w:rPr>
          <w:rFonts w:cs="Arial"/>
        </w:rPr>
      </w:r>
    </w:p>
    <w:p>
      <w:pPr>
        <w:pStyle w:val="Normal"/>
        <w:tabs>
          <w:tab w:val="clear" w:pos="709"/>
          <w:tab w:val="left" w:pos="900" w:leader="none"/>
        </w:tabs>
        <w:jc w:val="both"/>
        <w:rPr>
          <w:rFonts w:cs="Arial"/>
        </w:rPr>
      </w:pPr>
      <w:r>
        <w:rPr>
          <w:rFonts w:cs="Arial"/>
        </w:rPr>
      </w:r>
    </w:p>
    <w:p>
      <w:pPr>
        <w:pStyle w:val="Normal"/>
        <w:tabs>
          <w:tab w:val="clear" w:pos="709"/>
          <w:tab w:val="left" w:pos="900" w:leader="none"/>
        </w:tabs>
        <w:ind w:left="540" w:hanging="540"/>
        <w:jc w:val="both"/>
        <w:rPr/>
      </w:pPr>
      <w:r>
        <w:rPr>
          <w:rFonts w:cs="Arial"/>
        </w:rPr>
        <w:t xml:space="preserve">3. </w:t>
        <w:tab/>
        <w:t>A Közgyűlés 143/2007. (III.29.) Kgy. számú határozatára tekintettel egyetért azzal, hogy  Eötvös József Általános Iskola létszámkérdését a májusi Közgyűlésen tárgyalja.</w:t>
      </w:r>
    </w:p>
    <w:p>
      <w:pPr>
        <w:pStyle w:val="Normal"/>
        <w:tabs>
          <w:tab w:val="clear" w:pos="709"/>
          <w:tab w:val="left" w:pos="900" w:leader="none"/>
        </w:tabs>
        <w:ind w:left="540" w:hanging="540"/>
        <w:jc w:val="both"/>
        <w:rPr>
          <w:rFonts w:cs="Arial"/>
        </w:rPr>
      </w:pPr>
      <w:r>
        <w:rPr>
          <w:rFonts w:cs="Arial"/>
        </w:rPr>
      </w:r>
    </w:p>
    <w:p>
      <w:pPr>
        <w:pStyle w:val="Normal"/>
        <w:tabs>
          <w:tab w:val="clear" w:pos="709"/>
          <w:tab w:val="left" w:pos="900" w:leader="none"/>
        </w:tabs>
        <w:ind w:left="540" w:hanging="540"/>
        <w:jc w:val="both"/>
        <w:rPr>
          <w:rFonts w:cs="Arial"/>
        </w:rPr>
      </w:pPr>
      <w:r>
        <w:rPr>
          <w:rFonts w:cs="Arial"/>
        </w:rPr>
      </w:r>
    </w:p>
    <w:p>
      <w:pPr>
        <w:pStyle w:val="Normal"/>
        <w:tabs>
          <w:tab w:val="clear" w:pos="709"/>
          <w:tab w:val="left" w:pos="900" w:leader="none"/>
        </w:tabs>
        <w:ind w:left="540" w:hanging="540"/>
        <w:jc w:val="both"/>
        <w:rPr>
          <w:rFonts w:cs="Arial"/>
        </w:rPr>
      </w:pPr>
      <w:r>
        <w:rPr>
          <w:rFonts w:cs="Arial"/>
        </w:rPr>
        <w:t xml:space="preserve">4. </w:t>
        <w:tab/>
        <w:t>Egyetért azzal, hogy a Szilágyi Erzsébet Leánykollégiumban</w:t>
      </w:r>
    </w:p>
    <w:p>
      <w:pPr>
        <w:pStyle w:val="Normal"/>
        <w:numPr>
          <w:ilvl w:val="0"/>
          <w:numId w:val="14"/>
        </w:numPr>
        <w:tabs>
          <w:tab w:val="clear" w:pos="709"/>
          <w:tab w:val="left" w:pos="1080" w:leader="none"/>
        </w:tabs>
        <w:ind w:left="1080" w:hanging="540"/>
        <w:jc w:val="both"/>
        <w:rPr/>
      </w:pPr>
      <w:r>
        <w:rPr>
          <w:rFonts w:cs="Arial"/>
        </w:rPr>
        <w:t>1 fő nyugdíjra jogosult pedagógus (nevelőtanár) és 1 fő gazdasági vezető közalkalmazotti jogviszonya a Kjt. 30. § (1) b/ pontja alapján 2007. május 1-től kezdődő felmentéssel szűnjön meg,</w:t>
      </w:r>
    </w:p>
    <w:p>
      <w:pPr>
        <w:pStyle w:val="Normal"/>
        <w:numPr>
          <w:ilvl w:val="0"/>
          <w:numId w:val="14"/>
        </w:numPr>
        <w:tabs>
          <w:tab w:val="clear" w:pos="709"/>
          <w:tab w:val="left" w:pos="1080" w:leader="none"/>
        </w:tabs>
        <w:ind w:left="1080" w:hanging="540"/>
        <w:jc w:val="both"/>
        <w:rPr>
          <w:rFonts w:cs="Arial"/>
        </w:rPr>
      </w:pPr>
      <w:r>
        <w:rPr>
          <w:rFonts w:cs="Arial"/>
        </w:rPr>
        <w:t>a Kjt. 30. § (1) b/ pontja alapján 2007. szeptember 11. napjától kezdődően 1 fő egyéb alkalmazott felmentésére kerüljön sor,</w:t>
      </w:r>
    </w:p>
    <w:p>
      <w:pPr>
        <w:pStyle w:val="Normal"/>
        <w:numPr>
          <w:ilvl w:val="0"/>
          <w:numId w:val="14"/>
        </w:numPr>
        <w:tabs>
          <w:tab w:val="clear" w:pos="709"/>
          <w:tab w:val="left" w:pos="1080" w:leader="none"/>
        </w:tabs>
        <w:ind w:left="1080" w:hanging="540"/>
        <w:jc w:val="both"/>
        <w:rPr/>
      </w:pPr>
      <w:r>
        <w:rPr>
          <w:rFonts w:cs="Arial"/>
        </w:rPr>
        <w:t>0,5 fő egyéb alkalmazott határozott idejű megbízatása 2007. július 31-vel megszűnik, az álláshely ezt követően nem kerül betöltésre.</w:t>
      </w:r>
    </w:p>
    <w:p>
      <w:pPr>
        <w:pStyle w:val="Normal"/>
        <w:tabs>
          <w:tab w:val="clear" w:pos="709"/>
          <w:tab w:val="left" w:pos="900" w:leader="none"/>
        </w:tabs>
        <w:ind w:left="540" w:hanging="540"/>
        <w:jc w:val="both"/>
        <w:rPr>
          <w:rFonts w:cs="Arial"/>
        </w:rPr>
      </w:pPr>
      <w:r>
        <w:rPr>
          <w:rFonts w:cs="Arial"/>
        </w:rPr>
      </w:r>
    </w:p>
    <w:p>
      <w:pPr>
        <w:pStyle w:val="Normal"/>
        <w:tabs>
          <w:tab w:val="clear" w:pos="709"/>
          <w:tab w:val="left" w:pos="900" w:leader="none"/>
        </w:tabs>
        <w:ind w:left="540" w:hanging="0"/>
        <w:jc w:val="both"/>
        <w:rPr>
          <w:rFonts w:cs="Arial"/>
        </w:rPr>
      </w:pPr>
      <w:r>
        <w:rPr>
          <w:rFonts w:cs="Arial"/>
        </w:rPr>
        <w:t xml:space="preserve">A kollégium létszám-előirányzatát 23 főről 19,5 főre csökkenti, ezen belül a szakmai tevékenységet ellátók létszáma 10 főről 9 főre, az egyéb alkalmazottak létszáma 13 főről 10,5 főre módosul. </w:t>
      </w:r>
    </w:p>
    <w:p>
      <w:pPr>
        <w:pStyle w:val="Normal"/>
        <w:tabs>
          <w:tab w:val="clear" w:pos="709"/>
          <w:tab w:val="left" w:pos="851" w:leader="none"/>
        </w:tabs>
        <w:ind w:left="540" w:hanging="0"/>
        <w:jc w:val="both"/>
        <w:rPr/>
      </w:pPr>
      <w:r>
        <w:rPr>
          <w:rFonts w:cs="Arial"/>
        </w:rPr>
        <w:t>A Szilágyi Erzsébet Leánykollégium jogutóddal történő megszüntetésére tekintettel 2007. augusztus 01-től a Horváth Boldizsár Közgazdasági és Informatikai Szakközépiskola és Kollégium (összevont intézmény)</w:t>
      </w:r>
      <w:r>
        <w:rPr>
          <w:rFonts w:cs="Arial"/>
          <w:color w:val="FF0000"/>
        </w:rPr>
        <w:t xml:space="preserve"> </w:t>
      </w:r>
      <w:r>
        <w:rPr>
          <w:rFonts w:cs="Arial"/>
        </w:rPr>
        <w:t>létszám-előirányzata 51 főről 70,5 főre, ezen belül a szakmai tevékenységet ellátók létszáma 41 főről 50 főre, az intézmény gazdasági, technikai feladatait ellátók létszáma 10 főről 20,5 főre módosul.</w:t>
      </w:r>
    </w:p>
    <w:p>
      <w:pPr>
        <w:pStyle w:val="Normal"/>
        <w:tabs>
          <w:tab w:val="clear" w:pos="709"/>
          <w:tab w:val="left" w:pos="900" w:leader="none"/>
        </w:tabs>
        <w:ind w:left="540" w:hanging="0"/>
        <w:jc w:val="both"/>
        <w:rPr>
          <w:rFonts w:cs="Arial"/>
        </w:rPr>
      </w:pPr>
      <w:r>
        <w:rPr>
          <w:rFonts w:cs="Arial"/>
        </w:rPr>
      </w:r>
    </w:p>
    <w:p>
      <w:pPr>
        <w:pStyle w:val="Normal"/>
        <w:tabs>
          <w:tab w:val="clear" w:pos="709"/>
          <w:tab w:val="left" w:pos="900" w:leader="none"/>
        </w:tabs>
        <w:ind w:left="540" w:hanging="0"/>
        <w:jc w:val="both"/>
        <w:rPr>
          <w:rFonts w:cs="Arial"/>
        </w:rPr>
      </w:pPr>
      <w:r>
        <w:rPr>
          <w:rFonts w:cs="Arial"/>
        </w:rPr>
        <w:t>Az intézmény költségvetését 2007. évre vonatkozóan – a jogutódlást megelőzően - az alábbiak szerint csökkenti:</w:t>
      </w:r>
    </w:p>
    <w:p>
      <w:pPr>
        <w:pStyle w:val="Normal"/>
        <w:jc w:val="right"/>
        <w:rPr>
          <w:rFonts w:cs="Arial"/>
          <w:sz w:val="22"/>
        </w:rPr>
      </w:pPr>
      <w:r>
        <w:rPr>
          <w:rFonts w:cs="Arial"/>
          <w:sz w:val="22"/>
        </w:rPr>
        <w:t>adatok Ft-ban</w:t>
      </w:r>
    </w:p>
    <w:tbl>
      <w:tblPr>
        <w:tblW w:w="8460" w:type="dxa"/>
        <w:jc w:val="left"/>
        <w:tblInd w:w="535" w:type="dxa"/>
        <w:tblLayout w:type="fixed"/>
        <w:tblCellMar>
          <w:top w:w="0" w:type="dxa"/>
          <w:left w:w="70" w:type="dxa"/>
          <w:bottom w:w="0" w:type="dxa"/>
          <w:right w:w="70"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zemélyi juttat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Járuléko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indösszes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Szilágyi Erzsébet Leánykollég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71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30 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902 112</w:t>
            </w:r>
          </w:p>
        </w:tc>
      </w:tr>
    </w:tbl>
    <w:p>
      <w:pPr>
        <w:pStyle w:val="Normal"/>
        <w:tabs>
          <w:tab w:val="clear" w:pos="709"/>
          <w:tab w:val="left" w:pos="900" w:leader="none"/>
        </w:tabs>
        <w:jc w:val="both"/>
        <w:rPr>
          <w:rFonts w:cs="Arial"/>
          <w:sz w:val="22"/>
        </w:rPr>
      </w:pPr>
      <w:r>
        <w:rPr>
          <w:rFonts w:cs="Arial"/>
          <w:sz w:val="22"/>
        </w:rPr>
      </w:r>
    </w:p>
    <w:p>
      <w:pPr>
        <w:pStyle w:val="Normal"/>
        <w:tabs>
          <w:tab w:val="clear" w:pos="709"/>
          <w:tab w:val="left" w:pos="900" w:leader="none"/>
        </w:tabs>
        <w:ind w:left="540" w:hanging="0"/>
        <w:jc w:val="both"/>
        <w:rPr>
          <w:rFonts w:cs="Arial"/>
        </w:rPr>
      </w:pPr>
      <w:r>
        <w:rPr>
          <w:rFonts w:cs="Arial"/>
        </w:rPr>
        <w:t>A Szilágyi Erzsébet Leánykollégium költségvetési előirányzatainak maradványát 2007. július 31. napjával zárolja, és a jogutód Horváth Boldizsár Közgazdasági és Informatikai Szakközépiskola és Kollégium részére biztosítja a szükséges előirányzatot.</w:t>
      </w:r>
    </w:p>
    <w:p>
      <w:pPr>
        <w:pStyle w:val="Normal"/>
        <w:tabs>
          <w:tab w:val="clear" w:pos="709"/>
          <w:tab w:val="left" w:pos="900" w:leader="none"/>
        </w:tabs>
        <w:jc w:val="both"/>
        <w:rPr>
          <w:rFonts w:cs="Arial"/>
        </w:rPr>
      </w:pPr>
      <w:r>
        <w:rPr>
          <w:rFonts w:cs="Arial"/>
        </w:rPr>
      </w:r>
    </w:p>
    <w:p>
      <w:pPr>
        <w:pStyle w:val="Normal"/>
        <w:tabs>
          <w:tab w:val="clear" w:pos="709"/>
          <w:tab w:val="left" w:pos="900" w:leader="none"/>
        </w:tabs>
        <w:jc w:val="both"/>
        <w:rPr>
          <w:rFonts w:cs="Arial"/>
        </w:rPr>
      </w:pPr>
      <w:r>
        <w:rPr>
          <w:rFonts w:cs="Arial"/>
        </w:rPr>
      </w:r>
    </w:p>
    <w:p>
      <w:pPr>
        <w:pStyle w:val="Normal"/>
        <w:tabs>
          <w:tab w:val="clear" w:pos="709"/>
          <w:tab w:val="left" w:pos="900" w:leader="none"/>
        </w:tabs>
        <w:ind w:left="540" w:hanging="540"/>
        <w:jc w:val="both"/>
        <w:rPr>
          <w:rFonts w:cs="Arial"/>
        </w:rPr>
      </w:pPr>
      <w:r>
        <w:rPr>
          <w:rFonts w:cs="Arial"/>
        </w:rPr>
        <w:t xml:space="preserve">5. </w:t>
        <w:tab/>
        <w:t xml:space="preserve">Egyetért azzal, hogy a Péterfy Sándor Középiskolai Kollégiumban </w:t>
      </w:r>
    </w:p>
    <w:p>
      <w:pPr>
        <w:pStyle w:val="Normal"/>
        <w:numPr>
          <w:ilvl w:val="0"/>
          <w:numId w:val="8"/>
        </w:numPr>
        <w:ind w:left="1080" w:hanging="540"/>
        <w:jc w:val="both"/>
        <w:rPr>
          <w:rFonts w:cs="Arial"/>
        </w:rPr>
      </w:pPr>
      <w:r>
        <w:rPr>
          <w:rFonts w:eastAsia="Arial" w:cs="Arial"/>
        </w:rPr>
        <w:t xml:space="preserve">      </w:t>
      </w:r>
      <w:r>
        <w:rPr>
          <w:rFonts w:cs="Arial"/>
        </w:rPr>
        <w:t>a jelenleg betöltetlen gazdasági vezetői álláshely 2007. július 31-vel megszűnjön,</w:t>
      </w:r>
    </w:p>
    <w:p>
      <w:pPr>
        <w:pStyle w:val="Normal"/>
        <w:numPr>
          <w:ilvl w:val="0"/>
          <w:numId w:val="6"/>
        </w:numPr>
        <w:ind w:left="1080" w:hanging="540"/>
        <w:jc w:val="both"/>
        <w:rPr>
          <w:rFonts w:cs="Arial"/>
        </w:rPr>
      </w:pPr>
      <w:r>
        <w:rPr>
          <w:rFonts w:eastAsia="Arial" w:cs="Arial"/>
        </w:rPr>
        <w:t xml:space="preserve">     </w:t>
      </w:r>
      <w:r>
        <w:rPr>
          <w:rFonts w:cs="Arial"/>
        </w:rPr>
        <w:t>a Kjt. 30. § (1) b/ pontja alapján 2007. május 1. napjától kezdődően 1 fő közalkalmazott felmentésére kerüljön sor,</w:t>
      </w:r>
    </w:p>
    <w:p>
      <w:pPr>
        <w:pStyle w:val="Normal"/>
        <w:numPr>
          <w:ilvl w:val="0"/>
          <w:numId w:val="16"/>
        </w:numPr>
        <w:ind w:left="1080" w:hanging="540"/>
        <w:jc w:val="both"/>
        <w:rPr/>
      </w:pPr>
      <w:r>
        <w:rPr>
          <w:rFonts w:eastAsia="Arial" w:cs="Arial"/>
        </w:rPr>
        <w:t xml:space="preserve">     </w:t>
      </w:r>
      <w:r>
        <w:rPr>
          <w:rFonts w:cs="Arial"/>
        </w:rPr>
        <w:t xml:space="preserve">1 fő pedagógus (kollégiumi nevelőtanár) részére a Herman Ottó Szakképző Iskolába - 2007. július 31-vel - </w:t>
      </w:r>
      <w:r>
        <w:rPr>
          <w:rFonts w:cs="Arial"/>
          <w:color w:val="000000"/>
          <w:szCs w:val="23"/>
        </w:rPr>
        <w:t xml:space="preserve">történő áthelyezés lehetősége </w:t>
      </w:r>
      <w:r>
        <w:rPr>
          <w:rFonts w:cs="Arial"/>
        </w:rPr>
        <w:t xml:space="preserve">felajánlásra kerüljön. </w:t>
      </w:r>
      <w:r>
        <w:rPr>
          <w:rFonts w:cs="Arial"/>
          <w:color w:val="000000"/>
          <w:szCs w:val="23"/>
        </w:rPr>
        <w:t xml:space="preserve">Amennyiben az érintett a felajánlott álláshelyet nem fogadja el, 2007. május 1. napjától kezdődően a </w:t>
      </w:r>
      <w:r>
        <w:rPr>
          <w:rFonts w:cs="Arial"/>
        </w:rPr>
        <w:t>Kjt 30. § (1) b/ pontja alapján felmentésére kerül sor.</w:t>
      </w:r>
    </w:p>
    <w:p>
      <w:pPr>
        <w:pStyle w:val="Normal"/>
        <w:tabs>
          <w:tab w:val="clear" w:pos="709"/>
          <w:tab w:val="left" w:pos="540" w:leader="none"/>
          <w:tab w:val="left" w:pos="851" w:leader="none"/>
          <w:tab w:val="left" w:pos="1080" w:leader="none"/>
        </w:tabs>
        <w:ind w:left="1080" w:hanging="540"/>
        <w:jc w:val="both"/>
        <w:rPr>
          <w:rFonts w:cs="Arial"/>
          <w:color w:val="008000"/>
        </w:rPr>
      </w:pPr>
      <w:r>
        <w:rPr>
          <w:rFonts w:cs="Arial"/>
          <w:color w:val="008000"/>
        </w:rPr>
      </w:r>
    </w:p>
    <w:p>
      <w:pPr>
        <w:pStyle w:val="Normal"/>
        <w:tabs>
          <w:tab w:val="clear" w:pos="709"/>
          <w:tab w:val="left" w:pos="900" w:leader="none"/>
        </w:tabs>
        <w:ind w:left="540" w:hanging="0"/>
        <w:jc w:val="both"/>
        <w:rPr>
          <w:rFonts w:cs="Arial"/>
        </w:rPr>
      </w:pPr>
      <w:r>
        <w:rPr>
          <w:rFonts w:cs="Arial"/>
        </w:rPr>
        <w:t xml:space="preserve">Fentiek alapján az intézmény létszám-előirányzatát 24 főről 21 főre csökkenti, ezen belül a szakmai tevékenységet ellátók létszáma 11 főről 10 főre, az egyéb alkalmazottak létszáma 13 főről 11 főre módosul. </w:t>
      </w:r>
    </w:p>
    <w:p>
      <w:pPr>
        <w:pStyle w:val="Normal"/>
        <w:tabs>
          <w:tab w:val="clear" w:pos="709"/>
          <w:tab w:val="left" w:pos="851" w:leader="none"/>
        </w:tabs>
        <w:ind w:left="540" w:hanging="0"/>
        <w:jc w:val="both"/>
        <w:rPr/>
      </w:pPr>
      <w:r>
        <w:rPr>
          <w:rFonts w:cs="Arial"/>
        </w:rPr>
        <w:t>A Péterfy Kollégium jogutóddal történő megszüntetésére tekintettel 2007. augusztus 01-től a Gépipari és Informatikai Műszaki Szakközépiskola és Kollégium (összevont intézmény)</w:t>
      </w:r>
      <w:r>
        <w:rPr>
          <w:rFonts w:cs="Arial"/>
          <w:color w:val="FF0000"/>
        </w:rPr>
        <w:t xml:space="preserve"> </w:t>
      </w:r>
      <w:r>
        <w:rPr>
          <w:rFonts w:cs="Arial"/>
        </w:rPr>
        <w:t>létszám-előirányzata 62 főről 83 főre, ezen belül a szakmai tevékenységet ellátók létszáma 42 főről 52 főre, az intézmény gazdasági, technikai feladatait ellátók létszáma 20 főről 31 főre módosul.</w:t>
      </w:r>
    </w:p>
    <w:p>
      <w:pPr>
        <w:pStyle w:val="Normal"/>
        <w:tabs>
          <w:tab w:val="clear" w:pos="709"/>
          <w:tab w:val="left" w:pos="900" w:leader="none"/>
        </w:tabs>
        <w:ind w:left="540" w:hanging="0"/>
        <w:jc w:val="both"/>
        <w:rPr>
          <w:rFonts w:cs="Arial"/>
        </w:rPr>
      </w:pPr>
      <w:r>
        <w:rPr>
          <w:rFonts w:cs="Arial"/>
        </w:rPr>
      </w:r>
    </w:p>
    <w:p>
      <w:pPr>
        <w:pStyle w:val="Normal"/>
        <w:tabs>
          <w:tab w:val="clear" w:pos="709"/>
          <w:tab w:val="left" w:pos="900" w:leader="none"/>
        </w:tabs>
        <w:jc w:val="both"/>
        <w:rPr>
          <w:rFonts w:cs="Arial"/>
        </w:rPr>
      </w:pPr>
      <w:r>
        <w:rPr>
          <w:rFonts w:cs="Arial"/>
        </w:rPr>
      </w:r>
    </w:p>
    <w:p>
      <w:pPr>
        <w:pStyle w:val="Normal"/>
        <w:tabs>
          <w:tab w:val="clear" w:pos="709"/>
          <w:tab w:val="left" w:pos="900" w:leader="none"/>
        </w:tabs>
        <w:ind w:left="540" w:hanging="0"/>
        <w:jc w:val="both"/>
        <w:rPr>
          <w:rFonts w:cs="Arial"/>
        </w:rPr>
      </w:pPr>
      <w:r>
        <w:rPr>
          <w:rFonts w:cs="Arial"/>
        </w:rPr>
        <w:t>A Péterfy Sándor Középiskolai Kollégium költségvetését 2007. évre vonatkozóan – a jogutódlást megelőzően - az alábbiak szerint csökkenti:</w:t>
      </w:r>
    </w:p>
    <w:p>
      <w:pPr>
        <w:pStyle w:val="Normal"/>
        <w:jc w:val="right"/>
        <w:rPr>
          <w:rFonts w:cs="Arial"/>
          <w:sz w:val="22"/>
        </w:rPr>
      </w:pPr>
      <w:r>
        <w:rPr>
          <w:rFonts w:cs="Arial"/>
          <w:sz w:val="22"/>
        </w:rPr>
        <w:t>adatok Ft-ban</w:t>
      </w:r>
    </w:p>
    <w:tbl>
      <w:tblPr>
        <w:tblW w:w="8602" w:type="dxa"/>
        <w:jc w:val="left"/>
        <w:tblInd w:w="535" w:type="dxa"/>
        <w:tblLayout w:type="fixed"/>
        <w:tblCellMar>
          <w:top w:w="0" w:type="dxa"/>
          <w:left w:w="70" w:type="dxa"/>
          <w:bottom w:w="0" w:type="dxa"/>
          <w:right w:w="70" w:type="dxa"/>
        </w:tblCellMar>
      </w:tblPr>
      <w:tblGrid>
        <w:gridCol w:w="2160"/>
        <w:gridCol w:w="2160"/>
        <w:gridCol w:w="2160"/>
        <w:gridCol w:w="21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Intézmén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zemélyi juttat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árulékok</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indösszese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Péterfy Sándor Középiskolai Kollégi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 841 9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36 22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 478 161</w:t>
            </w:r>
          </w:p>
        </w:tc>
      </w:tr>
    </w:tbl>
    <w:p>
      <w:pPr>
        <w:pStyle w:val="Normal"/>
        <w:tabs>
          <w:tab w:val="clear" w:pos="709"/>
          <w:tab w:val="left" w:pos="900" w:leader="none"/>
        </w:tabs>
        <w:jc w:val="both"/>
        <w:rPr>
          <w:rFonts w:cs="Arial"/>
          <w:sz w:val="22"/>
        </w:rPr>
      </w:pPr>
      <w:r>
        <w:rPr>
          <w:rFonts w:cs="Arial"/>
          <w:sz w:val="22"/>
        </w:rPr>
      </w:r>
    </w:p>
    <w:p>
      <w:pPr>
        <w:pStyle w:val="Normal"/>
        <w:tabs>
          <w:tab w:val="clear" w:pos="709"/>
          <w:tab w:val="left" w:pos="900" w:leader="none"/>
        </w:tabs>
        <w:ind w:left="540" w:hanging="0"/>
        <w:jc w:val="both"/>
        <w:rPr/>
      </w:pPr>
      <w:r>
        <w:rPr>
          <w:rFonts w:cs="Arial"/>
        </w:rPr>
        <w:t>A létszámcsökkentésben érintett közalkalmazottak számára a Kjt-ben meghatározott juttatást (felmentési illetmény) és ezek járulékát biztosítja.</w:t>
      </w:r>
    </w:p>
    <w:p>
      <w:pPr>
        <w:pStyle w:val="Normal"/>
        <w:tabs>
          <w:tab w:val="clear" w:pos="709"/>
          <w:tab w:val="left" w:pos="900" w:leader="none"/>
        </w:tabs>
        <w:ind w:left="540" w:hanging="0"/>
        <w:jc w:val="both"/>
        <w:rPr>
          <w:rFonts w:cs="Arial"/>
        </w:rPr>
      </w:pPr>
      <w:r>
        <w:rPr>
          <w:rFonts w:cs="Arial"/>
        </w:rPr>
      </w:r>
    </w:p>
    <w:p>
      <w:pPr>
        <w:pStyle w:val="Normal"/>
        <w:tabs>
          <w:tab w:val="clear" w:pos="709"/>
          <w:tab w:val="left" w:pos="900" w:leader="none"/>
        </w:tabs>
        <w:ind w:left="540" w:hanging="0"/>
        <w:jc w:val="both"/>
        <w:rPr>
          <w:rFonts w:cs="Arial"/>
        </w:rPr>
      </w:pPr>
      <w:r>
        <w:rPr>
          <w:rFonts w:cs="Arial"/>
        </w:rPr>
        <w:t>A Péterfy Sándor Középiskolai Kollégium költségvetési előirányzatainak maradványát 2007. július 31. napjával zárolja, és a jogutód Gépipari és Informatikai Műszaki Szakközépiskola és Kollégium részére biztosítja a szükséges előirányzatot.</w:t>
      </w:r>
    </w:p>
    <w:p>
      <w:pPr>
        <w:pStyle w:val="Normal"/>
        <w:tabs>
          <w:tab w:val="clear" w:pos="709"/>
          <w:tab w:val="left" w:pos="900" w:leader="none"/>
        </w:tabs>
        <w:ind w:left="540" w:hanging="0"/>
        <w:jc w:val="both"/>
        <w:rPr>
          <w:rFonts w:cs="Arial"/>
        </w:rPr>
      </w:pPr>
      <w:r>
        <w:rPr>
          <w:rFonts w:cs="Arial"/>
        </w:rPr>
      </w:r>
    </w:p>
    <w:p>
      <w:pPr>
        <w:pStyle w:val="Normal"/>
        <w:tabs>
          <w:tab w:val="clear" w:pos="709"/>
          <w:tab w:val="left" w:pos="900" w:leader="none"/>
        </w:tabs>
        <w:ind w:left="540" w:hanging="0"/>
        <w:jc w:val="both"/>
        <w:rPr>
          <w:rFonts w:cs="Arial"/>
        </w:rPr>
      </w:pPr>
      <w:r>
        <w:rPr>
          <w:rFonts w:cs="Arial"/>
        </w:rPr>
      </w:r>
    </w:p>
    <w:p>
      <w:pPr>
        <w:pStyle w:val="Normal"/>
        <w:ind w:left="540" w:hanging="540"/>
        <w:jc w:val="both"/>
        <w:rPr>
          <w:rFonts w:cs="Arial"/>
        </w:rPr>
      </w:pPr>
      <w:r>
        <w:rPr>
          <w:rFonts w:cs="Arial"/>
        </w:rPr>
        <w:t xml:space="preserve">6. </w:t>
        <w:tab/>
        <w:t xml:space="preserve">Egyetért azzal, hogy a Teleki Blanka Szakképző Iskola és Kollégium </w:t>
      </w:r>
    </w:p>
    <w:p>
      <w:pPr>
        <w:pStyle w:val="Normal"/>
        <w:numPr>
          <w:ilvl w:val="1"/>
          <w:numId w:val="16"/>
        </w:numPr>
        <w:tabs>
          <w:tab w:val="clear" w:pos="709"/>
          <w:tab w:val="left" w:pos="1080" w:leader="none"/>
        </w:tabs>
        <w:ind w:left="1080" w:hanging="540"/>
        <w:jc w:val="both"/>
        <w:rPr>
          <w:rFonts w:cs="Arial"/>
        </w:rPr>
      </w:pPr>
      <w:r>
        <w:rPr>
          <w:rFonts w:cs="Arial"/>
        </w:rPr>
        <w:t xml:space="preserve">2 kollégiumi nevelőtanára részére a Kereskedelmi és Vendéglátói Szakképző Iskolába, </w:t>
      </w:r>
    </w:p>
    <w:p>
      <w:pPr>
        <w:pStyle w:val="Normal"/>
        <w:numPr>
          <w:ilvl w:val="1"/>
          <w:numId w:val="16"/>
        </w:numPr>
        <w:tabs>
          <w:tab w:val="clear" w:pos="709"/>
          <w:tab w:val="left" w:pos="1080" w:leader="none"/>
        </w:tabs>
        <w:ind w:left="1080" w:hanging="540"/>
        <w:jc w:val="both"/>
        <w:rPr>
          <w:rFonts w:cs="Arial"/>
        </w:rPr>
      </w:pPr>
      <w:r>
        <w:rPr>
          <w:rFonts w:cs="Arial"/>
        </w:rPr>
        <w:t xml:space="preserve">2 kollégiumi nevelőtanára és 1 fő egyéb alkalmazottja részére a Puskás Tivadar Fém- és Villamosipari Szakképző Iskolába, </w:t>
      </w:r>
    </w:p>
    <w:p>
      <w:pPr>
        <w:pStyle w:val="Normal"/>
        <w:numPr>
          <w:ilvl w:val="1"/>
          <w:numId w:val="16"/>
        </w:numPr>
        <w:tabs>
          <w:tab w:val="clear" w:pos="709"/>
          <w:tab w:val="left" w:pos="1080" w:leader="none"/>
        </w:tabs>
        <w:ind w:left="1080" w:hanging="540"/>
        <w:jc w:val="both"/>
        <w:rPr>
          <w:rFonts w:cs="Arial"/>
        </w:rPr>
      </w:pPr>
      <w:r>
        <w:rPr>
          <w:rFonts w:cs="Arial"/>
        </w:rPr>
        <w:t xml:space="preserve">1 fő egyéb alkalmazott részére a Gépipari Szakközépiskolába, </w:t>
      </w:r>
    </w:p>
    <w:p>
      <w:pPr>
        <w:pStyle w:val="Normal"/>
        <w:numPr>
          <w:ilvl w:val="0"/>
          <w:numId w:val="16"/>
        </w:numPr>
        <w:tabs>
          <w:tab w:val="clear" w:pos="709"/>
          <w:tab w:val="left" w:pos="1080" w:leader="none"/>
        </w:tabs>
        <w:ind w:left="1080" w:hanging="540"/>
        <w:jc w:val="both"/>
        <w:rPr/>
      </w:pPr>
      <w:r>
        <w:rPr>
          <w:rFonts w:cs="Arial"/>
        </w:rPr>
        <w:t>1 fő egyéb alkalmazott részére a Dési Huber István Általános Iskolába</w:t>
      </w:r>
    </w:p>
    <w:p>
      <w:pPr>
        <w:pStyle w:val="Normal"/>
        <w:numPr>
          <w:ilvl w:val="0"/>
          <w:numId w:val="16"/>
        </w:numPr>
        <w:tabs>
          <w:tab w:val="clear" w:pos="709"/>
          <w:tab w:val="left" w:pos="1080" w:leader="none"/>
        </w:tabs>
        <w:ind w:left="1080" w:hanging="540"/>
        <w:jc w:val="both"/>
        <w:rPr>
          <w:rFonts w:cs="Arial"/>
        </w:rPr>
      </w:pPr>
      <w:r>
        <w:rPr>
          <w:rFonts w:eastAsia="Arial" w:cs="Arial"/>
        </w:rPr>
        <w:t xml:space="preserve">      </w:t>
      </w:r>
      <w:r>
        <w:rPr>
          <w:rFonts w:cs="Arial"/>
        </w:rPr>
        <w:t xml:space="preserve">1 fő egyéb alkalmazott részére a Gazdag Erzsi Óvodába </w:t>
      </w:r>
    </w:p>
    <w:p>
      <w:pPr>
        <w:pStyle w:val="Normal"/>
        <w:ind w:left="1080" w:hanging="540"/>
        <w:jc w:val="both"/>
        <w:rPr/>
      </w:pPr>
      <w:r>
        <w:rPr>
          <w:rFonts w:cs="Arial"/>
          <w:szCs w:val="23"/>
        </w:rPr>
        <w:t xml:space="preserve">történő áthelyezés lehetősége </w:t>
      </w:r>
      <w:r>
        <w:rPr>
          <w:rFonts w:cs="Arial"/>
        </w:rPr>
        <w:t xml:space="preserve">felajánlásra kerüljön. </w:t>
      </w:r>
    </w:p>
    <w:p>
      <w:pPr>
        <w:pStyle w:val="Normal"/>
        <w:ind w:left="540" w:hanging="0"/>
        <w:jc w:val="both"/>
        <w:rPr/>
      </w:pPr>
      <w:r>
        <w:rPr>
          <w:rFonts w:cs="Arial"/>
          <w:szCs w:val="23"/>
        </w:rPr>
        <w:t>Amennyiben az érintettek a felajánlott álláshelyet</w:t>
      </w:r>
      <w:r>
        <w:rPr>
          <w:rFonts w:cs="Arial"/>
          <w:color w:val="000000"/>
          <w:szCs w:val="23"/>
        </w:rPr>
        <w:t xml:space="preserve"> nem fogadják el, a </w:t>
      </w:r>
      <w:r>
        <w:rPr>
          <w:rFonts w:cs="Arial"/>
        </w:rPr>
        <w:t>Kjt 30. § (1) b/ pontja alapján felmentésükre kerül sor.</w:t>
      </w:r>
    </w:p>
    <w:p>
      <w:pPr>
        <w:pStyle w:val="Normal"/>
        <w:tabs>
          <w:tab w:val="clear" w:pos="709"/>
          <w:tab w:val="left" w:pos="851" w:leader="none"/>
        </w:tabs>
        <w:ind w:left="540" w:hanging="0"/>
        <w:jc w:val="both"/>
        <w:rPr>
          <w:rFonts w:cs="Arial"/>
        </w:rPr>
      </w:pPr>
      <w:r>
        <w:rPr>
          <w:rFonts w:cs="Arial"/>
        </w:rPr>
        <w:t>A felmentéseket úgy kell megkezdeni, hogy a Közgyűlés által meghatározott alkalmazotti létszám az átszervezés időpontjára (2007. július 31.) megvalósuljon.</w:t>
      </w:r>
    </w:p>
    <w:p>
      <w:pPr>
        <w:pStyle w:val="Normal"/>
        <w:tabs>
          <w:tab w:val="clear" w:pos="709"/>
          <w:tab w:val="left" w:pos="851" w:leader="none"/>
        </w:tabs>
        <w:ind w:left="540" w:hanging="540"/>
        <w:jc w:val="both"/>
        <w:rPr>
          <w:rFonts w:cs="Arial"/>
        </w:rPr>
      </w:pPr>
      <w:r>
        <w:rPr>
          <w:rFonts w:cs="Arial"/>
        </w:rPr>
      </w:r>
    </w:p>
    <w:p>
      <w:pPr>
        <w:pStyle w:val="Normal"/>
        <w:tabs>
          <w:tab w:val="clear" w:pos="709"/>
          <w:tab w:val="left" w:pos="851" w:leader="none"/>
        </w:tabs>
        <w:ind w:firstLine="540"/>
        <w:jc w:val="both"/>
        <w:rPr>
          <w:rFonts w:cs="Arial"/>
        </w:rPr>
      </w:pPr>
      <w:r>
        <w:rPr>
          <w:rFonts w:cs="Arial"/>
        </w:rPr>
        <w:t>Tudomásul veszi, hogy 5 álláshely a következők szerint „szabadul fel”:</w:t>
      </w:r>
    </w:p>
    <w:p>
      <w:pPr>
        <w:pStyle w:val="Normal"/>
        <w:numPr>
          <w:ilvl w:val="0"/>
          <w:numId w:val="16"/>
        </w:numPr>
        <w:ind w:left="1080" w:hanging="540"/>
        <w:jc w:val="both"/>
        <w:rPr>
          <w:rFonts w:cs="Arial"/>
        </w:rPr>
      </w:pPr>
      <w:r>
        <w:rPr>
          <w:rFonts w:eastAsia="Arial" w:cs="Arial"/>
        </w:rPr>
        <w:t xml:space="preserve">     </w:t>
      </w:r>
      <w:r>
        <w:rPr>
          <w:rFonts w:cs="Arial"/>
        </w:rPr>
        <w:t>1 fő egyéb alkalmazott a Teleki Blanka Szakképző Iskolában kerül továbbfoglalkoztatásra,</w:t>
      </w:r>
    </w:p>
    <w:p>
      <w:pPr>
        <w:pStyle w:val="Normal"/>
        <w:numPr>
          <w:ilvl w:val="0"/>
          <w:numId w:val="16"/>
        </w:numPr>
        <w:ind w:left="1080" w:hanging="540"/>
        <w:jc w:val="both"/>
        <w:rPr>
          <w:rFonts w:cs="Arial"/>
        </w:rPr>
      </w:pPr>
      <w:r>
        <w:rPr>
          <w:rFonts w:eastAsia="Arial" w:cs="Arial"/>
        </w:rPr>
        <w:t xml:space="preserve">     </w:t>
      </w:r>
      <w:r>
        <w:rPr>
          <w:rFonts w:cs="Arial"/>
        </w:rPr>
        <w:t xml:space="preserve">1 fő pedagógus (kollégiumi nevelő) és 1 fő egyéb alkalmazott határozott idejű megbízatása lejár, </w:t>
      </w:r>
    </w:p>
    <w:p>
      <w:pPr>
        <w:pStyle w:val="Normal"/>
        <w:numPr>
          <w:ilvl w:val="0"/>
          <w:numId w:val="16"/>
        </w:numPr>
        <w:ind w:left="1080" w:hanging="540"/>
        <w:jc w:val="both"/>
        <w:rPr/>
      </w:pPr>
      <w:r>
        <w:rPr>
          <w:rFonts w:eastAsia="Arial" w:cs="Arial"/>
        </w:rPr>
        <w:t xml:space="preserve">     </w:t>
      </w:r>
      <w:r>
        <w:rPr>
          <w:rFonts w:cs="Arial"/>
        </w:rPr>
        <w:t>1 fő nyugdíjazás miatt megüresedett pedagógus, illetve 1 fő ugyancsak nyugdíjazás miatt megüresedett egyéb alkalmazotti (takarítói) álláshely nincs betöltve.</w:t>
      </w:r>
    </w:p>
    <w:p>
      <w:pPr>
        <w:pStyle w:val="Normal"/>
        <w:tabs>
          <w:tab w:val="clear" w:pos="709"/>
          <w:tab w:val="left" w:pos="540" w:leader="none"/>
          <w:tab w:val="left" w:pos="851" w:leader="none"/>
        </w:tabs>
        <w:jc w:val="both"/>
        <w:rPr>
          <w:rFonts w:cs="Arial"/>
        </w:rPr>
      </w:pPr>
      <w:r>
        <w:rPr>
          <w:rFonts w:cs="Arial"/>
        </w:rPr>
      </w:r>
    </w:p>
    <w:p>
      <w:pPr>
        <w:pStyle w:val="Normal"/>
        <w:tabs>
          <w:tab w:val="clear" w:pos="709"/>
          <w:tab w:val="left" w:pos="540" w:leader="none"/>
          <w:tab w:val="left" w:pos="851" w:leader="none"/>
        </w:tabs>
        <w:ind w:left="540" w:hanging="0"/>
        <w:jc w:val="both"/>
        <w:rPr>
          <w:rFonts w:cs="Arial"/>
        </w:rPr>
      </w:pPr>
      <w:r>
        <w:rPr>
          <w:rFonts w:cs="Arial"/>
        </w:rPr>
        <w:t>Egyetért azzal, hogy a Kjt. 30. § (1) b/ pontja alapján 2 fő nyugdíjazásra jogosult közalkalmazott felmentésére kerüljön sor az alábbiak szerint.</w:t>
      </w:r>
    </w:p>
    <w:p>
      <w:pPr>
        <w:pStyle w:val="Normal"/>
        <w:numPr>
          <w:ilvl w:val="0"/>
          <w:numId w:val="16"/>
        </w:numPr>
        <w:ind w:left="1080" w:hanging="540"/>
        <w:jc w:val="both"/>
        <w:rPr>
          <w:rFonts w:cs="Arial"/>
        </w:rPr>
      </w:pPr>
      <w:r>
        <w:rPr>
          <w:rFonts w:eastAsia="Arial" w:cs="Arial"/>
        </w:rPr>
        <w:t xml:space="preserve">     </w:t>
      </w:r>
      <w:r>
        <w:rPr>
          <w:rFonts w:cs="Arial"/>
        </w:rPr>
        <w:t>1 fő egyéb alkalmazott felmentésére 2007. február 27-től kezdődően,</w:t>
      </w:r>
    </w:p>
    <w:p>
      <w:pPr>
        <w:pStyle w:val="Normal"/>
        <w:numPr>
          <w:ilvl w:val="0"/>
          <w:numId w:val="16"/>
        </w:numPr>
        <w:ind w:left="1080" w:hanging="540"/>
        <w:jc w:val="both"/>
        <w:rPr>
          <w:rFonts w:cs="Arial"/>
        </w:rPr>
      </w:pPr>
      <w:r>
        <w:rPr>
          <w:rFonts w:eastAsia="Arial" w:cs="Arial"/>
        </w:rPr>
        <w:t xml:space="preserve">     </w:t>
      </w:r>
      <w:r>
        <w:rPr>
          <w:rFonts w:cs="Arial"/>
        </w:rPr>
        <w:t xml:space="preserve">1 fő egyéb alkalmazott felmentésére 2007. július 1-jétől kezdődően. </w:t>
      </w:r>
    </w:p>
    <w:p>
      <w:pPr>
        <w:pStyle w:val="Normal"/>
        <w:tabs>
          <w:tab w:val="clear" w:pos="709"/>
          <w:tab w:val="left" w:pos="1080" w:leader="none"/>
        </w:tabs>
        <w:ind w:left="1080" w:hanging="540"/>
        <w:jc w:val="both"/>
        <w:rPr>
          <w:rFonts w:cs="Arial"/>
        </w:rPr>
      </w:pPr>
      <w:r>
        <w:rPr>
          <w:rFonts w:cs="Arial"/>
        </w:rPr>
      </w:r>
    </w:p>
    <w:p>
      <w:pPr>
        <w:pStyle w:val="Normal"/>
        <w:ind w:left="540" w:hanging="0"/>
        <w:jc w:val="both"/>
        <w:rPr>
          <w:rFonts w:cs="Arial"/>
        </w:rPr>
      </w:pPr>
      <w:r>
        <w:rPr>
          <w:rFonts w:cs="Arial"/>
        </w:rPr>
        <w:t xml:space="preserve">Továbbá egyetért azzal, hogy ugyancsak a Kjt. 30. § (1) b/ pontja alapján kerüljön felmentésére </w:t>
      </w:r>
    </w:p>
    <w:p>
      <w:pPr>
        <w:pStyle w:val="Normal"/>
        <w:numPr>
          <w:ilvl w:val="0"/>
          <w:numId w:val="11"/>
        </w:numPr>
        <w:ind w:left="1080" w:hanging="540"/>
        <w:jc w:val="both"/>
        <w:rPr>
          <w:rFonts w:cs="Arial"/>
        </w:rPr>
      </w:pPr>
      <w:r>
        <w:rPr>
          <w:rFonts w:cs="Arial"/>
        </w:rPr>
        <w:t xml:space="preserve">1 fő egyéb alkalmazott 2007. június 15-től kezdődően.  </w:t>
      </w:r>
    </w:p>
    <w:p>
      <w:pPr>
        <w:pStyle w:val="Normal"/>
        <w:tabs>
          <w:tab w:val="clear" w:pos="709"/>
          <w:tab w:val="left" w:pos="900" w:leader="none"/>
        </w:tabs>
        <w:jc w:val="both"/>
        <w:rPr>
          <w:rFonts w:cs="Arial"/>
        </w:rPr>
      </w:pPr>
      <w:r>
        <w:rPr>
          <w:rFonts w:cs="Arial"/>
        </w:rPr>
      </w:r>
    </w:p>
    <w:p>
      <w:pPr>
        <w:pStyle w:val="Normal"/>
        <w:tabs>
          <w:tab w:val="clear" w:pos="709"/>
          <w:tab w:val="left" w:pos="900" w:leader="none"/>
        </w:tabs>
        <w:ind w:left="540" w:hanging="0"/>
        <w:jc w:val="both"/>
        <w:rPr>
          <w:rFonts w:cs="Arial"/>
        </w:rPr>
      </w:pPr>
      <w:r>
        <w:rPr>
          <w:rFonts w:cs="Arial"/>
        </w:rPr>
        <w:t>Fentiekre tekintettel az intézmény létszám-előirányzatát 69 főről 53 főre csökkenti, ezen belül a szakmai tevékenységet ellátók létszáma 41 főről 35 főre, az egyéb alkalmazottak létszáma 28 főről 18 főre módosul. A létszámcsökkentést az intézmény úgy kell megvalósítania, hogy az átszervezés időpontjára – 2007. július 31. - a meghatározott létszám biztosított legyen.</w:t>
      </w:r>
    </w:p>
    <w:p>
      <w:pPr>
        <w:pStyle w:val="Normal"/>
        <w:tabs>
          <w:tab w:val="clear" w:pos="709"/>
          <w:tab w:val="left" w:pos="900" w:leader="none"/>
        </w:tabs>
        <w:ind w:left="540" w:hanging="0"/>
        <w:jc w:val="both"/>
        <w:rPr>
          <w:rFonts w:cs="Arial"/>
        </w:rPr>
      </w:pPr>
      <w:r>
        <w:rPr>
          <w:rFonts w:cs="Arial"/>
        </w:rPr>
      </w:r>
    </w:p>
    <w:p>
      <w:pPr>
        <w:pStyle w:val="Normal"/>
        <w:tabs>
          <w:tab w:val="clear" w:pos="709"/>
          <w:tab w:val="left" w:pos="900" w:leader="none"/>
        </w:tabs>
        <w:ind w:left="540" w:hanging="0"/>
        <w:jc w:val="both"/>
        <w:rPr>
          <w:rFonts w:cs="Arial"/>
        </w:rPr>
      </w:pPr>
      <w:r>
        <w:rPr>
          <w:rFonts w:cs="Arial"/>
        </w:rPr>
        <w:t>Az intézmény költségvetését 2007. évre vonatkozóan az alábbiak szerint csökkenti:</w:t>
      </w:r>
    </w:p>
    <w:p>
      <w:pPr>
        <w:pStyle w:val="Normal"/>
        <w:jc w:val="right"/>
        <w:rPr>
          <w:rFonts w:cs="Arial"/>
          <w:sz w:val="22"/>
        </w:rPr>
      </w:pPr>
      <w:r>
        <w:rPr>
          <w:rFonts w:cs="Arial"/>
          <w:sz w:val="22"/>
        </w:rPr>
        <w:t>adatok Ft-ban</w:t>
      </w:r>
    </w:p>
    <w:tbl>
      <w:tblPr>
        <w:tblW w:w="8602" w:type="dxa"/>
        <w:jc w:val="left"/>
        <w:tblInd w:w="535" w:type="dxa"/>
        <w:tblLayout w:type="fixed"/>
        <w:tblCellMar>
          <w:top w:w="0" w:type="dxa"/>
          <w:left w:w="70" w:type="dxa"/>
          <w:bottom w:w="0" w:type="dxa"/>
          <w:right w:w="70" w:type="dxa"/>
        </w:tblCellMar>
      </w:tblPr>
      <w:tblGrid>
        <w:gridCol w:w="1800"/>
        <w:gridCol w:w="1800"/>
        <w:gridCol w:w="1620"/>
        <w:gridCol w:w="1800"/>
        <w:gridCol w:w="158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Intézmé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zemélyi jutta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árulék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ologi kiadások</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indösszes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Teleki Blanka Szakképző Iskola és Kollég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 865 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 077 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 442 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0 385 416</w:t>
            </w:r>
          </w:p>
        </w:tc>
      </w:tr>
    </w:tbl>
    <w:p>
      <w:pPr>
        <w:pStyle w:val="Normal"/>
        <w:autoSpaceDE w:val="false"/>
        <w:rPr>
          <w:rFonts w:cs="Arial"/>
          <w:color w:val="000000"/>
          <w:sz w:val="22"/>
          <w:szCs w:val="23"/>
        </w:rPr>
      </w:pPr>
      <w:r>
        <w:rPr>
          <w:rFonts w:cs="Arial"/>
          <w:color w:val="000000"/>
          <w:sz w:val="22"/>
          <w:szCs w:val="23"/>
        </w:rPr>
      </w:r>
    </w:p>
    <w:p>
      <w:pPr>
        <w:pStyle w:val="Normal"/>
        <w:tabs>
          <w:tab w:val="clear" w:pos="709"/>
          <w:tab w:val="left" w:pos="900" w:leader="none"/>
        </w:tabs>
        <w:ind w:left="540" w:hanging="0"/>
        <w:jc w:val="both"/>
        <w:rPr/>
      </w:pPr>
      <w:r>
        <w:rPr>
          <w:rFonts w:cs="Arial"/>
        </w:rPr>
        <w:t>Az áthelyezésekhez kapcsolódóan szükséges költségvetési átcsoportosítást a város költségvetési rendeletének módosításakor biztosítja.</w:t>
      </w:r>
    </w:p>
    <w:p>
      <w:pPr>
        <w:pStyle w:val="Normal"/>
        <w:tabs>
          <w:tab w:val="clear" w:pos="709"/>
          <w:tab w:val="left" w:pos="900" w:leader="none"/>
        </w:tabs>
        <w:ind w:left="540" w:hanging="0"/>
        <w:jc w:val="both"/>
        <w:rPr>
          <w:rFonts w:cs="Arial"/>
          <w:color w:val="FF0000"/>
        </w:rPr>
      </w:pPr>
      <w:r>
        <w:rPr>
          <w:rFonts w:cs="Arial"/>
          <w:color w:val="FF0000"/>
        </w:rPr>
      </w:r>
    </w:p>
    <w:p>
      <w:pPr>
        <w:pStyle w:val="Normal"/>
        <w:tabs>
          <w:tab w:val="clear" w:pos="709"/>
          <w:tab w:val="left" w:pos="900" w:leader="none"/>
        </w:tabs>
        <w:ind w:left="540" w:hanging="0"/>
        <w:jc w:val="both"/>
        <w:rPr>
          <w:rFonts w:cs="Arial"/>
        </w:rPr>
      </w:pPr>
      <w:r>
        <w:rPr>
          <w:rFonts w:cs="Arial"/>
        </w:rPr>
        <w:t>A Teleki Blanka Szakképző Iskola és Kollégium költségvetési előirányzatainak maradványát 2007. július 31. napjával zárolja, és a jogutód Oladi Általános Művelődési Központ részére biztosítja a szükséges előirányzatot.</w:t>
      </w:r>
    </w:p>
    <w:p>
      <w:pPr>
        <w:pStyle w:val="Normal"/>
        <w:tabs>
          <w:tab w:val="clear" w:pos="709"/>
          <w:tab w:val="left" w:pos="900" w:leader="none"/>
        </w:tabs>
        <w:ind w:left="540" w:hanging="0"/>
        <w:jc w:val="both"/>
        <w:rPr/>
      </w:pPr>
      <w:r>
        <w:rPr>
          <w:rFonts w:cs="Arial"/>
        </w:rPr>
        <w:t>Egyszeri támogatásként biztosítja továbbá a jogutód intézménynek az áthúzódó felmentési illetmények és végkielégítések fedezetét, ezek járulékát.</w:t>
      </w:r>
    </w:p>
    <w:p>
      <w:pPr>
        <w:pStyle w:val="Normal"/>
        <w:tabs>
          <w:tab w:val="clear" w:pos="709"/>
          <w:tab w:val="left" w:pos="900" w:leader="none"/>
        </w:tabs>
        <w:ind w:left="540" w:hanging="0"/>
        <w:jc w:val="both"/>
        <w:rPr>
          <w:rFonts w:cs="Arial"/>
        </w:rPr>
      </w:pPr>
      <w:r>
        <w:rPr>
          <w:rFonts w:cs="Arial"/>
        </w:rPr>
      </w:r>
    </w:p>
    <w:p>
      <w:pPr>
        <w:pStyle w:val="Normal"/>
        <w:tabs>
          <w:tab w:val="clear" w:pos="709"/>
          <w:tab w:val="left" w:pos="900" w:leader="none"/>
        </w:tabs>
        <w:ind w:left="540" w:hanging="0"/>
        <w:jc w:val="both"/>
        <w:rPr>
          <w:rFonts w:cs="Arial"/>
        </w:rPr>
      </w:pPr>
      <w:r>
        <w:rPr>
          <w:rFonts w:cs="Arial"/>
        </w:rPr>
      </w:r>
    </w:p>
    <w:p>
      <w:pPr>
        <w:pStyle w:val="Normal"/>
        <w:tabs>
          <w:tab w:val="clear" w:pos="709"/>
          <w:tab w:val="left" w:pos="900" w:leader="none"/>
        </w:tabs>
        <w:ind w:left="540" w:hanging="540"/>
        <w:jc w:val="both"/>
        <w:rPr>
          <w:rFonts w:cs="Arial"/>
          <w:color w:val="000000"/>
          <w:szCs w:val="23"/>
        </w:rPr>
      </w:pPr>
      <w:r>
        <w:rPr>
          <w:rFonts w:cs="Arial"/>
        </w:rPr>
        <w:t xml:space="preserve">7. </w:t>
        <w:tab/>
        <w:t>Az átszervezésre tekintettel az Oladi Művelődési Központ létszám-előirányzatát 32 főről 30 főre, csökkenti, ezen belül a szakmai tevékenységet ellátók létszáma 8 főről 7 főre, az egyéb alkalmazottak létszáma 24 főről 23 főre módosul. A létszámcsökkentést az intézmény úgy kell megvalósítania, hogy az átszervezés időpontjára – 2007. július 31. - a meghatározott létszám biztosított legyen.</w:t>
      </w:r>
    </w:p>
    <w:p>
      <w:pPr>
        <w:pStyle w:val="Normal"/>
        <w:tabs>
          <w:tab w:val="clear" w:pos="709"/>
          <w:tab w:val="left" w:pos="900" w:leader="none"/>
        </w:tabs>
        <w:ind w:left="540" w:hanging="540"/>
        <w:jc w:val="both"/>
        <w:rPr>
          <w:rFonts w:cs="Arial"/>
          <w:color w:val="000000"/>
          <w:szCs w:val="23"/>
        </w:rPr>
      </w:pPr>
      <w:r>
        <w:rPr>
          <w:rFonts w:cs="Arial"/>
          <w:color w:val="000000"/>
          <w:szCs w:val="23"/>
        </w:rPr>
      </w:r>
    </w:p>
    <w:p>
      <w:pPr>
        <w:pStyle w:val="Normal"/>
        <w:tabs>
          <w:tab w:val="clear" w:pos="709"/>
          <w:tab w:val="left" w:pos="900" w:leader="none"/>
        </w:tabs>
        <w:ind w:left="540" w:hanging="540"/>
        <w:jc w:val="both"/>
        <w:rPr>
          <w:rFonts w:cs="Arial"/>
        </w:rPr>
      </w:pPr>
      <w:r>
        <w:rPr>
          <w:rFonts w:cs="Arial"/>
        </w:rPr>
        <w:tab/>
        <w:t>Az intézmény költségvetési előirányzatainak maradványát 2007. július 31. napjával zárolja, és a jogutód Oladi Általános Művelődési Központ részére biztosítja a szükséges előirányzatot.</w:t>
      </w:r>
    </w:p>
    <w:p>
      <w:pPr>
        <w:pStyle w:val="Normal"/>
        <w:tabs>
          <w:tab w:val="clear" w:pos="709"/>
          <w:tab w:val="left" w:pos="900" w:leader="none"/>
        </w:tabs>
        <w:jc w:val="both"/>
        <w:rPr>
          <w:rFonts w:cs="Arial"/>
          <w:color w:val="FF0000"/>
        </w:rPr>
      </w:pPr>
      <w:r>
        <w:rPr>
          <w:rFonts w:cs="Arial"/>
          <w:color w:val="FF0000"/>
        </w:rPr>
      </w:r>
    </w:p>
    <w:p>
      <w:pPr>
        <w:pStyle w:val="Normal"/>
        <w:tabs>
          <w:tab w:val="clear" w:pos="709"/>
          <w:tab w:val="left" w:pos="900" w:leader="none"/>
        </w:tabs>
        <w:jc w:val="both"/>
        <w:rPr>
          <w:rFonts w:cs="Arial"/>
          <w:color w:val="FF0000"/>
        </w:rPr>
      </w:pPr>
      <w:r>
        <w:rPr>
          <w:rFonts w:cs="Arial"/>
          <w:color w:val="FF0000"/>
        </w:rPr>
      </w:r>
    </w:p>
    <w:p>
      <w:pPr>
        <w:pStyle w:val="Normal"/>
        <w:tabs>
          <w:tab w:val="clear" w:pos="709"/>
          <w:tab w:val="left" w:pos="900" w:leader="none"/>
        </w:tabs>
        <w:ind w:left="540" w:hanging="540"/>
        <w:jc w:val="both"/>
        <w:rPr>
          <w:rFonts w:cs="Arial"/>
        </w:rPr>
      </w:pPr>
      <w:r>
        <w:rPr>
          <w:rFonts w:cs="Arial"/>
        </w:rPr>
        <w:t xml:space="preserve">8. </w:t>
        <w:tab/>
        <w:t>A Simon István utcai Általános Iskola létszám-előirányzatát az 59/2007. (II.22.) Kgy. számú határozat 7. pontjában (az Eötvös József Általános Iskolára vonatkozó rész)  foglaltakat is figyelembe véve 47 főről 54 főre módosítja, ezen belül a szakmai tevékenységet ellátók létszáma 36 főről 45 főre, az egyéb alkalmazottak létszáma 11 főről 9 főre módosul. Az egyéb alkalmazotti létszámcsökkentést az intézménynek úgy kell megvalósítania, hogy az átszervezés időpontjára – 2007. július 31. - a meghatározott létszám biztosított legyen.</w:t>
      </w:r>
    </w:p>
    <w:p>
      <w:pPr>
        <w:pStyle w:val="Normal"/>
        <w:tabs>
          <w:tab w:val="clear" w:pos="709"/>
          <w:tab w:val="left" w:pos="900" w:leader="none"/>
        </w:tabs>
        <w:ind w:left="540" w:hanging="540"/>
        <w:jc w:val="both"/>
        <w:rPr>
          <w:rFonts w:cs="Arial"/>
        </w:rPr>
      </w:pPr>
      <w:r>
        <w:rPr>
          <w:rFonts w:cs="Arial"/>
        </w:rPr>
      </w:r>
    </w:p>
    <w:p>
      <w:pPr>
        <w:pStyle w:val="Normal"/>
        <w:tabs>
          <w:tab w:val="clear" w:pos="709"/>
          <w:tab w:val="left" w:pos="900" w:leader="none"/>
        </w:tabs>
        <w:ind w:left="540" w:hanging="540"/>
        <w:jc w:val="both"/>
        <w:rPr/>
      </w:pPr>
      <w:r>
        <w:rPr>
          <w:rFonts w:cs="Arial"/>
        </w:rPr>
        <w:tab/>
        <w:t>Az intézmény költségvetését 2007. évre vonatkozóan az alábbiak szerint csökkenti:</w:t>
      </w:r>
    </w:p>
    <w:p>
      <w:pPr>
        <w:pStyle w:val="Normal"/>
        <w:jc w:val="right"/>
        <w:rPr>
          <w:rFonts w:cs="Arial"/>
          <w:sz w:val="22"/>
        </w:rPr>
      </w:pPr>
      <w:r>
        <w:rPr>
          <w:rFonts w:cs="Arial"/>
          <w:sz w:val="22"/>
        </w:rPr>
        <w:t>adatok Ft-ban</w:t>
      </w:r>
    </w:p>
    <w:tbl>
      <w:tblPr>
        <w:tblW w:w="8602" w:type="dxa"/>
        <w:jc w:val="left"/>
        <w:tblInd w:w="535" w:type="dxa"/>
        <w:tblLayout w:type="fixed"/>
        <w:tblCellMar>
          <w:top w:w="0" w:type="dxa"/>
          <w:left w:w="70" w:type="dxa"/>
          <w:bottom w:w="0" w:type="dxa"/>
          <w:right w:w="70" w:type="dxa"/>
        </w:tblCellMar>
      </w:tblPr>
      <w:tblGrid>
        <w:gridCol w:w="1800"/>
        <w:gridCol w:w="1800"/>
        <w:gridCol w:w="1620"/>
        <w:gridCol w:w="1620"/>
        <w:gridCol w:w="176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Intézmé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zemélyi jutta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Járulék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ologi kiadáso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indösszes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 w:val="22"/>
              </w:rPr>
            </w:pPr>
            <w:r>
              <w:rPr>
                <w:rFonts w:cs="Arial"/>
                <w:sz w:val="22"/>
              </w:rPr>
              <w:t>Simon István u. Általános Isko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60 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87 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 147 613</w:t>
            </w:r>
          </w:p>
        </w:tc>
      </w:tr>
    </w:tbl>
    <w:p>
      <w:pPr>
        <w:pStyle w:val="Normal"/>
        <w:autoSpaceDE w:val="false"/>
        <w:rPr>
          <w:rFonts w:cs="Arial"/>
          <w:color w:val="000000"/>
          <w:sz w:val="22"/>
          <w:szCs w:val="23"/>
        </w:rPr>
      </w:pPr>
      <w:r>
        <w:rPr>
          <w:rFonts w:cs="Arial"/>
          <w:color w:val="000000"/>
          <w:sz w:val="22"/>
          <w:szCs w:val="23"/>
        </w:rPr>
      </w:r>
    </w:p>
    <w:p>
      <w:pPr>
        <w:pStyle w:val="Normal"/>
        <w:tabs>
          <w:tab w:val="clear" w:pos="709"/>
          <w:tab w:val="left" w:pos="900" w:leader="none"/>
        </w:tabs>
        <w:ind w:left="540" w:hanging="0"/>
        <w:jc w:val="both"/>
        <w:rPr>
          <w:rFonts w:cs="Arial"/>
        </w:rPr>
      </w:pPr>
      <w:r>
        <w:rPr>
          <w:rFonts w:cs="Arial"/>
        </w:rPr>
        <w:t>A Simon István utcai Általános Iskola költségvetési előirányzatainak maradványát 2007. július 31. napjával zárolja, és a jogutód Oladi Általános Művelődési Központ részére biztosítja a szükséges előirányzatot.</w:t>
      </w:r>
    </w:p>
    <w:p>
      <w:pPr>
        <w:pStyle w:val="Normal"/>
        <w:tabs>
          <w:tab w:val="clear" w:pos="709"/>
          <w:tab w:val="left" w:pos="900" w:leader="none"/>
        </w:tabs>
        <w:ind w:left="540" w:hanging="0"/>
        <w:jc w:val="both"/>
        <w:rPr>
          <w:rFonts w:cs="Arial"/>
        </w:rPr>
      </w:pPr>
      <w:r>
        <w:rPr>
          <w:rFonts w:cs="Arial"/>
        </w:rPr>
      </w:r>
    </w:p>
    <w:p>
      <w:pPr>
        <w:pStyle w:val="Normal"/>
        <w:tabs>
          <w:tab w:val="clear" w:pos="709"/>
          <w:tab w:val="left" w:pos="900" w:leader="none"/>
        </w:tabs>
        <w:ind w:left="540" w:hanging="0"/>
        <w:jc w:val="both"/>
        <w:rPr>
          <w:rFonts w:cs="Arial"/>
        </w:rPr>
      </w:pPr>
      <w:r>
        <w:rPr>
          <w:rFonts w:cs="Arial"/>
        </w:rPr>
        <w:t>A Közgyűlés jelen határozat 6. 7. és 8. pontjait, illetve az 59/2007. (II.22.) Kgy. számú határozat 7. pontjában (az Eötvös József Általános Iskolára vonatkozó rész)  foglaltakat is figyelembe véve, a 2007. augusztus 1. napi hatállyal létrejövő Oladi Általános Művelődési Központ létszám-előirányzatát 137 főben határozza meg, amelyből a szakmai tevékenységet ellátók létszáma 87 fő, az intézmény gazdasági, technikai feladatait ellátók létszáma 50 fő.</w:t>
      </w:r>
    </w:p>
    <w:p>
      <w:pPr>
        <w:pStyle w:val="Normal"/>
        <w:autoSpaceDE w:val="false"/>
        <w:ind w:left="540" w:hanging="540"/>
        <w:rPr>
          <w:rFonts w:cs="Arial"/>
          <w:szCs w:val="23"/>
        </w:rPr>
      </w:pPr>
      <w:r>
        <w:rPr>
          <w:rFonts w:cs="Arial"/>
          <w:szCs w:val="23"/>
        </w:rPr>
      </w:r>
    </w:p>
    <w:p>
      <w:pPr>
        <w:pStyle w:val="Normal"/>
        <w:autoSpaceDE w:val="false"/>
        <w:ind w:left="540" w:hanging="540"/>
        <w:rPr>
          <w:rFonts w:cs="Arial"/>
          <w:szCs w:val="23"/>
        </w:rPr>
      </w:pPr>
      <w:r>
        <w:rPr>
          <w:rFonts w:cs="Arial"/>
          <w:szCs w:val="23"/>
        </w:rPr>
      </w:r>
    </w:p>
    <w:p>
      <w:pPr>
        <w:pStyle w:val="Normal"/>
        <w:autoSpaceDE w:val="false"/>
        <w:ind w:left="540" w:hanging="540"/>
        <w:rPr>
          <w:rFonts w:cs="Arial"/>
          <w:szCs w:val="23"/>
        </w:rPr>
      </w:pPr>
      <w:r>
        <w:rPr>
          <w:rFonts w:cs="Arial"/>
          <w:szCs w:val="23"/>
        </w:rPr>
        <w:t xml:space="preserve">9. </w:t>
        <w:tab/>
        <w:t>A Közgyűlés felkéri a munkáltatókat, hogy</w:t>
      </w:r>
    </w:p>
    <w:p>
      <w:pPr>
        <w:pStyle w:val="Normal"/>
        <w:autoSpaceDE w:val="false"/>
        <w:rPr>
          <w:rFonts w:cs="Arial"/>
          <w:szCs w:val="23"/>
        </w:rPr>
      </w:pPr>
      <w:r>
        <w:rPr>
          <w:rFonts w:cs="Arial"/>
          <w:szCs w:val="23"/>
        </w:rPr>
      </w:r>
    </w:p>
    <w:p>
      <w:pPr>
        <w:pStyle w:val="Normal"/>
        <w:autoSpaceDE w:val="false"/>
        <w:ind w:left="1080" w:hanging="540"/>
        <w:jc w:val="both"/>
        <w:rPr/>
      </w:pPr>
      <w:r>
        <w:rPr>
          <w:rFonts w:cs="Arial"/>
          <w:szCs w:val="23"/>
        </w:rPr>
        <w:t xml:space="preserve">a, </w:t>
        <w:tab/>
        <w:t>A közalkalmazotti jogviszony felmentéssel történő megszüntetése tárgyában - a közgyűlési döntést követően – tegyék meg a szükséges intézkedéseket, kezdeményezzék a felmentéseket.</w:t>
      </w:r>
    </w:p>
    <w:p>
      <w:pPr>
        <w:pStyle w:val="Normal"/>
        <w:autoSpaceDE w:val="false"/>
        <w:ind w:left="1080" w:hanging="540"/>
        <w:rPr>
          <w:rFonts w:cs="Arial"/>
          <w:szCs w:val="23"/>
        </w:rPr>
      </w:pPr>
      <w:r>
        <w:rPr>
          <w:rFonts w:cs="Arial"/>
          <w:szCs w:val="23"/>
        </w:rPr>
      </w:r>
    </w:p>
    <w:p>
      <w:pPr>
        <w:pStyle w:val="Normal"/>
        <w:autoSpaceDE w:val="false"/>
        <w:ind w:left="1080" w:hanging="540"/>
        <w:jc w:val="both"/>
        <w:rPr/>
      </w:pPr>
      <w:r>
        <w:rPr>
          <w:rFonts w:cs="Arial"/>
          <w:szCs w:val="23"/>
        </w:rPr>
        <w:t xml:space="preserve">b, </w:t>
        <w:tab/>
        <w:t>Azoknak a közalkalmazottaknak, akikre vonatkozóan a prémiumévek programról és a különleges foglalkoztatási állományról szóló 2004. évi CXXII. tv. 3. § (3) bekezdése alapján a munkáltató felajánlotta e lehetőség igénybevételét, a jogviszony határozott idejűre történő módosítását – közös megegyezéssel – végezzék el.</w:t>
      </w:r>
    </w:p>
    <w:p>
      <w:pPr>
        <w:pStyle w:val="Normal"/>
        <w:autoSpaceDE w:val="false"/>
        <w:jc w:val="both"/>
        <w:rPr>
          <w:rFonts w:cs="Arial"/>
          <w:szCs w:val="23"/>
        </w:rPr>
      </w:pPr>
      <w:r>
        <w:rPr>
          <w:rFonts w:cs="Arial"/>
          <w:szCs w:val="23"/>
        </w:rPr>
      </w:r>
    </w:p>
    <w:p>
      <w:pPr>
        <w:pStyle w:val="Normal"/>
        <w:autoSpaceDE w:val="false"/>
        <w:jc w:val="both"/>
        <w:rPr>
          <w:rFonts w:cs="Arial"/>
          <w:szCs w:val="23"/>
        </w:rPr>
      </w:pPr>
      <w:r>
        <w:rPr>
          <w:rFonts w:cs="Arial"/>
          <w:szCs w:val="23"/>
        </w:rPr>
      </w:r>
    </w:p>
    <w:p>
      <w:pPr>
        <w:pStyle w:val="Normal"/>
        <w:autoSpaceDE w:val="false"/>
        <w:ind w:left="540" w:hanging="540"/>
        <w:jc w:val="both"/>
        <w:rPr>
          <w:rFonts w:cs="Arial"/>
          <w:szCs w:val="23"/>
        </w:rPr>
      </w:pPr>
      <w:r>
        <w:rPr>
          <w:rFonts w:cs="Arial"/>
          <w:szCs w:val="23"/>
        </w:rPr>
        <w:t xml:space="preserve">10. </w:t>
        <w:tab/>
        <w:t>A Közgyűlés egyetért azzal, hogy a helyi önkormányzatok létszámcsökkentési döntéseivel kapcsolatos egyszeri költségvetési hozzájárulás igénylésére – a pályázati kiírásnak megfelelő esetekre vonatkozóan – az önkormányzat legkésőbb 2007. október 1-jéig pályázatot nyújtson be.</w:t>
      </w:r>
    </w:p>
    <w:p>
      <w:pPr>
        <w:pStyle w:val="Normal"/>
        <w:autoSpaceDE w:val="false"/>
        <w:ind w:left="540" w:hanging="0"/>
        <w:jc w:val="both"/>
        <w:rPr/>
      </w:pPr>
      <w:r>
        <w:rPr>
          <w:rFonts w:cs="Arial"/>
          <w:szCs w:val="23"/>
        </w:rPr>
        <w:t>Továbbá egyetért azzal, hogy a prémium évek programot igénybe vevőkre vonatkozóan is pályázatot nyújtson be.</w:t>
      </w:r>
    </w:p>
    <w:p>
      <w:pPr>
        <w:pStyle w:val="Normal"/>
        <w:autoSpaceDE w:val="false"/>
        <w:ind w:left="540" w:hanging="0"/>
        <w:jc w:val="both"/>
        <w:rPr>
          <w:rFonts w:cs="Arial"/>
          <w:szCs w:val="23"/>
        </w:rPr>
      </w:pPr>
      <w:r>
        <w:rPr>
          <w:rFonts w:cs="Arial"/>
          <w:szCs w:val="23"/>
        </w:rPr>
        <w:t>Felkéri a polgármestert és a jegyzőt, hogy a pályázatok benyújtásáról gondoskodjon.</w:t>
      </w:r>
    </w:p>
    <w:p>
      <w:pPr>
        <w:pStyle w:val="Normal"/>
        <w:autoSpaceDE w:val="false"/>
        <w:jc w:val="both"/>
        <w:rPr>
          <w:rFonts w:cs="Arial"/>
          <w:szCs w:val="23"/>
        </w:rPr>
      </w:pPr>
      <w:r>
        <w:rPr>
          <w:rFonts w:cs="Arial"/>
          <w:szCs w:val="23"/>
        </w:rPr>
      </w:r>
    </w:p>
    <w:p>
      <w:pPr>
        <w:pStyle w:val="Normal"/>
        <w:autoSpaceDE w:val="false"/>
        <w:jc w:val="both"/>
        <w:rPr>
          <w:rFonts w:cs="Arial"/>
          <w:szCs w:val="23"/>
        </w:rPr>
      </w:pPr>
      <w:r>
        <w:rPr>
          <w:rFonts w:cs="Arial"/>
          <w:szCs w:val="23"/>
        </w:rPr>
      </w:r>
    </w:p>
    <w:p>
      <w:pPr>
        <w:pStyle w:val="Normal"/>
        <w:autoSpaceDE w:val="false"/>
        <w:ind w:left="540" w:hanging="540"/>
        <w:jc w:val="both"/>
        <w:rPr>
          <w:rFonts w:cs="Arial"/>
          <w:szCs w:val="23"/>
        </w:rPr>
      </w:pPr>
      <w:r>
        <w:rPr>
          <w:rFonts w:cs="Arial"/>
          <w:szCs w:val="23"/>
        </w:rPr>
        <w:t xml:space="preserve">11. </w:t>
        <w:tab/>
        <w:t>Az Önkormányzat tudomásul veszi, hogy a megüresedett álláshelyek 5 évig nem állíthatók vissza, kivéve, ha a jogszabályváltozásból adódó, és az adott helyi önkormányzat számára kötelezően ellátandó többlet feladatok ezt szükségessé teszik. Amennyiben az önkormányzat ettől eltér, a pályázattal elnyert összeget kamattal növelten köteles visszafizetni.</w:t>
      </w:r>
    </w:p>
    <w:p>
      <w:pPr>
        <w:pStyle w:val="Normal"/>
        <w:autoSpaceDE w:val="false"/>
        <w:ind w:left="540" w:hanging="0"/>
        <w:jc w:val="both"/>
        <w:rPr/>
      </w:pPr>
      <w:r>
        <w:rPr>
          <w:rFonts w:cs="Arial"/>
          <w:szCs w:val="23"/>
        </w:rPr>
        <w:t xml:space="preserve">Előzőekről a helyi önkormányzat a támogatásról szóló döntést követő 5 évig – az év végi elszámolás keretében – </w:t>
      </w:r>
      <w:r>
        <w:rPr>
          <w:rFonts w:cs="Arial"/>
        </w:rPr>
        <w:t>az ÖTM által készített adatlapon – évente köteles beszámolni az illetékes Igazgatóságnak.</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rPr>
      </w:r>
    </w:p>
    <w:p>
      <w:pPr>
        <w:pStyle w:val="Normal"/>
        <w:autoSpaceDE w:val="false"/>
        <w:ind w:left="540" w:hanging="540"/>
        <w:jc w:val="both"/>
        <w:rPr/>
      </w:pPr>
      <w:r>
        <w:rPr>
          <w:rFonts w:cs="Arial"/>
          <w:szCs w:val="23"/>
        </w:rPr>
        <w:t xml:space="preserve">12. </w:t>
        <w:tab/>
        <w:t>A pályázatban foglalt feltételeket figyelembe véve az Önkormányzat nyilatkozik arról, hogy az intézmények létszámhelyzetét, az intézmények közötti tervezhető létszám és álláshely átcsoportosítás lehetőségét megvizsgálta, ennek függvényében hozta meg a testület a felmentéssel, végkielégítéssel együtt járó létszámcsökkentésről, valamint az ehhez kapcsolódó állami támogatás igénylésére vonatkozó pályázat benyújtásáról szóló döntéseit.</w:t>
      </w:r>
    </w:p>
    <w:p>
      <w:pPr>
        <w:pStyle w:val="Normal"/>
        <w:autoSpaceDE w:val="false"/>
        <w:rPr>
          <w:rFonts w:cs="Arial"/>
          <w:szCs w:val="23"/>
        </w:rPr>
      </w:pPr>
      <w:r>
        <w:rPr>
          <w:rFonts w:cs="Arial"/>
          <w:szCs w:val="23"/>
        </w:rPr>
      </w:r>
    </w:p>
    <w:p>
      <w:pPr>
        <w:pStyle w:val="Normal"/>
        <w:autoSpaceDE w:val="false"/>
        <w:rPr>
          <w:rFonts w:cs="Arial"/>
        </w:rPr>
      </w:pPr>
      <w:r>
        <w:rPr>
          <w:rFonts w:cs="Arial"/>
        </w:rPr>
      </w:r>
    </w:p>
    <w:p>
      <w:pPr>
        <w:pStyle w:val="Normal"/>
        <w:autoSpaceDE w:val="false"/>
        <w:ind w:left="540" w:hanging="540"/>
        <w:jc w:val="both"/>
        <w:rPr/>
      </w:pPr>
      <w:r>
        <w:rPr>
          <w:rFonts w:cs="Arial"/>
          <w:szCs w:val="23"/>
        </w:rPr>
        <w:t xml:space="preserve">13. </w:t>
        <w:tab/>
        <w:t xml:space="preserve">A pályázatban foglalt feltételeket figyelembe véve az Önkormányzat kijelenti, </w:t>
      </w:r>
      <w:r>
        <w:rPr>
          <w:rFonts w:cs="Arial"/>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tabs>
          <w:tab w:val="clear" w:pos="709"/>
          <w:tab w:val="left" w:pos="900" w:leader="none"/>
        </w:tabs>
        <w:ind w:left="540" w:hanging="0"/>
        <w:jc w:val="both"/>
        <w:rPr/>
      </w:pPr>
      <w:r>
        <w:rPr>
          <w:rFonts w:cs="Arial"/>
        </w:rPr>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ind w:left="540" w:hanging="540"/>
        <w:jc w:val="both"/>
        <w:rPr>
          <w:rFonts w:cs="Arial"/>
          <w:szCs w:val="23"/>
        </w:rPr>
      </w:pPr>
      <w:r>
        <w:rPr>
          <w:rFonts w:cs="Arial"/>
          <w:szCs w:val="23"/>
        </w:rPr>
      </w:r>
    </w:p>
    <w:p>
      <w:pPr>
        <w:pStyle w:val="Normal"/>
        <w:autoSpaceDE w:val="false"/>
        <w:ind w:left="540" w:hanging="540"/>
        <w:jc w:val="both"/>
        <w:rPr>
          <w:rFonts w:cs="Arial"/>
          <w:szCs w:val="23"/>
        </w:rPr>
      </w:pPr>
      <w:r>
        <w:rPr>
          <w:rFonts w:cs="Arial"/>
          <w:szCs w:val="23"/>
        </w:rPr>
      </w:r>
    </w:p>
    <w:p>
      <w:pPr>
        <w:pStyle w:val="Normal"/>
        <w:autoSpaceDE w:val="false"/>
        <w:ind w:left="540" w:hanging="540"/>
        <w:jc w:val="both"/>
        <w:rPr/>
      </w:pPr>
      <w:r>
        <w:rPr>
          <w:rFonts w:cs="Arial"/>
          <w:szCs w:val="23"/>
        </w:rPr>
        <w:t xml:space="preserve">14. </w:t>
        <w:tab/>
        <w:t>Az önkormányzat nyilatkozik arról, hogy a pályázatban olyan közalkalmazottra vonatkozóan nem igényel támogatást, aki után a Magyar Köztársaság 2006. évi költségvetéséről szóló 2005. évi CLIII. tv. 5. számú mellékletének 10. pontja szerinti pályázat keretében támogatásban részesült.</w:t>
      </w:r>
    </w:p>
    <w:p>
      <w:pPr>
        <w:pStyle w:val="Normal"/>
        <w:autoSpaceDE w:val="false"/>
        <w:rPr>
          <w:rFonts w:cs="Arial"/>
          <w:szCs w:val="23"/>
        </w:rPr>
      </w:pPr>
      <w:r>
        <w:rPr>
          <w:rFonts w:cs="Arial"/>
          <w:szCs w:val="23"/>
        </w:rPr>
      </w:r>
    </w:p>
    <w:p>
      <w:pPr>
        <w:pStyle w:val="Normal"/>
        <w:autoSpaceDE w:val="false"/>
        <w:rPr>
          <w:rFonts w:cs="Arial"/>
          <w:szCs w:val="23"/>
        </w:rPr>
      </w:pPr>
      <w:r>
        <w:rPr>
          <w:rFonts w:cs="Arial"/>
          <w:szCs w:val="23"/>
        </w:rPr>
      </w:r>
    </w:p>
    <w:p>
      <w:pPr>
        <w:pStyle w:val="Normal"/>
        <w:autoSpaceDE w:val="false"/>
        <w:ind w:left="540" w:hanging="540"/>
        <w:jc w:val="both"/>
        <w:rPr>
          <w:rFonts w:cs="Arial"/>
          <w:szCs w:val="23"/>
        </w:rPr>
      </w:pPr>
      <w:r>
        <w:rPr>
          <w:rFonts w:cs="Arial"/>
          <w:szCs w:val="23"/>
        </w:rPr>
        <w:t xml:space="preserve">15. </w:t>
        <w:tab/>
        <w:t>A Közgyűlés felkéri a polgármestert és a jegyzőt, hogy az Önkormányzat 2007. évi költségvetéséről szóló rendelete következő módosításakor a döntésnek megfelelő költségvetési előirányzat, illetve létszám-előirányzat módosításokról gondoskodjon.</w:t>
      </w:r>
    </w:p>
    <w:p>
      <w:pPr>
        <w:pStyle w:val="Normal"/>
        <w:autoSpaceDE w:val="false"/>
        <w:rPr>
          <w:rFonts w:cs="Arial"/>
          <w:szCs w:val="23"/>
        </w:rPr>
      </w:pPr>
      <w:r>
        <w:rPr>
          <w:rFonts w:cs="Arial"/>
          <w:szCs w:val="23"/>
        </w:rPr>
      </w:r>
    </w:p>
    <w:p>
      <w:pPr>
        <w:pStyle w:val="Normal"/>
        <w:autoSpaceDE w:val="false"/>
        <w:jc w:val="both"/>
        <w:rPr/>
      </w:pPr>
      <w:r>
        <w:rPr>
          <w:rFonts w:cs="Arial"/>
          <w:b/>
          <w:bCs/>
          <w:szCs w:val="23"/>
          <w:u w:val="single"/>
        </w:rPr>
        <w:t>Felelősök:</w:t>
      </w:r>
      <w:r>
        <w:rPr>
          <w:rFonts w:cs="Arial"/>
          <w:b/>
          <w:bCs/>
          <w:szCs w:val="23"/>
        </w:rPr>
        <w:t xml:space="preserve"> </w:t>
        <w:tab/>
      </w:r>
      <w:r>
        <w:rPr>
          <w:rFonts w:cs="Arial"/>
          <w:szCs w:val="23"/>
        </w:rPr>
        <w:t>Dr. Ipkovich György polgármester</w:t>
      </w:r>
    </w:p>
    <w:p>
      <w:pPr>
        <w:pStyle w:val="Normal"/>
        <w:autoSpaceDE w:val="false"/>
        <w:ind w:left="708" w:firstLine="708"/>
        <w:jc w:val="both"/>
        <w:rPr>
          <w:rFonts w:cs="Arial"/>
          <w:szCs w:val="23"/>
        </w:rPr>
      </w:pPr>
      <w:r>
        <w:rPr>
          <w:rFonts w:cs="Arial"/>
          <w:szCs w:val="23"/>
        </w:rPr>
        <w:t>(A végrehajtás előkészítéséért:</w:t>
      </w:r>
    </w:p>
    <w:p>
      <w:pPr>
        <w:pStyle w:val="Normal"/>
        <w:autoSpaceDE w:val="false"/>
        <w:ind w:left="708" w:firstLine="708"/>
        <w:jc w:val="both"/>
        <w:rPr>
          <w:rFonts w:cs="Arial"/>
          <w:szCs w:val="23"/>
        </w:rPr>
      </w:pPr>
      <w:r>
        <w:rPr>
          <w:rFonts w:cs="Arial"/>
          <w:szCs w:val="23"/>
        </w:rPr>
        <w:t>Stéger Gábor, a Közgazdasági Osztály vezetője</w:t>
      </w:r>
    </w:p>
    <w:p>
      <w:pPr>
        <w:pStyle w:val="Normal"/>
        <w:autoSpaceDE w:val="false"/>
        <w:ind w:left="1416" w:hanging="0"/>
        <w:jc w:val="both"/>
        <w:rPr>
          <w:rFonts w:cs="Arial"/>
          <w:b/>
          <w:b/>
          <w:bCs/>
          <w:szCs w:val="23"/>
        </w:rPr>
      </w:pPr>
      <w:r>
        <w:rPr>
          <w:rFonts w:cs="Arial"/>
          <w:szCs w:val="23"/>
        </w:rPr>
        <w:t>Heckenast Gusztáv, az Oktatási, Kulturális és Sport Osztály vezetője)</w:t>
      </w:r>
    </w:p>
    <w:p>
      <w:pPr>
        <w:pStyle w:val="Normal"/>
        <w:autoSpaceDE w:val="false"/>
        <w:jc w:val="both"/>
        <w:rPr>
          <w:rFonts w:cs="Arial"/>
          <w:b/>
          <w:b/>
          <w:bCs/>
        </w:rPr>
      </w:pPr>
      <w:r>
        <w:rPr>
          <w:rFonts w:cs="Arial"/>
          <w:b/>
          <w:bCs/>
          <w:szCs w:val="23"/>
          <w:u w:val="single"/>
        </w:rPr>
        <w:t>Határidő:</w:t>
      </w:r>
      <w:r>
        <w:rPr>
          <w:rFonts w:cs="Arial"/>
          <w:b/>
          <w:bCs/>
          <w:szCs w:val="23"/>
        </w:rPr>
        <w:t xml:space="preserve">       </w:t>
      </w:r>
      <w:r>
        <w:rPr>
          <w:rFonts w:cs="Arial"/>
          <w:szCs w:val="23"/>
        </w:rPr>
        <w:t>azonnal</w:t>
      </w:r>
    </w:p>
    <w:p>
      <w:pPr>
        <w:pStyle w:val="Normal"/>
        <w:ind w:left="540" w:hanging="540"/>
        <w:jc w:val="both"/>
        <w:rPr>
          <w:rFonts w:cs="Arial"/>
          <w:b/>
          <w:b/>
          <w:bCs/>
        </w:rPr>
      </w:pPr>
      <w:r>
        <w:rPr>
          <w:rFonts w:cs="Arial"/>
          <w:b/>
          <w:bCs/>
        </w:rPr>
      </w:r>
    </w:p>
    <w:p>
      <w:pPr>
        <w:pStyle w:val="Normal"/>
        <w:ind w:left="540" w:hanging="540"/>
        <w:jc w:val="both"/>
        <w:rPr/>
      </w:pPr>
      <w:r>
        <w:rPr/>
      </w:r>
    </w:p>
    <w:p>
      <w:pPr>
        <w:pStyle w:val="Normal"/>
        <w:ind w:left="540" w:hanging="540"/>
        <w:jc w:val="both"/>
        <w:rPr/>
      </w:pPr>
      <w:r>
        <w:rPr/>
      </w:r>
    </w:p>
    <w:p>
      <w:pPr>
        <w:pStyle w:val="TextBodyIndent"/>
        <w:rPr>
          <w:rFonts w:ascii="Arial" w:hAnsi="Arial" w:cs="Arial"/>
          <w:bCs/>
        </w:rPr>
      </w:pPr>
      <w:r>
        <w:rPr>
          <w:rFonts w:cs="Arial" w:ascii="Arial" w:hAnsi="Arial"/>
          <w:bCs/>
        </w:rPr>
        <w:t>11./</w:t>
        <w:tab/>
        <w:t>Javaslat szakképző iskolák tanácsadó testületébe fenntartói delegáltak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Kéri Varga Tamás elnök urat, ismertesse a személyi javaslatot.</w:t>
      </w:r>
    </w:p>
    <w:p>
      <w:pPr>
        <w:pStyle w:val="Normal"/>
        <w:ind w:left="540" w:hanging="540"/>
        <w:jc w:val="both"/>
        <w:rPr>
          <w:b/>
          <w:b/>
          <w:bCs/>
          <w:u w:val="single"/>
        </w:rPr>
      </w:pPr>
      <w:r>
        <w:rPr>
          <w:b/>
          <w:bCs/>
          <w:u w:val="single"/>
        </w:rPr>
      </w:r>
    </w:p>
    <w:p>
      <w:pPr>
        <w:pStyle w:val="Normal"/>
        <w:ind w:left="540" w:hanging="540"/>
        <w:jc w:val="both"/>
        <w:rPr/>
      </w:pPr>
      <w:r>
        <w:rPr>
          <w:b/>
          <w:bCs/>
          <w:u w:val="single"/>
        </w:rPr>
        <w:t>Varga Tamás, a Sport és Ifjúsági Bizottság, valamint az Oktatási Bizottság elnöke:</w:t>
      </w:r>
      <w:r>
        <w:rPr/>
        <w:t xml:space="preserve"> Ellenzéki képviselőtársai úgy gondolja, most elégedettek lehetnek. Az Oktatási Bizottság ülésén olyan megegyezés, megállapodás született közöttük, hogy az Élelmiszeripari és Földmérési Szakközépiskolába Sági Józsefet, a Herman Ottó Iskolába Varga Tamást, a Hefele Szakképző Iskolába Rettegi Attilát, a Teleki Blanka Szakközépiskolába Kulics Györgyöt jelölik. A mögöttes tartalom annyi, hogy a fenntartó minden intézménybe egy-egy főt delegálhat, ha az intézmény tanulói létszáma 500 fő felett van és nem tagja a TISZK-nek.</w:t>
      </w:r>
    </w:p>
    <w:p>
      <w:pPr>
        <w:pStyle w:val="Normal"/>
        <w:ind w:left="540" w:hanging="540"/>
        <w:jc w:val="both"/>
        <w:rPr/>
      </w:pPr>
      <w:r>
        <w:rPr/>
      </w:r>
    </w:p>
    <w:p>
      <w:pPr>
        <w:pStyle w:val="Normal"/>
        <w:ind w:left="540" w:hanging="540"/>
        <w:jc w:val="both"/>
        <w:rPr>
          <w:b/>
          <w:b/>
          <w:bCs/>
          <w:u w:val="single"/>
        </w:rPr>
      </w:pPr>
      <w:r>
        <w:rPr>
          <w:b/>
          <w:bCs/>
          <w:u w:val="single"/>
        </w:rPr>
        <w:t>Dr. Ipkovich György polgármester:</w:t>
      </w:r>
    </w:p>
    <w:p>
      <w:pPr>
        <w:pStyle w:val="Normal"/>
        <w:jc w:val="both"/>
        <w:rPr/>
      </w:pPr>
      <w:r>
        <w:rPr/>
        <w:t xml:space="preserve">Nem lát hozzászólási igényt. Kéri, a zöld gomb megnyomásával jelezzék az elfogadását. Egy olyan javaslatot kíván megtenni, amit nagyon nem szeret. </w:t>
      </w:r>
    </w:p>
    <w:p>
      <w:pPr>
        <w:pStyle w:val="Normal"/>
        <w:jc w:val="both"/>
        <w:rPr/>
      </w:pPr>
      <w:r>
        <w:rPr/>
        <w:t>20 képviselő vett részt a szavazásban. 19 igen, 1 nem szavazattal fogadta el a Közgyűlés a javaslatot, és az alábbi határozatot hozta:</w:t>
      </w:r>
    </w:p>
    <w:p>
      <w:pPr>
        <w:pStyle w:val="Normal"/>
        <w:ind w:left="540" w:hanging="540"/>
        <w:jc w:val="both"/>
        <w:rPr/>
      </w:pPr>
      <w:r>
        <w:rPr/>
      </w:r>
    </w:p>
    <w:p>
      <w:pPr>
        <w:pStyle w:val="Normal"/>
        <w:jc w:val="center"/>
        <w:rPr>
          <w:rFonts w:cs="Arial"/>
          <w:b/>
          <w:b/>
          <w:u w:val="single"/>
        </w:rPr>
      </w:pPr>
      <w:r>
        <w:rPr>
          <w:rFonts w:cs="Arial"/>
          <w:b/>
          <w:u w:val="single"/>
        </w:rPr>
        <w:t>204/2007. (IV. 26.)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A Közgyűlés a szakképzésről szóló 1993. évi LXXVI. törvény 8. § (4) bekezdés a.) pontjában foglaltak alapján az önkormányzati fenntartású szakképző iskolák tanácsadó testületébe a fenntartó képviseletében három éves időtartamra az alábbi személyeket delegálja: </w:t>
      </w:r>
    </w:p>
    <w:p>
      <w:pPr>
        <w:pStyle w:val="Normal"/>
        <w:jc w:val="both"/>
        <w:rPr>
          <w:rFonts w:cs="Arial"/>
        </w:rPr>
      </w:pPr>
      <w:r>
        <w:rPr>
          <w:rFonts w:cs="Arial"/>
        </w:rPr>
      </w:r>
    </w:p>
    <w:p>
      <w:pPr>
        <w:pStyle w:val="Normal"/>
        <w:numPr>
          <w:ilvl w:val="0"/>
          <w:numId w:val="29"/>
        </w:numPr>
        <w:jc w:val="both"/>
        <w:rPr>
          <w:rFonts w:cs="Arial"/>
        </w:rPr>
      </w:pPr>
      <w:r>
        <w:rPr>
          <w:rFonts w:cs="Arial"/>
        </w:rPr>
        <w:t xml:space="preserve">Élelmiszeripari és Földmérési Szakképző Iskola és Kollégium </w:t>
        <w:tab/>
        <w:t>Sági József,</w:t>
      </w:r>
    </w:p>
    <w:p>
      <w:pPr>
        <w:pStyle w:val="Normal"/>
        <w:numPr>
          <w:ilvl w:val="0"/>
          <w:numId w:val="29"/>
        </w:numPr>
        <w:jc w:val="both"/>
        <w:rPr>
          <w:rFonts w:cs="Arial"/>
        </w:rPr>
      </w:pPr>
      <w:r>
        <w:rPr>
          <w:rFonts w:cs="Arial"/>
        </w:rPr>
        <w:t>Herman Ottó Kertészeti, Környezetvédelmi, Vadgazdálkodási</w:t>
      </w:r>
    </w:p>
    <w:p>
      <w:pPr>
        <w:pStyle w:val="Normal"/>
        <w:ind w:firstLine="360"/>
        <w:jc w:val="both"/>
        <w:rPr>
          <w:rFonts w:cs="Arial"/>
        </w:rPr>
      </w:pPr>
      <w:r>
        <w:rPr>
          <w:rFonts w:eastAsia="Arial" w:cs="Arial"/>
        </w:rPr>
        <w:t xml:space="preserve"> </w:t>
      </w:r>
      <w:r>
        <w:rPr>
          <w:rFonts w:cs="Arial"/>
        </w:rPr>
        <w:t xml:space="preserve">Szakképző Iskola és Kollégium </w:t>
        <w:tab/>
        <w:tab/>
        <w:tab/>
        <w:tab/>
        <w:tab/>
        <w:t>Varga Tamás,</w:t>
      </w:r>
    </w:p>
    <w:p>
      <w:pPr>
        <w:pStyle w:val="Normal"/>
        <w:numPr>
          <w:ilvl w:val="0"/>
          <w:numId w:val="29"/>
        </w:numPr>
        <w:jc w:val="both"/>
        <w:rPr>
          <w:rFonts w:cs="Arial"/>
        </w:rPr>
      </w:pPr>
      <w:r>
        <w:rPr>
          <w:rFonts w:cs="Arial"/>
        </w:rPr>
        <w:t xml:space="preserve">Hefele Menyhért Építő – és Faipari Szakképző Iskola </w:t>
        <w:tab/>
        <w:tab/>
        <w:t>Rettegi Attila,</w:t>
      </w:r>
    </w:p>
    <w:p>
      <w:pPr>
        <w:pStyle w:val="Normal"/>
        <w:numPr>
          <w:ilvl w:val="0"/>
          <w:numId w:val="29"/>
        </w:numPr>
        <w:jc w:val="both"/>
        <w:rPr>
          <w:rFonts w:cs="Arial"/>
        </w:rPr>
      </w:pPr>
      <w:r>
        <w:rPr>
          <w:rFonts w:cs="Arial"/>
        </w:rPr>
        <w:t xml:space="preserve">Teleki Blanka Szakképző Iskola és Kollégium </w:t>
        <w:tab/>
        <w:tab/>
        <w:tab/>
        <w:t>Kulics György</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rPr>
        <w:t>Dr. Ipkovich György polgármester,</w:t>
      </w:r>
    </w:p>
    <w:p>
      <w:pPr>
        <w:pStyle w:val="Normal"/>
        <w:ind w:left="1418" w:hanging="1418"/>
        <w:jc w:val="both"/>
        <w:rPr>
          <w:rFonts w:cs="Arial"/>
        </w:rPr>
      </w:pPr>
      <w:r>
        <w:rPr>
          <w:rFonts w:cs="Arial"/>
        </w:rPr>
        <w:tab/>
        <w:t xml:space="preserve">(Az előkészítésért felelős: </w:t>
      </w:r>
    </w:p>
    <w:p>
      <w:pPr>
        <w:pStyle w:val="Normal"/>
        <w:ind w:left="1418" w:hanging="0"/>
        <w:jc w:val="both"/>
        <w:rPr>
          <w:rFonts w:cs="Arial"/>
          <w:b/>
          <w:b/>
          <w:bCs/>
        </w:rPr>
      </w:pPr>
      <w:r>
        <w:rPr>
          <w:rFonts w:cs="Arial"/>
        </w:rPr>
        <w:t>Heckenast Gusztáv, az Oktatási, Ifjúsági és Sport Osztály vezetője)</w:t>
      </w:r>
    </w:p>
    <w:p>
      <w:pPr>
        <w:pStyle w:val="Normal"/>
        <w:jc w:val="both"/>
        <w:rPr/>
      </w:pPr>
      <w:r>
        <w:rPr>
          <w:rFonts w:cs="Arial"/>
          <w:b/>
          <w:bCs/>
          <w:u w:val="single"/>
        </w:rPr>
        <w:t>Határidő:</w:t>
      </w:r>
      <w:r>
        <w:rPr>
          <w:rFonts w:cs="Arial"/>
          <w:b/>
          <w:bCs/>
        </w:rPr>
        <w:tab/>
      </w:r>
      <w:r>
        <w:rPr>
          <w:rFonts w:cs="Arial"/>
        </w:rPr>
        <w:t>azonnal</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Mint mondta, olyan javaslatot kíván tenni, amit nem igazán szokott szeretni. Sürgősségi indítványok előterjesztésére kapott a műszaki osztálytól 3 előterjesztést. Mind a 3 pályázattal kapcsolatos döntési kényszert tartalmaz. Az egyik a Bartók terem felújítására benyújtott pályázat hiánypótlási felhívásával kapcsolatos. Nem tudja persze, hogy miért kellett hiányt pótolni ebben az ügyben. Javaslat az intézményi ablakcserére benyújtott CÉDE pályázatok hiánypótlási felhívásában foglaltak teljesítésére. Már most jelzi, hogy igazoló jelentést kér az osztálytól abban a tárgyban, hogy miért kellett hiánypótlást benyújtani, és külön el fogják bírálni ennek az indokoltságát. Minden esetre úgy látja, hogy fel kellene venni napirendi pontra és teljesíteni kellene a hiánypótlási előírásokat, mert pénzt tudnának nyerni. A harmadik pedig a Javaslat az útfelújításokra benyújtott TEÚT pályázatok hiánypótlási felhívásában foglaltak teljesítésére. </w:t>
      </w:r>
    </w:p>
    <w:p>
      <w:pPr>
        <w:pStyle w:val="Normal"/>
        <w:ind w:left="540" w:hanging="540"/>
        <w:jc w:val="both"/>
        <w:rPr/>
      </w:pPr>
      <w:r>
        <w:rPr/>
      </w:r>
    </w:p>
    <w:p>
      <w:pPr>
        <w:pStyle w:val="Normal"/>
        <w:ind w:left="540" w:hanging="540"/>
        <w:jc w:val="both"/>
        <w:rPr/>
      </w:pPr>
      <w:r>
        <w:rPr>
          <w:b/>
          <w:bCs/>
          <w:u w:val="single"/>
        </w:rPr>
        <w:t>mikrofon nélkül Dr. Kaczmarski János jegyző:</w:t>
      </w:r>
      <w:r>
        <w:rPr/>
        <w:t xml:space="preserve"> Lakézi Gábor elmondj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érdekli most ez, írja le az osztályvezető úr, hogy miért vált szükségessé a hiánypótlás. Ettől függetlenül persze teljesíteni fogják, de ez egy külön témát igényel. Nem szereti a hiánypótlási felhívásokat. Bevallja. Miután ma derült ki, hogy halálozás miatt megürült egy felügyelő bizottsági hely, ezért az érintettek javaslatára a zárt ülésen ennek a haláleset pótlására kérne hozzájárulást a képviselőtestülettől. Ezt zárt ülésen tárgyalnák. </w:t>
      </w:r>
    </w:p>
    <w:p>
      <w:pPr>
        <w:pStyle w:val="Normal"/>
        <w:ind w:left="540" w:hanging="540"/>
        <w:jc w:val="both"/>
        <w:rPr/>
      </w:pPr>
      <w:r>
        <w:rPr/>
      </w:r>
    </w:p>
    <w:p>
      <w:pPr>
        <w:pStyle w:val="Normal"/>
        <w:jc w:val="both"/>
        <w:rPr/>
      </w:pPr>
      <w:r>
        <w:rPr/>
        <w:t>Kéri képviselőtársait, aki ezeknek a napirendi pontoknak a tárgyalásával egyetért, kivételesen most kér mindenkit, hogy szavazza meg, fogadják el. Szavaznak.</w:t>
      </w:r>
    </w:p>
    <w:p>
      <w:pPr>
        <w:pStyle w:val="Normal"/>
        <w:jc w:val="both"/>
        <w:rPr/>
      </w:pPr>
      <w:r>
        <w:rPr/>
        <w:t>22 képviselő vett részt a szavazásban. 22 igen szavazattal hozzájárult a Közgyűlés, köszönettel vette és tájékoztatást fog adni soron kívül az indokoltságáról a hiánypótlásnak. A Közgyűlés az alábbi határozatot hozta:</w:t>
      </w:r>
    </w:p>
    <w:p>
      <w:pPr>
        <w:pStyle w:val="Normal"/>
        <w:jc w:val="both"/>
        <w:rPr/>
      </w:pPr>
      <w:r>
        <w:rPr/>
      </w:r>
    </w:p>
    <w:p>
      <w:pPr>
        <w:pStyle w:val="Normal"/>
        <w:jc w:val="center"/>
        <w:rPr>
          <w:rFonts w:cs="Arial"/>
          <w:b/>
          <w:b/>
          <w:u w:val="single"/>
        </w:rPr>
      </w:pPr>
      <w:r>
        <w:rPr>
          <w:rFonts w:cs="Arial"/>
          <w:b/>
          <w:u w:val="single"/>
        </w:rPr>
        <w:t>205/2007. (IV. 26.) Kgy. sz. határozat</w:t>
      </w:r>
    </w:p>
    <w:p>
      <w:pPr>
        <w:pStyle w:val="Normal"/>
        <w:jc w:val="both"/>
        <w:rPr>
          <w:rFonts w:cs="Arial"/>
          <w:b/>
          <w:b/>
          <w:u w:val="single"/>
        </w:rPr>
      </w:pPr>
      <w:r>
        <w:rPr>
          <w:rFonts w:cs="Arial"/>
          <w:b/>
          <w:u w:val="single"/>
        </w:rPr>
      </w:r>
    </w:p>
    <w:p>
      <w:pPr>
        <w:pStyle w:val="Szvegtrzs2"/>
        <w:rPr/>
      </w:pPr>
      <w:r>
        <w:rPr/>
        <w:t xml:space="preserve">A Közgyűlés elhatározza, hogy a </w:t>
      </w:r>
    </w:p>
    <w:p>
      <w:pPr>
        <w:pStyle w:val="Szvegtrzs2"/>
        <w:rPr/>
      </w:pPr>
      <w:r>
        <w:rPr/>
        <w:t>„</w:t>
      </w:r>
      <w:r>
        <w:rPr/>
        <w:t>Javaslat az útfelújításokra benyújtott TEÚT pályázatok hiánypótlási felhívásában foglaltak teljesítésére”</w:t>
      </w:r>
    </w:p>
    <w:p>
      <w:pPr>
        <w:pStyle w:val="Szvegtrzs2"/>
        <w:rPr/>
      </w:pPr>
      <w:r>
        <w:rPr/>
        <w:t>„</w:t>
      </w:r>
      <w:r>
        <w:rPr/>
        <w:t>Javaslat az intézményi ablakcserére benyújtott HÖF-CÉDE pályázatok hiánypótlási felhívásában foglaltak teljesítésére”</w:t>
      </w:r>
    </w:p>
    <w:p>
      <w:pPr>
        <w:pStyle w:val="Szvegtrzs2"/>
        <w:rPr/>
      </w:pPr>
      <w:r>
        <w:rPr/>
        <w:t>„</w:t>
      </w:r>
      <w:r>
        <w:rPr/>
        <w:t xml:space="preserve">Javaslat a Bartók terem felújítására benyújtott HÖF-CÉDE pályázat hiánypótlási felhívásában foglaltak teljesítésére” című előterjesztéseket nyilvános ülésére, </w:t>
      </w:r>
    </w:p>
    <w:p>
      <w:pPr>
        <w:pStyle w:val="Szvegtrzs2"/>
        <w:rPr/>
      </w:pPr>
      <w:r>
        <w:rPr/>
        <w:t>a „Javaslat a Szombathelyi Városi Televízió és Rádió Kht. felügyelő bizottsági tagjának megválasztására” című előterjesztést zárt ülésére</w:t>
      </w:r>
    </w:p>
    <w:p>
      <w:pPr>
        <w:pStyle w:val="Normal"/>
        <w:jc w:val="both"/>
        <w:rPr>
          <w:rFonts w:cs="Arial"/>
        </w:rPr>
      </w:pPr>
      <w:r>
        <w:rPr>
          <w:rFonts w:cs="Arial"/>
        </w:rPr>
        <w:t xml:space="preserve">az SZMSZ 24.§-a alapján sürgősségi indítványként napirendjére tűzi. </w:t>
      </w:r>
    </w:p>
    <w:p>
      <w:pPr>
        <w:pStyle w:val="Normal"/>
        <w:jc w:val="center"/>
        <w:rPr>
          <w:rFonts w:cs="Arial"/>
          <w:b/>
          <w:b/>
          <w:u w:val="single"/>
        </w:rPr>
      </w:pPr>
      <w:r>
        <w:rPr>
          <w:rFonts w:cs="Arial"/>
          <w:b/>
          <w:u w:val="single"/>
        </w:rPr>
      </w:r>
    </w:p>
    <w:p>
      <w:pPr>
        <w:pStyle w:val="Normal"/>
        <w:jc w:val="both"/>
        <w:rPr/>
      </w:pPr>
      <w:r>
        <w:rPr>
          <w:rFonts w:cs="Arial"/>
          <w:b/>
          <w:bCs/>
          <w:u w:val="single"/>
        </w:rPr>
        <w:t>Felelős:</w:t>
      </w:r>
      <w:r>
        <w:rPr>
          <w:rFonts w:cs="Arial"/>
          <w:b/>
          <w:bCs/>
        </w:rPr>
        <w:t xml:space="preserve"> </w:t>
        <w:tab/>
      </w:r>
      <w:r>
        <w:rPr>
          <w:rFonts w:cs="Arial"/>
        </w:rPr>
        <w:t>Dr. Ipkovich György polgármester</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TextBodyIndent"/>
        <w:rPr>
          <w:rFonts w:ascii="Arial" w:hAnsi="Arial" w:cs="Arial"/>
          <w:bCs/>
        </w:rPr>
      </w:pPr>
      <w:r>
        <w:rPr>
          <w:rFonts w:cs="Arial" w:ascii="Arial" w:hAnsi="Arial"/>
          <w:bCs/>
        </w:rPr>
        <w:t>12./a./</w:t>
        <w:tab/>
        <w:t>Tájékoztató Szombathely Megyei Jogú Város Önkormányzatának 2006. évi belső ellenőrzési terve végrehajtásának helyzetéről</w:t>
      </w:r>
    </w:p>
    <w:p>
      <w:pPr>
        <w:pStyle w:val="TextBodyIndent"/>
        <w:rPr/>
      </w:pPr>
      <w:r>
        <w:rPr>
          <w:rFonts w:cs="Arial" w:ascii="Arial" w:hAnsi="Arial"/>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Kívánja-e kiegészíteni az előterjesztő? Kíván-e kérdést feltenni valaki? Nem.</w:t>
      </w:r>
    </w:p>
    <w:p>
      <w:pPr>
        <w:pStyle w:val="Normal"/>
        <w:ind w:left="540" w:hanging="540"/>
        <w:jc w:val="both"/>
        <w:rPr/>
      </w:pPr>
      <w:r>
        <w:rPr/>
      </w:r>
    </w:p>
    <w:p>
      <w:pPr>
        <w:pStyle w:val="Normal"/>
        <w:ind w:left="540" w:hanging="540"/>
        <w:jc w:val="both"/>
        <w:rPr/>
      </w:pPr>
      <w:r>
        <w:rPr/>
        <w:t>Szavazást rendel el. Kéri, aki elfogadja az előterjesztést, a zöld gombot nyomja meg.</w:t>
      </w:r>
    </w:p>
    <w:p>
      <w:pPr>
        <w:pStyle w:val="Normal"/>
        <w:jc w:val="both"/>
        <w:rPr/>
      </w:pPr>
      <w:r>
        <w:rPr/>
        <w:t>21 képviselő vett részt a szavazásban. 20 igen szavazattal és 1 tartózkodással a Közgyűlés elfogadta az előterjesztést, és az alábbi határozatot hozt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center"/>
        <w:rPr>
          <w:rFonts w:cs="Arial"/>
          <w:b/>
          <w:b/>
          <w:u w:val="single"/>
        </w:rPr>
      </w:pPr>
      <w:r>
        <w:rPr>
          <w:rFonts w:cs="Arial"/>
          <w:b/>
          <w:u w:val="single"/>
        </w:rPr>
        <w:t>206/2007. (IV. 26.) Kgy. sz. határozat</w:t>
      </w:r>
    </w:p>
    <w:p>
      <w:pPr>
        <w:pStyle w:val="Normal"/>
        <w:jc w:val="both"/>
        <w:rPr>
          <w:rFonts w:cs="Arial"/>
          <w:b/>
          <w:b/>
          <w:u w:val="single"/>
        </w:rPr>
      </w:pPr>
      <w:r>
        <w:rPr>
          <w:rFonts w:cs="Arial"/>
          <w:b/>
          <w:u w:val="single"/>
        </w:rPr>
      </w:r>
    </w:p>
    <w:p>
      <w:pPr>
        <w:pStyle w:val="TextBody"/>
        <w:rPr/>
      </w:pPr>
      <w:r>
        <w:rPr>
          <w:rFonts w:cs="Arial"/>
        </w:rPr>
        <w:t>A Közgyűlés megtárgyalta Szombathely Megyei Jogú Város Önkormányzatának 2006. évi belső ellenőrzési terve végrehajtásáról szóló tájékoztatót és a benne foglaltakat tudomásul veszi.</w:t>
      </w:r>
    </w:p>
    <w:p>
      <w:pPr>
        <w:pStyle w:val="TextBody"/>
        <w:rPr>
          <w:rFonts w:cs="Arial"/>
        </w:rPr>
      </w:pPr>
      <w:r>
        <w:rPr>
          <w:rFonts w:cs="Arial"/>
        </w:rPr>
      </w:r>
    </w:p>
    <w:p>
      <w:pPr>
        <w:pStyle w:val="TextBody"/>
        <w:rPr/>
      </w:pPr>
      <w:r>
        <w:rPr>
          <w:rFonts w:cs="Arial"/>
          <w:b/>
          <w:bCs/>
          <w:u w:val="single"/>
        </w:rPr>
        <w:t>Felelős:</w:t>
      </w:r>
      <w:r>
        <w:rPr>
          <w:rFonts w:cs="Arial"/>
        </w:rPr>
        <w:tab/>
        <w:t>Dr. Kaczmarski János jegyző</w:t>
      </w:r>
    </w:p>
    <w:p>
      <w:pPr>
        <w:pStyle w:val="TextBody"/>
        <w:rPr>
          <w:rFonts w:cs="Arial"/>
        </w:rPr>
      </w:pPr>
      <w:r>
        <w:rPr>
          <w:rFonts w:cs="Arial"/>
        </w:rPr>
        <w:tab/>
        <w:tab/>
        <w:t>(A végrehajtásért:</w:t>
      </w:r>
    </w:p>
    <w:p>
      <w:pPr>
        <w:pStyle w:val="TextBody"/>
        <w:rPr>
          <w:rFonts w:cs="Arial"/>
        </w:rPr>
      </w:pPr>
      <w:r>
        <w:rPr>
          <w:rFonts w:cs="Arial"/>
        </w:rPr>
        <w:tab/>
        <w:tab/>
        <w:t>Dr. Simonné Gálos Judit belső ellenőrzési vezető)</w:t>
      </w:r>
    </w:p>
    <w:p>
      <w:pPr>
        <w:pStyle w:val="Normal"/>
        <w:ind w:left="540" w:hanging="540"/>
        <w:jc w:val="both"/>
        <w:rPr>
          <w:rFonts w:cs="Arial"/>
        </w:rPr>
      </w:pPr>
      <w:r>
        <w:rPr>
          <w:rFonts w:cs="Arial"/>
        </w:rPr>
      </w:r>
    </w:p>
    <w:p>
      <w:pPr>
        <w:pStyle w:val="Normal"/>
        <w:ind w:left="540" w:hanging="540"/>
        <w:jc w:val="both"/>
        <w:rPr/>
      </w:pPr>
      <w:r>
        <w:rPr/>
      </w:r>
    </w:p>
    <w:p>
      <w:pPr>
        <w:pStyle w:val="Normal"/>
        <w:tabs>
          <w:tab w:val="clear" w:pos="709"/>
          <w:tab w:val="left" w:pos="851" w:leader="none"/>
        </w:tabs>
        <w:ind w:left="851" w:hanging="851"/>
        <w:jc w:val="both"/>
        <w:rPr/>
      </w:pPr>
      <w:r>
        <w:rPr>
          <w:rFonts w:eastAsia="Arial" w:cs="Arial"/>
        </w:rPr>
        <w:t xml:space="preserve">      </w:t>
      </w:r>
      <w:r>
        <w:rPr>
          <w:rFonts w:cs="Arial"/>
          <w:b/>
          <w:bCs/>
        </w:rPr>
        <w:t>b./</w:t>
        <w:tab/>
        <w:t>Tájékoztató a Szombathely Megyei Jogú Város által fenntartott költségvetési intézmények 2006. évi belső ellenőrzési terve végrehajtásának helyzetéről</w:t>
      </w:r>
    </w:p>
    <w:p>
      <w:pPr>
        <w:pStyle w:val="TextBodyIndent"/>
        <w:rPr/>
      </w:pPr>
      <w:r>
        <w:rPr>
          <w:rFonts w:cs="Arial" w:ascii="Arial" w:hAnsi="Arial"/>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Czeglédy Csaba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Gyebrovszki János, a Szociális és Foglalkoztatási Bizottság elnöke:</w:t>
      </w:r>
      <w:r>
        <w:rPr/>
        <w:t xml:space="preserve"> Azért mert tulajdonképpen a belső ellenőrzésről szól, másrészt a bizottsága felhatalmazásával élve az idei megvalósításához lenne egy javaslata: szeretné, ha az intézmények közbeszerzési eljárását, illetve az intézmények közbeszerzési rendjét napirendjére venné és vizsgálná a belső ellenőrzés, az idei évben, ez a Szociális és Foglalkoztatási Bizottság javaslata. Nem akar prókátorkodni, de tegnap a Pénzügyi és Gazdasági Bizottság is ezt a határozatot fogadta el, tehát kérné, hogy az idei évi belső ellenőrzési tervbe épüljön be a közbeszerzési eljárások ellenőrzés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Szavazást rendel el, aki elfogadja így az előterjesztést, kéri, hogy a zöld gombot nyomja meg.</w:t>
      </w:r>
      <w:r>
        <w:rPr>
          <w:b/>
          <w:bCs/>
          <w:u w:val="single"/>
        </w:rPr>
        <w:t xml:space="preserve"> </w:t>
      </w:r>
    </w:p>
    <w:p>
      <w:pPr>
        <w:pStyle w:val="Normal"/>
        <w:jc w:val="both"/>
        <w:rPr/>
      </w:pPr>
      <w:r>
        <w:rPr/>
        <w:t>24 képviselő vett részt a szavazásban. 20 igen szavazattal és 4 tartózkodással fogadta el a Közgyűlés az előterjesztést, és az alábbi határozatot hozta:</w:t>
      </w:r>
    </w:p>
    <w:p>
      <w:pPr>
        <w:pStyle w:val="Normal"/>
        <w:ind w:left="540" w:hanging="540"/>
        <w:jc w:val="both"/>
        <w:rPr/>
      </w:pPr>
      <w:r>
        <w:rPr/>
      </w:r>
    </w:p>
    <w:p>
      <w:pPr>
        <w:pStyle w:val="Normal"/>
        <w:jc w:val="center"/>
        <w:rPr>
          <w:rFonts w:cs="Arial"/>
          <w:b/>
          <w:b/>
          <w:u w:val="single"/>
        </w:rPr>
      </w:pPr>
      <w:r>
        <w:rPr>
          <w:rFonts w:cs="Arial"/>
          <w:b/>
          <w:u w:val="single"/>
        </w:rPr>
        <w:t>207/2007. (IV. 26.) Kgy. sz. határozat</w:t>
      </w:r>
    </w:p>
    <w:p>
      <w:pPr>
        <w:pStyle w:val="Normal"/>
        <w:jc w:val="both"/>
        <w:rPr>
          <w:rFonts w:cs="Arial"/>
          <w:b/>
          <w:b/>
          <w:u w:val="single"/>
        </w:rPr>
      </w:pPr>
      <w:r>
        <w:rPr>
          <w:rFonts w:cs="Arial"/>
          <w:b/>
          <w:u w:val="single"/>
        </w:rPr>
      </w:r>
    </w:p>
    <w:p>
      <w:pPr>
        <w:pStyle w:val="Normal"/>
        <w:ind w:left="705" w:hanging="705"/>
        <w:jc w:val="both"/>
        <w:rPr>
          <w:rFonts w:cs="Arial"/>
        </w:rPr>
      </w:pPr>
      <w:r>
        <w:rPr>
          <w:rFonts w:cs="Arial"/>
        </w:rPr>
        <w:t>1./</w:t>
        <w:tab/>
        <w:t xml:space="preserve">Szombathely Megyei Jogú Város Közgyűlése a helyi önkormányzatokról szóló 1990. évi LXV. tv. 92. § (10) bekezdése, valamint a költségvetési szervek belső ellenőrzéséről szóló 193/2003. (XI.26.) Korm. rend. 31. §-a alapján az általa fenntartott költségvetési intézmények 2006. évi belsőellenőrzési jelentéseit az előterjesztés melléklete szerinti tartalommal tudomásul veszi. </w:t>
      </w:r>
    </w:p>
    <w:p>
      <w:pPr>
        <w:pStyle w:val="Normal"/>
        <w:ind w:left="705" w:hanging="705"/>
        <w:jc w:val="both"/>
        <w:rPr>
          <w:rFonts w:cs="Arial"/>
        </w:rPr>
      </w:pPr>
      <w:r>
        <w:rPr>
          <w:rFonts w:cs="Arial"/>
        </w:rPr>
      </w:r>
    </w:p>
    <w:p>
      <w:pPr>
        <w:pStyle w:val="Normal"/>
        <w:ind w:left="705" w:hanging="705"/>
        <w:jc w:val="both"/>
        <w:rPr>
          <w:rFonts w:cs="Arial"/>
        </w:rPr>
      </w:pPr>
      <w:r>
        <w:rPr>
          <w:rFonts w:cs="Arial"/>
        </w:rPr>
        <w:t>2./</w:t>
        <w:tab/>
        <w:t>Felkéri az intézményvezetőket, hogy a 2007. évi belső ellenőrzés terjedjen ki az intézmények közbeszerzési eljárásair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 xml:space="preserve"> </w:t>
        <w:tab/>
      </w:r>
      <w:r>
        <w:rPr>
          <w:rFonts w:cs="Arial"/>
        </w:rPr>
        <w:t>Dr. Ipkovich György polgármester</w:t>
      </w:r>
    </w:p>
    <w:p>
      <w:pPr>
        <w:pStyle w:val="Normal"/>
        <w:ind w:left="1410" w:hanging="0"/>
        <w:jc w:val="both"/>
        <w:rPr>
          <w:rFonts w:cs="Arial"/>
        </w:rPr>
      </w:pPr>
      <w:r>
        <w:rPr>
          <w:rFonts w:cs="Arial"/>
        </w:rPr>
        <w:t xml:space="preserve">(a végrehajtás előkészítéséért: </w:t>
      </w:r>
    </w:p>
    <w:p>
      <w:pPr>
        <w:pStyle w:val="Normal"/>
        <w:ind w:left="1410" w:hanging="0"/>
        <w:jc w:val="both"/>
        <w:rPr>
          <w:rFonts w:cs="Arial"/>
        </w:rPr>
      </w:pPr>
      <w:r>
        <w:rPr>
          <w:rFonts w:cs="Arial"/>
        </w:rPr>
        <w:t>Heckenast Gusztáv az Oktatási, Ifjúsági és Sport Osztály vezetője,</w:t>
      </w:r>
    </w:p>
    <w:p>
      <w:pPr>
        <w:pStyle w:val="Normal"/>
        <w:ind w:left="1410" w:hanging="0"/>
        <w:jc w:val="both"/>
        <w:rPr>
          <w:rFonts w:cs="Arial"/>
        </w:rPr>
      </w:pPr>
      <w:r>
        <w:rPr>
          <w:rFonts w:cs="Arial"/>
        </w:rPr>
        <w:t>Vass Péter, az Egészségügyi, Szociális és Családvédelmi Osztály vezetője,</w:t>
      </w:r>
    </w:p>
    <w:p>
      <w:pPr>
        <w:pStyle w:val="Normal"/>
        <w:ind w:left="1410" w:hanging="0"/>
        <w:jc w:val="both"/>
        <w:rPr>
          <w:rFonts w:cs="Arial"/>
        </w:rPr>
      </w:pPr>
      <w:r>
        <w:rPr>
          <w:rFonts w:cs="Arial"/>
        </w:rPr>
        <w:t>Dr. Szele Györgyi, az Igazgatási Osztály vezetője)</w:t>
      </w:r>
    </w:p>
    <w:p>
      <w:pPr>
        <w:pStyle w:val="Normal"/>
        <w:jc w:val="both"/>
        <w:rPr/>
      </w:pPr>
      <w:r>
        <w:rPr>
          <w:rFonts w:cs="Arial"/>
          <w:b/>
          <w:bCs/>
          <w:u w:val="single"/>
        </w:rPr>
        <w:t>Határidő:</w:t>
      </w:r>
      <w:r>
        <w:rPr>
          <w:rFonts w:cs="Arial"/>
          <w:b/>
          <w:bCs/>
        </w:rPr>
        <w:tab/>
      </w:r>
      <w:r>
        <w:rPr>
          <w:rFonts w:cs="Arial"/>
        </w:rPr>
        <w:t>azonnal</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r>
    </w:p>
    <w:p>
      <w:pPr>
        <w:pStyle w:val="Normal"/>
        <w:tabs>
          <w:tab w:val="clear" w:pos="709"/>
          <w:tab w:val="left" w:pos="1260" w:leader="none"/>
        </w:tabs>
        <w:ind w:left="1260" w:hanging="1260"/>
        <w:jc w:val="both"/>
        <w:rPr>
          <w:b/>
          <w:b/>
          <w:bCs/>
        </w:rPr>
      </w:pPr>
      <w:r>
        <w:rPr>
          <w:b/>
          <w:bCs/>
        </w:rPr>
        <w:t>Napirend:</w:t>
        <w:tab/>
        <w:t>Javaslat az útfelújításokra benyújtott TEÚT pályázatok hiánypótlási felhívásában foglaltak teljesítésére(Sürgősségi indítvány)</w:t>
      </w:r>
    </w:p>
    <w:p>
      <w:pPr>
        <w:pStyle w:val="Normal"/>
        <w:tabs>
          <w:tab w:val="clear" w:pos="709"/>
          <w:tab w:val="left" w:pos="1260" w:leader="none"/>
        </w:tabs>
        <w:jc w:val="both"/>
        <w:rPr/>
      </w:pPr>
      <w:r>
        <w:rPr/>
        <w:tab/>
      </w:r>
      <w:r>
        <w:rPr>
          <w:b/>
          <w:bCs/>
          <w:u w:val="single"/>
        </w:rPr>
        <w:t>Előadók:</w:t>
      </w:r>
      <w:r>
        <w:rPr/>
        <w:tab/>
        <w:t>Dr. Ipkovich György polgármester</w:t>
      </w:r>
    </w:p>
    <w:p>
      <w:pPr>
        <w:pStyle w:val="Normal"/>
        <w:ind w:left="2835" w:hanging="0"/>
        <w:jc w:val="both"/>
        <w:rPr/>
      </w:pPr>
      <w:r>
        <w:rPr/>
        <w:t>Lakézi Gábor, a Városfejlesztési és Üzemeltetési Osztály vezetőj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Lakézi Gábort, hogy az elfogadott sürgősségi indítványnak megfelelően az útfelújításokkal kapcsolatos pályázatok hiánypótlási felhívási igényét ismertesse, hogy szavaztatni tudjon róla.</w:t>
      </w:r>
    </w:p>
    <w:p>
      <w:pPr>
        <w:pStyle w:val="Normal"/>
        <w:ind w:left="540" w:hanging="540"/>
        <w:jc w:val="both"/>
        <w:rPr/>
      </w:pPr>
      <w:r>
        <w:rPr/>
      </w:r>
    </w:p>
    <w:p>
      <w:pPr>
        <w:pStyle w:val="Normal"/>
        <w:ind w:left="540" w:hanging="540"/>
        <w:jc w:val="both"/>
        <w:rPr/>
      </w:pPr>
      <w:r>
        <w:rPr>
          <w:b/>
          <w:bCs/>
          <w:u w:val="single"/>
        </w:rPr>
        <w:t>Lakézi Gábor, a Városfejlesztési és Üzemeltetési Osztály vezetője:</w:t>
      </w:r>
      <w:r>
        <w:rPr/>
        <w:t xml:space="preserve"> Igyekszik nagyon röviden összefoglalni. Az előterjesztések lényegéről ad tájékoztatást. Mind a három pályázatban a Közgyűlés már döntött, határozatot hozott, melynek alapján benyújtották a pályázatokat a támogatási kérelmekre. Az első program az útfelújítás. A korábbi gyakorlat az volt, hogy a Közgyűlés által jóváhagyott és becsült összegek alapján benyújtott pályázatokat, amikor a későbbiekben a pontosítás megtörtént az elkészült tervek, dokumentációk alapján nem igényeltek módosítást, ma viszont az Állami Kincstártól kapott felszólításra Ft pontossággal kérik 8 napon belül a Közgyűlési határozat módosítását, ez volt az a sürgősségi indok, amiért a Közgyűléshez kellett fordulni ezzel a kérelemmel, és ezért kellett ilyen soron kívül elkészíteni a ma érkezett levelek alapján a dokumentáció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gyző úr ellenjegyezte törvényességi szempontból?</w:t>
      </w:r>
      <w:r>
        <w:rPr>
          <w:b/>
          <w:bCs/>
          <w:u w:val="single"/>
        </w:rPr>
        <w:t xml:space="preserve"> </w:t>
      </w:r>
    </w:p>
    <w:p>
      <w:pPr>
        <w:pStyle w:val="Normal"/>
        <w:ind w:left="540" w:hanging="540"/>
        <w:jc w:val="both"/>
        <w:rPr>
          <w:b/>
          <w:b/>
          <w:bCs/>
          <w:u w:val="single"/>
        </w:rPr>
      </w:pPr>
      <w:r>
        <w:rPr>
          <w:b/>
          <w:bCs/>
          <w:u w:val="single"/>
        </w:rPr>
      </w:r>
    </w:p>
    <w:p>
      <w:pPr>
        <w:pStyle w:val="Normal"/>
        <w:ind w:left="540" w:hanging="540"/>
        <w:jc w:val="both"/>
        <w:rPr>
          <w:i/>
          <w:i/>
          <w:iCs/>
        </w:rPr>
      </w:pPr>
      <w:r>
        <w:rPr>
          <w:i/>
          <w:iCs/>
        </w:rPr>
        <w:t xml:space="preserve">Dr. Kaczmarski János jegyző: igen. </w:t>
      </w:r>
    </w:p>
    <w:p>
      <w:pPr>
        <w:pStyle w:val="Normal"/>
        <w:ind w:left="540" w:hanging="540"/>
        <w:jc w:val="both"/>
        <w:rPr>
          <w:i/>
          <w:i/>
          <w:iCs/>
        </w:rPr>
      </w:pPr>
      <w:r>
        <w:rPr>
          <w:i/>
          <w:iCs/>
        </w:rPr>
      </w:r>
    </w:p>
    <w:p>
      <w:pPr>
        <w:pStyle w:val="Normal"/>
        <w:ind w:left="540" w:hanging="540"/>
        <w:jc w:val="both"/>
        <w:rPr/>
      </w:pPr>
      <w:r>
        <w:rPr>
          <w:b/>
          <w:bCs/>
          <w:u w:val="single"/>
        </w:rPr>
        <w:t>Dr. Ipkovich György polgármester:</w:t>
      </w:r>
      <w:r>
        <w:rPr/>
        <w:t xml:space="preserve"> </w:t>
      </w:r>
    </w:p>
    <w:p>
      <w:pPr>
        <w:pStyle w:val="Normal"/>
        <w:jc w:val="both"/>
        <w:rPr/>
      </w:pPr>
      <w:r>
        <w:rPr/>
        <w:t>Szavazást rendel el a határozati javaslatok</w:t>
      </w:r>
      <w:r>
        <w:rPr>
          <w:color w:val="FF00FF"/>
        </w:rPr>
        <w:t xml:space="preserve"> </w:t>
      </w:r>
      <w:r>
        <w:rPr/>
        <w:t xml:space="preserve">felett. Aki elfogadja, kéri, a zöld gombot nyomja meg. </w:t>
      </w:r>
    </w:p>
    <w:p>
      <w:pPr>
        <w:pStyle w:val="Normal"/>
        <w:jc w:val="both"/>
        <w:rPr/>
      </w:pPr>
      <w:r>
        <w:rPr/>
        <w:t>26 képviselő vett részt a szavazásban. 24 igen szavazattal és 2 tartózkodással elfogadta a Közgyűlés a javaslatot, és az alábbi határozatokat hozta:</w:t>
      </w:r>
    </w:p>
    <w:p>
      <w:pPr>
        <w:pStyle w:val="Normal"/>
        <w:ind w:left="540" w:hanging="540"/>
        <w:jc w:val="both"/>
        <w:rPr/>
      </w:pPr>
      <w:r>
        <w:rPr/>
      </w:r>
    </w:p>
    <w:p>
      <w:pPr>
        <w:pStyle w:val="Normal"/>
        <w:ind w:left="360" w:hanging="0"/>
        <w:jc w:val="center"/>
        <w:rPr>
          <w:rFonts w:cs="Arial"/>
        </w:rPr>
      </w:pPr>
      <w:r>
        <w:rPr>
          <w:rFonts w:cs="Arial"/>
        </w:rPr>
      </w:r>
    </w:p>
    <w:p>
      <w:pPr>
        <w:pStyle w:val="Normal"/>
        <w:ind w:left="360" w:hanging="0"/>
        <w:jc w:val="center"/>
        <w:rPr>
          <w:rFonts w:cs="Arial"/>
          <w:b/>
          <w:b/>
          <w:bCs/>
          <w:u w:val="single"/>
        </w:rPr>
      </w:pPr>
      <w:r>
        <w:rPr>
          <w:rFonts w:cs="Arial"/>
          <w:b/>
          <w:bCs/>
          <w:u w:val="single"/>
        </w:rPr>
        <w:t>208/2007. (IV. 26.) Kgy.sz.határozat</w:t>
      </w:r>
    </w:p>
    <w:p>
      <w:pPr>
        <w:pStyle w:val="Normal"/>
        <w:ind w:left="360" w:hanging="0"/>
        <w:jc w:val="center"/>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a Nyugat-dunántúli Regionális Fejlesztési Tanács által kiírt TEUT pályázati felhívásra benyújtott pályázatával kapcsolatosan – a hiánypótlási felhívásban foglaltaknak megfelelően – az alábbi határozatot hozza: </w:t>
      </w:r>
    </w:p>
    <w:p>
      <w:pPr>
        <w:pStyle w:val="Normal"/>
        <w:ind w:left="360" w:hanging="0"/>
        <w:jc w:val="both"/>
        <w:rPr>
          <w:rFonts w:cs="Arial"/>
        </w:rPr>
      </w:pPr>
      <w:r>
        <w:rPr>
          <w:rFonts w:cs="Arial"/>
        </w:rPr>
      </w:r>
    </w:p>
    <w:p>
      <w:pPr>
        <w:pStyle w:val="Normal"/>
        <w:numPr>
          <w:ilvl w:val="0"/>
          <w:numId w:val="21"/>
        </w:numPr>
        <w:tabs>
          <w:tab w:val="clear" w:pos="709"/>
          <w:tab w:val="left" w:pos="540" w:leader="none"/>
        </w:tabs>
        <w:ind w:left="540" w:hanging="360"/>
        <w:jc w:val="both"/>
        <w:rPr/>
      </w:pPr>
      <w:r>
        <w:rPr>
          <w:rFonts w:cs="Arial"/>
        </w:rPr>
        <w:t>Szombathely Megyei Jogú Város Közgyűlése a 95/2007. (III.29.) Kgy. sz. határozatában foglaltaknak megfelelően továbbra is fenntartja szándékát, hogy pályázatot nyújt be a Nyugat-dunántúli Regionális Fejlesztési Tanács által meghirdetett települési önkormányzati szilárd burkolatú belterületi közutak burkolat-felújításának támogatására (TEUT) Szombathelyen a Nyitra utca (Alkotás u. és Zanati u. közötti szakasz) kevert felületi bevonatos felújítására.</w:t>
      </w:r>
    </w:p>
    <w:p>
      <w:pPr>
        <w:pStyle w:val="Normal"/>
        <w:tabs>
          <w:tab w:val="clear" w:pos="709"/>
          <w:tab w:val="left" w:pos="360" w:leader="none"/>
          <w:tab w:val="left" w:pos="540" w:leader="none"/>
        </w:tabs>
        <w:ind w:left="540" w:hanging="360"/>
        <w:jc w:val="both"/>
        <w:rPr>
          <w:rFonts w:cs="Arial"/>
        </w:rPr>
      </w:pPr>
      <w:r>
        <w:rPr>
          <w:rFonts w:cs="Arial"/>
        </w:rPr>
      </w:r>
    </w:p>
    <w:p>
      <w:pPr>
        <w:pStyle w:val="Normal"/>
        <w:numPr>
          <w:ilvl w:val="0"/>
          <w:numId w:val="21"/>
        </w:numPr>
        <w:tabs>
          <w:tab w:val="clear" w:pos="709"/>
          <w:tab w:val="left" w:pos="540" w:leader="none"/>
        </w:tabs>
        <w:ind w:left="540" w:hanging="360"/>
        <w:jc w:val="both"/>
        <w:rPr>
          <w:rFonts w:cs="Arial"/>
        </w:rPr>
      </w:pPr>
      <w:r>
        <w:rPr>
          <w:rFonts w:cs="Arial"/>
        </w:rPr>
        <w:t>A fejlesztés becsült összes költsége 9.682.080,- Ft , amelyből a támogatásból igényelt összeg  4.841.040,- Ft, a saját forrás 4.841.040,- Ft, amely az 5/2007. (II. 22.) sz., a 2007. évre vonatkozó költségvetési rendeletben biztosított.</w:t>
      </w:r>
    </w:p>
    <w:p>
      <w:pPr>
        <w:pStyle w:val="Normal"/>
        <w:tabs>
          <w:tab w:val="clear" w:pos="709"/>
          <w:tab w:val="left" w:pos="360" w:leader="none"/>
          <w:tab w:val="left" w:pos="540" w:leader="none"/>
        </w:tabs>
        <w:ind w:left="540" w:hanging="360"/>
        <w:jc w:val="both"/>
        <w:rPr>
          <w:rFonts w:cs="Arial"/>
        </w:rPr>
      </w:pPr>
      <w:r>
        <w:rPr>
          <w:rFonts w:cs="Arial"/>
        </w:rPr>
      </w:r>
    </w:p>
    <w:p>
      <w:pPr>
        <w:pStyle w:val="Normal"/>
        <w:numPr>
          <w:ilvl w:val="0"/>
          <w:numId w:val="21"/>
        </w:numPr>
        <w:tabs>
          <w:tab w:val="clear" w:pos="709"/>
          <w:tab w:val="left" w:pos="540" w:leader="none"/>
        </w:tabs>
        <w:ind w:left="540" w:hanging="360"/>
        <w:jc w:val="both"/>
        <w:rPr/>
      </w:pPr>
      <w:r>
        <w:rPr>
          <w:rFonts w:cs="Arial"/>
        </w:rPr>
        <w:t>A Közgyűlés felhatalmazza a polgármestert a hiánypótlás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b/>
          <w:bCs/>
          <w:u w:val="single"/>
        </w:rPr>
        <w:t>Határidő</w:t>
      </w:r>
      <w:r>
        <w:rPr>
          <w:rFonts w:cs="Arial"/>
          <w:b/>
          <w:bCs/>
        </w:rPr>
        <w:t>:</w:t>
      </w:r>
      <w:r>
        <w:rPr>
          <w:rFonts w:cs="Arial"/>
        </w:rPr>
        <w:t xml:space="preserve"> </w:t>
        <w:tab/>
        <w:t>2007. május 3. (a hiánypótlás benyújtására)</w:t>
      </w:r>
    </w:p>
    <w:p>
      <w:pPr>
        <w:pStyle w:val="Normal"/>
        <w:jc w:val="both"/>
        <w:rPr>
          <w:rFonts w:cs="Arial"/>
        </w:rPr>
      </w:pPr>
      <w:r>
        <w:rPr>
          <w:rFonts w:cs="Arial"/>
        </w:rPr>
      </w:r>
    </w:p>
    <w:p>
      <w:pPr>
        <w:pStyle w:val="Normal"/>
        <w:jc w:val="both"/>
        <w:rPr>
          <w:rFonts w:cs="Arial"/>
        </w:rPr>
      </w:pPr>
      <w:r>
        <w:rPr>
          <w:rFonts w:cs="Arial"/>
        </w:rPr>
      </w:r>
    </w:p>
    <w:p>
      <w:pPr>
        <w:pStyle w:val="Normal"/>
        <w:ind w:left="360" w:hanging="0"/>
        <w:jc w:val="center"/>
        <w:rPr>
          <w:rFonts w:cs="Arial"/>
          <w:b/>
          <w:b/>
          <w:bCs/>
          <w:u w:val="single"/>
        </w:rPr>
      </w:pPr>
      <w:r>
        <w:rPr>
          <w:rFonts w:cs="Arial"/>
          <w:b/>
          <w:bCs/>
          <w:u w:val="single"/>
        </w:rPr>
        <w:t>209/2007. (IV. 26.) Kgy.sz.határozat</w:t>
      </w:r>
    </w:p>
    <w:p>
      <w:pPr>
        <w:pStyle w:val="Normal"/>
        <w:ind w:left="360" w:hanging="0"/>
        <w:jc w:val="center"/>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a Nyugat-dunántúli Regionális Fejlesztési Tanács által kiírt TEUT pályázati felhívásra benyújtott pályázatával kapcsolatosan – a hiánypótlási felhívásban foglaltaknak megfelelően – az alábbi határozatot hozza: </w:t>
      </w:r>
    </w:p>
    <w:p>
      <w:pPr>
        <w:pStyle w:val="Normal"/>
        <w:ind w:left="360" w:hanging="0"/>
        <w:jc w:val="both"/>
        <w:rPr>
          <w:rFonts w:cs="Arial"/>
        </w:rPr>
      </w:pPr>
      <w:r>
        <w:rPr>
          <w:rFonts w:cs="Arial"/>
        </w:rPr>
      </w:r>
    </w:p>
    <w:p>
      <w:pPr>
        <w:pStyle w:val="Normal"/>
        <w:numPr>
          <w:ilvl w:val="0"/>
          <w:numId w:val="31"/>
        </w:numPr>
        <w:tabs>
          <w:tab w:val="clear" w:pos="709"/>
          <w:tab w:val="left" w:pos="360" w:leader="none"/>
        </w:tabs>
        <w:ind w:left="360" w:hanging="375"/>
        <w:jc w:val="both"/>
        <w:rPr/>
      </w:pPr>
      <w:r>
        <w:rPr>
          <w:rFonts w:cs="Arial"/>
        </w:rPr>
        <w:t>Szombathely Megyei Jogú Város Közgyűlése a 96/2007. (III.29.) Kgy. sz. határozatában foglaltaknak megfelelően továbbra is fenntartja szándékát, hogy pályázatot nyújt be a Nyugat-dunántúli Regionális Fejlesztési Tanács által meghirdetett települési önkormányzati szilárd burkolatú belterületi közutak burkolat-felújításának támogatására (TEUT) Szombathelyen a Szűrcsapó utca (a Bólyai J. u. és a Szabó M. u. közötti szakasz) aszfalt bevonatos felújítására.</w:t>
      </w:r>
    </w:p>
    <w:p>
      <w:pPr>
        <w:pStyle w:val="Normal"/>
        <w:tabs>
          <w:tab w:val="clear" w:pos="709"/>
          <w:tab w:val="left" w:pos="360" w:leader="none"/>
        </w:tabs>
        <w:ind w:left="360" w:hanging="360"/>
        <w:jc w:val="both"/>
        <w:rPr>
          <w:rFonts w:cs="Arial"/>
        </w:rPr>
      </w:pPr>
      <w:r>
        <w:rPr>
          <w:rFonts w:cs="Arial"/>
        </w:rPr>
      </w:r>
    </w:p>
    <w:p>
      <w:pPr>
        <w:pStyle w:val="Normal"/>
        <w:numPr>
          <w:ilvl w:val="0"/>
          <w:numId w:val="31"/>
        </w:numPr>
        <w:tabs>
          <w:tab w:val="clear" w:pos="709"/>
          <w:tab w:val="left" w:pos="360" w:leader="none"/>
        </w:tabs>
        <w:ind w:left="360" w:hanging="375"/>
        <w:jc w:val="both"/>
        <w:rPr>
          <w:rFonts w:cs="Arial"/>
        </w:rPr>
      </w:pPr>
      <w:r>
        <w:rPr>
          <w:rFonts w:cs="Arial"/>
        </w:rPr>
        <w:t>A fejlesztés becsült összes költsége 11.998.080,- Ft, amelyből a támogatásból igényelt összeg 5.999.040,-Ft. A saját forrás 5.999.040,-Ft, amely az 5/2007. (II. 22.) sz., a 2007. évre vonatkozó költségvetési rendeletben biztosított.</w:t>
      </w:r>
    </w:p>
    <w:p>
      <w:pPr>
        <w:pStyle w:val="Normal"/>
        <w:tabs>
          <w:tab w:val="clear" w:pos="709"/>
          <w:tab w:val="left" w:pos="360" w:leader="none"/>
        </w:tabs>
        <w:ind w:left="360" w:hanging="360"/>
        <w:jc w:val="both"/>
        <w:rPr>
          <w:rFonts w:cs="Arial"/>
        </w:rPr>
      </w:pPr>
      <w:r>
        <w:rPr>
          <w:rFonts w:cs="Arial"/>
        </w:rPr>
      </w:r>
    </w:p>
    <w:p>
      <w:pPr>
        <w:pStyle w:val="Normal"/>
        <w:numPr>
          <w:ilvl w:val="0"/>
          <w:numId w:val="31"/>
        </w:numPr>
        <w:tabs>
          <w:tab w:val="clear" w:pos="709"/>
          <w:tab w:val="left" w:pos="360" w:leader="none"/>
        </w:tabs>
        <w:ind w:left="360" w:hanging="375"/>
        <w:jc w:val="both"/>
        <w:rPr/>
      </w:pPr>
      <w:r>
        <w:rPr>
          <w:rFonts w:cs="Arial"/>
        </w:rPr>
        <w:t>A Közgyűlés felhatalmazza a polgármestert a hiánypótlás benyújtására.</w:t>
      </w:r>
    </w:p>
    <w:p>
      <w:pPr>
        <w:pStyle w:val="Normal"/>
        <w:tabs>
          <w:tab w:val="clear" w:pos="709"/>
          <w:tab w:val="left" w:pos="360" w:leader="none"/>
        </w:tabs>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b/>
          <w:bCs/>
          <w:u w:val="single"/>
        </w:rPr>
        <w:t>Határidő</w:t>
      </w:r>
      <w:r>
        <w:rPr>
          <w:rFonts w:cs="Arial"/>
          <w:b/>
          <w:bCs/>
        </w:rPr>
        <w:t>:</w:t>
      </w:r>
      <w:r>
        <w:rPr>
          <w:rFonts w:cs="Arial"/>
        </w:rPr>
        <w:t xml:space="preserve"> </w:t>
        <w:tab/>
        <w:t>2007. május 3. (a hiánypótlás benyújtására)</w:t>
      </w:r>
    </w:p>
    <w:p>
      <w:pPr>
        <w:pStyle w:val="Normal"/>
        <w:jc w:val="both"/>
        <w:rPr>
          <w:rFonts w:cs="Arial"/>
        </w:rPr>
      </w:pPr>
      <w:r>
        <w:rPr>
          <w:rFonts w:cs="Arial"/>
        </w:rPr>
      </w:r>
    </w:p>
    <w:p>
      <w:pPr>
        <w:pStyle w:val="Normal"/>
        <w:jc w:val="both"/>
        <w:rPr>
          <w:rFonts w:cs="Arial"/>
        </w:rPr>
      </w:pPr>
      <w:r>
        <w:rPr>
          <w:rFonts w:cs="Arial"/>
        </w:rPr>
      </w:r>
    </w:p>
    <w:p>
      <w:pPr>
        <w:pStyle w:val="Normal"/>
        <w:ind w:left="360" w:hanging="0"/>
        <w:jc w:val="center"/>
        <w:rPr>
          <w:rFonts w:cs="Arial"/>
          <w:b/>
          <w:b/>
          <w:bCs/>
          <w:u w:val="single"/>
        </w:rPr>
      </w:pPr>
      <w:r>
        <w:rPr>
          <w:rFonts w:cs="Arial"/>
          <w:b/>
          <w:bCs/>
          <w:u w:val="single"/>
        </w:rPr>
        <w:t>210/2007. (IV. 26.) Kgy.sz.határozat</w:t>
      </w:r>
    </w:p>
    <w:p>
      <w:pPr>
        <w:pStyle w:val="Normal"/>
        <w:ind w:left="360" w:hanging="0"/>
        <w:jc w:val="center"/>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a Nyugat-dunántúli Regionális Fejlesztési Tanács által kiírt TEUT pályázati felhívásra benyújtott pályázatával kapcsolatosan – a hiánypótlási felhívásban foglaltaknak megfelelően – az alábbi határozatot hozza: </w:t>
      </w:r>
    </w:p>
    <w:p>
      <w:pPr>
        <w:pStyle w:val="Normal"/>
        <w:ind w:left="360" w:hanging="0"/>
        <w:jc w:val="both"/>
        <w:rPr>
          <w:rFonts w:cs="Arial"/>
        </w:rPr>
      </w:pPr>
      <w:r>
        <w:rPr>
          <w:rFonts w:cs="Arial"/>
        </w:rPr>
      </w:r>
    </w:p>
    <w:p>
      <w:pPr>
        <w:pStyle w:val="Normal"/>
        <w:numPr>
          <w:ilvl w:val="0"/>
          <w:numId w:val="13"/>
        </w:numPr>
        <w:tabs>
          <w:tab w:val="clear" w:pos="709"/>
          <w:tab w:val="left" w:pos="360" w:leader="none"/>
        </w:tabs>
        <w:ind w:left="360" w:hanging="360"/>
        <w:jc w:val="both"/>
        <w:rPr>
          <w:rFonts w:cs="Arial"/>
        </w:rPr>
      </w:pPr>
      <w:r>
        <w:rPr>
          <w:rFonts w:cs="Arial"/>
        </w:rPr>
        <w:t>Szombathely Megyei Jogú Város Közgyűlése a 97/2007. (III.29.) Kgy. sz. határozatában foglaltaknak megfelelően továbbra is fenntartja szándékát, hogy pályázatot nyújt be a Nyugat-dunántúli Regionális Fejlesztési Tanács által meghirdetett települési önkormányzati szilárd burkolatú belterületi közutak burkolat-felújításának támogatására (TEUT) Szombathelyen a Léka utca – Borostyánkő utca – Eszterházy A. utca (a Borostyánkő u. és a Horváth B. krt. közötti szakasz) – Hadnagy utca (az Eperjes u. és a Horváth B. krt. közötti szakasz) – Eperjes utca (a Hadnagy u. és 11-es Huszár u. közötti szakasz) aszfaltos burkolaterősítésére.</w:t>
      </w:r>
    </w:p>
    <w:p>
      <w:pPr>
        <w:pStyle w:val="Normal"/>
        <w:tabs>
          <w:tab w:val="clear" w:pos="709"/>
          <w:tab w:val="left" w:pos="360" w:leader="none"/>
        </w:tabs>
        <w:ind w:left="360" w:hanging="360"/>
        <w:jc w:val="both"/>
        <w:rPr>
          <w:rFonts w:cs="Arial"/>
        </w:rPr>
      </w:pPr>
      <w:r>
        <w:rPr>
          <w:rFonts w:cs="Arial"/>
        </w:rPr>
      </w:r>
    </w:p>
    <w:p>
      <w:pPr>
        <w:pStyle w:val="Normal"/>
        <w:numPr>
          <w:ilvl w:val="0"/>
          <w:numId w:val="13"/>
        </w:numPr>
        <w:tabs>
          <w:tab w:val="clear" w:pos="709"/>
          <w:tab w:val="left" w:pos="360" w:leader="none"/>
        </w:tabs>
        <w:ind w:left="360" w:hanging="360"/>
        <w:jc w:val="both"/>
        <w:rPr/>
      </w:pPr>
      <w:r>
        <w:rPr>
          <w:rFonts w:cs="Arial"/>
        </w:rPr>
        <w:t>A fejlesztés becsült összes költsége 24.795.840,- Ft, amelyből a támogatásból igényelt összeg 12.397.920,-Ft. A saját forrás 12.397.920,-Ft, amely az 5/2007. (II. 22.) sz., a 2007. évre vonatkozó költségvetési rendeletben biztosított.</w:t>
      </w:r>
    </w:p>
    <w:p>
      <w:pPr>
        <w:pStyle w:val="Normal"/>
        <w:tabs>
          <w:tab w:val="clear" w:pos="709"/>
          <w:tab w:val="left" w:pos="360" w:leader="none"/>
        </w:tabs>
        <w:ind w:left="360" w:hanging="360"/>
        <w:jc w:val="both"/>
        <w:rPr>
          <w:rFonts w:cs="Arial"/>
        </w:rPr>
      </w:pPr>
      <w:r>
        <w:rPr>
          <w:rFonts w:cs="Arial"/>
        </w:rPr>
      </w:r>
    </w:p>
    <w:p>
      <w:pPr>
        <w:pStyle w:val="Normal"/>
        <w:numPr>
          <w:ilvl w:val="0"/>
          <w:numId w:val="13"/>
        </w:numPr>
        <w:tabs>
          <w:tab w:val="clear" w:pos="709"/>
          <w:tab w:val="left" w:pos="360" w:leader="none"/>
        </w:tabs>
        <w:ind w:left="360" w:hanging="360"/>
        <w:jc w:val="both"/>
        <w:rPr>
          <w:rFonts w:cs="Arial"/>
        </w:rPr>
      </w:pPr>
      <w:r>
        <w:rPr>
          <w:rFonts w:cs="Arial"/>
        </w:rPr>
        <w:t>A Közgyűlés felhatalmazza a polgármestert a hiánypótlás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b/>
          <w:bCs/>
          <w:u w:val="single"/>
        </w:rPr>
        <w:t>Határidő</w:t>
      </w:r>
      <w:r>
        <w:rPr>
          <w:rFonts w:cs="Arial"/>
          <w:b/>
          <w:bCs/>
        </w:rPr>
        <w:t>:</w:t>
      </w:r>
      <w:r>
        <w:rPr>
          <w:rFonts w:cs="Arial"/>
        </w:rPr>
        <w:t xml:space="preserve"> </w:t>
        <w:tab/>
        <w:t>2007. május 3. (a hiánypótlás benyújtására)</w:t>
      </w:r>
    </w:p>
    <w:p>
      <w:pPr>
        <w:pStyle w:val="Header"/>
        <w:tabs>
          <w:tab w:val="clear" w:pos="4536"/>
          <w:tab w:val="clear" w:pos="9072"/>
        </w:tabs>
        <w:rPr>
          <w:rFonts w:cs="Arial"/>
        </w:rPr>
      </w:pPr>
      <w:r>
        <w:rPr>
          <w:rFonts w:cs="Arial"/>
        </w:rPr>
      </w:r>
    </w:p>
    <w:p>
      <w:pPr>
        <w:pStyle w:val="Normal"/>
        <w:ind w:left="540" w:hanging="540"/>
        <w:jc w:val="both"/>
        <w:rPr>
          <w:rFonts w:cs="Arial"/>
        </w:rPr>
      </w:pPr>
      <w:r>
        <w:rPr>
          <w:rFonts w:cs="Arial"/>
        </w:rPr>
      </w:r>
    </w:p>
    <w:p>
      <w:pPr>
        <w:pStyle w:val="Normal"/>
        <w:tabs>
          <w:tab w:val="clear" w:pos="709"/>
          <w:tab w:val="left" w:pos="1260" w:leader="none"/>
        </w:tabs>
        <w:ind w:left="1260" w:hanging="1260"/>
        <w:jc w:val="both"/>
        <w:rPr>
          <w:b/>
          <w:b/>
          <w:bCs/>
        </w:rPr>
      </w:pPr>
      <w:r>
        <w:rPr>
          <w:b/>
          <w:bCs/>
        </w:rPr>
        <w:t>Napirend:</w:t>
        <w:tab/>
        <w:t>Javaslat az intézményi ablakcserére benyújtott HÖF-CÉDE pályázatok hiánypótlási felhívásában foglaltak teljesítésére (Sürgősségi indítvány)</w:t>
      </w:r>
    </w:p>
    <w:p>
      <w:pPr>
        <w:pStyle w:val="Normal"/>
        <w:ind w:left="1260" w:hanging="0"/>
        <w:jc w:val="both"/>
        <w:rPr/>
      </w:pPr>
      <w:r>
        <w:rPr>
          <w:b/>
          <w:bCs/>
          <w:u w:val="single"/>
        </w:rPr>
        <w:t>Előadók:</w:t>
      </w:r>
      <w:r>
        <w:rPr/>
        <w:tab/>
        <w:t>Dr. Ipkovich György polgármester</w:t>
      </w:r>
    </w:p>
    <w:p>
      <w:pPr>
        <w:pStyle w:val="Normal"/>
        <w:ind w:left="2835" w:hanging="0"/>
        <w:jc w:val="both"/>
        <w:rPr/>
      </w:pPr>
      <w:r>
        <w:rPr/>
        <w:t>Lakézi Gábor, a Városfejlesztési és Üzemeltetési Osztály vezetőj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osztályvezető urat, hogy az ablakcsere pályázatra benyújtott határozati javaslatot ismertesse a Közgyűlés előtt.</w:t>
      </w:r>
    </w:p>
    <w:p>
      <w:pPr>
        <w:pStyle w:val="Normal"/>
        <w:ind w:left="540" w:hanging="540"/>
        <w:jc w:val="both"/>
        <w:rPr/>
      </w:pPr>
      <w:r>
        <w:rPr/>
      </w:r>
    </w:p>
    <w:p>
      <w:pPr>
        <w:pStyle w:val="Normal"/>
        <w:ind w:left="540" w:hanging="540"/>
        <w:jc w:val="both"/>
        <w:rPr/>
      </w:pPr>
      <w:r>
        <w:rPr>
          <w:b/>
          <w:bCs/>
          <w:u w:val="single"/>
        </w:rPr>
        <w:t xml:space="preserve">Lakézi Gábor, a Városfejlesztési és Üzemeltetési Osztály vezetője: </w:t>
      </w:r>
      <w:r>
        <w:rPr/>
        <w:t xml:space="preserve"> Az indokok teljesen megegyeznek az előzővel, itt is a pontosítás a lényeges. Ebből az eredeti alaphatározatot nem olvasná fel, csak a módosítást, ami most kerül bele, tehát a számszaki értékeket változtatja, a többi gyakorlatilag szó szerint megegyezik, és visszahivatkozik a Közgyűlés 106/2007.(III.29.) Kgy. számú határozatra. </w:t>
      </w:r>
    </w:p>
    <w:p>
      <w:pPr>
        <w:pStyle w:val="Normal"/>
        <w:ind w:left="540" w:hanging="0"/>
        <w:jc w:val="both"/>
        <w:rPr/>
      </w:pPr>
      <w:r>
        <w:rPr/>
        <w:t xml:space="preserve">A 2. pontban a fejlesztés bruttó összes költsége 12.752.215,- Ft, amelyből a támogatásból igényelt összeg 7.651.329,- Ft. A saját forrás 5.100.886,- Ft, amely az 5/2007. (II. 22.) sz. a 2007-es évre vonatkozó költségvetési rendeletben biztosított. </w:t>
      </w:r>
      <w:r>
        <w:rPr>
          <w:rFonts w:cs="Arial"/>
        </w:rPr>
        <w:t>A Közgyűlés felhatalmazza a polgármestert a hiánypótlás benyújtására.</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w:t>
      </w:r>
    </w:p>
    <w:p>
      <w:pPr>
        <w:pStyle w:val="Normal"/>
        <w:jc w:val="both"/>
        <w:rPr/>
      </w:pPr>
      <w:r>
        <w:rPr/>
        <w:t>A nélkül, hogy Ft-ra utánaszámolnának a határozat tartalmának, szavazást rendel el. Aki elfogadja az előterjesztést, kéri, a zöld gombot nyomja meg.</w:t>
      </w:r>
    </w:p>
    <w:p>
      <w:pPr>
        <w:pStyle w:val="Normal"/>
        <w:jc w:val="both"/>
        <w:rPr/>
      </w:pPr>
      <w:r>
        <w:rPr/>
        <w:t>26 képviselő vett részt a szavazásban. 26 igen szavazattal fogadta el a Közgyűlés az előterjesztést, és az alábbi határozatokat hozta:</w:t>
      </w:r>
    </w:p>
    <w:p>
      <w:pPr>
        <w:pStyle w:val="Normal"/>
        <w:ind w:left="540" w:hanging="540"/>
        <w:jc w:val="both"/>
        <w:rPr/>
      </w:pPr>
      <w:r>
        <w:rPr/>
      </w:r>
    </w:p>
    <w:p>
      <w:pPr>
        <w:pStyle w:val="Normal"/>
        <w:ind w:left="360" w:hanging="0"/>
        <w:jc w:val="center"/>
        <w:rPr>
          <w:rFonts w:cs="Arial"/>
          <w:b/>
          <w:b/>
          <w:bCs/>
          <w:u w:val="single"/>
        </w:rPr>
      </w:pPr>
      <w:r>
        <w:rPr>
          <w:rFonts w:cs="Arial"/>
          <w:b/>
          <w:bCs/>
          <w:u w:val="single"/>
        </w:rPr>
        <w:t>211/2007. (IV. 26.) Kgy.sz.határozat</w:t>
      </w:r>
    </w:p>
    <w:p>
      <w:pPr>
        <w:pStyle w:val="Normal"/>
        <w:ind w:left="360" w:hanging="0"/>
        <w:jc w:val="center"/>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a Nyugat-dunántúli Regionális Fejlesztési Tanács által kiírt HÖF-CÉDE pályázati felhívásra benyújtott pályázatával kapcsolatosan – a hiánypótlási felhívásban foglaltaknak megfelelően – az alábbi határozatot hozza: </w:t>
      </w:r>
    </w:p>
    <w:p>
      <w:pPr>
        <w:pStyle w:val="Normal"/>
        <w:ind w:left="360" w:hanging="0"/>
        <w:jc w:val="both"/>
        <w:rPr>
          <w:rFonts w:cs="Arial"/>
        </w:rPr>
      </w:pPr>
      <w:r>
        <w:rPr>
          <w:rFonts w:cs="Arial"/>
        </w:rPr>
      </w:r>
    </w:p>
    <w:p>
      <w:pPr>
        <w:pStyle w:val="Normal"/>
        <w:numPr>
          <w:ilvl w:val="0"/>
          <w:numId w:val="20"/>
        </w:numPr>
        <w:tabs>
          <w:tab w:val="clear" w:pos="709"/>
          <w:tab w:val="left" w:pos="360" w:leader="none"/>
          <w:tab w:val="left" w:pos="1287" w:leader="none"/>
        </w:tabs>
        <w:ind w:left="360" w:hanging="375"/>
        <w:jc w:val="both"/>
        <w:rPr/>
      </w:pPr>
      <w:r>
        <w:rPr>
          <w:rFonts w:cs="Arial"/>
        </w:rPr>
        <w:t>Szombathely Megyei Jogú Város Közgyűlése a 103/2007. (III.29.) Kgy. sz. határozatában foglaltaknak megfelelően továbbra is fenntartja szándékát, hogy pályázatot nyújt be a Nyugat-dunántúli Regionális Fejlesztési Tanács által meghirdetett HÖF CÉDE program felhívására a helyi önkormányzatok feladatkörébe tartozó, önkormányzati tulajdonra vonatkozó fejlesztések támogatására a Barátság utcai Óvoda (Szombathely, Barátság u. 24.) nyílászáróinak cseréjére.</w:t>
      </w:r>
    </w:p>
    <w:p>
      <w:pPr>
        <w:pStyle w:val="Normal"/>
        <w:tabs>
          <w:tab w:val="clear" w:pos="709"/>
          <w:tab w:val="left" w:pos="360" w:leader="none"/>
        </w:tabs>
        <w:ind w:left="360" w:hanging="360"/>
        <w:jc w:val="both"/>
        <w:rPr>
          <w:rFonts w:cs="Arial"/>
        </w:rPr>
      </w:pPr>
      <w:r>
        <w:rPr>
          <w:rFonts w:cs="Arial"/>
        </w:rPr>
      </w:r>
    </w:p>
    <w:p>
      <w:pPr>
        <w:pStyle w:val="Normal"/>
        <w:numPr>
          <w:ilvl w:val="0"/>
          <w:numId w:val="20"/>
        </w:numPr>
        <w:tabs>
          <w:tab w:val="clear" w:pos="709"/>
          <w:tab w:val="left" w:pos="360" w:leader="none"/>
          <w:tab w:val="left" w:pos="1287" w:leader="none"/>
        </w:tabs>
        <w:ind w:left="360" w:hanging="375"/>
        <w:jc w:val="both"/>
        <w:rPr/>
      </w:pPr>
      <w:r>
        <w:rPr>
          <w:rFonts w:cs="Arial"/>
        </w:rPr>
        <w:t>A fejlesztés bruttó összes költsége 8.971.223,- Ft, amelyből a támogatásból igényelt összeg 5.382.734,-Ft. A saját forrás 3.588.489,-Ft, amely az 5/2007. (II. 22.) sz., a 2007. évre vonatkozó költségvetési rendeletben biztosított.</w:t>
      </w:r>
    </w:p>
    <w:p>
      <w:pPr>
        <w:pStyle w:val="Normal"/>
        <w:tabs>
          <w:tab w:val="clear" w:pos="709"/>
          <w:tab w:val="left" w:pos="360" w:leader="none"/>
        </w:tabs>
        <w:ind w:left="360" w:hanging="360"/>
        <w:jc w:val="both"/>
        <w:rPr>
          <w:rFonts w:cs="Arial"/>
        </w:rPr>
      </w:pPr>
      <w:r>
        <w:rPr>
          <w:rFonts w:cs="Arial"/>
        </w:rPr>
      </w:r>
    </w:p>
    <w:p>
      <w:pPr>
        <w:pStyle w:val="Normal"/>
        <w:numPr>
          <w:ilvl w:val="0"/>
          <w:numId w:val="20"/>
        </w:numPr>
        <w:tabs>
          <w:tab w:val="clear" w:pos="709"/>
          <w:tab w:val="left" w:pos="360" w:leader="none"/>
          <w:tab w:val="left" w:pos="1287" w:leader="none"/>
        </w:tabs>
        <w:ind w:left="360" w:hanging="375"/>
        <w:jc w:val="both"/>
        <w:rPr>
          <w:rFonts w:cs="Arial"/>
        </w:rPr>
      </w:pPr>
      <w:r>
        <w:rPr>
          <w:rFonts w:cs="Arial"/>
        </w:rPr>
        <w:t>A Közgyűlés felhatalmazza a polgármestert a hiánypótlás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b/>
          <w:bCs/>
          <w:u w:val="single"/>
        </w:rPr>
        <w:t>Határidő</w:t>
      </w:r>
      <w:r>
        <w:rPr>
          <w:rFonts w:cs="Arial"/>
          <w:b/>
          <w:bCs/>
        </w:rPr>
        <w:t>:</w:t>
      </w:r>
      <w:r>
        <w:rPr>
          <w:rFonts w:cs="Arial"/>
        </w:rPr>
        <w:t xml:space="preserve"> </w:t>
        <w:tab/>
        <w:t>2007. május 3. (a hiánypótlás benyújtására)</w:t>
      </w:r>
    </w:p>
    <w:p>
      <w:pPr>
        <w:pStyle w:val="Normal"/>
        <w:jc w:val="both"/>
        <w:rPr>
          <w:rFonts w:cs="Arial"/>
        </w:rPr>
      </w:pPr>
      <w:r>
        <w:rPr>
          <w:rFonts w:cs="Arial"/>
        </w:rPr>
      </w:r>
    </w:p>
    <w:p>
      <w:pPr>
        <w:pStyle w:val="Normal"/>
        <w:rPr>
          <w:rFonts w:cs="Arial"/>
        </w:rPr>
      </w:pPr>
      <w:r>
        <w:rPr>
          <w:rFonts w:cs="Arial"/>
        </w:rPr>
      </w:r>
    </w:p>
    <w:p>
      <w:pPr>
        <w:pStyle w:val="Normal"/>
        <w:ind w:left="360" w:hanging="0"/>
        <w:jc w:val="center"/>
        <w:rPr>
          <w:rFonts w:cs="Arial"/>
          <w:b/>
          <w:b/>
          <w:bCs/>
          <w:u w:val="single"/>
        </w:rPr>
      </w:pPr>
      <w:r>
        <w:rPr>
          <w:rFonts w:cs="Arial"/>
          <w:b/>
          <w:bCs/>
          <w:u w:val="single"/>
        </w:rPr>
        <w:t>212/2007. (IV. 26.) Kgy.sz.határozat</w:t>
      </w:r>
    </w:p>
    <w:p>
      <w:pPr>
        <w:pStyle w:val="Normal"/>
        <w:ind w:left="360" w:hanging="0"/>
        <w:jc w:val="center"/>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a Nyugat-dunántúli Regionális Fejlesztési Tanács által kiírt HÖF-CÉDE pályázati felhívásra benyújtott pályázatával kapcsolatosan – a hiánypótlási felhívásban foglaltaknak megfelelően – az alábbi határozatot hozza: </w:t>
      </w:r>
    </w:p>
    <w:p>
      <w:pPr>
        <w:pStyle w:val="Normal"/>
        <w:ind w:left="360" w:hanging="0"/>
        <w:jc w:val="center"/>
        <w:rPr>
          <w:rFonts w:cs="Arial"/>
          <w:b/>
          <w:b/>
          <w:bCs/>
          <w:u w:val="single"/>
        </w:rPr>
      </w:pPr>
      <w:r>
        <w:rPr>
          <w:rFonts w:cs="Arial"/>
          <w:b/>
          <w:bCs/>
          <w:u w:val="single"/>
        </w:rPr>
      </w:r>
    </w:p>
    <w:p>
      <w:pPr>
        <w:pStyle w:val="Normal"/>
        <w:numPr>
          <w:ilvl w:val="0"/>
          <w:numId w:val="2"/>
        </w:numPr>
        <w:tabs>
          <w:tab w:val="clear" w:pos="709"/>
          <w:tab w:val="left" w:pos="360" w:leader="none"/>
        </w:tabs>
        <w:ind w:left="360" w:hanging="375"/>
        <w:jc w:val="both"/>
        <w:rPr/>
      </w:pPr>
      <w:r>
        <w:rPr>
          <w:rFonts w:cs="Arial"/>
        </w:rPr>
        <w:t>Szombathely Megyei Jogú Város Közgyűlése a 104/2007. (III.29.) Kgy. sz. határozatában foglaltaknak megfelelően továbbra is fenntartja szándékát, hogy pályázatot nyújt be a Nyugat-dunántúli Regionális Fejlesztési Tanács által meghirdetett HÖF CÉDE program felhívására a helyi önkormányzatok feladatkörébe tartozó, önkormányzati tulajdonra vonatkozó fejlesztések támogatására a Losonc utcai Óvoda (Szombathely, Losonc U. 2.) nyílászáróinak cseréjére.</w:t>
      </w:r>
    </w:p>
    <w:p>
      <w:pPr>
        <w:pStyle w:val="Normal"/>
        <w:tabs>
          <w:tab w:val="clear" w:pos="709"/>
          <w:tab w:val="left" w:pos="360" w:leader="none"/>
        </w:tabs>
        <w:ind w:left="360" w:hanging="360"/>
        <w:jc w:val="both"/>
        <w:rPr>
          <w:rFonts w:cs="Arial"/>
        </w:rPr>
      </w:pPr>
      <w:r>
        <w:rPr>
          <w:rFonts w:cs="Arial"/>
        </w:rPr>
      </w:r>
    </w:p>
    <w:p>
      <w:pPr>
        <w:pStyle w:val="Normal"/>
        <w:numPr>
          <w:ilvl w:val="0"/>
          <w:numId w:val="2"/>
        </w:numPr>
        <w:tabs>
          <w:tab w:val="clear" w:pos="709"/>
          <w:tab w:val="left" w:pos="360" w:leader="none"/>
        </w:tabs>
        <w:ind w:left="360" w:hanging="375"/>
        <w:jc w:val="both"/>
        <w:rPr/>
      </w:pPr>
      <w:r>
        <w:rPr>
          <w:rFonts w:cs="Arial"/>
        </w:rPr>
        <w:t>A fejlesztés bruttó összes költsége 5.473.973,- Ft, amelyből a támogatásból igényelt összeg 3.284.384,-Ft. A saját forrás 2.189.589,-Ft, amely az 5/2007. (II. 22.) sz., a 2007. évre vonatkozó költségvetési rendeletben biztosított.</w:t>
      </w:r>
    </w:p>
    <w:p>
      <w:pPr>
        <w:pStyle w:val="Normal"/>
        <w:tabs>
          <w:tab w:val="clear" w:pos="709"/>
          <w:tab w:val="left" w:pos="360" w:leader="none"/>
        </w:tabs>
        <w:ind w:left="360" w:hanging="360"/>
        <w:jc w:val="both"/>
        <w:rPr>
          <w:rFonts w:cs="Arial"/>
        </w:rPr>
      </w:pPr>
      <w:r>
        <w:rPr>
          <w:rFonts w:cs="Arial"/>
        </w:rPr>
      </w:r>
    </w:p>
    <w:p>
      <w:pPr>
        <w:pStyle w:val="Normal"/>
        <w:numPr>
          <w:ilvl w:val="0"/>
          <w:numId w:val="2"/>
        </w:numPr>
        <w:tabs>
          <w:tab w:val="clear" w:pos="709"/>
          <w:tab w:val="left" w:pos="360" w:leader="none"/>
        </w:tabs>
        <w:ind w:left="360" w:hanging="375"/>
        <w:jc w:val="both"/>
        <w:rPr>
          <w:rFonts w:cs="Arial"/>
        </w:rPr>
      </w:pPr>
      <w:r>
        <w:rPr>
          <w:rFonts w:cs="Arial"/>
        </w:rPr>
        <w:t>A Közgyűlés felhatalmazza a polgármestert a hiánypótlás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b/>
          <w:bCs/>
          <w:u w:val="single"/>
        </w:rPr>
        <w:t>Határidő</w:t>
      </w:r>
      <w:r>
        <w:rPr>
          <w:rFonts w:cs="Arial"/>
          <w:b/>
          <w:bCs/>
        </w:rPr>
        <w:t>:</w:t>
      </w:r>
      <w:r>
        <w:rPr>
          <w:rFonts w:cs="Arial"/>
        </w:rPr>
        <w:t xml:space="preserve"> </w:t>
        <w:tab/>
        <w:t>2007. május 3. (a hiánypótlás benyújtására)</w:t>
      </w:r>
    </w:p>
    <w:p>
      <w:pPr>
        <w:pStyle w:val="Normal"/>
        <w:jc w:val="both"/>
        <w:rPr>
          <w:rFonts w:cs="Arial"/>
        </w:rPr>
      </w:pPr>
      <w:r>
        <w:rPr>
          <w:rFonts w:cs="Arial"/>
        </w:rPr>
      </w:r>
    </w:p>
    <w:p>
      <w:pPr>
        <w:pStyle w:val="Normal"/>
        <w:rPr>
          <w:rFonts w:cs="Arial"/>
        </w:rPr>
      </w:pPr>
      <w:r>
        <w:rPr>
          <w:rFonts w:cs="Arial"/>
        </w:rPr>
      </w:r>
    </w:p>
    <w:p>
      <w:pPr>
        <w:pStyle w:val="Normal"/>
        <w:ind w:left="360" w:hanging="0"/>
        <w:jc w:val="center"/>
        <w:rPr>
          <w:rFonts w:cs="Arial"/>
          <w:b/>
          <w:b/>
          <w:bCs/>
          <w:u w:val="single"/>
        </w:rPr>
      </w:pPr>
      <w:r>
        <w:rPr>
          <w:rFonts w:cs="Arial"/>
          <w:b/>
          <w:bCs/>
          <w:u w:val="single"/>
        </w:rPr>
        <w:t>213/2007. (IV. 26.) Kgy.sz.határozat</w:t>
      </w:r>
    </w:p>
    <w:p>
      <w:pPr>
        <w:pStyle w:val="Normal"/>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a Nyugat-dunántúli Regionális Fejlesztési Tanács által kiírt HÖF-CÉDE pályázati felhívásra benyújtott pályázatával kapcsolatosan – a hiánypótlási felhívásban foglaltaknak megfelelően – az alábbi határozatot hozza: </w:t>
      </w:r>
    </w:p>
    <w:p>
      <w:pPr>
        <w:pStyle w:val="Normal"/>
        <w:ind w:left="360" w:hanging="0"/>
        <w:jc w:val="both"/>
        <w:rPr>
          <w:rFonts w:cs="Arial"/>
        </w:rPr>
      </w:pPr>
      <w:r>
        <w:rPr>
          <w:rFonts w:cs="Arial"/>
        </w:rPr>
      </w:r>
    </w:p>
    <w:p>
      <w:pPr>
        <w:pStyle w:val="Normal"/>
        <w:numPr>
          <w:ilvl w:val="0"/>
          <w:numId w:val="3"/>
        </w:numPr>
        <w:tabs>
          <w:tab w:val="clear" w:pos="709"/>
          <w:tab w:val="left" w:pos="360" w:leader="none"/>
        </w:tabs>
        <w:ind w:left="360" w:hanging="375"/>
        <w:jc w:val="both"/>
        <w:rPr>
          <w:rFonts w:cs="Arial"/>
        </w:rPr>
      </w:pPr>
      <w:r>
        <w:rPr>
          <w:rFonts w:cs="Arial"/>
        </w:rPr>
        <w:t>Szombathely Megyei Jogú Város Közgyűlése a 105/2007. (III.29.) Kgy. sz. határozatában foglaltaknak megfelelően továbbra is fenntartja szándékát, hogy pályázatot nyújt be a Nyugat-dunántúli Regionális Fejlesztési Tanács által meghirdetett HÖF CÉDE program felhívására a helyi önkormányzatok feladatkörébe tartozó, önkormányzati tulajdonra vonatkozó fejlesztések támogatására a Kőrösi Csoma Sándor utcai Óvoda (Szombathely, Kőrösi Cs. S. u. 7.) nyílászáróinak cseréjére.</w:t>
      </w:r>
    </w:p>
    <w:p>
      <w:pPr>
        <w:pStyle w:val="Normal"/>
        <w:tabs>
          <w:tab w:val="clear" w:pos="709"/>
          <w:tab w:val="left" w:pos="360" w:leader="none"/>
        </w:tabs>
        <w:ind w:left="360" w:hanging="360"/>
        <w:jc w:val="both"/>
        <w:rPr>
          <w:rFonts w:cs="Arial"/>
        </w:rPr>
      </w:pPr>
      <w:r>
        <w:rPr>
          <w:rFonts w:cs="Arial"/>
        </w:rPr>
      </w:r>
    </w:p>
    <w:p>
      <w:pPr>
        <w:pStyle w:val="Normal"/>
        <w:numPr>
          <w:ilvl w:val="0"/>
          <w:numId w:val="3"/>
        </w:numPr>
        <w:tabs>
          <w:tab w:val="clear" w:pos="709"/>
          <w:tab w:val="left" w:pos="360" w:leader="none"/>
        </w:tabs>
        <w:ind w:left="360" w:hanging="375"/>
        <w:jc w:val="both"/>
        <w:rPr/>
      </w:pPr>
      <w:r>
        <w:rPr>
          <w:rFonts w:cs="Arial"/>
        </w:rPr>
        <w:t>A fejlesztés bruttó összes költsége 4.971.357,- Ft, amelyből a támogatásból igényelt összeg 2.982.814,-Ft. A saját forrás 1.988.543,-Ft, amely az 5/2007. (II. 22.) sz., a 2007. évre vonatkozó költségvetési rendeletben biztosított.</w:t>
      </w:r>
    </w:p>
    <w:p>
      <w:pPr>
        <w:pStyle w:val="Normal"/>
        <w:tabs>
          <w:tab w:val="clear" w:pos="709"/>
          <w:tab w:val="left" w:pos="360" w:leader="none"/>
        </w:tabs>
        <w:ind w:left="360" w:hanging="360"/>
        <w:jc w:val="both"/>
        <w:rPr>
          <w:rFonts w:cs="Arial"/>
        </w:rPr>
      </w:pPr>
      <w:r>
        <w:rPr>
          <w:rFonts w:cs="Arial"/>
        </w:rPr>
      </w:r>
    </w:p>
    <w:p>
      <w:pPr>
        <w:pStyle w:val="Normal"/>
        <w:numPr>
          <w:ilvl w:val="0"/>
          <w:numId w:val="3"/>
        </w:numPr>
        <w:tabs>
          <w:tab w:val="clear" w:pos="709"/>
          <w:tab w:val="left" w:pos="360" w:leader="none"/>
        </w:tabs>
        <w:ind w:left="360" w:hanging="375"/>
        <w:jc w:val="both"/>
        <w:rPr>
          <w:rFonts w:cs="Arial"/>
        </w:rPr>
      </w:pPr>
      <w:r>
        <w:rPr>
          <w:rFonts w:cs="Arial"/>
        </w:rPr>
        <w:t>A Közgyűlés felhatalmazza a polgármestert a hiánypótlás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b/>
          <w:bCs/>
          <w:u w:val="single"/>
        </w:rPr>
        <w:t>Határidő</w:t>
      </w:r>
      <w:r>
        <w:rPr>
          <w:rFonts w:cs="Arial"/>
          <w:b/>
          <w:bCs/>
        </w:rPr>
        <w:t>:</w:t>
      </w:r>
      <w:r>
        <w:rPr>
          <w:rFonts w:cs="Arial"/>
        </w:rPr>
        <w:t xml:space="preserve"> </w:t>
        <w:tab/>
        <w:t>2007. május 3. (a hiánypótlás benyújtására)</w:t>
      </w:r>
    </w:p>
    <w:p>
      <w:pPr>
        <w:pStyle w:val="Normal"/>
        <w:jc w:val="both"/>
        <w:rPr>
          <w:rFonts w:cs="Arial"/>
        </w:rPr>
      </w:pPr>
      <w:r>
        <w:rPr>
          <w:rFonts w:cs="Arial"/>
        </w:rPr>
      </w:r>
    </w:p>
    <w:p>
      <w:pPr>
        <w:pStyle w:val="Normal"/>
        <w:jc w:val="both"/>
        <w:rPr>
          <w:rFonts w:cs="Arial"/>
        </w:rPr>
      </w:pPr>
      <w:r>
        <w:rPr>
          <w:rFonts w:cs="Arial"/>
        </w:rPr>
      </w:r>
    </w:p>
    <w:p>
      <w:pPr>
        <w:pStyle w:val="Normal"/>
        <w:ind w:left="360" w:hanging="0"/>
        <w:jc w:val="center"/>
        <w:rPr>
          <w:rFonts w:cs="Arial"/>
          <w:b/>
          <w:b/>
          <w:bCs/>
          <w:u w:val="single"/>
        </w:rPr>
      </w:pPr>
      <w:r>
        <w:rPr>
          <w:rFonts w:cs="Arial"/>
          <w:b/>
          <w:bCs/>
          <w:u w:val="single"/>
        </w:rPr>
        <w:t>214/2007. (IV. 26.) Kgy.sz.határozat</w:t>
      </w:r>
    </w:p>
    <w:p>
      <w:pPr>
        <w:pStyle w:val="Normal"/>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a Nyugat-dunántúli Regionális Fejlesztési Tanács által kiírt HÖF-CÉDE pályázati felhívásra benyújtott pályázatával kapcsolatosan – a hiánypótlási felhívásban foglaltaknak megfelelően – az alábbi határozatot hozza: </w:t>
      </w:r>
    </w:p>
    <w:p>
      <w:pPr>
        <w:pStyle w:val="Normal"/>
        <w:ind w:left="360" w:hanging="0"/>
        <w:rPr>
          <w:rFonts w:cs="Arial"/>
          <w:b/>
          <w:b/>
          <w:bCs/>
          <w:u w:val="single"/>
        </w:rPr>
      </w:pPr>
      <w:r>
        <w:rPr>
          <w:rFonts w:cs="Arial"/>
          <w:b/>
          <w:bCs/>
          <w:u w:val="single"/>
        </w:rPr>
      </w:r>
    </w:p>
    <w:p>
      <w:pPr>
        <w:pStyle w:val="Normal"/>
        <w:numPr>
          <w:ilvl w:val="0"/>
          <w:numId w:val="15"/>
        </w:numPr>
        <w:tabs>
          <w:tab w:val="clear" w:pos="709"/>
          <w:tab w:val="left" w:pos="360" w:leader="none"/>
        </w:tabs>
        <w:ind w:left="360" w:hanging="375"/>
        <w:jc w:val="both"/>
        <w:rPr>
          <w:rFonts w:cs="Arial"/>
        </w:rPr>
      </w:pPr>
      <w:r>
        <w:rPr>
          <w:rFonts w:cs="Arial"/>
        </w:rPr>
        <w:t>Szombathely Megyei Jogú Város Közgyűlése a 106/2007. (III.29.) Kgy. sz. határozatában foglaltaknak megfelelően továbbra is fenntartja szándékát, hogy pályázatot nyújt be a Nyugat-dunántúli Regionális Fejlesztési Tanács által meghirdetett HÖF CÉDE program felhívására a helyi önkormányzatok feladatkörébe tartozó, önkormányzati tulajdonra vonatkozó fejlesztések támogatására a Szűrcsapó utcai Óvoda (Szombathely, Szűrcsapó u. 43.) nyílászáróinak cseréjére.</w:t>
      </w:r>
    </w:p>
    <w:p>
      <w:pPr>
        <w:pStyle w:val="Normal"/>
        <w:tabs>
          <w:tab w:val="clear" w:pos="709"/>
          <w:tab w:val="left" w:pos="360" w:leader="none"/>
        </w:tabs>
        <w:ind w:left="360" w:hanging="360"/>
        <w:jc w:val="both"/>
        <w:rPr>
          <w:rFonts w:cs="Arial"/>
        </w:rPr>
      </w:pPr>
      <w:r>
        <w:rPr>
          <w:rFonts w:cs="Arial"/>
        </w:rPr>
      </w:r>
    </w:p>
    <w:p>
      <w:pPr>
        <w:pStyle w:val="Normal"/>
        <w:numPr>
          <w:ilvl w:val="0"/>
          <w:numId w:val="15"/>
        </w:numPr>
        <w:tabs>
          <w:tab w:val="clear" w:pos="709"/>
          <w:tab w:val="left" w:pos="360" w:leader="none"/>
        </w:tabs>
        <w:ind w:left="360" w:hanging="375"/>
        <w:jc w:val="both"/>
        <w:rPr/>
      </w:pPr>
      <w:r>
        <w:rPr>
          <w:rFonts w:cs="Arial"/>
        </w:rPr>
        <w:t>A fejlesztés bruttó összes költsége 12.752.215,- Ft, amelyből a támogatásból igényelt összeg 7.651.329,-Ft. A saját forrás 5.100.886,-Ft, amely az 5/2007. (II. 22.) sz., a 2007. évre vonatkozó költségvetési rendeletben biztosított.</w:t>
      </w:r>
    </w:p>
    <w:p>
      <w:pPr>
        <w:pStyle w:val="Normal"/>
        <w:tabs>
          <w:tab w:val="clear" w:pos="709"/>
          <w:tab w:val="left" w:pos="360" w:leader="none"/>
        </w:tabs>
        <w:ind w:left="360" w:hanging="360"/>
        <w:jc w:val="both"/>
        <w:rPr>
          <w:rFonts w:cs="Arial"/>
        </w:rPr>
      </w:pPr>
      <w:r>
        <w:rPr>
          <w:rFonts w:cs="Arial"/>
        </w:rPr>
      </w:r>
    </w:p>
    <w:p>
      <w:pPr>
        <w:pStyle w:val="Normal"/>
        <w:numPr>
          <w:ilvl w:val="0"/>
          <w:numId w:val="15"/>
        </w:numPr>
        <w:tabs>
          <w:tab w:val="clear" w:pos="709"/>
          <w:tab w:val="left" w:pos="360" w:leader="none"/>
        </w:tabs>
        <w:ind w:left="360" w:hanging="375"/>
        <w:jc w:val="both"/>
        <w:rPr>
          <w:rFonts w:cs="Arial"/>
        </w:rPr>
      </w:pPr>
      <w:r>
        <w:rPr>
          <w:rFonts w:cs="Arial"/>
        </w:rPr>
        <w:t>A Közgyűlés felhatalmazza a polgármestert a hiánypótlás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b/>
          <w:bCs/>
          <w:u w:val="single"/>
        </w:rPr>
        <w:t>Határidő</w:t>
      </w:r>
      <w:r>
        <w:rPr>
          <w:rFonts w:cs="Arial"/>
          <w:b/>
          <w:bCs/>
        </w:rPr>
        <w:t>:</w:t>
      </w:r>
      <w:r>
        <w:rPr>
          <w:rFonts w:cs="Arial"/>
        </w:rPr>
        <w:t xml:space="preserve"> </w:t>
        <w:tab/>
        <w:t>2007. május 3. (a hiánypótlás benyújtására)</w:t>
      </w:r>
    </w:p>
    <w:p>
      <w:pPr>
        <w:pStyle w:val="Normal"/>
        <w:jc w:val="both"/>
        <w:rPr>
          <w:rFonts w:cs="Arial"/>
        </w:rPr>
      </w:pPr>
      <w:r>
        <w:rPr>
          <w:rFonts w:cs="Arial"/>
        </w:rPr>
      </w:r>
    </w:p>
    <w:p>
      <w:pPr>
        <w:pStyle w:val="Normal"/>
        <w:rPr>
          <w:rFonts w:cs="Arial"/>
        </w:rPr>
      </w:pPr>
      <w:r>
        <w:rPr>
          <w:rFonts w:cs="Arial"/>
        </w:rPr>
      </w:r>
    </w:p>
    <w:p>
      <w:pPr>
        <w:pStyle w:val="Normal"/>
        <w:ind w:left="360" w:hanging="0"/>
        <w:jc w:val="center"/>
        <w:rPr>
          <w:rFonts w:cs="Arial"/>
          <w:b/>
          <w:b/>
          <w:bCs/>
          <w:u w:val="single"/>
        </w:rPr>
      </w:pPr>
      <w:r>
        <w:rPr>
          <w:rFonts w:cs="Arial"/>
          <w:b/>
          <w:bCs/>
          <w:u w:val="single"/>
        </w:rPr>
        <w:t>215/2007. (IV. 26.) Kgy.sz.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Szombathely Megyei Jogú Város Közgyűlése a Nyugat-dunántúli Regionális Fejlesztési Tanács által kiírt HÖF-CÉDE pályázati felhívásra benyújtott pályázatával kapcsolatosan – a hiánypótlási felhívásban foglaltaknak megfelelően – az alábbi határozatot hozza: </w:t>
      </w:r>
    </w:p>
    <w:p>
      <w:pPr>
        <w:pStyle w:val="Normal"/>
        <w:ind w:left="360" w:hanging="0"/>
        <w:jc w:val="both"/>
        <w:rPr>
          <w:rFonts w:cs="Arial"/>
        </w:rPr>
      </w:pPr>
      <w:r>
        <w:rPr>
          <w:rFonts w:cs="Arial"/>
        </w:rPr>
      </w:r>
    </w:p>
    <w:p>
      <w:pPr>
        <w:pStyle w:val="Normal"/>
        <w:numPr>
          <w:ilvl w:val="0"/>
          <w:numId w:val="27"/>
        </w:numPr>
        <w:tabs>
          <w:tab w:val="clear" w:pos="709"/>
          <w:tab w:val="left" w:pos="360" w:leader="none"/>
        </w:tabs>
        <w:ind w:left="360" w:hanging="375"/>
        <w:jc w:val="both"/>
        <w:rPr/>
      </w:pPr>
      <w:r>
        <w:rPr>
          <w:rFonts w:cs="Arial"/>
        </w:rPr>
        <w:t>Szombathely Megyei Jogú Város Közgyűlése a 107/2007. (III.29.) Kgy. sz. határozatában foglaltaknak megfelelően továbbra is fenntartja szándékát, hogy pályázatot nyújt be a Nyugat-dunántúli Regionális Fejlesztési Tanács által meghirdetett HÖF CÉDE program felhívására a helyi önkormányzatok feladatkörébe tartozó, önkormányzati tulajdonra vonatkozó fejlesztések támogatására a Váci Mihály Általános Iskola (Szombathely, Váci M. u. 11.) nyílászáróinak cseréjére.</w:t>
      </w:r>
    </w:p>
    <w:p>
      <w:pPr>
        <w:pStyle w:val="Normal"/>
        <w:tabs>
          <w:tab w:val="clear" w:pos="709"/>
          <w:tab w:val="left" w:pos="360" w:leader="none"/>
        </w:tabs>
        <w:ind w:left="360" w:hanging="360"/>
        <w:jc w:val="both"/>
        <w:rPr>
          <w:rFonts w:cs="Arial"/>
        </w:rPr>
      </w:pPr>
      <w:r>
        <w:rPr>
          <w:rFonts w:cs="Arial"/>
        </w:rPr>
      </w:r>
    </w:p>
    <w:p>
      <w:pPr>
        <w:pStyle w:val="Normal"/>
        <w:numPr>
          <w:ilvl w:val="0"/>
          <w:numId w:val="27"/>
        </w:numPr>
        <w:tabs>
          <w:tab w:val="clear" w:pos="709"/>
          <w:tab w:val="left" w:pos="360" w:leader="none"/>
        </w:tabs>
        <w:ind w:left="360" w:hanging="375"/>
        <w:jc w:val="both"/>
        <w:rPr/>
      </w:pPr>
      <w:r>
        <w:rPr>
          <w:rFonts w:cs="Arial"/>
        </w:rPr>
        <w:t>A fejlesztés bruttó összes költsége 9.669.059,- Ft, amelyből a támogatásból igényelt összeg 5.801.435,-Ft. A saját forrás 3.867.624,-Ft, amely az 5/2007. (II. 22.) sz., a 2007. évre vonatkozó költségvetési rendeletben biztosított.</w:t>
      </w:r>
    </w:p>
    <w:p>
      <w:pPr>
        <w:pStyle w:val="Normal"/>
        <w:tabs>
          <w:tab w:val="clear" w:pos="709"/>
          <w:tab w:val="left" w:pos="360" w:leader="none"/>
        </w:tabs>
        <w:ind w:left="360" w:hanging="360"/>
        <w:jc w:val="both"/>
        <w:rPr>
          <w:rFonts w:cs="Arial"/>
        </w:rPr>
      </w:pPr>
      <w:r>
        <w:rPr>
          <w:rFonts w:cs="Arial"/>
        </w:rPr>
      </w:r>
    </w:p>
    <w:p>
      <w:pPr>
        <w:pStyle w:val="Normal"/>
        <w:numPr>
          <w:ilvl w:val="0"/>
          <w:numId w:val="27"/>
        </w:numPr>
        <w:tabs>
          <w:tab w:val="clear" w:pos="709"/>
          <w:tab w:val="left" w:pos="360" w:leader="none"/>
        </w:tabs>
        <w:ind w:left="360" w:hanging="375"/>
        <w:jc w:val="both"/>
        <w:rPr>
          <w:rFonts w:cs="Arial"/>
        </w:rPr>
      </w:pPr>
      <w:r>
        <w:rPr>
          <w:rFonts w:cs="Arial"/>
        </w:rPr>
        <w:t>A Közgyűlés felhatalmazza a polgármestert a hiánypótlás benyújtására.</w:t>
      </w:r>
    </w:p>
    <w:p>
      <w:pPr>
        <w:pStyle w:val="Normal"/>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b/>
          <w:bCs/>
          <w:u w:val="single"/>
        </w:rPr>
        <w:t>Határidő</w:t>
      </w:r>
      <w:r>
        <w:rPr>
          <w:rFonts w:cs="Arial"/>
          <w:b/>
          <w:bCs/>
        </w:rPr>
        <w:t>:</w:t>
      </w:r>
      <w:r>
        <w:rPr>
          <w:rFonts w:cs="Arial"/>
        </w:rPr>
        <w:t xml:space="preserve"> </w:t>
        <w:tab/>
        <w:t>2007. május 3. (a hiánypótlás benyújtására)</w:t>
      </w:r>
    </w:p>
    <w:p>
      <w:pPr>
        <w:pStyle w:val="Normal"/>
        <w:rPr>
          <w:rFonts w:cs="Arial"/>
        </w:rPr>
      </w:pPr>
      <w:r>
        <w:rPr>
          <w:rFonts w:cs="Arial"/>
        </w:rPr>
      </w:r>
    </w:p>
    <w:p>
      <w:pPr>
        <w:pStyle w:val="Normal"/>
        <w:ind w:left="540" w:hanging="540"/>
        <w:jc w:val="both"/>
        <w:rPr>
          <w:rFonts w:cs="Arial"/>
        </w:rPr>
      </w:pPr>
      <w:r>
        <w:rPr>
          <w:rFonts w:cs="Arial"/>
        </w:rPr>
      </w:r>
    </w:p>
    <w:p>
      <w:pPr>
        <w:pStyle w:val="Normal"/>
        <w:tabs>
          <w:tab w:val="clear" w:pos="709"/>
          <w:tab w:val="left" w:pos="1260" w:leader="none"/>
        </w:tabs>
        <w:ind w:left="1260" w:hanging="1260"/>
        <w:jc w:val="both"/>
        <w:rPr>
          <w:b/>
          <w:b/>
          <w:bCs/>
        </w:rPr>
      </w:pPr>
      <w:r>
        <w:rPr>
          <w:b/>
          <w:bCs/>
        </w:rPr>
        <w:t>Napirend:</w:t>
        <w:tab/>
        <w:t>Javaslat a Bartók terem felújítására benyújtott HÖF-CÉDE pályázat hiánypótlási felhívásában foglaltak teljesítésére  (Sürgősségi indítvány)</w:t>
      </w:r>
    </w:p>
    <w:p>
      <w:pPr>
        <w:pStyle w:val="Normal"/>
        <w:ind w:left="1260" w:hanging="0"/>
        <w:jc w:val="both"/>
        <w:rPr/>
      </w:pPr>
      <w:r>
        <w:rPr>
          <w:b/>
          <w:bCs/>
          <w:u w:val="single"/>
        </w:rPr>
        <w:t>Előadók:</w:t>
      </w:r>
      <w:r>
        <w:rPr/>
        <w:tab/>
        <w:t>Dr. Ipkovich György polgármester</w:t>
      </w:r>
    </w:p>
    <w:p>
      <w:pPr>
        <w:pStyle w:val="Normal"/>
        <w:ind w:left="2835" w:hanging="0"/>
        <w:jc w:val="both"/>
        <w:rPr/>
      </w:pPr>
      <w:r>
        <w:rPr/>
        <w:t>Lakézi Gábor, a Városfejlesztési és Üzemeltetési Osztály vezetőj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i osztályvezető urat, hogy a Bartók terem felújítására benyújtott HÖF-CÉDE pályázat hiánypótlási anyagát olvassa fel.</w:t>
      </w:r>
    </w:p>
    <w:p>
      <w:pPr>
        <w:pStyle w:val="Normal"/>
        <w:jc w:val="both"/>
        <w:rPr/>
      </w:pPr>
      <w:r>
        <w:rPr/>
      </w:r>
    </w:p>
    <w:p>
      <w:pPr>
        <w:pStyle w:val="Normal"/>
        <w:ind w:left="540" w:hanging="540"/>
        <w:jc w:val="both"/>
        <w:rPr/>
      </w:pPr>
      <w:r>
        <w:rPr>
          <w:b/>
          <w:bCs/>
          <w:u w:val="single"/>
        </w:rPr>
        <w:t>Lakézi Gábor, a Városfejlesztési és Üzemeltetési Osztály vezetője:</w:t>
      </w:r>
      <w:r>
        <w:rPr/>
        <w:t xml:space="preserve"> A Bartók teremre vonatkozó önerő pótló kiegészítő pályázat összegénél a módosítás lényege az, hogy a pályázati kiírásban a beruházási költségrovaton szereplő összegben az Államkincstár nem a beruházás teljes összegét, hanem csak a mostantól hátralevő, még eddig ki nem fizetett összegeket kéri szerepeltetni, tehát gyakorlatilag itt is csak egy belső megbontására szorítkozik a korábbi határozatnak, semmiféle többletfeladatot nem kell ebből vállalni. Megint csak a módosítást olvasná fel. Tehát a fejlesztés tényleges összes költsége  439.825.987,- Ft, amelyből címzett támogatás  366.139.000,- a HÖF-CÉDE támogatásból igényelt összeg 9.073.987,- Ft, a saját forrás 64.613.000,- Ft, amely az  5/2007. (II. 22.) sz. a 2007-es évre vonatkozó költségvetési rendeletben biztosított. </w:t>
      </w:r>
      <w:r>
        <w:rPr>
          <w:rFonts w:cs="Arial"/>
        </w:rPr>
        <w:t xml:space="preserve">A beruházás során az összes költségből a 2007. április 16-ig teljesített összeg 34.340.333,- Ft, a fennmaradó összes beruházási költség 405.485.654,- Ft, amelyből címzett támogatás 337.566.807,- Ft, a HÖF-CÉDE támogatásból igényelt összeg 9.073.987,- Ft, a sajátforrás 58.844.860,- Ft, amely az </w:t>
      </w:r>
      <w:r>
        <w:rPr/>
        <w:t xml:space="preserve">5/2007. (II. 22.) sz. a 2007-es évre vonatkozó költségvetési rendeletben biztosított. A </w:t>
      </w:r>
      <w:r>
        <w:rPr>
          <w:rFonts w:cs="Arial"/>
        </w:rPr>
        <w:t>Közgyűlés felhatalmazza a polgármestert a hiánypótlás benyújtására.</w:t>
      </w:r>
    </w:p>
    <w:p>
      <w:pPr>
        <w:pStyle w:val="Normal"/>
        <w:ind w:left="540" w:hanging="540"/>
        <w:jc w:val="both"/>
        <w:rPr>
          <w:rFonts w:cs="Arial"/>
        </w:rPr>
      </w:pPr>
      <w:r>
        <w:rPr>
          <w:rFonts w:cs="Arial"/>
        </w:rPr>
      </w:r>
    </w:p>
    <w:p>
      <w:pPr>
        <w:pStyle w:val="Normal"/>
        <w:ind w:left="540" w:hanging="540"/>
        <w:jc w:val="both"/>
        <w:rPr>
          <w:b/>
          <w:b/>
          <w:bCs/>
          <w:u w:val="single"/>
        </w:rPr>
      </w:pPr>
      <w:r>
        <w:rPr>
          <w:b/>
          <w:bCs/>
          <w:u w:val="single"/>
        </w:rPr>
        <w:t xml:space="preserve">Dr. Ipkovich György polgármester: </w:t>
      </w:r>
    </w:p>
    <w:p>
      <w:pPr>
        <w:pStyle w:val="Normal"/>
        <w:jc w:val="both"/>
        <w:rPr/>
      </w:pPr>
      <w:r>
        <w:rPr/>
        <w:t xml:space="preserve">Szavazást rendel el a határozati javaslat tekintetében. Aki egyetért vele, kéri, a zöld gombot nyomja meg. Egyben fenntartja azt a kérését, hogy írásban indokolt előterjesztést kér a mostani helyzetről, különös tekintettel arra, ha holnap érkezett volna, hogy 8 napon belül hiánypótlást kell tenni. </w:t>
      </w:r>
    </w:p>
    <w:p>
      <w:pPr>
        <w:pStyle w:val="Normal"/>
        <w:jc w:val="both"/>
        <w:rPr/>
      </w:pPr>
      <w:r>
        <w:rPr/>
        <w:t>22 képviselő vett részt a szavazásban. 22 igen, ellenszavazat és tartózkodás nélkül fogadta el a Közgyűlés az előterjesztést, és az alábbi határozatot hozta:</w:t>
      </w:r>
    </w:p>
    <w:p>
      <w:pPr>
        <w:pStyle w:val="Normal"/>
        <w:ind w:left="540" w:hanging="540"/>
        <w:jc w:val="both"/>
        <w:rPr/>
      </w:pPr>
      <w:r>
        <w:rPr/>
      </w:r>
    </w:p>
    <w:p>
      <w:pPr>
        <w:pStyle w:val="Normal"/>
        <w:ind w:left="360" w:hanging="0"/>
        <w:jc w:val="center"/>
        <w:rPr>
          <w:rFonts w:cs="Arial"/>
          <w:b/>
          <w:b/>
          <w:bCs/>
          <w:u w:val="single"/>
        </w:rPr>
      </w:pPr>
      <w:r>
        <w:rPr>
          <w:rFonts w:cs="Arial"/>
          <w:b/>
          <w:bCs/>
          <w:u w:val="single"/>
        </w:rPr>
      </w:r>
    </w:p>
    <w:p>
      <w:pPr>
        <w:pStyle w:val="Normal"/>
        <w:ind w:left="360" w:hanging="0"/>
        <w:jc w:val="center"/>
        <w:rPr>
          <w:rFonts w:cs="Arial"/>
          <w:b/>
          <w:b/>
          <w:bCs/>
          <w:u w:val="single"/>
        </w:rPr>
      </w:pPr>
      <w:r>
        <w:rPr>
          <w:rFonts w:cs="Arial"/>
          <w:b/>
          <w:bCs/>
          <w:u w:val="single"/>
        </w:rPr>
      </w:r>
    </w:p>
    <w:p>
      <w:pPr>
        <w:pStyle w:val="Normal"/>
        <w:ind w:left="360" w:hanging="0"/>
        <w:jc w:val="center"/>
        <w:rPr>
          <w:rFonts w:cs="Arial"/>
          <w:b/>
          <w:b/>
          <w:bCs/>
          <w:u w:val="single"/>
        </w:rPr>
      </w:pPr>
      <w:r>
        <w:rPr>
          <w:rFonts w:cs="Arial"/>
          <w:b/>
          <w:bCs/>
          <w:u w:val="single"/>
        </w:rPr>
        <w:t>216/2007. (IV. 26.) Kgy.sz.határozat</w:t>
      </w:r>
    </w:p>
    <w:p>
      <w:pPr>
        <w:pStyle w:val="Normal"/>
        <w:ind w:left="360" w:hanging="0"/>
        <w:jc w:val="center"/>
        <w:rPr>
          <w:rFonts w:cs="Arial"/>
          <w:b/>
          <w:b/>
          <w:bCs/>
          <w:u w:val="single"/>
        </w:rPr>
      </w:pPr>
      <w:r>
        <w:rPr>
          <w:rFonts w:cs="Arial"/>
          <w:b/>
          <w:bCs/>
          <w:u w:val="single"/>
        </w:rPr>
      </w:r>
    </w:p>
    <w:p>
      <w:pPr>
        <w:pStyle w:val="Normal"/>
        <w:ind w:left="360" w:hanging="0"/>
        <w:jc w:val="both"/>
        <w:rPr>
          <w:rFonts w:cs="Arial"/>
        </w:rPr>
      </w:pPr>
      <w:r>
        <w:rPr>
          <w:rFonts w:cs="Arial"/>
        </w:rPr>
        <w:t xml:space="preserve">Szombathely Megyei Jogú Város Közgyűlése a Nyugat-dunántúli Regionális Fejlesztési Tanács által kiírt HÖF-CÉDE pályázati felhívásra a Bartók terem felújítására és bővítésére benyújtott pályázatával kapcsolatosan – a hiánypótlási felhívásban foglaltaknak megfelelően – az alábbi határozatot hozza: </w:t>
      </w:r>
    </w:p>
    <w:p>
      <w:pPr>
        <w:pStyle w:val="Normal"/>
        <w:ind w:left="360" w:hanging="0"/>
        <w:jc w:val="both"/>
        <w:rPr>
          <w:rFonts w:cs="Arial"/>
        </w:rPr>
      </w:pPr>
      <w:r>
        <w:rPr>
          <w:rFonts w:cs="Arial"/>
        </w:rPr>
      </w:r>
    </w:p>
    <w:p>
      <w:pPr>
        <w:pStyle w:val="Normal"/>
        <w:numPr>
          <w:ilvl w:val="0"/>
          <w:numId w:val="17"/>
        </w:numPr>
        <w:jc w:val="both"/>
        <w:rPr>
          <w:rFonts w:cs="Arial"/>
        </w:rPr>
      </w:pPr>
      <w:r>
        <w:rPr>
          <w:rFonts w:cs="Arial"/>
        </w:rPr>
        <w:t>Szombathely Megyei Jogú Város Közgyűlése a 108/2007. (III.29.) Kgy. sz. határozatában foglaltaknak megfelelően továbbra is fenntartja szándékát, hogy pályázatot nyújt be a Nyugat-dunántúli Regionális Fejlesztési Tanács által meghirdetett HÖF CÉDE program felhívására a címzett és céltámogatással megvalósuló fejlesztések támogatására a Bartók terem (Szombathely, Rákóczi F. u. 3) felújítására és bővítésére.</w:t>
      </w:r>
    </w:p>
    <w:p>
      <w:pPr>
        <w:pStyle w:val="Normal"/>
        <w:tabs>
          <w:tab w:val="clear" w:pos="709"/>
          <w:tab w:val="left" w:pos="360" w:leader="none"/>
        </w:tabs>
        <w:ind w:left="360" w:hanging="360"/>
        <w:jc w:val="both"/>
        <w:rPr>
          <w:rFonts w:cs="Arial"/>
        </w:rPr>
      </w:pPr>
      <w:r>
        <w:rPr>
          <w:rFonts w:cs="Arial"/>
        </w:rPr>
      </w:r>
    </w:p>
    <w:p>
      <w:pPr>
        <w:pStyle w:val="Normal"/>
        <w:numPr>
          <w:ilvl w:val="0"/>
          <w:numId w:val="17"/>
        </w:numPr>
        <w:jc w:val="both"/>
        <w:rPr/>
      </w:pPr>
      <w:r>
        <w:rPr>
          <w:rFonts w:cs="Arial"/>
        </w:rPr>
        <w:t>A fejlesztés tényleges összes költsége 439.825.987,- Ft, amelyből címzett támogatás 366.139.000,- Ft. A HÖF CÉDE támogatásból igényelt összeg 9.073.987,-Ft. A saját forrás 64.613.000,-Ft, amely az 5/2007. (II. 22.) sz., a 2007. évre vonatkozó költségvetési rendeletben biztosított.</w:t>
      </w:r>
    </w:p>
    <w:p>
      <w:pPr>
        <w:pStyle w:val="Normal"/>
        <w:jc w:val="both"/>
        <w:rPr>
          <w:rFonts w:cs="Arial"/>
        </w:rPr>
      </w:pPr>
      <w:r>
        <w:rPr>
          <w:rFonts w:cs="Arial"/>
        </w:rPr>
      </w:r>
    </w:p>
    <w:p>
      <w:pPr>
        <w:pStyle w:val="Normal"/>
        <w:numPr>
          <w:ilvl w:val="0"/>
          <w:numId w:val="17"/>
        </w:numPr>
        <w:jc w:val="both"/>
        <w:rPr/>
      </w:pPr>
      <w:r>
        <w:rPr>
          <w:rFonts w:cs="Arial"/>
        </w:rPr>
        <w:t>A beruházás során az összes költségből 2007. április 16-ig teljesített összeg: 34.340.333,-Ft. A fennmaradó összes beruházási költség: 405.485.654,-Ft, amelyből címzett támogatás: 337.566.807,-Ft. A HÖF CÉDE támogatásból igényelt összeg 9.073.987,-Ft. A saját forrás 58.844.860,-Ft, amely az 5/2007. (II. 22.) sz., a 2007. évre vonatkozó költségvetési rendeletben biztosított.</w:t>
      </w:r>
    </w:p>
    <w:p>
      <w:pPr>
        <w:pStyle w:val="Normal"/>
        <w:tabs>
          <w:tab w:val="clear" w:pos="709"/>
          <w:tab w:val="left" w:pos="360" w:leader="none"/>
        </w:tabs>
        <w:ind w:left="360" w:hanging="360"/>
        <w:jc w:val="both"/>
        <w:rPr>
          <w:rFonts w:cs="Arial"/>
        </w:rPr>
      </w:pPr>
      <w:r>
        <w:rPr>
          <w:rFonts w:cs="Arial"/>
        </w:rPr>
      </w:r>
    </w:p>
    <w:p>
      <w:pPr>
        <w:pStyle w:val="Normal"/>
        <w:numPr>
          <w:ilvl w:val="0"/>
          <w:numId w:val="17"/>
        </w:numPr>
        <w:jc w:val="both"/>
        <w:rPr/>
      </w:pPr>
      <w:r>
        <w:rPr>
          <w:rFonts w:cs="Arial"/>
        </w:rPr>
        <w:t>A Közgyűlés felhatalmazza a polgármestert a hiánypótlás benyújtására.</w:t>
      </w:r>
    </w:p>
    <w:p>
      <w:pPr>
        <w:pStyle w:val="Normal"/>
        <w:ind w:left="360" w:hanging="0"/>
        <w:jc w:val="both"/>
        <w:rPr>
          <w:rFonts w:cs="Arial"/>
        </w:rPr>
      </w:pPr>
      <w:r>
        <w:rPr>
          <w:rFonts w:cs="Arial"/>
        </w:rPr>
      </w:r>
    </w:p>
    <w:p>
      <w:pPr>
        <w:pStyle w:val="Normal"/>
        <w:jc w:val="both"/>
        <w:rPr>
          <w:rFonts w:cs="Arial"/>
          <w:u w:val="single"/>
        </w:rPr>
      </w:pPr>
      <w:r>
        <w:rPr>
          <w:rFonts w:cs="Arial"/>
          <w:b/>
          <w:bCs/>
          <w:u w:val="single"/>
        </w:rPr>
        <w:t>Felelős:</w:t>
      </w:r>
      <w:r>
        <w:rPr>
          <w:rFonts w:cs="Arial"/>
        </w:rPr>
        <w:t xml:space="preserve"> </w:t>
        <w:tab/>
        <w:t>Dr. Ipkovich György polgármester</w:t>
      </w:r>
    </w:p>
    <w:p>
      <w:pPr>
        <w:pStyle w:val="Normal"/>
        <w:jc w:val="both"/>
        <w:rPr>
          <w:rFonts w:cs="Arial"/>
        </w:rPr>
      </w:pPr>
      <w:r>
        <w:rPr>
          <w:rFonts w:cs="Arial"/>
        </w:rPr>
        <w:tab/>
        <w:tab/>
        <w:t>Dr. Kaczmarski János jegyző</w:t>
      </w:r>
    </w:p>
    <w:p>
      <w:pPr>
        <w:pStyle w:val="TextBody"/>
        <w:rPr>
          <w:rFonts w:cs="Arial"/>
        </w:rPr>
      </w:pPr>
      <w:r>
        <w:rPr>
          <w:rFonts w:cs="Arial"/>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b/>
          <w:bCs/>
          <w:u w:val="single"/>
        </w:rPr>
        <w:t>Határidő</w:t>
      </w:r>
      <w:r>
        <w:rPr>
          <w:rFonts w:cs="Arial"/>
          <w:b/>
          <w:bCs/>
        </w:rPr>
        <w:t>:</w:t>
      </w:r>
      <w:r>
        <w:rPr>
          <w:rFonts w:cs="Arial"/>
        </w:rPr>
        <w:t xml:space="preserve"> </w:t>
        <w:tab/>
        <w:t>2007. május 3. (a hiánypótlás benyújtására)</w:t>
      </w:r>
    </w:p>
    <w:p>
      <w:pPr>
        <w:pStyle w:val="Normal"/>
        <w:jc w:val="both"/>
        <w:rPr>
          <w:rFonts w:cs="Arial"/>
        </w:rPr>
      </w:pPr>
      <w:r>
        <w:rPr>
          <w:rFonts w:cs="Arial"/>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 nyilvános napirendjük maradt még, de előtte 15 perc szünetet rendel el egyeztetésre. Ez a bizonyos 500 millió Ft-os felhasználással kapcsolatos egyeztetés. Tehát 15 perc múlva folytatják a munkájukat.</w:t>
      </w:r>
    </w:p>
    <w:p>
      <w:pPr>
        <w:pStyle w:val="Normal"/>
        <w:jc w:val="both"/>
        <w:rPr/>
      </w:pPr>
      <w:r>
        <w:rPr/>
      </w:r>
    </w:p>
    <w:p>
      <w:pPr>
        <w:pStyle w:val="Normal"/>
        <w:ind w:left="540" w:hanging="540"/>
        <w:jc w:val="both"/>
        <w:rPr>
          <w:i/>
          <w:i/>
          <w:iCs/>
        </w:rPr>
      </w:pPr>
      <w:r>
        <w:rPr>
          <w:i/>
          <w:iCs/>
        </w:rPr>
        <w:t>A Közgyűlés szünet után 25 képviselő jelenlétében folytatta munkáját.</w:t>
      </w:r>
    </w:p>
    <w:p>
      <w:pPr>
        <w:pStyle w:val="Normal"/>
        <w:ind w:left="540" w:hanging="540"/>
        <w:jc w:val="both"/>
        <w:rPr>
          <w:i/>
          <w:i/>
          <w:iCs/>
        </w:rPr>
      </w:pPr>
      <w:r>
        <w:rPr>
          <w:i/>
          <w:iCs/>
        </w:rPr>
      </w:r>
    </w:p>
    <w:p>
      <w:pPr>
        <w:pStyle w:val="Normal"/>
        <w:ind w:left="540" w:hanging="540"/>
        <w:jc w:val="both"/>
        <w:rPr/>
      </w:pPr>
      <w:r>
        <w:rPr/>
      </w:r>
    </w:p>
    <w:p>
      <w:pPr>
        <w:pStyle w:val="TextBodyIndent"/>
        <w:tabs>
          <w:tab w:val="clear" w:pos="851"/>
          <w:tab w:val="left" w:pos="1980" w:leader="none"/>
        </w:tabs>
        <w:ind w:left="1980" w:hanging="1980"/>
        <w:rPr>
          <w:rFonts w:ascii="Arial" w:hAnsi="Arial" w:cs="Arial"/>
        </w:rPr>
      </w:pPr>
      <w:r>
        <w:rPr>
          <w:rFonts w:cs="Arial" w:ascii="Arial" w:hAnsi="Arial"/>
        </w:rPr>
        <w:t>13./ Napirend:</w:t>
        <w:tab/>
        <w:t>Szombathely város nagyprojektjei előkészítésének pénzügyi vonzatai (sürgősségi indítvány)</w:t>
      </w:r>
    </w:p>
    <w:p>
      <w:pPr>
        <w:pStyle w:val="TextBodyIndent"/>
        <w:tabs>
          <w:tab w:val="clear" w:pos="851"/>
          <w:tab w:val="left" w:pos="1980" w:leader="none"/>
        </w:tabs>
        <w:ind w:left="1980" w:hanging="1980"/>
        <w:rPr/>
      </w:pPr>
      <w:r>
        <w:rPr>
          <w:rFonts w:cs="Arial" w:ascii="Arial" w:hAnsi="Arial"/>
        </w:rPr>
        <w:tab/>
      </w:r>
      <w:r>
        <w:rPr>
          <w:rFonts w:cs="Arial" w:ascii="Arial" w:hAnsi="Arial"/>
          <w:u w:val="single"/>
        </w:rPr>
        <w:t>Előadók:</w:t>
      </w:r>
      <w:r>
        <w:rPr>
          <w:rFonts w:cs="Arial" w:ascii="Arial" w:hAnsi="Arial"/>
          <w:b w:val="false"/>
          <w:bCs/>
        </w:rPr>
        <w:tab/>
      </w:r>
      <w:r>
        <w:rPr>
          <w:rFonts w:cs="Arial" w:ascii="Arial" w:hAnsi="Arial"/>
          <w:b w:val="false"/>
        </w:rPr>
        <w:t>Dr. Ipkovich György polgármester</w:t>
      </w:r>
    </w:p>
    <w:p>
      <w:pPr>
        <w:pStyle w:val="TextBodyIndent"/>
        <w:rPr>
          <w:rFonts w:ascii="Arial" w:hAnsi="Arial" w:cs="Arial"/>
          <w:b w:val="false"/>
          <w:b w:val="false"/>
        </w:rPr>
      </w:pPr>
      <w:r>
        <w:rPr>
          <w:rFonts w:cs="Arial" w:ascii="Arial" w:hAnsi="Arial"/>
          <w:b w:val="false"/>
        </w:rPr>
        <w:tab/>
        <w:tab/>
        <w:tab/>
        <w:tab/>
        <w:tab/>
        <w:t>Dr. Szabó Gábor alpolgármester</w:t>
      </w:r>
    </w:p>
    <w:p>
      <w:pPr>
        <w:pStyle w:val="TextBodyIndent"/>
        <w:ind w:left="3545" w:hanging="851"/>
        <w:rPr>
          <w:rFonts w:ascii="Arial" w:hAnsi="Arial" w:cs="Arial"/>
          <w:b w:val="false"/>
          <w:b w:val="false"/>
          <w:bCs/>
        </w:rPr>
      </w:pPr>
      <w:r>
        <w:rPr>
          <w:rFonts w:cs="Arial" w:ascii="Arial" w:hAnsi="Arial"/>
          <w:b w:val="false"/>
        </w:rPr>
        <w:tab/>
        <w:t>Soós József, a Városfejlesztési és Környezetvédelmi Bizottság elnöke</w:t>
      </w:r>
    </w:p>
    <w:p>
      <w:pPr>
        <w:pStyle w:val="Normal"/>
        <w:ind w:left="540" w:hanging="540"/>
        <w:jc w:val="both"/>
        <w:rPr>
          <w:rFonts w:ascii="Arial" w:hAnsi="Arial" w:cs="Arial"/>
          <w:b/>
          <w:b/>
          <w:bCs/>
        </w:rPr>
      </w:pPr>
      <w:r>
        <w:rPr>
          <w:rFonts w:cs="Arial"/>
          <w:b/>
          <w:bCs/>
        </w:rPr>
      </w:r>
    </w:p>
    <w:p>
      <w:pPr>
        <w:pStyle w:val="Normal"/>
        <w:ind w:left="540" w:hanging="540"/>
        <w:jc w:val="both"/>
        <w:rPr/>
      </w:pPr>
      <w:r>
        <w:rPr>
          <w:b/>
          <w:bCs/>
          <w:u w:val="single"/>
        </w:rPr>
        <w:t>Dr. Ipkovich György polgármester:</w:t>
      </w:r>
      <w:r>
        <w:rPr/>
        <w:t xml:space="preserve"> Kiosztásra került közben egy módosított javaslat. A sürgősséggel felvett napirendi pontjuk azt tartalmazza, hogy azok a projekt előkészítési összegek, amit 500 millió Ft-ban határozott meg az Önkormányzat a költségvetésénél, felosztásra kerüljenek és használhatóvá váljanak. Ezt a felosztási tervet tartalmazza ez a javaslat, amely előttük fekszik. Megkérdezi Soós József elnök urat, hogy kívánja-e kiegészíteni a Városfejlesztési és Környezetvédelmi Bizottság által is?</w:t>
      </w:r>
    </w:p>
    <w:p>
      <w:pPr>
        <w:pStyle w:val="Normal"/>
        <w:ind w:left="540" w:hanging="540"/>
        <w:jc w:val="both"/>
        <w:rPr/>
      </w:pPr>
      <w:r>
        <w:rPr/>
      </w:r>
    </w:p>
    <w:p>
      <w:pPr>
        <w:pStyle w:val="Normal"/>
        <w:ind w:left="540" w:hanging="540"/>
        <w:jc w:val="both"/>
        <w:rPr/>
      </w:pPr>
      <w:r>
        <w:rPr>
          <w:b/>
          <w:bCs/>
          <w:u w:val="single"/>
        </w:rPr>
        <w:t>Soós József, a Városfejlesztési és Környezetvédelmi Bizottság elnöke:</w:t>
      </w:r>
      <w:r>
        <w:rPr/>
        <w:t xml:space="preserve"> Annyit szeretne elmondani magyarázatképpen, hogy a bizottság, amikor ezt a javaslatát meghozta, két szempontot tartott szem előtt. Az egyik az, hogy a pályázat folyamata ne sérüljön, tehát a pályázati folyamatok el tudjanak indulni, a másik fontos szempont az volt, hogy a pályázat előkészítés pénzügyi kockázatait próbálják mérsékelni. Ezen két alapelv mentén jött létre ez a Városfejlesztési és Környezetvédelmi Bizottsági javaslat, amit megfontolásra és elfogadásra javasolnak.</w:t>
      </w:r>
    </w:p>
    <w:p>
      <w:pPr>
        <w:pStyle w:val="Normal"/>
        <w:ind w:left="540" w:hanging="540"/>
        <w:jc w:val="both"/>
        <w:rPr>
          <w:b/>
          <w:b/>
          <w:bCs/>
          <w:u w:val="single"/>
        </w:rPr>
      </w:pPr>
      <w:r>
        <w:rPr>
          <w:b/>
          <w:bCs/>
          <w:u w:val="single"/>
        </w:rPr>
      </w:r>
    </w:p>
    <w:p>
      <w:pPr>
        <w:pStyle w:val="Normal"/>
        <w:ind w:left="540" w:hanging="540"/>
        <w:jc w:val="both"/>
        <w:rPr/>
      </w:pPr>
      <w:r>
        <w:rPr>
          <w:b/>
          <w:bCs/>
          <w:u w:val="single"/>
        </w:rPr>
        <w:t>Marton Zsolt városi képviselő:</w:t>
      </w:r>
      <w:r>
        <w:rPr/>
        <w:t xml:space="preserve"> A kiosztott, átdolgozott írásbeli anyag arra vonatkozik, hogy a Közgyűlés hagyja jóvá a felhasználási tervet a legfontosabb nagyprojektek vonatkozásában, ugyanakkor a határozati javaslat 2. pontjában azt javasolja, hogy a Közgyűlés bízza meg a Városfejlesztési és Környezetvédelmi Bizottságot a további 162.300 eFt jóváhagyására. A költségvetési rendelet megalkotásakor közgyűlési  hatáskörbe utalták ezt a kérdést, így emlékszik, és nagy valószínűséggel ezért is van most előttük. Azt javasolja a Közgyűlésnek, hogy továbbra is ragaszkodjon ehhez a jogköréhez. Szerinte technikailag is megoldható, nem véletlenül foglalták rendeletbe ezt a kérdést, kérést, amit talán egyhangúlag is szavaztak meg.</w:t>
      </w:r>
    </w:p>
    <w:p>
      <w:pPr>
        <w:pStyle w:val="Normal"/>
        <w:ind w:left="540" w:hanging="540"/>
        <w:jc w:val="both"/>
        <w:rPr>
          <w:b/>
          <w:b/>
          <w:bCs/>
          <w:u w:val="single"/>
        </w:rPr>
      </w:pPr>
      <w:r>
        <w:rPr>
          <w:b/>
          <w:bCs/>
          <w:u w:val="single"/>
        </w:rPr>
      </w:r>
    </w:p>
    <w:p>
      <w:pPr>
        <w:pStyle w:val="Normal"/>
        <w:ind w:left="540" w:hanging="540"/>
        <w:jc w:val="both"/>
        <w:rPr/>
      </w:pPr>
      <w:r>
        <w:rPr>
          <w:b/>
          <w:bCs/>
          <w:u w:val="single"/>
        </w:rPr>
        <w:t>Dr. Szabó Gábor alpolgármester:</w:t>
      </w:r>
      <w:r>
        <w:rPr/>
        <w:t xml:space="preserve"> Amit Marton Zsolt javasol, eléggé merevvé tenné ezt a rendszert. Tudják nagyon jól, hogy szinte hetente változnak az akció-programtervek. Hónapról hónapra igen lényeges változások következtek be a pályázati feltételrendszert illetően. Ha nem tudnak flexibilisen alkalmazkodni ezekhez a változásokhoz, akkor sok mindenről lemaradhatnak. Itt csak annyit mondana, hogy múlt héten ülésezett a Regionális Fejlesztési Tanács, és ezen a héten kapták meg az írásbeli felszólítást a nagyprojektek felterjesztésérére május 8-ai határidővel. Tehát egy kicsit úgy néz ki, hogy aki nem lát előre bele a hivatalok működésébe, az lemarad ebben a versenyben. Ha akkor akarnak elindulni, amikor elindul a startpisztoly a pályázatot kiírták, akkor már régen késő lesz. Azok az Önkormányzatok, akik nem dolgoznak előre, nem készülnek fel a várható pályázati kiírásokra, azok lemaradnak. A módosító javaslatban az szerepel, hogy Városfejlesztési és Környezetvédelmi Bizottság, valamint Pénzügyi és Gazdasági Bizottság hatáskörébe utalja az egyéb tartalék felhasználását. Ezzel arra is gondoltak, hogy nyári idő következik és nyáron még problémásabb lesz a Közgyűlés összehívása, ha sürgősséggel indokolt lesz, mert egy nagyprojektjük múlhat rajta, akkor természetesen össze kell hívni, de úgy gondolja, hogy eléggé erős kontroll a Városfejlesztési és Környezetvédelmi Bizottság, valamint a Pénzügyi és Gazdasági Bizottság együttes döntés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maga részéről egy 30 milliós összeg tekintetében máris teljesíti Marton Zsolt képviselőtársuk kérését, ugyanis elírás történt. A 2. pontban szereplő 162.300 eFt-os összeg egész pontosan 136.320 eFt, hisz a 14 sorszám alatt ez az összeg található, és értelemszerűen ez az irányadó a szöveges részre is, tehát itt elírás történt. Ennyiben már helyt adtak a kérdésnek.</w:t>
      </w:r>
    </w:p>
    <w:p>
      <w:pPr>
        <w:pStyle w:val="Normal"/>
        <w:ind w:left="540" w:hanging="540"/>
        <w:jc w:val="both"/>
        <w:rPr>
          <w:b/>
          <w:b/>
          <w:bCs/>
          <w:u w:val="single"/>
        </w:rPr>
      </w:pPr>
      <w:r>
        <w:rPr>
          <w:b/>
          <w:bCs/>
          <w:u w:val="single"/>
        </w:rPr>
      </w:r>
    </w:p>
    <w:p>
      <w:pPr>
        <w:pStyle w:val="Normal"/>
        <w:ind w:left="540" w:hanging="540"/>
        <w:jc w:val="both"/>
        <w:rPr/>
      </w:pPr>
      <w:r>
        <w:rPr>
          <w:b/>
          <w:bCs/>
          <w:u w:val="single"/>
        </w:rPr>
        <w:t>Horváth Csaba városi képviselő:</w:t>
      </w:r>
      <w:r>
        <w:rPr/>
        <w:t xml:space="preserve"> Már a bizottsági ülésen is jelzett több észrevételt, úgy látja, hogy végül az ottani döntés alapján meghallgatásra talált. Egy valami, ami még mindig nem tetszik neki: a 4. projekt. Szombathely komplex kerékpárút rendszere. Egy észrevételt tett, hogy a lejárt engedélyes tervek aktualizálása 15 millió Ft, amikor a hiányzó és engedélyes kiviteli tervek 25 millió. Túlzottnak tartja ezt a 15 milliós összeget, hiszen az engedélyes tervek rendelkezésre állnak, még ha azok le is jártak. Ezeknek az aktualizálása elképesztő, hogy ilyen összeget emészt fe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alószínű a verseny a pályáztatás során úgyis pontosodik ez az összeg. Ez egy keretösszeg, ami elhasználható. Bízik benne, hogy nem vesz igénybe ennyit. Úgy gondolja, hogy a kereteket most ne bántsák, a végén úgyis meglátják, hogy mi a konkrét tényleges igény. Annak viszont örül, hogy az észrevételei nagy részét beépítették a javaslatba.</w:t>
      </w:r>
    </w:p>
    <w:p>
      <w:pPr>
        <w:pStyle w:val="Normal"/>
        <w:ind w:left="540" w:hanging="540"/>
        <w:jc w:val="both"/>
        <w:rPr/>
      </w:pPr>
      <w:r>
        <w:rPr/>
      </w:r>
    </w:p>
    <w:p>
      <w:pPr>
        <w:pStyle w:val="Normal"/>
        <w:ind w:left="540" w:hanging="540"/>
        <w:jc w:val="both"/>
        <w:rPr/>
      </w:pPr>
      <w:r>
        <w:rPr>
          <w:b/>
          <w:bCs/>
          <w:u w:val="single"/>
        </w:rPr>
        <w:t>Marton Zsolt városi képviselő:</w:t>
      </w:r>
      <w:r>
        <w:rPr/>
        <w:t xml:space="preserve"> Szabó Gábor kiegészítését elfogadja, ugyanakkor nagy valószínűséggel annak semmi akadálya nincs, hogy miután a költségvetési rendeletben így határoztak, hogy minden aktuális Közgyűlésen a napirendek között legyen egy kimutatás, hogy a Közgyűlésnek be tudjon számolni a két bizottság, hogy e hatáskörben milyen döntéseket hoztak, hogy a Közgyűlést tájékoztassák, és akkor talán mind a két javaslat meghallgatásra kerül. Ugyanakkor javasolja azt is, hogy kerüljön be ne csak ez a maradványérték akkor a kompetenciába, hanem az is, amely a majdan tényleges költségek és előirányzat közötti különbség, hogy a pénzmaradvánnyal kapcsolatos döntések is ugyanilyen mechanizmus keretében a két bizottság együttes döntése, majd egy Közgyűlési beszámoló minden hónapban érkezzen, és akkor nem kell külön foglalkozni még egyszer a pénzmaradvánnyal, új előterjesztést készíteni, hanem folyamatosan gördülékenyebben tud menni a munk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árt, ha látják, amikor vége van, hogyan maradt pénz, aztán visszahozzák. További javaslat nem érkezett. Akkor fenntartja képviselőtársa a javaslatát, hogy a 2.) pontot vigyék le a költségvetési …</w:t>
      </w:r>
    </w:p>
    <w:p>
      <w:pPr>
        <w:pStyle w:val="Normal"/>
        <w:ind w:left="540" w:hanging="540"/>
        <w:jc w:val="both"/>
        <w:rPr/>
      </w:pPr>
      <w:r>
        <w:rPr/>
      </w:r>
    </w:p>
    <w:p>
      <w:pPr>
        <w:pStyle w:val="Normal"/>
        <w:ind w:left="540" w:hanging="540"/>
        <w:jc w:val="both"/>
        <w:rPr/>
      </w:pPr>
      <w:r>
        <w:rPr>
          <w:b/>
          <w:bCs/>
          <w:u w:val="single"/>
        </w:rPr>
        <w:t>mikrofon nélkül Marton Zsolt városi képviselő:</w:t>
      </w:r>
      <w:r>
        <w:rPr/>
        <w:t xml:space="preserve"> Számoljon be a Pénzügyi és Gazdasági Bizottság, minden Közgyűlésen tájékoztasso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ljesen egyetért. Akkor ekként módosítsák. Ezzel a módosító javaslattal egyetért. Miután módosító javaslatként Horváth képviselőtársáét nem tudja értékelni, nem jelölt meg másik összeget ugyanis az ott szereplő helyett, ezért azt mondja, ezt most ne feszegessék.</w:t>
      </w:r>
    </w:p>
    <w:p>
      <w:pPr>
        <w:pStyle w:val="Normal"/>
        <w:ind w:left="540" w:hanging="540"/>
        <w:jc w:val="both"/>
        <w:rPr/>
      </w:pPr>
      <w:r>
        <w:rPr/>
      </w:r>
    </w:p>
    <w:p>
      <w:pPr>
        <w:pStyle w:val="Normal"/>
        <w:jc w:val="both"/>
        <w:rPr/>
      </w:pPr>
      <w:r>
        <w:rPr/>
        <w:t xml:space="preserve">Tehát akkor elfogadva ilyen módon Marton Zsolt képviselőtársuk módosító javaslatát, az előterjesztést felteszi szavazásra. Aki így elfogadja, kéri, a zöld gombot nyomja meg. Magyarul beszámolási kötelezettséget írt elő. </w:t>
      </w:r>
    </w:p>
    <w:p>
      <w:pPr>
        <w:pStyle w:val="Normal"/>
        <w:jc w:val="both"/>
        <w:rPr/>
      </w:pPr>
      <w:r>
        <w:rPr/>
        <w:t>28 képviselő vett részt a szavazásban. 26 igen szavazattal és 2 tartózkodással elfogadta a Közgyűlés a javaslatot, és az alábbi határozatot hozta:</w:t>
      </w:r>
    </w:p>
    <w:p>
      <w:pPr>
        <w:pStyle w:val="Normal"/>
        <w:ind w:left="540" w:hanging="540"/>
        <w:jc w:val="both"/>
        <w:rPr/>
      </w:pPr>
      <w:r>
        <w:rPr/>
      </w:r>
    </w:p>
    <w:p>
      <w:pPr>
        <w:pStyle w:val="Normal"/>
        <w:ind w:left="540" w:hanging="540"/>
        <w:jc w:val="both"/>
        <w:rPr/>
      </w:pPr>
      <w:r>
        <w:rPr/>
      </w:r>
    </w:p>
    <w:p>
      <w:pPr>
        <w:pStyle w:val="Normal"/>
        <w:ind w:left="360" w:hanging="0"/>
        <w:jc w:val="center"/>
        <w:rPr>
          <w:rFonts w:cs="Arial"/>
          <w:b/>
          <w:b/>
          <w:bCs/>
          <w:u w:val="single"/>
        </w:rPr>
      </w:pPr>
      <w:r>
        <w:rPr>
          <w:rFonts w:cs="Arial"/>
          <w:b/>
          <w:bCs/>
          <w:u w:val="single"/>
        </w:rPr>
        <w:t>217/2007. (IV. 26.) Kgy.sz.határozat</w:t>
      </w:r>
    </w:p>
    <w:p>
      <w:pPr>
        <w:pStyle w:val="Normal"/>
        <w:rPr>
          <w:rFonts w:cs="Arial"/>
          <w:b/>
          <w:b/>
          <w:bCs/>
          <w:u w:val="single"/>
        </w:rPr>
      </w:pPr>
      <w:r>
        <w:rPr>
          <w:rFonts w:cs="Arial"/>
          <w:b/>
          <w:bCs/>
          <w:u w:val="single"/>
        </w:rPr>
      </w:r>
    </w:p>
    <w:p>
      <w:pPr>
        <w:pStyle w:val="TextBody"/>
        <w:rPr>
          <w:rFonts w:cs="Arial"/>
        </w:rPr>
      </w:pPr>
      <w:r>
        <w:rPr>
          <w:rFonts w:cs="Arial"/>
        </w:rPr>
      </w:r>
    </w:p>
    <w:p>
      <w:pPr>
        <w:pStyle w:val="TextBody"/>
        <w:ind w:left="360" w:hanging="360"/>
        <w:rPr/>
      </w:pPr>
      <w:r>
        <w:rPr>
          <w:rFonts w:cs="Arial"/>
        </w:rPr>
        <w:t>1.) Szombathely város nagyprojektjei előkészítésére az 500 millió Ft pénzügyi keret felhasználását az alábbi fe</w:t>
      </w:r>
      <w:r>
        <w:rPr/>
        <w:t>losztásban javasolja:</w:t>
      </w:r>
    </w:p>
    <w:tbl>
      <w:tblPr>
        <w:tblW w:w="8920" w:type="dxa"/>
        <w:jc w:val="left"/>
        <w:tblInd w:w="-17" w:type="dxa"/>
        <w:tblLayout w:type="fixed"/>
        <w:tblCellMar>
          <w:top w:w="17" w:type="dxa"/>
          <w:left w:w="17" w:type="dxa"/>
          <w:bottom w:w="0" w:type="dxa"/>
          <w:right w:w="17" w:type="dxa"/>
        </w:tblCellMar>
      </w:tblPr>
      <w:tblGrid>
        <w:gridCol w:w="6280"/>
        <w:gridCol w:w="2640"/>
      </w:tblGrid>
      <w:tr>
        <w:trPr>
          <w:trHeight w:val="300" w:hRule="atLeast"/>
        </w:trPr>
        <w:tc>
          <w:tcPr>
            <w:tcW w:w="6280" w:type="dxa"/>
            <w:tcBorders/>
            <w:vAlign w:val="bottom"/>
          </w:tcPr>
          <w:p>
            <w:pPr>
              <w:pStyle w:val="Normal"/>
              <w:snapToGrid w:val="false"/>
              <w:rPr>
                <w:rFonts w:eastAsia="Arial Unicode MS" w:cs="Arial"/>
                <w:sz w:val="22"/>
                <w:szCs w:val="22"/>
              </w:rPr>
            </w:pPr>
            <w:r>
              <w:rPr>
                <w:rFonts w:eastAsia="Arial Unicode MS" w:cs="Arial"/>
                <w:sz w:val="22"/>
                <w:szCs w:val="22"/>
              </w:rPr>
            </w:r>
          </w:p>
        </w:tc>
        <w:tc>
          <w:tcPr>
            <w:tcW w:w="2640" w:type="dxa"/>
            <w:tcBorders/>
            <w:vAlign w:val="bottom"/>
          </w:tcPr>
          <w:p>
            <w:pPr>
              <w:pStyle w:val="Normal"/>
              <w:jc w:val="center"/>
              <w:rPr>
                <w:rFonts w:eastAsia="Arial Unicode MS" w:cs="Arial"/>
                <w:b/>
                <w:b/>
                <w:bCs/>
                <w:sz w:val="22"/>
                <w:szCs w:val="22"/>
              </w:rPr>
            </w:pPr>
            <w:r>
              <w:rPr>
                <w:rFonts w:cs="Arial"/>
                <w:b/>
                <w:bCs/>
                <w:sz w:val="22"/>
                <w:szCs w:val="22"/>
              </w:rPr>
              <w:t>költségek ezer Ft</w:t>
            </w:r>
          </w:p>
        </w:tc>
      </w:tr>
      <w:tr>
        <w:trPr>
          <w:trHeight w:val="300" w:hRule="atLeast"/>
        </w:trPr>
        <w:tc>
          <w:tcPr>
            <w:tcW w:w="6280" w:type="dxa"/>
            <w:tcBorders/>
            <w:vAlign w:val="bottom"/>
          </w:tcPr>
          <w:p>
            <w:pPr>
              <w:pStyle w:val="Normal"/>
              <w:rPr>
                <w:rFonts w:eastAsia="Arial Unicode MS" w:cs="Arial"/>
                <w:b/>
                <w:b/>
                <w:bCs/>
                <w:sz w:val="22"/>
                <w:szCs w:val="22"/>
              </w:rPr>
            </w:pPr>
            <w:r>
              <w:rPr>
                <w:rFonts w:cs="Arial"/>
                <w:b/>
                <w:bCs/>
                <w:sz w:val="22"/>
                <w:szCs w:val="22"/>
              </w:rPr>
              <w:t xml:space="preserve">Projektek várató előkészítési tevékenységei </w:t>
            </w:r>
          </w:p>
        </w:tc>
        <w:tc>
          <w:tcPr>
            <w:tcW w:w="2640" w:type="dxa"/>
            <w:tcBorders/>
            <w:vAlign w:val="bottom"/>
          </w:tcPr>
          <w:p>
            <w:pPr>
              <w:pStyle w:val="Normal"/>
              <w:jc w:val="center"/>
              <w:rPr>
                <w:rFonts w:eastAsia="Arial Unicode MS" w:cs="Arial"/>
                <w:b/>
                <w:b/>
                <w:bCs/>
                <w:sz w:val="22"/>
                <w:szCs w:val="22"/>
              </w:rPr>
            </w:pPr>
            <w:r>
              <w:rPr>
                <w:rFonts w:cs="Arial"/>
                <w:b/>
                <w:bCs/>
                <w:sz w:val="22"/>
                <w:szCs w:val="22"/>
              </w:rPr>
              <w:t>2007. évben</w:t>
            </w:r>
          </w:p>
        </w:tc>
      </w:tr>
      <w:tr>
        <w:trPr>
          <w:trHeight w:val="300"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Mindösszesen</w:t>
            </w:r>
          </w:p>
        </w:tc>
        <w:tc>
          <w:tcPr>
            <w:tcW w:w="26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500 000</w:t>
            </w:r>
          </w:p>
        </w:tc>
      </w:tr>
      <w:tr>
        <w:trPr>
          <w:trHeight w:val="60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1. Történelmi régészeti városrész II Ütem - Iseum rekonstrukciója</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67 7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Telekrész megvásárlás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5 000</w:t>
            </w:r>
          </w:p>
        </w:tc>
      </w:tr>
      <w:tr>
        <w:trPr>
          <w:trHeight w:val="285" w:hRule="atLeast"/>
        </w:trPr>
        <w:tc>
          <w:tcPr>
            <w:tcW w:w="6280" w:type="dxa"/>
            <w:tcBorders>
              <w:left w:val="single" w:sz="4" w:space="0" w:color="000000"/>
              <w:bottom w:val="single" w:sz="4" w:space="0" w:color="000000"/>
              <w:right w:val="single" w:sz="4" w:space="0" w:color="000000"/>
            </w:tcBorders>
          </w:tcPr>
          <w:p>
            <w:pPr>
              <w:pStyle w:val="Normal"/>
              <w:rPr>
                <w:rFonts w:eastAsia="Arial Unicode MS" w:cs="Arial"/>
                <w:sz w:val="22"/>
                <w:szCs w:val="22"/>
              </w:rPr>
            </w:pPr>
            <w:r>
              <w:rPr>
                <w:rFonts w:cs="Arial"/>
                <w:sz w:val="22"/>
                <w:szCs w:val="22"/>
              </w:rPr>
              <w:t>Engedélyezési eljárások</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5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Telekalakítás</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2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úzeum-tanulmány készítése</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8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Bontási munk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5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Régészeti kutatás</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20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Közbeszerzési eljárás bonyolítás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Kiviteli terv készítése</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8 000</w:t>
            </w:r>
          </w:p>
        </w:tc>
      </w:tr>
      <w:tr>
        <w:trPr>
          <w:trHeight w:val="60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2. Digitális Önkormányzat Szombathelyen és térségében (e-Savaria II.)</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23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egvalósíthatósági tanulmány ASP kialakításár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3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Pályázati szakmai előkészítés, pályázatírás</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0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űszaki helyzetfelmérés (ASP kialakítás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3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Informatikai Stratégia összeállítása (térségi és szakmai)</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4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Közbeszerzés</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3 00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3. Víztorony és Kresz park rehabilitáció</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27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egvalósíthatósági tanulmány</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0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tatikai vizsgálatok</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7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Engedélyes építési terv</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0 000</w:t>
            </w:r>
          </w:p>
        </w:tc>
      </w:tr>
      <w:tr>
        <w:trPr>
          <w:trHeight w:val="300" w:hRule="atLeast"/>
        </w:trPr>
        <w:tc>
          <w:tcPr>
            <w:tcW w:w="6280" w:type="dxa"/>
            <w:tcBorders>
              <w:left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4. Szombathely komplex kerékpárút rendszere</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50 000</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egvalósíthatósági tanulmány</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8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Lejárt engedélyes tervek aktualizálás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5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Hiányzó engedélyes és kiviteli tervek elkészítése, pályáztatás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25 000</w:t>
            </w:r>
          </w:p>
        </w:tc>
      </w:tr>
      <w:tr>
        <w:trPr>
          <w:trHeight w:val="57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Közbeszerzési dokumentáció elkészítése, hirdetmények megjelentetése</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2 000</w:t>
            </w:r>
          </w:p>
        </w:tc>
      </w:tr>
      <w:tr>
        <w:trPr>
          <w:trHeight w:val="60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 xml:space="preserve">5. Kámoni arborétum revitalizációja – látogatóközpont kialakítása </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35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egvalósíthatósági tanulmány</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9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Kiviteli tervek elkészítése</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20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Közbeszerzési eljárás bonyolítás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2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Pályázati szakmai előkészítés, pályázatírás</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4 00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6. Római fürdő II. ütem</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20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egvalósíthatósági tanulmány</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0 000</w:t>
            </w:r>
          </w:p>
        </w:tc>
      </w:tr>
      <w:tr>
        <w:trPr>
          <w:trHeight w:val="57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egújuló energia hasznosításának vizsgálata - tanulmánykészítés és tervezés</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0 000</w:t>
            </w:r>
          </w:p>
        </w:tc>
      </w:tr>
      <w:tr>
        <w:trPr>
          <w:trHeight w:val="67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7. Tudományos-innovációs fejlesztési centrum létrehozása a 11-es Huszár úti Laktanya rekonstrukciójával – I. ütem</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15 000</w:t>
            </w:r>
          </w:p>
        </w:tc>
      </w:tr>
      <w:tr>
        <w:trPr>
          <w:trHeight w:val="57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Az ingatlan együttes állagának és hasznosíthatóságainak felmérése, kármentesítés előkészítése</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0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Ingatlan társasházasítás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 000</w:t>
            </w:r>
          </w:p>
        </w:tc>
      </w:tr>
      <w:tr>
        <w:trPr>
          <w:trHeight w:val="57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egvalósíthatósági tanulmány Regionális Akcióterv, majd pályázati felhívás kritériumaihoz történő aktualizálás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4 000</w:t>
            </w:r>
          </w:p>
        </w:tc>
      </w:tr>
      <w:tr>
        <w:trPr>
          <w:trHeight w:val="90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8. Szombathely Északi Ipari Zóna terület/Ipari Parki szolgáltatások bővítése  – előkészítés és I. ütem és Szombathelyi Logisztikai Központ</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20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egvalósíthatósági tanulmány</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0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Rendezési terv módosítás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4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Közmű engedélyes tervek</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6 000</w:t>
            </w:r>
          </w:p>
        </w:tc>
      </w:tr>
      <w:tr>
        <w:trPr>
          <w:trHeight w:val="90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9. Integrált szociális városrehabilitáció a leromlott városi területeken, valamint a leromlással fenyegetett lakótelepeken</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15 000</w:t>
            </w:r>
          </w:p>
        </w:tc>
      </w:tr>
      <w:tr>
        <w:trPr>
          <w:trHeight w:val="57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szükségletfelmérés, előzetes megvalósíthatósági tanulmány és megvalósíthatósági tanulmány elkészítése</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5 000</w:t>
            </w:r>
          </w:p>
        </w:tc>
      </w:tr>
      <w:tr>
        <w:trPr>
          <w:trHeight w:val="60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10. Történelmi-régészeti városrész III. ütem – Történelmi sétaút kialakítása</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Tanulmányterv készítés</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Hatástanulmány készítés</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 xml:space="preserve">Költségelemzés, költségszámítás </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Engedélyes tervek átdolgozás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Tulajdonviszonyok rendezésének megkezdése</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 xml:space="preserve">11. Kistérségi integrált program </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42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Előzetes megvalósíthatósági tanulmány (iskol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5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Elvi építési engedélyes tervek (iskol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0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Részletes tanulmány és engedélyezési tervek (iskola)</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6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Előzetes megvalósíthatósági tanulmány (óvodák)</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5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Engedélyes tervek (óvodák)</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0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Részletes megvalósíthatósági tanulmány (óvodák)</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6 000</w:t>
            </w:r>
          </w:p>
        </w:tc>
      </w:tr>
      <w:tr>
        <w:trPr>
          <w:trHeight w:val="60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12. Nyugat-dunántúli Regionális Hulladék-gazdálkodási Program</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20 000</w:t>
            </w:r>
          </w:p>
        </w:tc>
      </w:tr>
      <w:tr>
        <w:trPr>
          <w:trHeight w:val="36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Társulás megalakításának előkészítése jogi háttér előkészítése</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20 00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13. Szombathelyi Vásárcsarnok felújítása</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19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egvalósíthatósági tanulmány</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9 000</w:t>
            </w:r>
          </w:p>
        </w:tc>
      </w:tr>
      <w:tr>
        <w:trPr>
          <w:trHeight w:val="285"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22"/>
              </w:rPr>
            </w:pPr>
            <w:r>
              <w:rPr>
                <w:rFonts w:cs="Arial"/>
                <w:sz w:val="22"/>
                <w:szCs w:val="22"/>
              </w:rPr>
              <w:t>Műszaki megvalósíthatósági tanulmány</w:t>
            </w:r>
          </w:p>
        </w:tc>
        <w:tc>
          <w:tcPr>
            <w:tcW w:w="2640" w:type="dxa"/>
            <w:tcBorders>
              <w:bottom w:val="single" w:sz="4" w:space="0" w:color="000000"/>
              <w:right w:val="single" w:sz="4" w:space="0" w:color="000000"/>
            </w:tcBorders>
            <w:vAlign w:val="bottom"/>
          </w:tcPr>
          <w:p>
            <w:pPr>
              <w:pStyle w:val="Normal"/>
              <w:jc w:val="center"/>
              <w:rPr>
                <w:rFonts w:eastAsia="Arial Unicode MS" w:cs="Arial"/>
                <w:sz w:val="22"/>
                <w:szCs w:val="22"/>
              </w:rPr>
            </w:pPr>
            <w:r>
              <w:rPr>
                <w:rFonts w:cs="Arial"/>
                <w:sz w:val="22"/>
                <w:szCs w:val="22"/>
              </w:rPr>
              <w:t>10 000</w:t>
            </w:r>
          </w:p>
        </w:tc>
      </w:tr>
      <w:tr>
        <w:trPr>
          <w:trHeight w:val="60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14. Szombathely Integrált Elővárosi Közlekedésének megszervezése</w:t>
            </w:r>
            <w:r>
              <w:rPr>
                <w:rFonts w:cs="Arial"/>
                <w:sz w:val="22"/>
                <w:szCs w:val="22"/>
              </w:rPr>
              <w:t>-előkészítés</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10 000</w:t>
            </w:r>
          </w:p>
        </w:tc>
      </w:tr>
      <w:tr>
        <w:trPr>
          <w:trHeight w:val="300" w:hRule="atLeast"/>
        </w:trPr>
        <w:tc>
          <w:tcPr>
            <w:tcW w:w="628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2"/>
                <w:szCs w:val="22"/>
              </w:rPr>
            </w:pPr>
            <w:r>
              <w:rPr>
                <w:rFonts w:cs="Arial"/>
                <w:b/>
                <w:bCs/>
                <w:sz w:val="22"/>
                <w:szCs w:val="22"/>
              </w:rPr>
              <w:t xml:space="preserve">14. Egyéb - tartalékkeret </w:t>
            </w:r>
          </w:p>
        </w:tc>
        <w:tc>
          <w:tcPr>
            <w:tcW w:w="2640" w:type="dxa"/>
            <w:tcBorders>
              <w:bottom w:val="single" w:sz="4" w:space="0" w:color="000000"/>
              <w:right w:val="single" w:sz="4" w:space="0" w:color="000000"/>
            </w:tcBorders>
            <w:vAlign w:val="bottom"/>
          </w:tcPr>
          <w:p>
            <w:pPr>
              <w:pStyle w:val="Normal"/>
              <w:jc w:val="center"/>
              <w:rPr>
                <w:rFonts w:eastAsia="Arial Unicode MS" w:cs="Arial"/>
                <w:b/>
                <w:b/>
                <w:bCs/>
                <w:sz w:val="22"/>
                <w:szCs w:val="22"/>
              </w:rPr>
            </w:pPr>
            <w:r>
              <w:rPr>
                <w:rFonts w:cs="Arial"/>
                <w:b/>
                <w:bCs/>
                <w:sz w:val="22"/>
                <w:szCs w:val="22"/>
              </w:rPr>
              <w:t>136 300</w:t>
            </w:r>
          </w:p>
        </w:tc>
      </w:tr>
    </w:tbl>
    <w:p>
      <w:pPr>
        <w:pStyle w:val="TextBody"/>
        <w:rPr>
          <w:rFonts w:cs="Arial"/>
          <w:b/>
          <w:b/>
          <w:bCs/>
        </w:rPr>
      </w:pPr>
      <w:r>
        <w:rPr>
          <w:rFonts w:cs="Arial"/>
          <w:b/>
          <w:bCs/>
        </w:rPr>
      </w:r>
    </w:p>
    <w:p>
      <w:pPr>
        <w:pStyle w:val="TextBody"/>
        <w:ind w:left="360" w:hanging="360"/>
        <w:rPr>
          <w:rFonts w:cs="Arial"/>
        </w:rPr>
      </w:pPr>
      <w:r>
        <w:rPr>
          <w:rFonts w:cs="Arial"/>
        </w:rPr>
        <w:t>2.) Javasoljuk a Közgyűlésnek, hogy a Városfejlesztési és Környezetvédelmi Bizottságot, valamint a Pénzügyi és Gazdasági Bizottságot hatalmazza fel a 136.300 ezer Ft–os Tartalék-keret felhasználásával kapcsolatos további pénzügyi döntések meghozatalára azzal, hogy a döntést követő Közgyűlésen a bizottságok a meghozott döntésekről adjanak tájékoztatást.</w:t>
      </w:r>
    </w:p>
    <w:p>
      <w:pPr>
        <w:pStyle w:val="TextBody"/>
        <w:rPr>
          <w:rFonts w:cs="Arial"/>
        </w:rPr>
      </w:pPr>
      <w:r>
        <w:rPr>
          <w:rFonts w:cs="Arial"/>
        </w:rPr>
      </w:r>
    </w:p>
    <w:p>
      <w:pPr>
        <w:pStyle w:val="TextBody"/>
        <w:ind w:left="540" w:hanging="540"/>
        <w:rPr/>
      </w:pPr>
      <w:r>
        <w:rPr>
          <w:rFonts w:cs="Arial"/>
        </w:rPr>
        <w:t>3.) A Közgyűlés úgy döntött, hogy a Római fürdő II. ütem és a Nyugat-Dunántúli Regionális Hulladékgazdálkodási Program előkészítéséhez az önkormányzat által kifizetett pénzösszegeket a Vagyongazdálkodási és Üzemeltetési Zrt. Szombathely Megyei Jogú Város Önkormányzatának térítse vissza.</w:t>
      </w:r>
    </w:p>
    <w:p>
      <w:pPr>
        <w:pStyle w:val="TextBody"/>
        <w:rPr>
          <w:rFonts w:cs="Arial"/>
          <w:b/>
          <w:b/>
          <w:bCs/>
        </w:rPr>
      </w:pPr>
      <w:r>
        <w:rPr>
          <w:rFonts w:cs="Arial"/>
          <w:b/>
          <w:bCs/>
        </w:rPr>
      </w:r>
    </w:p>
    <w:p>
      <w:pPr>
        <w:pStyle w:val="TextBody"/>
        <w:rPr/>
      </w:pPr>
      <w:r>
        <w:rPr>
          <w:rFonts w:cs="Arial"/>
          <w:b/>
          <w:bCs/>
          <w:u w:val="single"/>
        </w:rPr>
        <w:t>Felelős:</w:t>
      </w:r>
      <w:r>
        <w:rPr>
          <w:rFonts w:cs="Arial"/>
        </w:rPr>
        <w:tab/>
        <w:t>Dr. Ipkovich György polgármester</w:t>
      </w:r>
    </w:p>
    <w:p>
      <w:pPr>
        <w:pStyle w:val="TextBody"/>
        <w:rPr>
          <w:rFonts w:cs="Arial"/>
        </w:rPr>
      </w:pPr>
      <w:r>
        <w:rPr/>
        <w:tab/>
        <w:tab/>
        <w:t>Dr. Szabó Gábor, alpolgármester</w:t>
      </w:r>
    </w:p>
    <w:p>
      <w:pPr>
        <w:pStyle w:val="TextBody"/>
        <w:rPr>
          <w:rFonts w:cs="Arial"/>
        </w:rPr>
      </w:pPr>
      <w:r>
        <w:rPr>
          <w:rFonts w:cs="Arial"/>
        </w:rPr>
        <w:tab/>
        <w:tab/>
        <w:t>Soós József, a bizottság elnöke</w:t>
      </w:r>
    </w:p>
    <w:p>
      <w:pPr>
        <w:pStyle w:val="TextBody"/>
        <w:rPr>
          <w:rFonts w:cs="Arial"/>
        </w:rPr>
      </w:pPr>
      <w:r>
        <w:rPr>
          <w:rFonts w:cs="Arial"/>
        </w:rPr>
        <w:tab/>
        <w:tab/>
        <w:t>Dr. Nemény András, a Pénzügyi és Gazdasági Bizottság elnöke</w:t>
      </w:r>
    </w:p>
    <w:p>
      <w:pPr>
        <w:pStyle w:val="TextBodyIndent"/>
        <w:ind w:left="2124" w:hanging="2124"/>
        <w:rPr/>
      </w:pPr>
      <w:r>
        <w:rPr/>
        <w:tab/>
      </w:r>
      <w:r>
        <w:rPr>
          <w:rFonts w:cs="Arial" w:ascii="Arial" w:hAnsi="Arial"/>
          <w:b w:val="false"/>
        </w:rPr>
        <w:t xml:space="preserve">        (A végrehajtás előkészítéséért:</w:t>
      </w:r>
    </w:p>
    <w:p>
      <w:pPr>
        <w:pStyle w:val="TextBodyIndent"/>
        <w:ind w:left="2124" w:hanging="2124"/>
        <w:rPr>
          <w:rFonts w:ascii="Arial" w:hAnsi="Arial" w:cs="Arial"/>
          <w:b w:val="false"/>
          <w:b w:val="false"/>
        </w:rPr>
      </w:pPr>
      <w:r>
        <w:rPr>
          <w:rFonts w:cs="Arial" w:ascii="Arial" w:hAnsi="Arial"/>
          <w:b w:val="false"/>
        </w:rPr>
        <w:tab/>
        <w:tab/>
        <w:t>Ávár János, a Tisztségviselői Osztály vezetője)</w:t>
      </w:r>
    </w:p>
    <w:p>
      <w:pPr>
        <w:pStyle w:val="Normal"/>
        <w:jc w:val="both"/>
        <w:rPr/>
      </w:pPr>
      <w:r>
        <w:rPr>
          <w:b/>
          <w:bCs/>
          <w:u w:val="single"/>
        </w:rPr>
        <w:t>Határidő:</w:t>
      </w:r>
      <w:r>
        <w:rPr/>
        <w:tab/>
        <w:t>2007. április 26. (Közgyűlés időpontja)</w:t>
      </w:r>
    </w:p>
    <w:p>
      <w:pPr>
        <w:pStyle w:val="TextBodyIndent"/>
        <w:rPr>
          <w:rFonts w:ascii="Arial" w:hAnsi="Arial" w:cs="Arial"/>
          <w:b w:val="false"/>
          <w:b w:val="false"/>
          <w:bCs/>
        </w:rPr>
      </w:pPr>
      <w:r>
        <w:rPr>
          <w:rFonts w:cs="Arial" w:ascii="Arial" w:hAnsi="Arial"/>
          <w:b w:val="false"/>
          <w:bCs/>
        </w:rPr>
      </w:r>
    </w:p>
    <w:p>
      <w:pPr>
        <w:pStyle w:val="Normal"/>
        <w:ind w:left="540" w:hanging="540"/>
        <w:jc w:val="both"/>
        <w:rPr>
          <w:rFonts w:ascii="Arial" w:hAnsi="Arial" w:cs="Arial"/>
          <w:b/>
          <w:b/>
          <w:bCs/>
        </w:rPr>
      </w:pPr>
      <w:r>
        <w:rPr>
          <w:rFonts w:cs="Arial"/>
          <w:b/>
          <w:bCs/>
        </w:rPr>
      </w:r>
    </w:p>
    <w:p>
      <w:pPr>
        <w:pStyle w:val="Normal"/>
        <w:ind w:left="567" w:hanging="567"/>
        <w:jc w:val="both"/>
        <w:rPr/>
      </w:pPr>
      <w:r>
        <w:rPr>
          <w:rFonts w:cs="Arial"/>
          <w:b/>
          <w:u w:val="single"/>
        </w:rPr>
        <w:t>Dr. Ipkovich György polgármester:</w:t>
      </w:r>
      <w:r>
        <w:rPr>
          <w:rFonts w:cs="Arial"/>
          <w:bCs/>
        </w:rPr>
        <w:t xml:space="preserve"> Véget ért a nyilvános ülés. Úgy tudja, hogy további döntést nem kell hozni. Néhány bejelentése még lenne. A következő Közgyűlés május utolsó csütörtökén, május 31-én lesz. Egyben meghívja képviselőtársait és a tévénézőket is két nagyon fontos eseményre. Részben a Tánc Világnapjára 30-án, amely a szombathelyi táncosok nagy ünnepévé vált, nagy szeretettel várnak mindenkit. Ezentúl még szeretne a Szent György napi alkalomból átadandó Herényi Biciklis Központ megnyitójára meghívót átnyújtani és az immáron szokásos Herényi Virágút megtartására, amely nagy lehetőség a tavaszi virágok beszerzésére. Gondolja szeretettel várják a herényi kertészek Szombathely Város Önkormányzatát és a szombathelyieket. Köszöni a figyelmet. 10 perc szünet után zárt üléssel folytatják.</w:t>
      </w:r>
    </w:p>
    <w:p>
      <w:pPr>
        <w:pStyle w:val="Normal"/>
        <w:ind w:left="567" w:hanging="567"/>
        <w:jc w:val="both"/>
        <w:rPr>
          <w:rFonts w:cs="Arial"/>
          <w:bCs/>
        </w:rPr>
      </w:pPr>
      <w:r>
        <w:rPr>
          <w:rFonts w:cs="Arial"/>
          <w:bCs/>
        </w:rPr>
      </w:r>
    </w:p>
    <w:p>
      <w:pPr>
        <w:pStyle w:val="Normal"/>
        <w:ind w:left="567" w:hanging="567"/>
        <w:jc w:val="both"/>
        <w:rPr>
          <w:rFonts w:cs="Arial"/>
          <w:b/>
          <w:b/>
          <w:bCs/>
          <w:u w:val="single"/>
        </w:rPr>
      </w:pPr>
      <w:r>
        <w:rPr>
          <w:rFonts w:cs="Arial"/>
          <w:b/>
          <w:bCs/>
          <w:u w:val="single"/>
        </w:rPr>
      </w:r>
    </w:p>
    <w:p>
      <w:pPr>
        <w:pStyle w:val="Normal"/>
        <w:ind w:left="567" w:hanging="567"/>
        <w:jc w:val="both"/>
        <w:rPr>
          <w:rFonts w:cs="Arial"/>
          <w:b/>
          <w:b/>
          <w:bCs/>
          <w:u w:val="single"/>
        </w:rPr>
      </w:pPr>
      <w:r>
        <w:rPr>
          <w:rFonts w:cs="Arial"/>
          <w:b/>
          <w:bCs/>
          <w:u w:val="single"/>
        </w:rPr>
      </w:r>
    </w:p>
    <w:p>
      <w:pPr>
        <w:pStyle w:val="Normal"/>
        <w:ind w:left="567" w:hanging="27"/>
        <w:jc w:val="both"/>
        <w:rPr/>
      </w:pPr>
      <w:r>
        <w:rPr>
          <w:rFonts w:eastAsia="Arial" w:cs="Arial"/>
          <w:bCs/>
        </w:rPr>
        <w:t xml:space="preserve"> </w:t>
      </w:r>
      <w:r>
        <w:rPr>
          <w:rFonts w:cs="Arial"/>
          <w:bCs/>
        </w:rPr>
        <w:t>Elköszönt a televízió nézőitől, a nyilvános ülést 19</w:t>
      </w:r>
      <w:r>
        <w:rPr>
          <w:rFonts w:cs="Arial"/>
          <w:u w:val="single"/>
          <w:vertAlign w:val="superscript"/>
        </w:rPr>
        <w:t>45</w:t>
      </w:r>
      <w:r>
        <w:rPr>
          <w:rFonts w:cs="Arial"/>
        </w:rPr>
        <w:t>kor berekesztette.</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
    </w:p>
    <w:p>
      <w:pPr>
        <w:pStyle w:val="Normal"/>
        <w:ind w:left="567" w:hanging="567"/>
        <w:jc w:val="both"/>
        <w:rPr/>
      </w:pPr>
      <w:r>
        <w:rPr/>
      </w:r>
    </w:p>
    <w:p>
      <w:pPr>
        <w:pStyle w:val="Normal"/>
        <w:tabs>
          <w:tab w:val="clear" w:pos="709"/>
          <w:tab w:val="left" w:pos="1701" w:leader="none"/>
        </w:tabs>
        <w:ind w:left="567" w:hanging="567"/>
        <w:jc w:val="center"/>
        <w:rPr/>
      </w:pPr>
      <w:r>
        <w:rPr/>
        <w:t>Kelt, mint az első oldalon.</w:t>
      </w:r>
    </w:p>
    <w:p>
      <w:pPr>
        <w:pStyle w:val="Normal"/>
        <w:tabs>
          <w:tab w:val="clear" w:pos="709"/>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9"/>
          <w:tab w:val="center" w:pos="1843" w:leader="none"/>
          <w:tab w:val="center" w:pos="7371" w:leader="none"/>
        </w:tabs>
        <w:jc w:val="both"/>
        <w:rPr/>
      </w:pPr>
      <w:r>
        <w:rPr/>
        <w:tab/>
      </w:r>
      <w:r>
        <w:rPr>
          <w:b/>
        </w:rPr>
        <w:t>/: Dr. Ipkovich György :/</w:t>
        <w:tab/>
        <w:t>/: Dr. Kaczmarski János :/</w:t>
      </w:r>
    </w:p>
    <w:p>
      <w:pPr>
        <w:pStyle w:val="Normal"/>
        <w:tabs>
          <w:tab w:val="clear" w:pos="709"/>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09"/>
        </w:tabs>
        <w:ind w:left="780" w:hanging="360"/>
      </w:pPr>
    </w:lvl>
    <w:lvl w:ilvl="1">
      <w:start w:val="0"/>
      <w:numFmt w:val="bullet"/>
      <w:lvlText w:val="-"/>
      <w:lvlJc w:val="left"/>
      <w:pPr>
        <w:tabs>
          <w:tab w:val="num" w:pos="1500"/>
        </w:tabs>
        <w:ind w:left="1500" w:hanging="360"/>
      </w:pPr>
      <w:rPr>
        <w:rFonts w:ascii="Arial" w:hAnsi="Arial" w:cs="Aria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068"/>
        </w:tabs>
        <w:ind w:left="1068" w:hanging="360"/>
      </w:pPr>
      <w:rPr/>
    </w:lvl>
  </w:abstractNum>
  <w:abstractNum w:abstractNumId="10">
    <w:lvl w:ilvl="0">
      <w:numFmt w:val="bullet"/>
      <w:lvlText w:val="-"/>
      <w:lvlJc w:val="left"/>
      <w:pPr>
        <w:tabs>
          <w:tab w:val="num" w:pos="1440"/>
        </w:tabs>
        <w:ind w:left="1440" w:hanging="360"/>
      </w:pPr>
      <w:rPr>
        <w:rFonts w:ascii="Arial" w:hAnsi="Arial" w:cs="Aria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35"/>
        </w:tabs>
        <w:ind w:left="735" w:hanging="375"/>
      </w:pPr>
      <w:rPr/>
    </w:lvl>
  </w:abstractNum>
  <w:abstractNum w:abstractNumId="21">
    <w:lvl w:ilvl="0">
      <w:start w:val="1"/>
      <w:numFmt w:val="decimal"/>
      <w:lvlText w:val="%1."/>
      <w:lvlJc w:val="left"/>
      <w:pPr>
        <w:tabs>
          <w:tab w:val="num" w:pos="735"/>
        </w:tabs>
        <w:ind w:left="735" w:hanging="375"/>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35"/>
        </w:tabs>
        <w:ind w:left="735" w:hanging="375"/>
      </w:pPr>
      <w:rPr/>
    </w:lvl>
  </w:abstractNum>
  <w:abstractNum w:abstractNumId="28">
    <w:lvl w:ilvl="0">
      <w:start w:val="5"/>
      <w:numFmt w:val="decimal"/>
      <w:lvlText w:val="%1."/>
      <w:lvlJc w:val="left"/>
      <w:pPr>
        <w:tabs>
          <w:tab w:val="num" w:pos="1065"/>
        </w:tabs>
        <w:ind w:left="1065" w:hanging="705"/>
      </w:pPr>
      <w:rPr/>
    </w:lvl>
  </w:abstractNum>
  <w:abstractNum w:abstractNumId="29">
    <w:lvl w:ilvl="0">
      <w:numFmt w:val="bullet"/>
      <w:lvlText w:val="-"/>
      <w:lvlJc w:val="left"/>
      <w:pPr>
        <w:tabs>
          <w:tab w:val="num" w:pos="360"/>
        </w:tabs>
        <w:ind w:left="360" w:hanging="360"/>
      </w:pPr>
      <w:rPr>
        <w:rFonts w:ascii="Arial" w:hAnsi="Arial" w:cs="Arial" w:hint="default"/>
      </w:rPr>
    </w:lvl>
  </w:abstractNum>
  <w:abstractNum w:abstractNumId="30">
    <w:lvl w:ilvl="0">
      <w:start w:val="1"/>
      <w:numFmt w:val="upperRoman"/>
      <w:lvlText w:val="%1."/>
      <w:lvlJc w:val="left"/>
      <w:pPr>
        <w:tabs>
          <w:tab w:val="num" w:pos="720"/>
        </w:tabs>
        <w:ind w:left="425" w:hanging="425"/>
      </w:pPr>
      <w:rPr/>
    </w:lvl>
    <w:lvl w:ilvl="1">
      <w:start w:val="1"/>
      <w:numFmt w:val="bullet"/>
      <w:lvlText w:val="-"/>
      <w:lvlJc w:val="left"/>
      <w:pPr>
        <w:tabs>
          <w:tab w:val="num" w:pos="709"/>
        </w:tabs>
        <w:ind w:left="851" w:hanging="426"/>
      </w:pPr>
      <w:rPr>
        <w:rFonts w:ascii="Liberation Serif" w:hAnsi="Liberation Serif" w:cs="Liberation Serif" w:hint="default"/>
      </w:rPr>
    </w:lvl>
    <w:lvl w:ilvl="2">
      <w:start w:val="1"/>
      <w:numFmt w:val="bullet"/>
      <w:lvlText w:val="-"/>
      <w:lvlJc w:val="left"/>
      <w:pPr>
        <w:tabs>
          <w:tab w:val="num" w:pos="2047"/>
        </w:tabs>
        <w:ind w:left="2047" w:hanging="363"/>
      </w:pPr>
      <w:rPr>
        <w:rFonts w:ascii="Liberation Serif" w:hAnsi="Liberation Serif" w:cs="Liberation Serif" w:hint="default"/>
      </w:rPr>
    </w:lvl>
    <w:lvl w:ilvl="3">
      <w:start w:val="1"/>
      <w:numFmt w:val="bullet"/>
      <w:lvlText w:val="-"/>
      <w:lvlJc w:val="left"/>
      <w:pPr>
        <w:tabs>
          <w:tab w:val="num" w:pos="2710"/>
        </w:tabs>
        <w:ind w:left="2710" w:hanging="363"/>
      </w:pPr>
      <w:rPr>
        <w:rFonts w:ascii="Liberation Serif" w:hAnsi="Liberation Serif" w:cs="Liberation Serif" w:hint="default"/>
      </w:rPr>
    </w:lvl>
    <w:lvl w:ilvl="4">
      <w:start w:val="1"/>
      <w:numFmt w:val="bullet"/>
      <w:lvlText w:val="o"/>
      <w:lvlJc w:val="left"/>
      <w:pPr>
        <w:tabs>
          <w:tab w:val="num" w:pos="3427"/>
        </w:tabs>
        <w:ind w:left="3374" w:hanging="307"/>
      </w:pPr>
      <w:rPr>
        <w:rFonts w:ascii="Liberation Serif" w:hAnsi="Liberation Serif" w:cs="Liberation Serif"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980" w:hanging="0"/>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8z0">
    <w:name w:val="WW8Num8z0"/>
    <w:qFormat/>
    <w:rPr>
      <w:sz w:val="36"/>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rike w:val="false"/>
      <w:dstrike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strike w:val="false"/>
      <w:dstrike w:val="false"/>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z w:val="36"/>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z w:val="36"/>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rike w:val="false"/>
      <w:dstrike w:val="false"/>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rike w:val="false"/>
      <w:dstrike w:val="false"/>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b/>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MS Mincho;ＭＳ 明朝"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rike w:val="false"/>
      <w:dstrike w:val="false"/>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6z7">
    <w:name w:val="WW8Num106z7"/>
    <w:qFormat/>
    <w:rPr>
      <w:rFonts w:ascii="Courier New" w:hAnsi="Courier New" w:cs="Courier New"/>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szCs w:val="20"/>
    </w:rPr>
  </w:style>
  <w:style w:type="paragraph" w:styleId="Subtitle">
    <w:name w:val="Subtitle"/>
    <w:basedOn w:val="Normal"/>
    <w:next w:val="TextBody"/>
    <w:qFormat/>
    <w:pPr>
      <w:jc w:val="center"/>
    </w:pPr>
    <w:rPr>
      <w:rFonts w:cs="Arial"/>
      <w:b/>
      <w:bCs/>
    </w:rPr>
  </w:style>
  <w:style w:type="paragraph" w:styleId="Szvegtrzsbehzssal3">
    <w:name w:val="Szövegtörzs behúzással 3"/>
    <w:basedOn w:val="Normal"/>
    <w:qFormat/>
    <w:pPr>
      <w:ind w:left="540" w:hanging="0"/>
      <w:jc w:val="both"/>
    </w:pPr>
    <w:rPr>
      <w:rFonts w:cs="Arial"/>
      <w:bCs/>
    </w:rPr>
  </w:style>
  <w:style w:type="paragraph" w:styleId="Szvegtrzs3">
    <w:name w:val="Szövegtörzs 3"/>
    <w:basedOn w:val="Normal"/>
    <w:qFormat/>
    <w:pPr>
      <w:jc w:val="both"/>
    </w:pPr>
    <w:rPr/>
  </w:style>
  <w:style w:type="paragraph" w:styleId="Szvegtrzs2">
    <w:name w:val="Szövegtörzs 2"/>
    <w:basedOn w:val="Normal"/>
    <w:qFormat/>
    <w:pPr>
      <w:jc w:val="both"/>
    </w:pPr>
    <w:rPr>
      <w:rFonts w:cs="Arial"/>
      <w:bCs/>
    </w:rPr>
  </w:style>
  <w:style w:type="paragraph" w:styleId="BodyTextIndent2">
    <w:name w:val="Body Text Indent 2"/>
    <w:basedOn w:val="Normal"/>
    <w:qFormat/>
    <w:pPr>
      <w:ind w:left="426" w:hanging="426"/>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5:47:00Z</dcterms:created>
  <dc:creator>Petrovics Dóra</dc:creator>
  <dc:description/>
  <dc:language>en-US</dc:language>
  <cp:lastModifiedBy>Szabó Józsefné</cp:lastModifiedBy>
  <cp:lastPrinted>2007-06-14T12:01:00Z</cp:lastPrinted>
  <dcterms:modified xsi:type="dcterms:W3CDTF">2007-06-14T10:03:00Z</dcterms:modified>
  <cp:revision>24</cp:revision>
  <dc:subject/>
  <dc:title/>
</cp:coreProperties>
</file>