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7/2007. (IV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Önkormányzata 2006. évi zárszámad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az önkormányzat könyvvizsgáló záradékkal ellátott 2006. évi egyszerűsített beszámolójának elfogad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Csendesné Kóbor Ildikó könyvvizsgáló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6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Az önkormányzati intézmények 2006. évben elvégzett ellenőrzésének tapasztalatai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Megyei Jogú Város Önkormányzatának 2007-2010. közötti időszakra szóló gazdasági programj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Az Önkormányzat kizárólagos tulajdonában lévő gazdasági és közhasznú társaságok 2006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árkus István, 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Gerencsér Gyula, az Önkormányzati Házkezelési Kft. ügyvezető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Sándor, a Savaria  Moziüzemeltető Kf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                 igazgatója</w:t>
        <w:tab/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Füzessy Józsefné, a Regionális Szociális Forrásközpont Kht.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   ügyvezető igazgatója</w:t>
        <w:tab/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Horváth Olga, a SAVARIA REHAB TEAM Kht. ügyvezető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igazgat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Váradi Gábor, a Szombathelyi Televízió és Rádió Kht. ügyvezető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igazgat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Valaska Andrásné, a Szombathelyi MSH Rendezvényház Kht.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vezető igazgat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Takács József, a Szombathelyi Sportszolgáltató Kht. ügyvezető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igazgat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tabs>
          <w:tab w:val="left" w:pos="851" w:leader="none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z Önkormányzat többségi tulajdonában lévő gazdasági és közhasznú társaságainak 2006. évi  mérlegbeszámolói</w:t>
      </w:r>
    </w:p>
    <w:p>
      <w:pPr>
        <w:pStyle w:val="TextBodyIndent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bCs/>
        </w:rPr>
        <w:t>Wagner József, a VASIVÍZ ZRt. vezér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Németh Gábor, a Távhőszolgáltató Kft. ügyvezető </w:t>
        <w:tab/>
        <w:tab/>
        <w:tab/>
        <w:tab/>
        <w:t xml:space="preserve">Dienes András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Wagner András, a SAVARIA TISZK Kht. ügyvezető igazgat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obány Lajos, a Szombathelyi Haladás Labdarúgó és Sport-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szolgáltató 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c./</w:t>
        <w:tab/>
        <w:t>Javaslat az Önkormányzat által delegált Igazgatósági és felügyelő bizottsági tagok beszámolóinak elfogadásáról a megbízásuk időtartamára vonatkozóan végzett munkájuk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a./</w:t>
        <w:tab/>
        <w:t>Javaslat a Capitál Savaria Szombathelyi Vagyonhasznosító és Városgazdálkodási ZRt. alapításához szükséges dokumentumok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/>
        </w:rPr>
        <w:t>b./</w:t>
        <w:tab/>
        <w:t xml:space="preserve">Javaslat Szombathely Megyei Jogú Város Önkormányzata vagyonáról, a vagyontárgyak feletti tulajdonosi jogok gyakorlásáról szóló 29/2004. (VI.30.)   számú rendelet módosítására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a Regionális Szociális Forrásközpont Kht. ellátási szerződésének, alapító okiratának, valamint Szervezeti és Működési Szabályzatána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Füzessy Józsefné, a Regionális Szociális Forrásközpont Kht.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   ügyvezető igazgatója</w:t>
        <w:tab/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 Szombathelyi Haladás Labdarúgó és Sportszolgáltató Kft.  társasági szerződésének, valamint  Szervezeti és Működési Szabályzatának módosítására és a nevezési díjának pénzügyi fedezetér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obány Lajos, a Szombathelyi Haladás Labdarúgó és Sport-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szolgáltató 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z önkormányzat tulajdonában lévő lakások elidegenítéséről szóló 12/1994. (IV.7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a./</w:t>
        <w:tab/>
        <w:t>Javaslat az Erdei iskolai úttól északra eső lakóterület kialakításával kapcsolatos döntések meghozatal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b./</w:t>
        <w:tab/>
        <w:t>Javaslat a Szombathely, Parkerdei úttól északra lévő területen a 0947/8-17, 0947/19-20, 0947/23-24, 0947/27, 0947/36-40 hrsz-ú földrészletek belterületbe vonására a 30/2006. (IX.7.) számú önkormányzati rendelet alapján</w:t>
      </w:r>
    </w:p>
    <w:p>
      <w:pPr>
        <w:pStyle w:val="TextBodyIndent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c./</w:t>
        <w:tab/>
        <w:t>Javaslat Szombathely Megyei Jogú Város településszerkezeti tervének módosításához szükséges településfejlesztési döntés meghozatalára, valamint a helyi építési szabályzat és szabályozási terv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9./</w:t>
        <w:tab/>
        <w:t>Javaslat az „Együtt-egymásért Eséllyel az Életért Egyesület” ingyenes használati jogának meghosszabb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 xml:space="preserve">Javaslat az oktatási intézményeknél álláshelyek megszüntetésére, illetve létszámot érintő döntések meghozatalár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Javaslat szakképző iskolák tanácsadó testületébe fenntartói delegáltak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a./</w:t>
        <w:tab/>
        <w:t>Tájékoztató Szombathely Megyei Jogú Város Önkormányzatának 2006. évi belső ellenőrzési terve végrehajtásának helyzet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b./</w:t>
        <w:tab/>
        <w:t>Tájékoztató a Szombathely Megyei Jogú Város által fenntartott költségvetési intézmények 2006. évi belső ellenőrzési terve végrehajtásának helyzet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Szombathely város nagyprojektjei előkészítésének pénzügyi vonzatai (sürgősségi indítvány)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Soós József, a Városfejlesztési és Környezetvédelmi Bizottság elnöke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Varga Tamás, az Oktatási Bizottság elnöke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5./</w:t>
        <w:tab/>
        <w:t>Javaslat nevelési-oktatási intézmény magasabb vezetője közalkalmazotti jogviszonyának közös megegyezéssel történő megszüntetésére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6./a./</w:t>
        <w:tab/>
        <w:t xml:space="preserve">Javaslat a Szombathelyi Házkezelési Kft. ügyvezetőjének határozott időre,  2007. június 30. napjáig terjedő időtartamra történő megválasztásár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b./</w:t>
        <w:tab/>
        <w:t>Javaslat a Capitál Savaria Szombathelyi Vagyonhasznosító és Városgazdálkodási ZRt. vezérigazgatói pályázatának elbírál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 xml:space="preserve">Javaslat Igazgatósági- és FEB tagsággal összefüggő személyi kérdésekre 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8./</w:t>
        <w:tab/>
        <w:t>Javaslat a Belsikátor 3. szám alatti ingatlanok eladására kiírt pályázat első fordulójának értékel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9./</w:t>
        <w:tab/>
        <w:t>Javaslat a „CLAUDIUS” Ipari és Innovációs Park Kft. ügyvezető igazgatójának megválasz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/</w:t>
        <w:tab/>
        <w:t>A Szombathely, Kőszegi utca 9. szám alatti, 6168 hrsz-ú ingatlan vételi ajánlatának elbírál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/</w:t>
        <w:tab/>
        <w:t>Javaslat önkormányzati tulajdonban álló közforgalmú gyógyszertárként működő helyiségekre kötött bérleti szerződések meghosszabb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MS Mincho;ＭＳ 明朝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3z7">
    <w:name w:val="WW8Num103z7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8:00Z</dcterms:created>
  <dc:creator>Petrovics Dóra</dc:creator>
  <dc:description/>
  <dc:language>en-US</dc:language>
  <cp:lastModifiedBy>Petrovics Dóra</cp:lastModifiedBy>
  <dcterms:modified xsi:type="dcterms:W3CDTF">2007-05-03T13:48:00Z</dcterms:modified>
  <cp:revision>1</cp:revision>
  <dc:subject/>
  <dc:title>157/2007</dc:title>
</cp:coreProperties>
</file>